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                                </w:t>
      </w:r>
      <w:r>
        <w:rPr>
          <w:b/>
          <w:color w:val="000000"/>
          <w:sz w:val="28"/>
          <w:lang w:val="uk-UA"/>
        </w:rPr>
        <w:t>НАМ ОСТАВЛЕНО ПОКАЯНИ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</w:t>
      </w:r>
      <w:r>
        <w:rPr>
          <w:color w:val="000000"/>
          <w:sz w:val="28"/>
          <w:lang w:val="uk-UA"/>
        </w:rPr>
        <w:t>(</w:t>
      </w:r>
      <w:r>
        <w:rPr>
          <w:color w:val="000000"/>
          <w:sz w:val="28"/>
          <w:u w:val="single"/>
          <w:lang w:val="uk-UA"/>
        </w:rPr>
        <w:t>сценарий вечера , посвящённого началу Великого Поста</w:t>
      </w:r>
      <w:r>
        <w:rPr>
          <w:color w:val="000000"/>
          <w:sz w:val="28"/>
          <w:lang w:val="uk-UA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1. Молитва </w:t>
      </w:r>
      <w:r>
        <w:rPr>
          <w:color w:val="000000"/>
          <w:sz w:val="28"/>
        </w:rPr>
        <w:t>“Покаяния двери отверзи нам … ”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 xml:space="preserve">2. Стихотворение </w:t>
      </w:r>
      <w:r>
        <w:rPr>
          <w:color w:val="000000"/>
          <w:sz w:val="28"/>
        </w:rPr>
        <w:t>“Путь Божий”(</w:t>
      </w:r>
      <w:r>
        <w:rPr>
          <w:i/>
          <w:color w:val="000000"/>
          <w:sz w:val="28"/>
        </w:rPr>
        <w:t>В.Малышев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lang w:val="uk-UA"/>
        </w:rPr>
        <w:t xml:space="preserve"> Стихотворени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</w:rPr>
        <w:t>“Душа восстань”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есня </w:t>
      </w:r>
      <w:r>
        <w:rPr>
          <w:color w:val="000000"/>
          <w:sz w:val="28"/>
        </w:rPr>
        <w:t>“Душа моя прегрешная”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5. Молитва св. Ефрема Сирина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</w:rPr>
        <w:t>“Нам оставлено покаяние”(</w:t>
      </w:r>
      <w:r>
        <w:rPr>
          <w:i/>
          <w:color w:val="000000"/>
          <w:sz w:val="28"/>
        </w:rPr>
        <w:t>рассказ в лицах</w:t>
      </w:r>
      <w:r>
        <w:rPr>
          <w:color w:val="000000"/>
          <w:sz w:val="28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color w:val="000000"/>
          <w:sz w:val="28"/>
          <w:lang w:val="uk-UA"/>
        </w:rPr>
        <w:t xml:space="preserve">Стихотворение </w:t>
      </w:r>
      <w:r>
        <w:rPr>
          <w:color w:val="000000"/>
          <w:sz w:val="28"/>
        </w:rPr>
        <w:t>“Покаяние ”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8. Песня </w:t>
      </w:r>
      <w:r>
        <w:rPr>
          <w:color w:val="000000"/>
          <w:sz w:val="28"/>
        </w:rPr>
        <w:t>“Что ты оставил… ”(</w:t>
      </w:r>
      <w:r>
        <w:rPr>
          <w:i/>
          <w:color w:val="000000"/>
          <w:sz w:val="28"/>
        </w:rPr>
        <w:t>иеромонах Мефодий</w:t>
      </w:r>
      <w:r>
        <w:rPr>
          <w:color w:val="000000"/>
          <w:sz w:val="28"/>
        </w:rPr>
        <w:t>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color w:val="000000"/>
          <w:sz w:val="28"/>
          <w:lang w:val="uk-UA"/>
        </w:rPr>
        <w:t xml:space="preserve">Стихотворения 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1 </w:t>
      </w:r>
      <w:r>
        <w:rPr>
          <w:color w:val="000000"/>
          <w:sz w:val="28"/>
        </w:rPr>
        <w:t>“Святой пример ”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9.2 “Драгоценное наследие отцов ”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9.3 “Во дни Великого поста ”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 xml:space="preserve">10. Заключение 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0.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</w:rPr>
        <w:t>Стихотворение “Лети , молитва , в небеса ”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10.2 Песня “Ведомому Богу ”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10.3 Поклон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 xml:space="preserve">вучит песня Валерия Малышева </w:t>
      </w:r>
      <w:r>
        <w:rPr>
          <w:color w:val="000000"/>
          <w:sz w:val="28"/>
        </w:rPr>
        <w:t>“Так помолимся же Богу , братья ! ”(</w:t>
      </w:r>
      <w:r>
        <w:rPr>
          <w:i/>
          <w:color w:val="000000"/>
          <w:sz w:val="28"/>
        </w:rPr>
        <w:t>как вариант</w:t>
      </w:r>
      <w:r>
        <w:rPr>
          <w:color w:val="000000"/>
          <w:sz w:val="28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</w:t>
      </w:r>
      <w:r>
        <w:rPr>
          <w:b/>
          <w:color w:val="000000"/>
          <w:u w:val="single"/>
          <w:lang w:val="uk-UA"/>
        </w:rPr>
        <w:t>НАМ ОСТАВЛЕНО ПОКАЯНИЕ</w:t>
      </w:r>
      <w:r>
        <w:rPr>
          <w:b/>
          <w:color w:val="000000"/>
          <w:lang w:val="uk-UA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2"/>
          <w:szCs w:val="32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Покаяния двери отверзи нам Благословенная Богородице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надеющиеся на Тя да не погибнем , но да избавимс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Тобою от бед , Ты бо еси спасенне рода христианскаг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2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 Горе Святой , ко Граду Божию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зличных множество дорог 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Но всех начало у подножия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еста , на коем распят Бог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color w:val="000000"/>
          <w:sz w:val="28"/>
          <w:szCs w:val="28"/>
          <w:lang w:val="uk-UA"/>
        </w:rPr>
        <w:t>И без венца , и острых терний ,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color w:val="000000"/>
          <w:sz w:val="28"/>
          <w:szCs w:val="28"/>
          <w:lang w:val="uk-UA"/>
        </w:rPr>
        <w:t xml:space="preserve">Без ран , оцта  и гвоздей , </w:t>
      </w:r>
    </w:p>
    <w:p>
      <w:pPr>
        <w:pStyle w:val="Normal"/>
        <w:spacing w:lineRule="auto" w:line="360"/>
        <w:ind w:firstLine="1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 мук сердечных  и томлений</w:t>
      </w:r>
    </w:p>
    <w:p>
      <w:pPr>
        <w:pStyle w:val="Normal"/>
        <w:spacing w:lineRule="auto" w:line="360"/>
        <w:ind w:firstLine="1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айских не дойти дверей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ё же бремя лёгкое Христово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тяжко будет нам нести ,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ли сумеем Его слово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бе на память привести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color w:val="000000"/>
          <w:sz w:val="28"/>
          <w:szCs w:val="28"/>
        </w:rPr>
        <w:t>Что скорби праведников многи,</w:t>
      </w:r>
    </w:p>
    <w:p>
      <w:pPr>
        <w:pStyle w:val="Normal"/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н от всех избавит сих;</w:t>
      </w:r>
    </w:p>
    <w:p>
      <w:pPr>
        <w:pStyle w:val="Normal"/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что тернистые дороги </w:t>
      </w:r>
    </w:p>
    <w:p>
      <w:pPr>
        <w:pStyle w:val="Normal"/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ут в покой и радость их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Царство Божие открыто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ех , хто узким шёл путё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И что для нас теперь сокрыто,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му разгадку там найдём;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color w:val="000000"/>
          <w:sz w:val="28"/>
          <w:szCs w:val="28"/>
        </w:rPr>
        <w:t xml:space="preserve">Что там, где Вечное сияет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color w:val="000000"/>
          <w:sz w:val="28"/>
          <w:szCs w:val="28"/>
        </w:rPr>
        <w:t>Светило Божией Любви,</w:t>
      </w:r>
    </w:p>
    <w:p>
      <w:pPr>
        <w:pStyle w:val="Normal"/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женство рая ожидает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color w:val="000000"/>
          <w:sz w:val="28"/>
          <w:szCs w:val="28"/>
        </w:rPr>
        <w:t>Страдальца, путника земл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color w:val="000000"/>
          <w:sz w:val="32"/>
          <w:szCs w:val="32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Стихотворение </w:t>
      </w:r>
      <w:r>
        <w:rPr>
          <w:b/>
          <w:color w:val="000000"/>
          <w:sz w:val="28"/>
        </w:rPr>
        <w:t>“Душа восстань! ”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>Душа, восстань! Душа, проснись!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>От сна греховного и злого,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 xml:space="preserve">Открой в себе иную жизнь,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>Услышь Христа святое слово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>Восстань</w:t>
      </w:r>
      <w:r>
        <w:rPr>
          <w:color w:val="000000"/>
          <w:sz w:val="28"/>
          <w:szCs w:val="28"/>
          <w:lang w:val="uk-UA"/>
        </w:rPr>
        <w:t>!</w:t>
      </w:r>
      <w:r>
        <w:rPr>
          <w:color w:val="000000"/>
          <w:sz w:val="28"/>
          <w:szCs w:val="28"/>
        </w:rPr>
        <w:t xml:space="preserve"> Очистись от страстей-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>Ты создана не для земного,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 xml:space="preserve">Ты станешь крепче и сильней, 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тряхнешь греха оковы.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>Проснись, душа! Так краток срок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 xml:space="preserve">Пусть мысль пронзит бича ударом,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>Что близок смертный твой порог,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>Что жизнь, увы, проходит даром.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ут пробужденья твоего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>Заступник, ангел твой хранитель.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дут очищенья от грехов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  <w:szCs w:val="28"/>
        </w:rPr>
        <w:t xml:space="preserve">И Приснодева, и Спаситель. 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2"/>
          <w:szCs w:val="32"/>
          <w:lang w:val="uk-UA"/>
        </w:rPr>
        <w:t>4</w:t>
      </w:r>
      <w:r>
        <w:rPr>
          <w:color w:val="000000"/>
          <w:sz w:val="32"/>
          <w:szCs w:val="32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есня  </w:t>
      </w:r>
      <w:r>
        <w:rPr>
          <w:b/>
          <w:color w:val="000000"/>
          <w:sz w:val="28"/>
        </w:rPr>
        <w:t xml:space="preserve">“Душа моя </w:t>
      </w:r>
      <w:r>
        <w:rPr>
          <w:b/>
          <w:color w:val="000000"/>
          <w:sz w:val="28"/>
          <w:lang w:val="uk-UA"/>
        </w:rPr>
        <w:t>пре</w:t>
      </w:r>
      <w:r>
        <w:rPr>
          <w:b/>
          <w:color w:val="000000"/>
          <w:sz w:val="28"/>
        </w:rPr>
        <w:t>грешная ”.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уша  моя прегрешная,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</w:rPr>
        <w:t>Что не плачешься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</w:rPr>
        <w:t>Ты плачь душа, рыдай всегда,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</w:rPr>
        <w:t>Тем утешишьс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Не поспеешь ты больше плакати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Когда прийдет смер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>Скинь одежду, ты, грехов своих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В покаянии.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радалицы кресты носят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</w:rPr>
        <w:t>На главах своих.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</w:rPr>
      </w:pPr>
      <w:r>
        <w:rPr>
          <w:color w:val="000000"/>
          <w:sz w:val="28"/>
        </w:rPr>
        <w:t>Они песни поют архангельские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color w:val="000000"/>
          <w:sz w:val="28"/>
        </w:rPr>
        <w:t>Ал</w:t>
      </w:r>
      <w:r>
        <w:rPr>
          <w:color w:val="000000"/>
          <w:sz w:val="28"/>
          <w:lang w:val="uk-UA"/>
        </w:rPr>
        <w:t>л</w:t>
      </w:r>
      <w:r>
        <w:rPr>
          <w:color w:val="000000"/>
          <w:sz w:val="28"/>
        </w:rPr>
        <w:t xml:space="preserve">илуй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</w:rPr>
        <w:t xml:space="preserve">                                   </w:t>
      </w:r>
      <w:r>
        <w:rPr>
          <w:color w:val="000000"/>
          <w:sz w:val="28"/>
        </w:rPr>
        <w:t>Ал</w:t>
      </w:r>
      <w:r>
        <w:rPr>
          <w:color w:val="000000"/>
          <w:sz w:val="28"/>
          <w:lang w:val="uk-UA"/>
        </w:rPr>
        <w:t>л</w:t>
      </w:r>
      <w:r>
        <w:rPr>
          <w:color w:val="000000"/>
          <w:sz w:val="28"/>
        </w:rPr>
        <w:t>илуйа, Ал</w:t>
      </w:r>
      <w:r>
        <w:rPr>
          <w:color w:val="000000"/>
          <w:sz w:val="28"/>
          <w:lang w:val="uk-UA"/>
        </w:rPr>
        <w:t>л</w:t>
      </w:r>
      <w:r>
        <w:rPr>
          <w:color w:val="000000"/>
          <w:sz w:val="28"/>
        </w:rPr>
        <w:t>илуйа , Ал</w:t>
      </w:r>
      <w:r>
        <w:rPr>
          <w:color w:val="000000"/>
          <w:sz w:val="28"/>
          <w:lang w:val="uk-UA"/>
        </w:rPr>
        <w:t>л</w:t>
      </w:r>
      <w:r>
        <w:rPr>
          <w:color w:val="000000"/>
          <w:sz w:val="28"/>
        </w:rPr>
        <w:t>илуйа</w:t>
      </w:r>
      <w:r>
        <w:rPr>
          <w:color w:val="000000"/>
          <w:sz w:val="28"/>
          <w:szCs w:val="28"/>
          <w:lang w:val="uk-UA"/>
        </w:rPr>
        <w:t xml:space="preserve"> .   (можно 3 раза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b/>
          <w:color w:val="000000"/>
          <w:sz w:val="32"/>
          <w:szCs w:val="32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олитва  св. Ефрема Сирин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поди и Владыко живота моего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ух праздности, уныния, любоначал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празднословия не даждь 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ух же целомудрия, смиренномудр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рпения и любве даруй ми, рабу Тво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й , Господи , Царю , даруй ми зрети моя прегреш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 не осуждати брата мое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 благословен еси во веки веков . Аминь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м оставлено покаяние (</w:t>
      </w:r>
      <w:r>
        <w:rPr>
          <w:i/>
          <w:color w:val="000000"/>
          <w:sz w:val="28"/>
          <w:szCs w:val="28"/>
          <w:lang w:val="uk-UA"/>
        </w:rPr>
        <w:t>рассказ в лицах</w:t>
      </w:r>
      <w:r>
        <w:rPr>
          <w:b/>
          <w:color w:val="000000"/>
          <w:sz w:val="28"/>
          <w:szCs w:val="28"/>
          <w:lang w:val="uk-UA"/>
        </w:rPr>
        <w:t xml:space="preserve"> 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йствующие лица </w:t>
      </w:r>
      <w:r>
        <w:rPr>
          <w:color w:val="000000"/>
          <w:sz w:val="28"/>
          <w:szCs w:val="28"/>
        </w:rPr>
        <w:t>:        Рассказчик .</w:t>
      </w:r>
    </w:p>
    <w:p>
      <w:pPr>
        <w:pStyle w:val="Normal"/>
        <w:spacing w:lineRule="auto" w:line="360"/>
        <w:ind w:firstLine="30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шник.</w:t>
      </w:r>
    </w:p>
    <w:p>
      <w:pPr>
        <w:pStyle w:val="Normal"/>
        <w:spacing w:lineRule="auto" w:line="360"/>
        <w:ind w:firstLine="3060"/>
        <w:jc w:val="both"/>
        <w:rPr/>
      </w:pPr>
      <w:r>
        <w:rPr>
          <w:color w:val="000000"/>
          <w:sz w:val="28"/>
          <w:szCs w:val="28"/>
        </w:rPr>
        <w:t>Тёмный ангел.</w:t>
      </w:r>
    </w:p>
    <w:p>
      <w:pPr>
        <w:pStyle w:val="Normal"/>
        <w:spacing w:lineRule="auto" w:line="360"/>
        <w:ind w:firstLine="3060"/>
        <w:jc w:val="both"/>
        <w:rPr/>
      </w:pPr>
      <w:r>
        <w:rPr>
          <w:color w:val="000000"/>
          <w:sz w:val="28"/>
          <w:szCs w:val="28"/>
        </w:rPr>
        <w:t>Светлый ангел.</w:t>
      </w:r>
    </w:p>
    <w:p>
      <w:pPr>
        <w:pStyle w:val="Normal"/>
        <w:spacing w:lineRule="auto" w:line="360"/>
        <w:ind w:firstLine="30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с Бож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сказчик:      </w:t>
      </w:r>
      <w:r>
        <w:rPr>
          <w:color w:val="000000"/>
          <w:sz w:val="28"/>
          <w:szCs w:val="28"/>
        </w:rPr>
        <w:t>Церковь –это больница , лечебница душ , потому мы и попадаем в больницу , что ищем исцеления . Для Церкви , как говорит преподобный Исаак Сирин , “не существует непростительного греха , а только нераскаянный”. Нет такого греха , который бы не омывался слезами покаяния . Преподобный Нил Подвижник  говорит удивительную вещь , которая показывает беспредельную любовь Божию : “Влюблённый не желает так сильно свою возлюбленную , как Бог душу , покаяния которой он жаждет”. Следовательно , отчаяние и уныние – это очевидное измышление диавола , его последнее оружие 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вятой Иоанн Златоуст говорит ещё : “У диавола нет иного столь же сильного оружия , как отчаяние , и поэтому мы не столько доставляем ему радости , когда совершаем грех , сколько , когда отчаиваемся ”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вятой Силуан Афонский всегда повторял : “Держи ум свой во аде и не отчаивайся ”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Мы расскажем  вам историю одного грешника :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Грешник :    </w:t>
      </w:r>
      <w:r>
        <w:rPr>
          <w:color w:val="000000"/>
          <w:sz w:val="28"/>
          <w:szCs w:val="28"/>
        </w:rPr>
        <w:t xml:space="preserve">“Один христианин побеждённый блудным бесом , каждый день впадал в грех  и каждый день снова со слезами каялся 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Господи , помилуй меня ; отыми от меня это искушение , потому что  я побеждаюсь наслаждением и не могу поднять очи , чтобы смотреть на Твой пречистый образ и воззреть на Твой сладчайший лик , чтобы возрадоваться ”. Выйдя из церкви , он снова впадал в грех , однако не отчаивался , но опять шёл в церковь с покаяни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н поступал много лет , более десяти . И человеколюбец Бог был великодушным , желая его покаяния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жды тот человек снова совершил грех и побежал в церковь . Он пал на пол и , стеная из глубины сердца , плакал и рыдал , прося милосердие Божие , чтобы Господь пожалел его и помог освободиться из трясины греха :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color w:val="000000"/>
          <w:sz w:val="28"/>
          <w:szCs w:val="28"/>
        </w:rPr>
        <w:t xml:space="preserve">  “</w:t>
      </w:r>
      <w:r>
        <w:rPr>
          <w:color w:val="000000"/>
          <w:sz w:val="28"/>
          <w:szCs w:val="28"/>
        </w:rPr>
        <w:t xml:space="preserve">Помощник , Покровитель мой ! </w:t>
      </w:r>
    </w:p>
    <w:p>
      <w:pPr>
        <w:pStyle w:val="Normal"/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Явился Ты ко мне , и я от мук избавлен, </w:t>
      </w:r>
    </w:p>
    <w:p>
      <w:pPr>
        <w:pStyle w:val="Normal"/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ы Бог мой , славно бо прославлен , </w:t>
      </w:r>
    </w:p>
    <w:p>
      <w:pPr>
        <w:pStyle w:val="Normal"/>
        <w:spacing w:lineRule="auto" w:line="360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вознесу Тебя я скорбною душой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чего начну свои оплакивать деянья ,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е положу начало для рыданья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 грешном , пройденном пути ?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Но , Милосердый Ты меня прости !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color w:val="000000"/>
          <w:sz w:val="28"/>
          <w:szCs w:val="28"/>
        </w:rPr>
        <w:t>Душа несчастная ! Как Ева ,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а ты страха и стыда …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color w:val="000000"/>
          <w:sz w:val="28"/>
          <w:szCs w:val="28"/>
        </w:rPr>
        <w:t>Зачем, зачем коснувшись древа,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ила ты безумного плода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м достойно изгнан был из рая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заповедь одну не сохрани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я какую кару заслужил 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Твои веленья вечно нарушая? 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юности моей погрязнул я в страстях , 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атство растерял , как жалкий расточитель , 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е отринь меня , поверженного в прах , 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ь при конце спаси меня , Спаситель 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ь язвами и ранами покрыт 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даю я невыносимо 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идевши меня , прошёл священник мимо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вернулся набожный левит…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ы , извлекший мир из тьмы могильной ,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color w:val="000000"/>
          <w:sz w:val="28"/>
          <w:szCs w:val="28"/>
        </w:rPr>
        <w:t>О, сжалься надо мной!- мой близится конец …</w:t>
      </w:r>
    </w:p>
    <w:p>
      <w:pPr>
        <w:pStyle w:val="Normal"/>
        <w:spacing w:lineRule="auto" w:line="360"/>
        <w:ind w:firstLine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ына блудного прими меня , Отец !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color w:val="000000"/>
          <w:sz w:val="28"/>
          <w:szCs w:val="28"/>
        </w:rPr>
        <w:t>Спаси , спаси меня , Всесильный !” 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А. Апухтин . “Из Великого канона ”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казчик : “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ремя враг рода человеческого диавол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идел , что побеждается покаянием грешника . Тогда он проявил неслыханную дерзость-зримо явился перед церковными вратами и возопил 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Тёмный ангел :</w:t>
      </w:r>
      <w:r>
        <w:rPr>
          <w:color w:val="000000"/>
          <w:sz w:val="28"/>
          <w:szCs w:val="28"/>
        </w:rPr>
        <w:t xml:space="preserve"> “ О Сила ! Иисусе , Сыне Божий , почему Ты меня так     преследуешь ?! Твоё безмерное милосердие победило меня !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чему Ты принимаешь этого блудного и нечистого ?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лжет тебе каждый день и презирает Тебя !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Ты  не попаляешь его молнией , но милосердствуешь о нём и ждёшь его 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справедлив ! Ты судишь несправедливо , невзирая на грехи 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Меня Ты низверг с Небес за какое то малое преступление , высокомерие и гордость , но Тебе меня совсем не жалко . А этот – лжец и блудник , но Ты милосерд к нему и слушаешь его , чтобы  помиловать , потому что он плачет перед Тобою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же Ты называешься тогда справедливым ?!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вижу что Ты смотришь на лица  и из-за великой Своей любви презираешь справедливость… ”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980" w:hanging="19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сказчик :  </w:t>
      </w:r>
      <w:r>
        <w:rPr>
          <w:color w:val="000000"/>
          <w:sz w:val="28"/>
          <w:szCs w:val="28"/>
        </w:rPr>
        <w:t>Сразу же после эт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святого алтаря явился Ангел ,            посланник  Божий , и воскликнул :</w:t>
      </w:r>
    </w:p>
    <w:p>
      <w:pPr>
        <w:pStyle w:val="Normal"/>
        <w:spacing w:lineRule="auto" w:line="360"/>
        <w:ind w:left="1980" w:hanging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Светлый ангел : </w:t>
      </w:r>
      <w:r>
        <w:rPr>
          <w:color w:val="000000"/>
          <w:sz w:val="28"/>
          <w:szCs w:val="28"/>
        </w:rPr>
        <w:t>“Змий лукавый и пагубный ! Ты не насытился тем , что поглощаешь весь мир , но стремишься похитить даже этого несчастного , который  пребег к бескрайней милости Божией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 его грехи , которые ты показываешь , могут перевесить Святую Кровь , которую Иисус Христос пролил за спасение грешников ?! Заклание и смерть Спасителя простили его грехи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же ты не преследуешь этого грешника , когда он впадает в грех , но принимаешь его с радостью , надеясь завладеть им ?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 если Бог , будучи милосердным  и добрым , повелел апостолу Петру  прощать брата своего до седмъдесят крат седмерицею (Мф.18,22) , или до четырехсот девяноста раз , то разве Бог не простит сего раба Своего?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Да, Он прощает его (</w:t>
      </w:r>
      <w:r>
        <w:rPr>
          <w:i/>
          <w:color w:val="000000"/>
          <w:sz w:val="28"/>
          <w:szCs w:val="28"/>
        </w:rPr>
        <w:t>указывает на грешника</w:t>
      </w:r>
      <w:r>
        <w:rPr>
          <w:color w:val="000000"/>
          <w:sz w:val="28"/>
          <w:szCs w:val="28"/>
        </w:rPr>
        <w:t>) и не отвергает , пока не обрящет его , потому что он (</w:t>
      </w:r>
      <w:r>
        <w:rPr>
          <w:i/>
          <w:color w:val="000000"/>
          <w:sz w:val="28"/>
          <w:szCs w:val="28"/>
        </w:rPr>
        <w:t>опять указывает на грешника</w:t>
      </w:r>
      <w:r>
        <w:rPr>
          <w:color w:val="000000"/>
          <w:sz w:val="28"/>
          <w:szCs w:val="28"/>
        </w:rPr>
        <w:t>) обращается к Спасителю , Который был распят за грешников и простёр Свои руки на кресте , чтобы тот , кто хочет , прибегал к Нему и спасался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осподь никого не прогоняет от Своей благости , если даже человек ещё тысячу раз в день придёт к Нему и опять согрешит . Ибо Спаситель пришёл в мир призвать не праведников , но грешников на покаяние ”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ассказчик :</w:t>
      </w:r>
      <w:r>
        <w:rPr>
          <w:color w:val="000000"/>
          <w:sz w:val="28"/>
          <w:szCs w:val="28"/>
        </w:rPr>
        <w:t xml:space="preserve"> “Диавол же стоял трепеща , и не мог убежать . Затем из святого алтаря послышался голос 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с Божи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ослушай , соблазнитель и враг истины . В чём ты Меня обвиняешь ? Поскольку Я справедлив , то в чём найду человека , в том и сужу . Раз Я нашёл его припадающего теперь предо Мной в покаянии , просящего моей милости , то Я и возьму сейчас его душу и возложу на неё венец как на святого , ведь он столько лет пребывал в надежде на Мою благость и не отчаивался в своём спасении . Ты же , несчастный , смотри какой чести удостоится эта душа”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сказчик : </w:t>
      </w:r>
      <w:r>
        <w:rPr>
          <w:color w:val="000000"/>
          <w:sz w:val="28"/>
          <w:szCs w:val="28"/>
        </w:rPr>
        <w:t>И так , брат , будучи распростёртым на полу храма перед святым образом Христа Спасителя , плача и рыдая , предал свой дух 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Ангел же Господень взял его душу , “с великой славой и ликованием отнёс её в место упокоения (</w:t>
      </w:r>
      <w:r>
        <w:rPr>
          <w:i/>
          <w:color w:val="000000"/>
          <w:sz w:val="28"/>
          <w:szCs w:val="28"/>
        </w:rPr>
        <w:t xml:space="preserve">в это время Ангел склоняется к лежащему брату , касается (осеняет) его крылом ; тот поднимается , ангел берёт его за руку и уводит </w:t>
      </w:r>
      <w:r>
        <w:rPr>
          <w:color w:val="000000"/>
          <w:sz w:val="28"/>
          <w:szCs w:val="28"/>
        </w:rPr>
        <w:t>)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пришёл гнев Божий и , словно пламя , охватил дьявола , и тот пал (дьявол падает на пол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На Страшном Суде мы будем осуждены не за то , что грешим , а за то , что не каялись 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титель Иоанн Златоуст замечает : “Никто не должен отчаиваться в своём спасении .Ты согрешил тысячу раз ? Тысячу раз покайся ! ””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2"/>
          <w:szCs w:val="32"/>
          <w:lang w:val="uk-UA"/>
        </w:rPr>
        <w:t>7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Стихотворение </w:t>
      </w:r>
      <w:r>
        <w:rPr>
          <w:b/>
          <w:color w:val="000000"/>
          <w:sz w:val="28"/>
          <w:szCs w:val="28"/>
        </w:rPr>
        <w:t>“Покаяние”.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енье наше в покаянии ,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езах , молитвах и страданиях ,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от греха очистить душу 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истый голос Бога слушать .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идя горечь наших слёз , 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я искренним молитвам ,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е оставит нас Христос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омощи в тяжёлых битвах !</w:t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32"/>
          <w:szCs w:val="32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есня </w:t>
      </w:r>
      <w:r>
        <w:rPr>
          <w:b/>
          <w:color w:val="000000"/>
          <w:sz w:val="28"/>
          <w:szCs w:val="28"/>
        </w:rPr>
        <w:t>“Что ты оставил…”(иеромон. Мефод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1)       Ради кого за верстою верста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Ты продолжаешь свой век ?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то ты оставил ради Христа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>Внутренний мой человек?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Кто в твоем сердце воздвигнул престол?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то освятил твой алтарь?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то тебя жизни дорогою вёл?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то в голове твоей цар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2)      Что про</w:t>
      </w:r>
      <w:r>
        <w:rPr>
          <w:sz w:val="28"/>
          <w:szCs w:val="28"/>
          <w:lang w:val="uk-UA"/>
        </w:rPr>
        <w:t>раст</w:t>
      </w:r>
      <w:r>
        <w:rPr>
          <w:sz w:val="28"/>
          <w:szCs w:val="28"/>
        </w:rPr>
        <w:t xml:space="preserve">ает из Божьих семян,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>Чадо , на ниве твоей?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е заглушил ли греховный бурьян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Добрые всходы на ней?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3)      Против кого твой решающий бой?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>Кто тобой попран , гоним?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Кто обладает твоею душой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 xml:space="preserve">Мир иль Отверженный им?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4)     Что для тебя твой потерянный рай?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>Где путеводная нить?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 xml:space="preserve">С кем собираешь себе урожай,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 тем его будешь делить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5)     Ради кого твоя скорбь и печаль?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 xml:space="preserve">Чей в твоей сути секрет?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>Чья на челе твоем, чадо, печать?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>Справа иль слева твой крест?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9. </w:t>
      </w:r>
      <w:r>
        <w:rPr>
          <w:b/>
          <w:color w:val="000000"/>
          <w:sz w:val="28"/>
          <w:lang w:val="uk-UA"/>
        </w:rPr>
        <w:t xml:space="preserve">Стихотворения </w:t>
      </w:r>
      <w:r>
        <w:rPr>
          <w:b/>
          <w:color w:val="000000"/>
          <w:sz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9.1</w:t>
      </w: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  <w:u w:val="single"/>
        </w:rPr>
        <w:t xml:space="preserve">Святой пример  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орок дней Спаситель наш Христос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Не принимал ни пития, ни пищи: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8"/>
          <w:szCs w:val="28"/>
        </w:rPr>
        <w:t xml:space="preserve">Он заповедал христианам строгий пост, 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8"/>
          <w:szCs w:val="28"/>
        </w:rPr>
        <w:t>Чтоб стать душою и светлей, и чище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8"/>
          <w:szCs w:val="28"/>
        </w:rPr>
        <w:t xml:space="preserve">Нам благочестия оставил Он закон, 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8"/>
          <w:szCs w:val="28"/>
        </w:rPr>
        <w:t>Дал правило любви и воздержанья.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людей с тех памятных времён </w:t>
      </w:r>
    </w:p>
    <w:p>
      <w:pPr>
        <w:pStyle w:val="Normal"/>
        <w:spacing w:lineRule="auto" w:line="360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>Святой пример для подражанья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9.2</w:t>
      </w: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 xml:space="preserve">Драгоценное наследие отцов 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>Пост – драгоценное наследие старины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заповеди мудрые даны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>Отцами нашими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>Они пришли из древности глубокой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>Постились и святые, и пророки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ст и молитва – душу укрепляют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ст и молитва – разум просветляют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ст и молитва – юность просвещают,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Пост и молитва – старцев украшают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 и молитва Высшею рукой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>Нам посылают радость и покой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3</w:t>
      </w: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  <w:u w:val="single"/>
        </w:rPr>
        <w:t>Во дни великого поста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о дни Великого поста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ушу я слезой омою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б душа была чиста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И сияла красотою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Перед школой помолюсь,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а колени тихо встану.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т гнева удалюсь 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От коварства и обмана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Все обиды я прощу,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 xml:space="preserve">Сердце я добру открою, 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и о чём не загрущу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И забуду всё плохое.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е скажу я ни о ком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Дерзкого дурного слова.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молитвой и постом 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sz w:val="28"/>
          <w:szCs w:val="28"/>
        </w:rPr>
        <w:t>Чту я заповедь Христову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дни Великого поста 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sz w:val="28"/>
          <w:szCs w:val="28"/>
        </w:rPr>
        <w:t>Душу мы слезой омоем,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б душа была чиста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одниковой чистотою.</w:t>
      </w:r>
    </w:p>
    <w:p>
      <w:pPr>
        <w:pStyle w:val="Normal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10. Заключение</w:t>
      </w:r>
      <w:r>
        <w:rPr>
          <w:b/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0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lang w:val="uk-UA"/>
        </w:rPr>
        <w:t>Стихотворение</w:t>
      </w:r>
      <w:r>
        <w:rPr>
          <w:sz w:val="28"/>
          <w:szCs w:val="28"/>
        </w:rPr>
        <w:t xml:space="preserve">:        </w:t>
      </w:r>
      <w:r>
        <w:rPr>
          <w:i/>
          <w:color w:val="000000"/>
          <w:sz w:val="28"/>
          <w:szCs w:val="28"/>
          <w:u w:val="single"/>
        </w:rPr>
        <w:t>Лети молитва в небеса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8"/>
          <w:szCs w:val="28"/>
        </w:rPr>
        <w:t>Лети, молитва  в небеса!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8"/>
          <w:szCs w:val="28"/>
        </w:rPr>
        <w:t>Лети легко и без усилья,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8"/>
          <w:szCs w:val="28"/>
        </w:rPr>
        <w:t>Пост дал моей молитве крылья,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8"/>
          <w:szCs w:val="28"/>
        </w:rPr>
        <w:t>Пост сотворяет чудеса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 xml:space="preserve">Молитва кроткая моя,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>Она летит всё выше, выше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пасти всех близких я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 xml:space="preserve">И верю, Бог меня услышит .   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2   </w:t>
      </w:r>
      <w:r>
        <w:rPr>
          <w:color w:val="000000"/>
          <w:sz w:val="28"/>
        </w:rPr>
        <w:t>Песня:        “</w:t>
      </w:r>
      <w:r>
        <w:rPr>
          <w:i/>
          <w:color w:val="000000"/>
          <w:sz w:val="28"/>
          <w:u w:val="single"/>
        </w:rPr>
        <w:t>Ведомому Богу</w:t>
      </w:r>
      <w:r>
        <w:rPr>
          <w:color w:val="000000"/>
          <w:sz w:val="28"/>
        </w:rPr>
        <w:t xml:space="preserve"> ”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1)       Господь сердца моего, 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8"/>
          <w:szCs w:val="28"/>
        </w:rPr>
        <w:t>Господь – радость души моей,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8"/>
          <w:szCs w:val="28"/>
        </w:rPr>
        <w:t>Господь – сладость жизни моей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ь – Ты есть Истина.       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           Господь есть Истина              (3раза)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осподь … </w:t>
      </w:r>
    </w:p>
    <w:p>
      <w:pPr>
        <w:pStyle w:val="Normal"/>
        <w:tabs>
          <w:tab w:val="clear" w:pos="708"/>
          <w:tab w:val="left" w:pos="202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2)        Господь, Ты приходишь к нам,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8"/>
          <w:szCs w:val="28"/>
        </w:rPr>
        <w:t>Господь, с миссией любви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ь Утешитель,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8"/>
          <w:szCs w:val="28"/>
        </w:rPr>
        <w:t xml:space="preserve">Господь Вседержитель.     </w:t>
      </w:r>
    </w:p>
    <w:p>
      <w:pPr>
        <w:pStyle w:val="Normal"/>
        <w:tabs>
          <w:tab w:val="clear" w:pos="708"/>
          <w:tab w:val="left" w:pos="2025" w:leader="none"/>
        </w:tabs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           Господь есть Истина              (3раза)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осподь … 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3)      Придите нищие,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8"/>
          <w:szCs w:val="28"/>
        </w:rPr>
        <w:t>Придите страждущие,</w:t>
      </w:r>
    </w:p>
    <w:p>
      <w:pPr>
        <w:pStyle w:val="Normal"/>
        <w:spacing w:lineRule="auto" w:line="36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ите жаждущие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8"/>
          <w:szCs w:val="28"/>
        </w:rPr>
        <w:t>И насытитесь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ипев:</w:t>
      </w:r>
      <w:r>
        <w:rPr>
          <w:sz w:val="28"/>
          <w:szCs w:val="28"/>
        </w:rPr>
        <w:t xml:space="preserve">            Аз есмь Путь и Истина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з есмь Жизнь и Истина.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з есмь Свет и Истина.</w:t>
      </w:r>
    </w:p>
    <w:p>
      <w:pPr>
        <w:pStyle w:val="Normal"/>
        <w:spacing w:lineRule="auto" w:line="360"/>
        <w:ind w:firstLine="1620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осподь!</w:t>
      </w:r>
    </w:p>
    <w:p>
      <w:pPr>
        <w:pStyle w:val="Normal"/>
        <w:spacing w:lineRule="auto" w:line="36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песня Валерия Малышева “ Так помолимся же Богу, братья!”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клон 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о Господе отцы, братья и сестры !  </w:t>
      </w:r>
    </w:p>
    <w:p>
      <w:pPr>
        <w:pStyle w:val="Normal"/>
        <w:tabs>
          <w:tab w:val="clear" w:pos="708"/>
          <w:tab w:val="left" w:pos="202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стите нас грешных Христа ради.</w:t>
      </w:r>
    </w:p>
    <w:p>
      <w:pPr>
        <w:pStyle w:val="Normal"/>
        <w:tabs>
          <w:tab w:val="clear" w:pos="708"/>
          <w:tab w:val="left" w:pos="2025" w:leader="none"/>
        </w:tabs>
        <w:ind w:firstLine="72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се крестятся и кланяютс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39:00Z</dcterms:created>
  <dc:creator>ZAVERUKHA</dc:creator>
  <dc:description/>
  <cp:keywords/>
  <dc:language>en-US</dc:language>
  <cp:lastModifiedBy>Natali</cp:lastModifiedBy>
  <cp:lastPrinted>2010-03-13T21:43:00Z</cp:lastPrinted>
  <dcterms:modified xsi:type="dcterms:W3CDTF">2010-03-13T19:54:00Z</dcterms:modified>
  <cp:revision>39</cp:revision>
  <dc:subject/>
  <dc:title>                               НАМ ОСТАВЛЕНО ПОКАЯНИЕ</dc:title>
</cp:coreProperties>
</file>