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0" w:right="0" w:hanging="0"/>
        <w:jc w:val="both"/>
        <w:rPr/>
      </w:pPr>
      <w:r>
        <w:rPr>
          <w:b/>
          <w:i/>
        </w:rPr>
        <w:t xml:space="preserve">АВВА ДОРОФЕЙ. ДУШЕПОЛЕЗНЫЕ ПОУЧЕНИЯ И ПОСЛАНИЯ. М., 1995 </w:t>
      </w:r>
    </w:p>
    <w:p>
      <w:pPr>
        <w:pStyle w:val="Heading1"/>
        <w:bidi w:val="0"/>
        <w:spacing w:before="20" w:after="0"/>
        <w:ind w:left="0" w:right="0" w:hanging="0"/>
        <w:rPr>
          <w:rFonts w:ascii="Times New Roman" w:hAnsi="Times New Roman"/>
        </w:rPr>
      </w:pPr>
      <w:r>
        <w:rPr/>
      </w:r>
    </w:p>
    <w:p>
      <w:pPr>
        <w:pStyle w:val="Heading1"/>
        <w:bidi w:val="0"/>
        <w:spacing w:before="20" w:after="0"/>
        <w:ind w:left="0" w:right="0" w:hanging="0"/>
        <w:rPr/>
      </w:pPr>
      <w:r>
        <w:rPr/>
        <w:t>ПОУЧЕНИЕ ВТОРОЕ О смиренномудрии</w:t>
      </w:r>
    </w:p>
    <w:p>
      <w:pPr>
        <w:pStyle w:val="Normal"/>
        <w:bidi w:val="0"/>
        <w:spacing w:before="220" w:after="0"/>
        <w:ind w:left="0" w:right="0" w:hanging="0"/>
        <w:jc w:val="both"/>
        <w:rPr/>
      </w:pPr>
      <w:r>
        <w:rPr/>
        <w:t xml:space="preserve">Некто из старцев сказал: «Прежде всего нужно нам смиренномудрие, чтобы быть готовыми на каждое слово, которое слышим, сказать: </w:t>
      </w:r>
      <w:r>
        <w:rPr>
          <w:i/>
        </w:rPr>
        <w:t xml:space="preserve">прости, </w:t>
      </w:r>
      <w:r>
        <w:rPr/>
        <w:t>ибо смиренномудрием сокрушаются все стрелы врага и сопротивника». Исследуем, какое значе</w:t>
        <w:softHyphen/>
        <w:t>ние имеет слово старца; почему он говорит, что прежде всего нужно нам смиренномудрие, а не сказал, что прежде нужно воздержание? Ибо апо</w:t>
        <w:softHyphen/>
        <w:t xml:space="preserve">стол говорит: </w:t>
      </w:r>
      <w:r>
        <w:rPr>
          <w:i/>
        </w:rPr>
        <w:t xml:space="preserve">подвизайяся от всех воздержится </w:t>
      </w:r>
      <w:r>
        <w:rPr/>
        <w:t xml:space="preserve">(1 Кор. 9, 25). Или почему не сказал старец, что прежде всего нужен нам страх Божий? Ибо в Писании сказано: </w:t>
      </w:r>
      <w:r>
        <w:rPr>
          <w:i/>
        </w:rPr>
        <w:t>начало премудрости страх Гос</w:t>
        <w:softHyphen/>
        <w:t>подень</w:t>
      </w:r>
      <w:r>
        <w:rPr/>
        <w:t xml:space="preserve"> (Пс. 110, 10) и опять: </w:t>
      </w:r>
      <w:r>
        <w:rPr>
          <w:i/>
        </w:rPr>
        <w:t>страхом Господним уклоняется всяк от зла</w:t>
      </w:r>
      <w:r>
        <w:rPr/>
        <w:t xml:space="preserve"> (Притч. 15, 27).</w:t>
      </w:r>
    </w:p>
    <w:p>
      <w:pPr>
        <w:pStyle w:val="Normal"/>
        <w:bidi w:val="0"/>
        <w:spacing w:before="60" w:after="0"/>
        <w:ind w:left="0" w:right="0" w:hanging="0"/>
        <w:jc w:val="both"/>
        <w:rPr/>
      </w:pPr>
      <w:r>
        <w:rPr/>
        <w:t>* Сии вопросы аввы Дорофея и ответы ему старцев помещены ниже.</w:t>
      </w:r>
    </w:p>
    <w:p>
      <w:pPr>
        <w:pStyle w:val="Normal"/>
        <w:bidi w:val="0"/>
        <w:ind w:left="0" w:right="0" w:hanging="0"/>
        <w:jc w:val="both"/>
        <w:rPr/>
      </w:pPr>
      <w:r>
        <w:rPr/>
        <w:t>Почему не говорит он, что прежде всего нужна нам милосты</w:t>
        <w:softHyphen/>
        <w:t xml:space="preserve">ня или вера? Ибо сказано: </w:t>
      </w:r>
      <w:r>
        <w:rPr>
          <w:i/>
        </w:rPr>
        <w:t>милостынями и верами очищаются греси</w:t>
      </w:r>
      <w:r>
        <w:rPr/>
        <w:t xml:space="preserve"> (Притч. 15, 27), и апостол говорит: </w:t>
      </w:r>
      <w:r>
        <w:rPr>
          <w:i/>
        </w:rPr>
        <w:t>без веры невозможно угодити Богу</w:t>
      </w:r>
      <w:r>
        <w:rPr/>
        <w:t xml:space="preserve"> (Евр. 11, 6). Итак, если без веры невозможно угодити Богу, и мило</w:t>
        <w:softHyphen/>
        <w:t>стынями и верою очищаются грехи, и если страхом Господним уклоняется всяк от зла, и начало пре</w:t>
        <w:softHyphen/>
        <w:t>мудрости страх Господень, и подвизающийся от всего должен воздерживаться, то как же (старец) говорит, что прежде всего нужно нам смиренно</w:t>
        <w:softHyphen/>
        <w:t>мудрие, и оставил все другое столь нужное? Ста</w:t>
        <w:softHyphen/>
        <w:t>рец хочет показать нам сим, что ни самый страх Божий, ни милостыня, ни вера, ни воздержание, ни другая какая-либо добродетель не может быть совершена без смиренномудрия. Вот почему гово</w:t>
        <w:softHyphen/>
        <w:t>рит он: «Прежде всего нужно нам смиренномуд</w:t>
        <w:softHyphen/>
        <w:t xml:space="preserve">рие,- чтобы быть готовыми на каждое слово, которое слышим, сказать: </w:t>
      </w:r>
      <w:r>
        <w:rPr>
          <w:i/>
        </w:rPr>
        <w:t>прости,</w:t>
      </w:r>
      <w:r>
        <w:rPr/>
        <w:t xml:space="preserve"> ибо смиренно</w:t>
        <w:softHyphen/>
        <w:t>мудрием сокрушаются все стрелы врага и против</w:t>
        <w:softHyphen/>
        <w:t>ника». Вот видите, братия, как велика сила сми</w:t>
        <w:softHyphen/>
        <w:t xml:space="preserve">ренномудрия; видите, какое имеет действие слово </w:t>
      </w:r>
      <w:r>
        <w:rPr>
          <w:i/>
        </w:rPr>
        <w:t>прости.</w:t>
      </w:r>
      <w:r>
        <w:rPr/>
        <w:t xml:space="preserve"> Почему же диавол называется не толь</w:t>
        <w:softHyphen/>
        <w:t>ко врагом, но и противником? Врагом называется потому, что он человеконенавистник, ненавистник добра и клеветник; противником же называется потому, что он старается препятствовать всякому доброму делу. Хочет ли кто помолиться: он проти</w:t>
        <w:softHyphen/>
        <w:t>вится и препятствует ему злыми воспоминаниями, пленением ума и унынием. Хочет ли кто подать милостыню: он препятствует сребролюбием и ску-постию. Хочет ли кто бодрствовать: он препятству</w:t>
        <w:softHyphen/>
        <w:t>ет леностью и нерадением, и так-то он сопротив</w:t>
        <w:softHyphen/>
        <w:t>ляется нам во всяком деле, когда хотим сделать доброе. Поэтому он и называется не только вра</w:t>
        <w:softHyphen/>
        <w:t>гом, но и противником. Смиренномудрием же со</w:t>
        <w:softHyphen/>
        <w:t xml:space="preserve">крушаются все оружия врага и противника. Ибо поистине велико смиренномудрие, и каждый из святых шествовал его путем, а трудом сокращал путь свой, как говорит Псалмопевец: </w:t>
      </w:r>
      <w:r>
        <w:rPr>
          <w:i/>
        </w:rPr>
        <w:t>виждь смире</w:t>
        <w:softHyphen/>
        <w:t>ние мое и труд мой, и остави вся грехи моя</w:t>
      </w:r>
      <w:r>
        <w:rPr/>
        <w:t xml:space="preserve"> (Пс. 24, 18), и: </w:t>
      </w:r>
      <w:r>
        <w:rPr>
          <w:i/>
        </w:rPr>
        <w:t>смирихся, и спасе мя Господь</w:t>
      </w:r>
      <w:r>
        <w:rPr/>
        <w:t xml:space="preserve"> (Пс. 114, 5). Впрочем, смирение и одно может ввести нас в Царствие, как сказал старец авва Иоанн, но толь</w:t>
        <w:softHyphen/>
        <w:t>ко медленно.</w:t>
      </w:r>
    </w:p>
    <w:p>
      <w:pPr>
        <w:pStyle w:val="Normal"/>
        <w:bidi w:val="0"/>
        <w:ind w:left="0" w:right="0" w:firstLine="320"/>
        <w:jc w:val="both"/>
        <w:rPr/>
      </w:pPr>
      <w:r>
        <w:rPr/>
        <w:t>Итак, смиримся немного и мы, и спасемся. Если мы как немощные, не можем трудиться, то постараемся смириться; и верую в милость Божию, что и за то малое, совершаемое нами со смирени</w:t>
        <w:softHyphen/>
        <w:t>ем, будем и мы в местах святых, много потру</w:t>
        <w:softHyphen/>
      </w:r>
    </w:p>
    <w:p>
      <w:pPr>
        <w:pStyle w:val="Normal"/>
        <w:bidi w:val="0"/>
        <w:ind w:left="0" w:right="0" w:hanging="0"/>
        <w:jc w:val="both"/>
        <w:rPr/>
      </w:pPr>
      <w:r>
        <w:rPr/>
        <w:t>дившихся и работавших Богу. Пусть мы немощны и не можем трудиться: но неужели мы не можем смириться? Блажен, братия, кто имеет смирение,-велико смирение. Хорошо также означил один свя</w:t>
        <w:softHyphen/>
        <w:t>той имеющего истинное смирение так: «Смирение ни на кого не гневается и никого не прогневляет, и считает это совершенно чуждым себе». Велико, как мы сказали, смирение, ибо оно одно сопротив</w:t>
        <w:softHyphen/>
        <w:t>ляется тщеславию и хранит от него человека. А разве не гневаются также за имения или за брашна? Как же старец говорит, что смирение ни на кого не гневается и никого не прогневляет? Смирение велико, как мы сказали, и сильно при</w:t>
        <w:softHyphen/>
        <w:t>влечь в душу благодать Божию. Благодать же Божия, пришедши, покрывает душу от двух тяж</w:t>
        <w:softHyphen/>
        <w:t>ких вышеупомянутых страстей. Ибо что может быть более тяжким, как гневаться и прогневлять ближнего? Как некто и сказал: «Монахам вовсе не свойственно гневаться, равно и прогневлять дру</w:t>
        <w:softHyphen/>
        <w:t>гих». Ибо, поистине, если такой (то есть гневаю</w:t>
        <w:softHyphen/>
        <w:t>щийся или прогневляющий других) вскоре не по</w:t>
        <w:softHyphen/>
        <w:t>кроется смирением*, то он, мало-помалу, приходит в состояние бесовское, смущая других и смущаясь (сам). Посему-то сказал (старец), что смирение не гневается и не прогневляет. Но что я говорю, буд</w:t>
        <w:softHyphen/>
        <w:t>то смирение покрывает только от двух страстей,-оно покрывает душу и от всякой страсти, и от всякого искушения.</w:t>
      </w:r>
    </w:p>
    <w:p>
      <w:pPr>
        <w:pStyle w:val="Normal"/>
        <w:numPr>
          <w:ilvl w:val="0"/>
          <w:numId w:val="1"/>
        </w:numPr>
        <w:tabs>
          <w:tab w:val="clear" w:pos="720"/>
          <w:tab w:val="left" w:pos="640" w:leader="none"/>
        </w:tabs>
        <w:bidi w:val="0"/>
        <w:spacing w:before="40" w:after="0"/>
        <w:ind w:left="640" w:right="0" w:hanging="360"/>
        <w:jc w:val="both"/>
        <w:rPr/>
      </w:pPr>
      <w:r>
        <w:rPr/>
        <w:t>В греч.: благодатию Божиею.</w:t>
      </w:r>
    </w:p>
    <w:p>
      <w:pPr>
        <w:pStyle w:val="Normal"/>
        <w:bidi w:val="0"/>
        <w:ind w:left="0" w:right="0" w:firstLine="340"/>
        <w:jc w:val="both"/>
        <w:rPr/>
      </w:pPr>
      <w:r>
        <w:rPr/>
        <w:t>Когда святой Антоний увидел распростертыми все сети диавола и, вздохнув, вопросил Бога: «Кто же избегнет их?», то отвечал ему Бог: «Смирение избегает их»,— а что еще более удивительно — присовокупил: «Они даже и не прикасаются ему». Видишь ли благодать сей добродетели? Поистине нет ничего крепче смиренномудрия, ничто не по</w:t>
        <w:softHyphen/>
        <w:t>беждает его. Если со смиренным случится что-либо скорбное, он тотчас обращается к себе, тотчас осуждает себя, что он достоин (того), и не станет укорять никого, не будет на другого возлагать ви</w:t>
        <w:softHyphen/>
        <w:t>ну; и таким образом переносит (случившееся) без смущения, без скорби, с совершенным спокойстви</w:t>
        <w:softHyphen/>
        <w:t>ем, а потому и не гневается и никого не прогнев-ляет. Итак, хорошо сказал святой, что прежде всего нужно нам смиренномудрие.</w:t>
      </w:r>
    </w:p>
    <w:p>
      <w:pPr>
        <w:pStyle w:val="Normal"/>
        <w:bidi w:val="0"/>
        <w:ind w:left="0" w:right="0" w:firstLine="340"/>
        <w:jc w:val="both"/>
        <w:rPr/>
      </w:pPr>
      <w:r>
        <w:rPr/>
        <w:t>Смирения же два, так же, как и две гордости. Первая гордость есть та, когда кто укоряет брата, когда осуждает и бесчестит его, как ничего не значущего, а себя считает выше его, таковый если не опомнится вскоре и не постарается исправить</w:t>
        <w:softHyphen/>
        <w:t>ся, то мало-помалу приходит и во вторую гор</w:t>
        <w:softHyphen/>
        <w:t>дость, так что возгордится и против Самого Бога, и подвиги и добродетели свои приписывает себе, а не Богу, как будто сам собою совершил их, своим разумом и тщанием, а не помощию Божиею. Поис</w:t>
        <w:softHyphen/>
        <w:t>тине, братия мои, знаю я одного, пришедшего некогда в сие жалкое состояние. Сначала, если кто из братии говорил ему что-либо, он уничижал каждого и возражал: «Что значит такой-то? нет никого (достойного), кроме Зосимы и подобного ему». Потом начал и сих охуждать и говорить: «Нет никого (достойного), кроме Макария». Спу</w:t>
        <w:softHyphen/>
        <w:t>стя немного начал говорить: «Что такое Макарий? нет никого (достойного), кроме Василия и Григо</w:t>
        <w:softHyphen/>
        <w:t>рия». Но скоро начал охуждать и сих, говоря: «Что такое Василий? и что такое Григорий? нет никого (достойного), кроме Петра и Павла». Я го</w:t>
        <w:softHyphen/>
        <w:t>ворю ему: «Поистине, брат, ты скоро и их ста</w:t>
        <w:softHyphen/>
        <w:t>нешь уничижать». И поверьте мне, чрез несколько времени он начал говорить: «Что такое Петр? и что такое Павел? никто ничего не значит, кроме Святой Троицы». Наконец, возгордился он и про</w:t>
        <w:softHyphen/>
        <w:t>тив Самого Бога, и таким образом лишился ума. Посему-то должны мы, братия мои, подвизаться всеми силами нашими против первой гордости, дабы мало-помалу не впасть и во вторую, то есть в совершенную гордыню.</w:t>
      </w:r>
    </w:p>
    <w:p>
      <w:pPr>
        <w:pStyle w:val="Normal"/>
        <w:bidi w:val="0"/>
        <w:ind w:left="0" w:right="0" w:firstLine="340"/>
        <w:jc w:val="both"/>
        <w:rPr/>
      </w:pPr>
      <w:r>
        <w:rPr/>
        <w:t>Гордость же бывает мирская и монашеская: мирская гордость есть та, когда кто гордится пред братом своим, что он богаче или красивее его, или что носит лучшую, нежели тот, одежду, или что он благороднее его. Итак, когда мы видим, что тще</w:t>
        <w:softHyphen/>
        <w:t>славимся сими (преимуществами), или тем, что мо</w:t>
        <w:softHyphen/>
        <w:t>настырь наш больше или богаче (других), или что в нем много братии, то мы должны знать, что находимся еще в мирской гордости. Случается также, что тщеславятся какими-либо природными дарованиями: иной, например, тщеславится тем, что у него хорош голос, и что он хорошо поет, или что он скромен, усердно работает и добросовестен в служении. Сии преимущества лучше первых, однако и это мирская гордость. Монашеская же гордость есть та, когда кто тщеславится, что он упражняется во бдении, в посте, что он благогове</w:t>
        <w:softHyphen/>
        <w:t>ен, хорошо живет и тщателен. Случается также, что иной и смиряется для славы. Все сие относится к монашеской гордости. Можно нам вовсе не гордиться; если же кто сего совсем избежать не может, то хоть бы гордился преимуществом мона</w:t>
        <w:softHyphen/>
        <w:t>шеских дел, а не чем-либо мирским.</w:t>
      </w:r>
    </w:p>
    <w:p>
      <w:pPr>
        <w:pStyle w:val="Normal"/>
        <w:bidi w:val="0"/>
        <w:ind w:left="0" w:right="0" w:firstLine="340"/>
        <w:jc w:val="both"/>
        <w:rPr/>
      </w:pPr>
      <w:r>
        <w:rPr/>
        <w:t>Вот, мы сказали, что такое первая гордость, и что вторая; сказали также, что такое мирская гордость и что монашеская. Рассмотрим теперь, в чем состоят и два смирения. Первое смирение состоит в том, чтобы почитать брата своего разум</w:t>
        <w:softHyphen/>
        <w:t>нее себя и по всему превосходнее и, одним словом, как сказали святые отцы, чтобы «почитать себя ниже всех». Второе же смирение состоит в том, чтобы приписывать Богу свои подвиги, сие есть со</w:t>
        <w:softHyphen/>
        <w:t>вершенное смирение святых. Оно естественно рож</w:t>
        <w:softHyphen/>
        <w:t>дается в душе от исполнения заповедей. Ибо как деревья, когда на них бывает много плодов, то самые плоды преклоняют ветви книзу и нагибают</w:t>
      </w:r>
    </w:p>
    <w:p>
      <w:pPr>
        <w:pStyle w:val="Normal"/>
        <w:bidi w:val="0"/>
        <w:ind w:left="0" w:right="0" w:hanging="0"/>
        <w:jc w:val="both"/>
        <w:rPr/>
      </w:pPr>
      <w:r>
        <w:rPr/>
        <w:t>их; ветвь же, на которой нет плодов, стремится вверх и растет прямо; есть же некоторые деревья, которые не дают плода, пока их ветви растут вверх; если же кто возьмет камень, привесит к ветви и нагнет ее книзу, тогда она дает плод; так и душа, когда смиряется, тогда приносит плод, и чем более приносит плода, тем более смиряется, так и святые, чем более приближаются к Богу, тем более видят себя грешными.</w:t>
      </w:r>
    </w:p>
    <w:p>
      <w:pPr>
        <w:pStyle w:val="BodyText2"/>
        <w:bidi w:val="0"/>
        <w:ind w:left="0" w:right="0" w:hanging="0"/>
        <w:rPr/>
      </w:pPr>
      <w:r>
        <w:rPr>
          <w:sz w:val="20"/>
        </w:rPr>
        <w:t>Помню, однажды мы имели разговор о смире</w:t>
        <w:softHyphen/>
        <w:t>нии, и один из знатных (граждан) города Газы, слыша наши слова, что чем более кто приближает</w:t>
        <w:softHyphen/>
        <w:t>ся к Богу, тем более видит себя грешным, удивлял</w:t>
        <w:softHyphen/>
        <w:t>ся и говорил: как это может быть? и не понимая, хотел узнать, что значат эти слова? Я сказал ему: «Именитый господин, скажи мне, за кого ты счи</w:t>
        <w:softHyphen/>
        <w:t>таешь себя в своем городе?». Он отвечал: «Считаю себя за великого и первого в городе». Говорю ему: «Если же ты пойдешь в Кесарию, за кого будешь считать себя там?». Он отвечал: «За последнего из тамошних вельмож».- «Если же,— говорю ему опять,- ты отправишься в Антиохию, за кого ты будешь там себя считать?» - «Там,— отвечал он,-буду считать себя за одного из простолюдинов ».-«Если же,- говорю,- пойдешь в Константинополь и приближишься к царю, там за кого ты станешь считать себя?» И он отвечал: «Почти за нищего». Тогда я сказал ему: «Вот так и святые, чем более приближаются к Богу, тем более видят себя греш</w:t>
        <w:softHyphen/>
        <w:t>ными. Ибо Авраам, когда увидел Господа, назвал себя землею и пеплом (Быт. 18,27); Исаия же сказал: окаянный и нечистый есмь аз (Ис. 6, 5); также и Даниид, когда был во рву со львами, Аввакуму, принесшему ему хлеб и сказавшему: приими обед, который послал тебе Бог, отвечал: итак, вспомнил обо мне Бог (Дан. 14, 37-38). Какое смирение имело сердце его! Он находился во рву посреди львов и был невредим от них, и притом не один раз, но дважды, и после всего этого он удивился и сказал: итак, вспомнил обо мне Бог.</w:t>
      </w:r>
    </w:p>
    <w:p>
      <w:pPr>
        <w:pStyle w:val="Normal"/>
        <w:bidi w:val="0"/>
        <w:ind w:left="0" w:right="0" w:firstLine="320"/>
        <w:jc w:val="both"/>
        <w:rPr/>
      </w:pPr>
      <w:r>
        <w:rPr/>
        <w:t>Видите ли смирение святых и каковы их серд</w:t>
        <w:softHyphen/>
        <w:t>ца? Даже и посылаемые от Бога на помощь людям они отказывались, по смирению, избегая славы. Как облеченный в шелковую одежду, если набро</w:t>
        <w:softHyphen/>
        <w:t>сить на него нечистое рубище, отбегает, чтобы не замарать своего драгоценного одеяния, так и свя</w:t>
        <w:softHyphen/>
        <w:t>тые, будучи облечены в добродетели, убегают чело</w:t>
        <w:softHyphen/>
        <w:t>веческой славы, чтобы не оскверниться ею. А ищу</w:t>
        <w:softHyphen/>
        <w:t>щие славы подобны нагому, который желает найти хотя малое рубище или иное что-либо, дабы по</w:t>
        <w:softHyphen/>
        <w:t>крыть свой стыд: так и необлеченный в добродете</w:t>
        <w:softHyphen/>
        <w:t xml:space="preserve">ли ищет славы человеческой. И так святые, будучи посылаемы Богом на помощь людям, по смирению отказывались от сего. Моисей говорил: </w:t>
      </w:r>
      <w:r>
        <w:rPr>
          <w:i/>
        </w:rPr>
        <w:t>молюся Ти поставити иного могущаго, аз бо есмь гугнив и косноязычен</w:t>
      </w:r>
      <w:r>
        <w:rPr/>
        <w:t xml:space="preserve"> (Исх. 4, 10). Иеремия же говорил: </w:t>
      </w:r>
      <w:r>
        <w:rPr>
          <w:i/>
        </w:rPr>
        <w:t>юней-</w:t>
      </w:r>
    </w:p>
    <w:p>
      <w:pPr>
        <w:pStyle w:val="Normal"/>
        <w:bidi w:val="0"/>
        <w:ind w:left="0" w:right="0" w:hanging="0"/>
        <w:jc w:val="both"/>
        <w:rPr/>
      </w:pPr>
      <w:r>
        <w:rPr>
          <w:i/>
        </w:rPr>
        <w:t>ший есмь аз</w:t>
      </w:r>
      <w:r>
        <w:rPr/>
        <w:t xml:space="preserve"> (Иер. 1,6). И, одним словом, каждый из святых приобрел сие смирение, как мы сказали, чрез исполнение заповедей. Но что такое сие сми</w:t>
        <w:softHyphen/>
        <w:t>рение и как оно рождается в душе, никто не мо</w:t>
        <w:softHyphen/>
        <w:t>жет выразить словами, если человек не научится сему из опыта, из одних же слов нельзя сему научиться.</w:t>
      </w:r>
    </w:p>
    <w:p>
      <w:pPr>
        <w:pStyle w:val="Normal"/>
        <w:bidi w:val="0"/>
        <w:ind w:left="0" w:right="0" w:firstLine="340"/>
        <w:jc w:val="both"/>
        <w:rPr/>
      </w:pPr>
      <w:r>
        <w:rPr/>
        <w:t>Некогда авва Зосима говорил о смирении, а какой-то софист, тут находившийся, слыша, что он говорил, желая понять (это) в точности, спросил его: «Скажи мне, как ты считаешь себя грешным? разве ты не знаешь, что ты свят? разве не знаешь, что имеешь добродетели? Ведь ты видишь, как исполняешь заповеди: как же ты, поступая так, считаешь себя грешным?». Старец же не находил</w:t>
        <w:softHyphen/>
        <w:t>ся, какой дать ему ответ, а только говорил: «Не знаю, что сказать тебе, но считаю себя грешным». Софист настаивал на своем, желая узнать, как сие может быть. Тогда старец, не находя, как ему это объяснить, начал говорить ему с своею святою простотою: «Не смущай меня; я подлинно считаю себя таким».</w:t>
      </w:r>
    </w:p>
    <w:p>
      <w:pPr>
        <w:pStyle w:val="Normal"/>
        <w:bidi w:val="0"/>
        <w:ind w:left="0" w:right="0" w:firstLine="340"/>
        <w:jc w:val="both"/>
        <w:rPr>
          <w:rFonts w:ascii="Times New Roman" w:hAnsi="Times New Roman"/>
        </w:rPr>
      </w:pPr>
      <w:r>
        <w:rPr/>
      </w:r>
    </w:p>
    <w:p>
      <w:pPr>
        <w:pStyle w:val="Normal"/>
        <w:bidi w:val="0"/>
        <w:ind w:left="0" w:right="0" w:firstLine="340"/>
        <w:jc w:val="both"/>
        <w:rPr/>
      </w:pPr>
      <w:r>
        <w:rPr/>
        <w:t>Видя, что старец недоумевает, как отвечать софисту, я сказал ему: «Не то же ли самое бывает и в софистическом и врачебном искусствах? Когда кто хорошо обучится искусству и занимается им, то по мере упражнения в оном врач или софист приобретает некоторый навык, а сказать не может и не умеет объяснить, как он стал опытен в деле: душа приобрела навык, как я уже сказал, посте</w:t>
        <w:softHyphen/>
        <w:t>пенно и нечувствительно, чрез упражнение в ис</w:t>
        <w:softHyphen/>
        <w:t>кусстве. Так и в смирении: от исполнения запове</w:t>
        <w:softHyphen/>
        <w:t>дей бывает некоторая привычка к смирению, и нельзя выразить это словом». Когда авва Зосима услышал это, он обрадовался, тотчас обнял меня и сказал: «Ты постиг дело, оно точно так бывает, как ты сказал». И софист, услышав эти слова, остался доволен и согласен с ними.</w:t>
      </w:r>
    </w:p>
    <w:p>
      <w:pPr>
        <w:pStyle w:val="Normal"/>
        <w:bidi w:val="0"/>
        <w:ind w:left="0" w:right="0" w:firstLine="340"/>
        <w:jc w:val="both"/>
        <w:rPr/>
      </w:pPr>
      <w:r>
        <w:rPr/>
        <w:t>И старцы сказали нам нечто, помогающее нам уразуметь смирение. Самое же состояние, в кото</w:t>
        <w:softHyphen/>
        <w:t>рое душа приходит от смирения, никто не мог объяснить. Так, когда авва Агафон приближался к кончине и братия сказали ему: «И ты ли боишься, отче?» - он отвечал: «Сколько мог, я понуждал себя сохранять заповеди, но я - человек, и по чему могу знать, угодно ли дело мое Богу? Ибо иной суд Божий, и иной человеческий». Вот он открыл нам глаза, чтобы уразуметь смирение, и указал путь, как его постигнуть: а как оно бывает в душе, как я уже многократно говорил, никто не мог сказать, ни постигнуть чрез одни слова; разве только от дел душа может научиться сему несколь</w:t>
        <w:softHyphen/>
        <w:t>ко. А что приводит нас к смирению, о том сказали отцы. Ибо в Отечнике написано: «Один брат спросил старца: что есть смирение? Старец отве</w:t>
        <w:softHyphen/>
        <w:t>чал: смирение есть дело великое и Божественное; путем же к смирению служат телесные труды, совершаемые разумно; также, чтобы считать себя ниже всех и постоянно молиться Богу - это путь к смирению; самое же смирение Божественно и непостижимо ».</w:t>
      </w:r>
    </w:p>
    <w:p>
      <w:pPr>
        <w:pStyle w:val="Normal"/>
        <w:bidi w:val="0"/>
        <w:ind w:left="0" w:right="0" w:hanging="0"/>
        <w:jc w:val="both"/>
        <w:rPr/>
      </w:pPr>
      <w:r>
        <w:rPr/>
        <w:t>Почему же старец говорит, что телесные труды приводят душу в смирение? Каким образом телес</w:t>
        <w:softHyphen/>
        <w:t>ные труды делаются душевными добродетелями? То, чтобы считать себя ниже всех, как мы уже сказали, сопротивляется демонам и первой гордо</w:t>
        <w:softHyphen/>
        <w:t>сти; ибо как может считать себя большим брата своего или гордиться перед кем-либо, или укорить, или уничижить кого-либо тот, кто почитает себя ниже всех? Также и молиться непрестанно явно противится второй гордости: ибо очевидно, что смиренный и благоговейный, зная, что невозможно совершить никакой добродетели без помощи и покрова Божия, не перестает всегда молиться Богу, чтобы Он сотворил с ним милость. Ибо непрестан</w:t>
        <w:softHyphen/>
        <w:t>но молящийся Богу, если и сподобится совершить что-либо, знает, почему он совершил сие, и не мо</w:t>
        <w:softHyphen/>
        <w:t>жет возгордиться, и не приписывает это своей силе, но все свои успехи относит к Богу, всегда благодарит Его и всегда призывает Его, трепеща, как бы ему не лишиться таковой помощи и не обнаружилась его немощь и бессилие. И так он со смирением молится и молитвою смиряется и чем более преуспевает всегда в добродетели, тем более всегда смиряется; а по мере того как смиряется, получает помощь и преуспевает чрез смиренномуд</w:t>
        <w:softHyphen/>
        <w:t xml:space="preserve">рие. Но почему старец говорит, что телесные труды приводят к смирению? Какое отношение имеют телесные труды к расположению души? Я объясню вам это. Так как душа, по преступлении заповеди, предалась, как говорит святой Григорий, прелести сластолюбия и самозакония и возлюбила телесное, и некоторым образом стала как бы нечто единое с телом, и вся сделалась плотию, как сказано: </w:t>
      </w:r>
      <w:r>
        <w:rPr>
          <w:i/>
        </w:rPr>
        <w:t>не имать пребывати Дух Мой в человецех сих, зоне суть плоть</w:t>
      </w:r>
      <w:r>
        <w:rPr/>
        <w:t xml:space="preserve"> (Быт. 6, 3); и бедная душа как бы состраждет телу и сочувствует во всем, что делается с телом. Посему-то и сказал старец, что и телесный труд приводит душу в смирение. Ибо иное расположение души у человека здорового, и иное у больного, иное у алчущего, и иное у насытившегося. Также опять иное расположение души у человека, едущего на коне, иное у сидяще</w:t>
        <w:softHyphen/>
        <w:t>го на престоле и иное у сидящего на земле, иное у носящего красивую одежду и иное у носящего худую. Итак, труд смиряет тело, а когда тело сми</w:t>
        <w:softHyphen/>
        <w:t>ряется, то вместе с ним смиряется и душа. Следо</w:t>
        <w:softHyphen/>
        <w:t>вательно, хорошо сказал (старец), что телесный труд приводит к смирению. Посему когда Евагрий подвергся брани от хульных помыслов, то он, как муж разумный, зная, что хула происходит от гордости и что, когда смиряется тело, то вместе с</w:t>
      </w:r>
    </w:p>
    <w:p>
      <w:pPr>
        <w:pStyle w:val="Normal"/>
        <w:bidi w:val="0"/>
        <w:ind w:left="0" w:right="0" w:hanging="0"/>
        <w:jc w:val="both"/>
        <w:rPr/>
      </w:pPr>
      <w:r>
        <w:rPr/>
        <w:t>ним смиряется и душа, провел сорок дней на открытом воздухе, так что тело его, как говорит его жизнеописатель, стало производить червей, подобно тому как случается у диких животных, и такой труд он подъял не ради хулы, но ради смирения. Итак, хорошо сказал старец, что и телесные труды приводят к смирению.— Благий Бог да подаст нам смирение, ибо оно избавляет человека от многих зол и покрывает его от вели</w:t>
        <w:softHyphen/>
        <w:t>ких искушений. Богу слава и держава во веки. Аминь.</w:t>
      </w:r>
    </w:p>
    <w:p>
      <w:pPr>
        <w:pStyle w:val="Normal"/>
        <w:bidi w:val="0"/>
        <w:ind w:left="0" w:right="0" w:firstLine="320"/>
        <w:jc w:val="both"/>
        <w:rPr>
          <w:rFonts w:ascii="Times New Roman" w:hAnsi="Times New Roman"/>
        </w:rPr>
      </w:pPr>
      <w:r>
        <w:rPr/>
      </w:r>
    </w:p>
    <w:p>
      <w:pPr>
        <w:pStyle w:val="Normal"/>
        <w:bidi w:val="0"/>
        <w:ind w:left="280" w:right="0" w:hanging="0"/>
        <w:jc w:val="both"/>
        <w:rPr>
          <w:rFonts w:ascii="Times New Roman" w:hAnsi="Times New Roman"/>
          <w:b/>
          <w:b/>
          <w:i/>
          <w:i/>
        </w:rPr>
      </w:pPr>
      <w:r>
        <w:rPr>
          <w:b/>
          <w:i/>
        </w:rPr>
      </w:r>
    </w:p>
    <w:p>
      <w:pPr>
        <w:pStyle w:val="Normal"/>
        <w:bidi w:val="0"/>
        <w:ind w:left="280" w:right="0" w:hanging="0"/>
        <w:jc w:val="both"/>
        <w:rPr/>
      </w:pPr>
      <w:r>
        <w:rPr>
          <w:b/>
          <w:i/>
        </w:rPr>
        <w:t>ПОУЧЕНИЕ 3. О совести</w:t>
      </w:r>
    </w:p>
    <w:p>
      <w:pPr>
        <w:pStyle w:val="Normal"/>
        <w:bidi w:val="0"/>
        <w:ind w:left="280" w:right="0" w:hanging="0"/>
        <w:jc w:val="both"/>
        <w:rPr>
          <w:rFonts w:ascii="Times New Roman" w:hAnsi="Times New Roman"/>
          <w:u w:val="single"/>
        </w:rPr>
      </w:pPr>
      <w:r>
        <w:rPr>
          <w:u w:val="single"/>
        </w:rPr>
      </w:r>
    </w:p>
    <w:p>
      <w:pPr>
        <w:pStyle w:val="Normal"/>
        <w:bidi w:val="0"/>
        <w:ind w:left="0" w:right="0" w:hanging="0"/>
        <w:jc w:val="both"/>
        <w:rPr/>
      </w:pPr>
      <w:r>
        <w:rPr/>
        <w:t>Когда Бог сотворил человека, то Он всеял в него нечто Божественное, как бы некоторый помысл, имеющий в себе, подобно искре, и свет и теплоту; помысл, который просвещает ум и показывает ему, что доброе, и что злое: сие называется совестию, а она есть естественный закон. Это. те кладязи, которые, как толкуют святые отцы, искапывал Исаак, а филистимляне засыпали (Быт. 26, 15-22). Последуя сему закону, то есть совести, патриархи и все святые, прежде написанного закона, угодили Богу. Но когда люди, чрез грехопадение, зарыли и попрали ее, тогда сделался нужен закон написанный, стали нужны святые пророки, нужно сделалось самое пришествие Владыки нашего Иисуса Христа, чтобы открыть и воздвигнуть ее (совесть); чтобы засыпанную оную искру снова возжечь хранением святых Его заповедей.</w:t>
      </w:r>
    </w:p>
    <w:p>
      <w:pPr>
        <w:pStyle w:val="Normal"/>
        <w:bidi w:val="0"/>
        <w:ind w:left="0" w:right="0" w:firstLine="340"/>
        <w:jc w:val="both"/>
        <w:rPr/>
      </w:pPr>
      <w:r>
        <w:rPr/>
        <w:t>Ныне же в нашей власти или опять засыпать ее, или дать ей светиться в нас и просвещать нас, если будем повиноваться ей. Ибо когда совесть наша говорит нам сделать что-либо, а мы пренебрегаем сим, и когда она снова говорит, а мы не делаем, но продолжаем попирать ее, тогда мы засыпаем ее, и она не может уже явственно говорить нам от тяготы, лежащей на ней, но, как светильник, сияющий за завесою, начинает показывать нам вещи темнее. И как в воде, помутившейся от многого ила, никто не может узнать лица своего, так и мы, по преступлении, не разумеем, что говорит нам совесть наша; так что нам кажется, будто ее вовсе нет у нас. Однако нет человека, не имеющего совести, ибо она есть, как мы уже сказали, нечто Божественное и никогда не погибает, но всегда напоминает нам полезное, а мы не ощущаем сего, потому что, как уже сказано, пренебрегаем ею и попираем ее.</w:t>
      </w:r>
    </w:p>
    <w:p>
      <w:pPr>
        <w:pStyle w:val="Normal"/>
        <w:bidi w:val="0"/>
        <w:ind w:left="0" w:right="0" w:firstLine="340"/>
        <w:jc w:val="both"/>
        <w:rPr/>
      </w:pPr>
      <w:r>
        <w:rPr/>
        <w:t xml:space="preserve">Посему-то пророк оплакивает Ефрема и говорит: </w:t>
      </w:r>
      <w:r>
        <w:rPr>
          <w:i/>
        </w:rPr>
        <w:t xml:space="preserve">соодоле Ефрем соперника своего, и попра суд </w:t>
      </w:r>
      <w:r>
        <w:rPr/>
        <w:t xml:space="preserve">(Ос. 5, 11). Соперником же называет совесть. Поэтому и в Евангелии сказано: </w:t>
      </w:r>
      <w:r>
        <w:rPr>
          <w:i/>
        </w:rPr>
        <w:t>буди увещаваяся с соперником твоим, дондеже</w:t>
      </w:r>
      <w:r>
        <w:rPr>
          <w:i/>
          <w:lang w:val="en-US"/>
        </w:rPr>
        <w:t xml:space="preserve"> ecu</w:t>
      </w:r>
      <w:r>
        <w:rPr>
          <w:i/>
        </w:rPr>
        <w:t xml:space="preserve"> на пути с ним, да не когда тя предаст судии, а судия слугам, и всадят тя в темницу; аминь глаголю тебе: не изыдеши оттуду, дондеже воздаси последний кодрант</w:t>
      </w:r>
      <w:r>
        <w:rPr/>
        <w:t xml:space="preserve"> (Мф. 5, 25-26). Но почему же совесть называется соперником? Соперником называется она потому, что сопротивляется всегда злой нашей воле и напоминает нам, что мы должны делать, но не делаем; и опять, чего не должны делать и делаем, и за это она осуждает нас, потому и Господь называет ее соперником и заповедует нам, говоря: </w:t>
      </w:r>
      <w:r>
        <w:rPr>
          <w:i/>
        </w:rPr>
        <w:t>буди увещаваяся с соперником твоим, дондеже</w:t>
      </w:r>
      <w:r>
        <w:rPr>
          <w:i/>
          <w:lang w:val="en-US"/>
        </w:rPr>
        <w:t xml:space="preserve"> ecu</w:t>
      </w:r>
      <w:r>
        <w:rPr>
          <w:i/>
        </w:rPr>
        <w:t xml:space="preserve"> на пути с ним.</w:t>
      </w:r>
      <w:r>
        <w:rPr/>
        <w:t xml:space="preserve"> Путь, как говорит Василий Великий, есть мир сей.</w:t>
      </w:r>
    </w:p>
    <w:p>
      <w:pPr>
        <w:pStyle w:val="Normal"/>
        <w:bidi w:val="0"/>
        <w:ind w:left="0" w:right="0" w:hanging="0"/>
        <w:jc w:val="both"/>
        <w:rPr/>
      </w:pPr>
      <w:r>
        <w:rPr/>
        <w:t xml:space="preserve">Итак, потщимся, братия, хранить совесть нашу, пока мы находимся в этом мире, не допустим, чтобы она обличала нас в каком-либо деле; не будем попирать ее отнюдь ни в чем, хотя бы то было и самое малое. Знайте, что от (пренебрежения) сего малого и в сущности ничтожного мы переходим и к пренебрежению великого. Ибо если кто начнет говорить: что за важность, если я скажу это слово? что за важность, если я съем эту безделицу? что за важность, если я посмотрю на ту или на эту вещь? - от этого «что за важность в том, что за важность в другом» впадает он в худой навык (В слав.: злую и горькую пажить) и начинает пренебрегать великим и важным и попирать свою совесть, а таким образом, закосневая (во зле), находится в опасности придти и в совершенное нечувствие. Поэтому берегитесь, братия, пренебрегать малым, берегитесь презирать его, как малое и ничтожное; оно не малое, ибо чрез него образуется худой навык. Будем же внимать себе и заботиться о легком. Пока оно легко, чтобы оно не стало тяжким: ибо и добродетели и грехи начинаются от малого и приходят к великому добру и злу. Поэтому заповедует нам Господь блюсти свою совесть и как бы особенно увещевает (каждого из нас), говоря: «Посмотри, что ты делаешь, несчастный! Опомнись, помирись с соперником твоим, пока ты на пути с ним». Потом указывает бедственные последствия от несоблюдения сей заповеди: </w:t>
      </w:r>
      <w:r>
        <w:rPr>
          <w:i/>
        </w:rPr>
        <w:t>да не когда предаст тя судии, а судия слугам, и всадят тя в темницу.</w:t>
      </w:r>
      <w:r>
        <w:rPr/>
        <w:t xml:space="preserve"> А затем что? - </w:t>
      </w:r>
      <w:r>
        <w:rPr>
          <w:i/>
        </w:rPr>
        <w:t>Аминь глаголю тебе: не изыдеши оттуду, дондеже воздаси последний кодрант.</w:t>
      </w:r>
      <w:r>
        <w:rPr/>
        <w:t xml:space="preserve"> Ибо совесть обличает нас, как я уже сказал, и в добре и в зле, и показывает нам, что делать; и опять она же осудит нас в будущем веке, поэтому и сказано: </w:t>
      </w:r>
      <w:r>
        <w:rPr>
          <w:i/>
        </w:rPr>
        <w:t>да не когда предаст тя судии</w:t>
      </w:r>
      <w:r>
        <w:rPr/>
        <w:t xml:space="preserve"> и прочее.</w:t>
      </w:r>
    </w:p>
    <w:p>
      <w:pPr>
        <w:pStyle w:val="Normal"/>
        <w:bidi w:val="0"/>
        <w:ind w:left="0" w:right="0" w:hanging="0"/>
        <w:jc w:val="both"/>
        <w:rPr/>
      </w:pPr>
      <w:r>
        <w:rPr/>
        <w:t>А хранение совести многоразлично: ибо человек должен сохранять ее в отношении к Богу, к ближнему и к вещам. В отношении к Богу хранит совесть тот, кто не пренебрегает Его заповедями и даже в том, чего не видят люди. И чего никто не требует от нас, он хранит совесть свою к Богу втайне. Например, обленился ли кто в молитве, или страстный помысл вошел в сердце его, а он не воспротивился ему и не восстягнул себя, но принял его; также, если кто, видя ближнего, делающего или говорящего что-либо, и как (обыкновенно) случается, осудил его; короче сказать все, что бывает втайне, чего никто не знает, кроме Бога и совести нашей, должны мы хранить; и сие-то есть хранение совести в отношении к Богу. А хранение совести в отношении к ближнему требует, чтобы не делать отнюдь ничего такого, что, как мы знаем, оскорбляет или соблазняет ближнего делом или словом, или видом, или взором; ибо и видом, как я часто повторяю, даже и взором можно оскорбить брата. Короче сказать: человек не должен делать ничего такого, о чем знает, что он делает это с намерением оскорбить ближнего; сим оскверняется совесть его, сознавая, что это сделано с тем, чтобы повредить брату или опечалить его: и сие-то значит хранить свою совесть в отношении к ближнему. А хранение совести в отношении к вещам состоит в том, чтобы не обращаться небрежно с какой-либо вещью, не допускать ей портиться и не бросать ее как-нибудь, а если увидим что-либо брошенное, то не должно пренебрегать сим, хотя бы оно было и ничтожно, но поднять и положить на свое место. Не должно также обходиться нерассмотрительно с своей одеждой: ибо случается, что иной мог бы носить одежду (Вероятно, полотняную - хитон) неделю или две, или даже месяц, а он  часто моет ее преждевременно и тем портит ее, и вместо того, чтобы носить ее пять месяцев или более, он частым мытьем приводит ее в ветхость и негодность, а это против совести. Также и в отношении постели, часто иной мог бы довольствоваться одной подушкой, а он ищет большой постели; или имеет власяницу, но хочет переменить ее и приобрести другую, новую или более красивую, по тщеславию или от уныния. Иной опять может обойтись одним покрывалом, а он ищет другого, лучшего, иногда даже и спорит, если не получит его. А если он еще станет примечать за братом своим и говорить: «Зачем у него есть, а у меня нет?», то такой далек от преуспеяния. Также если кто-либо развесит свою одежду или покрывало на солнце, и поленится вовремя снять их, и допустит им от зноя портиться, то и это против совести. Также и в пище, иной может удовлетворить своей потребности малым количеством какой-либо овощи, или чечевицей, или немногими маслинами, а он не хочет этого, но ищет другой пищи, вкуснейшей и лучшей: это все против совести. Отцы же говорят, что монах никогда не должен допускать, чтобы совесть обличала его в какой-либо вещи. Итак, необходимо нам, братия, внимать себе всегда и охранять себя от всего этого, чтобы не подвергнуться тому бедствию, от которого Сам Господь предостерегает нас, как мы выше сказали,- Да подаст нам Бог слышать и исполнять сие, чтобы слова отцов наших не послужили нам на осуждение.</w:t>
      </w:r>
    </w:p>
    <w:p>
      <w:pPr>
        <w:pStyle w:val="Normal"/>
        <w:bidi w:val="0"/>
        <w:ind w:left="280" w:right="0" w:hanging="0"/>
        <w:jc w:val="both"/>
        <w:rPr/>
      </w:pPr>
      <w:r>
        <w:rPr/>
        <w:t xml:space="preserve"> </w:t>
      </w:r>
    </w:p>
    <w:p>
      <w:pPr>
        <w:pStyle w:val="TextBody"/>
        <w:bidi w:val="0"/>
        <w:ind w:left="0" w:right="0" w:hanging="0"/>
        <w:jc w:val="both"/>
        <w:rPr/>
      </w:pPr>
      <w:r>
        <w:rPr>
          <w:i/>
          <w:sz w:val="20"/>
          <w:u w:val="none"/>
        </w:rPr>
        <w:t>ПОУЧЕНИЕ ЧЕТВЕРТОЕ О страхе Божием</w:t>
      </w:r>
    </w:p>
    <w:p>
      <w:pPr>
        <w:pStyle w:val="Normal"/>
        <w:bidi w:val="0"/>
        <w:spacing w:before="20" w:after="0"/>
        <w:ind w:left="0" w:right="0" w:hanging="0"/>
        <w:jc w:val="both"/>
        <w:rPr>
          <w:rFonts w:ascii="Times New Roman" w:hAnsi="Times New Roman"/>
        </w:rPr>
      </w:pPr>
      <w:r>
        <w:rPr/>
      </w:r>
    </w:p>
    <w:p>
      <w:pPr>
        <w:pStyle w:val="Normal"/>
        <w:bidi w:val="0"/>
        <w:ind w:left="0" w:right="0" w:hanging="0"/>
        <w:jc w:val="both"/>
        <w:rPr/>
      </w:pPr>
      <w:r>
        <w:rPr/>
        <w:t xml:space="preserve">Святой Иоанн говорит в соборных посланиях своих: </w:t>
      </w:r>
      <w:r>
        <w:rPr>
          <w:i/>
        </w:rPr>
        <w:t xml:space="preserve">совершенна любы вон изгоняет страх </w:t>
      </w:r>
      <w:r>
        <w:rPr/>
        <w:t xml:space="preserve">(1 Ин. 4, 18). Что хочет сказать нам чрез сие святой (апостол)? О какой любви говорит он нам и о каком страхе? Ибо пророк Давид говорит в псалме: </w:t>
      </w:r>
      <w:r>
        <w:rPr>
          <w:i/>
        </w:rPr>
        <w:t>бойтеся Господа вси святии Его</w:t>
      </w:r>
      <w:r>
        <w:rPr/>
        <w:t xml:space="preserve"> (Пс. 33, 10), и много других подобных изречений находим мы в Божественных Писаниях. Итак, если и святые, столько любящие Господа, боятся Его, то как же святой Иоанн говорит: </w:t>
      </w:r>
      <w:r>
        <w:rPr>
          <w:i/>
        </w:rPr>
        <w:t>совершенна любы вон изгоняет страх?</w:t>
      </w:r>
      <w:r>
        <w:rPr/>
        <w:t xml:space="preserve"> Святой хочет нам показать этим, что есть два страха: один первоначальный, а другой -совершенный, и что один свойствен, так сказать, начинающим быть благочестивыми, другой же есть (страх) святых совершенных, достигших в меру совершенной любви. Например: кто исполняет волю Божию по страху мук, тот, как мы сказали, еще новоначальный: ибо он не делает добра для самого добра, но по страху наказания. Другой же исполняет волю Божию из любви к Богу, любя Его, собственно, для того, чтобы благоугодить Ему; сей знает, в чем состоит существенное добро, он познал, что значит быть с Богом. Сей-то имеет истинную любовь, которую святой называет совершенною. И эта любовь приводит его в совершенный страх, ибо таковый боится Бога и исполняет волю Божию уже не по (страху) наказания, уже не для того, чтобы избегнуть мучений; но потому, что он, как мы сказали, вкусив самой сладости пребывания с Богом, боится отпасть, боится лишиться ее. И сей совершенный страх, рождающийся от этой любви, изгоняет первоначальный страх: посему-то апостол и говорит: </w:t>
      </w:r>
      <w:r>
        <w:rPr>
          <w:i/>
        </w:rPr>
        <w:t>совершенна любы вон изгоняет страх.</w:t>
      </w:r>
    </w:p>
    <w:p>
      <w:pPr>
        <w:pStyle w:val="Normal"/>
        <w:bidi w:val="0"/>
        <w:ind w:left="0" w:right="0" w:hanging="0"/>
        <w:jc w:val="both"/>
        <w:rPr/>
      </w:pPr>
      <w:r>
        <w:rPr/>
        <w:t xml:space="preserve">Однако невозможно достигнуть совершенного страха (иначе), как только первоначальным страхом. Ибо трояким образом, как говорит Василий Великий (См. его творения в русском переводе. Т. 5. С. 91-92), можем мы угодить Богу: или благоугождаем Ему, боясь муки, и тогда (находимся) в состоянии раба; или ища награды, исполняем повеления Божии, ради собственной пользы, и посему уподобляемся наемникам; или делаем добро ради самого добра, и (тогда) мы находимся в состоянии сына. Ибо сын, когда приходит в совершенный возраст и в разум, исполняет волю отца своего не потому, что боится быть наказанным, и не для того, чтобы получить от него награду, но, собственно, потому и хранит к нему особенную любовь и подобающее отцу почтение, что любит его и уверен, что все имение отца принадлежит и ему. Таковой сподобляется услышать: </w:t>
      </w:r>
      <w:r>
        <w:rPr>
          <w:i/>
        </w:rPr>
        <w:t>уже неси раб, но сын и наследник Божий Иисус Христом</w:t>
      </w:r>
      <w:r>
        <w:rPr/>
        <w:t xml:space="preserve"> (Гал. </w:t>
      </w:r>
      <w:r>
        <w:rPr>
          <w:i/>
        </w:rPr>
        <w:t>4,</w:t>
      </w:r>
      <w:r>
        <w:rPr/>
        <w:t xml:space="preserve"> 7). Таковой уже не боится, как мы сказали, Бога, конечно, тем первоначальным страхом, но любит Его, как и святой Антоний говорит: «Я уже не боюсь Бога. Но люблю Его» (См.: Достопамятные сказания о подвижничестве святых и блаженных отцов). И Господь, сказав Аврааму, когда он привел для жертвоприношения Ему сына своего: </w:t>
      </w:r>
      <w:r>
        <w:rPr>
          <w:i/>
        </w:rPr>
        <w:t>ныне познах, яко боишися ты Бога</w:t>
      </w:r>
      <w:r>
        <w:rPr/>
        <w:t xml:space="preserve"> (Быт. 22, 12), сим означил тот совершенный страх, который рождается от любви. Ибо (иначе) как бы он сказал: </w:t>
      </w:r>
      <w:r>
        <w:rPr>
          <w:i/>
        </w:rPr>
        <w:t>ныне познах,</w:t>
      </w:r>
      <w:r>
        <w:rPr/>
        <w:t xml:space="preserve"> когда (Авраам) уже сделал столько из послушания Богу,- оставил все свое и переселился в чужую землю к народу, служившему идолам, где не было и следа богопочитания, и сверх (всего) этого навел (на него Бог) такое страшное искушение - жертвоприношение сына, и после сего сказал ему: </w:t>
      </w:r>
      <w:r>
        <w:rPr>
          <w:i/>
        </w:rPr>
        <w:t>ныне познах, яко боишися ты Бога,</w:t>
      </w:r>
      <w:r>
        <w:rPr/>
        <w:t xml:space="preserve"> Очевидно, что Он говорил здесь о совершенном страхе, свойственном святым, которые уже не по страху мучения и не для получения награды исполняют волю Божию, но, любя Бога, как мы многократно говорили, боятся сделать что-либо против воли Бога, ими любимого. Посему-то и говорит (апостол): </w:t>
      </w:r>
      <w:r>
        <w:rPr>
          <w:i/>
        </w:rPr>
        <w:t>любы вон изгоняет страх;</w:t>
      </w:r>
      <w:r>
        <w:rPr/>
        <w:t xml:space="preserve"> ибо они уже не по страху действуют, но боятся, потому что любят. В сем состоит совершенный страх. Но невозможно (как мы уже сказали выше) достигнуть совершенного страха, если кто прежде не приобретает первоначального. Ибо сказано: </w:t>
      </w:r>
      <w:r>
        <w:rPr>
          <w:i/>
        </w:rPr>
        <w:t>начало премудрости страх Господень</w:t>
      </w:r>
      <w:r>
        <w:rPr/>
        <w:t xml:space="preserve"> (Притч. 1, 7), и еще сказано: страх Божий есть начало и конец (Сир. 1, 15, 18). Началом назван первоначальный страх, за которым следует совершенный страх святых. Первоначальный страх свойствен нашему душевному состоянию. Он охраняет душу от всякого зла, как полировка медь, ибо сказано: </w:t>
      </w:r>
      <w:r>
        <w:rPr>
          <w:i/>
        </w:rPr>
        <w:t>страхом Господним уклоняется всяк от зла</w:t>
      </w:r>
      <w:r>
        <w:rPr/>
        <w:t xml:space="preserve"> (Притч. 15, 27). Итак, если кто уклоняется от зла по страху наказания, как раб, боящийся господина, то он постепенно приходит и к тому, чтобы делать благое добровольно, и мало-помалу начинает, как наемник, надеяться некоторого воздаяния за свое благое делание. Ибо, когда он постоянно будет избегать зла, как мы сказали, из страха, подобно рабу, и делать благое в надежде награды, подобно наемнику, то, пребывая, по благодати Божией, во благом и соразмерно сему соединясь с Богом, он получает вкус благого и начинает понимать, в чем истинное</w:t>
      </w:r>
    </w:p>
    <w:p>
      <w:pPr>
        <w:pStyle w:val="Normal"/>
        <w:bidi w:val="0"/>
        <w:ind w:left="0" w:right="0" w:hanging="0"/>
        <w:jc w:val="both"/>
        <w:rPr/>
      </w:pPr>
      <w:r>
        <w:rPr/>
        <w:t xml:space="preserve">добро, и уже не хочет разлучаться с ним. Ибо кто может разлучить такового от любви Христовой? — как сказал апостол (Рим. 8, 35). Тогда достигает он в достоинство сына и любит добро ради самого добра, и боится, потому что любит. Сей-то есть великий и совершенный страх. Поэтому и пророк, уча нас отличать один страх от другого, сказал: </w:t>
      </w:r>
      <w:r>
        <w:rPr>
          <w:i/>
        </w:rPr>
        <w:t>приидите, чада, послушайте мене, страху Господню научу вас. Кто есть человек хотяй живот, любяй дни видети благи?</w:t>
      </w:r>
      <w:r>
        <w:rPr/>
        <w:t xml:space="preserve"> (Пс. 33, 12-13) Обратите внимание ваше на каждое слово пророка - как каждое речение его имеет свою силу. Сперва говорит он: </w:t>
      </w:r>
      <w:r>
        <w:rPr>
          <w:i/>
        </w:rPr>
        <w:t>приидите ко мне,</w:t>
      </w:r>
      <w:r>
        <w:rPr/>
        <w:t xml:space="preserve"> призывая нас к добродетели, (потом) прилагает и </w:t>
      </w:r>
      <w:r>
        <w:rPr>
          <w:i/>
        </w:rPr>
        <w:t>чада.</w:t>
      </w:r>
      <w:r>
        <w:rPr/>
        <w:t xml:space="preserve"> Чадами называют святые тех, которые их словами обращаются от греха к добродетели, как и апостол говорит: </w:t>
      </w:r>
      <w:r>
        <w:rPr>
          <w:i/>
        </w:rPr>
        <w:t>чадца, имиже паки болезную, дондеже вообразится Христос в вас</w:t>
      </w:r>
      <w:r>
        <w:rPr/>
        <w:t xml:space="preserve"> (Гал. 4, 19). Потом, призвав нас и приготовив к тому обращению, (пророк) говорит: </w:t>
      </w:r>
      <w:r>
        <w:rPr>
          <w:i/>
        </w:rPr>
        <w:t xml:space="preserve">страху Господню научу вас. </w:t>
      </w:r>
      <w:r>
        <w:rPr/>
        <w:t xml:space="preserve">Видите ли дерзновение святого? Мы, когда хотим сказать что-либо доброе, всегда говорим: «Хотите ли, мы побеседуем с вами несколько о страхе Божием или о другой какой-либо добродетели?». Святой же пророк не так, но с дерзновением говорит: </w:t>
      </w:r>
      <w:r>
        <w:rPr>
          <w:i/>
        </w:rPr>
        <w:t>приидите, чада, послушайте мене, страху Господню научу вас. Кто есть человек хотяй живот, любяй дни видети благи?</w:t>
      </w:r>
      <w:r>
        <w:rPr/>
        <w:t xml:space="preserve"> Потом, как бы услышав от кого-либо в ответ: я желаю, научи меня, как жить и видеть дни благие, он научает, говоря: </w:t>
      </w:r>
      <w:r>
        <w:rPr>
          <w:i/>
        </w:rPr>
        <w:t>удержи язык твой от зла и устне твои, еже не глаголати льсти.</w:t>
      </w:r>
      <w:r>
        <w:rPr/>
        <w:t xml:space="preserve"> Итак, он прежде (всего) отсекает действие зла страхом Божиим.</w:t>
      </w:r>
    </w:p>
    <w:p>
      <w:pPr>
        <w:pStyle w:val="Normal"/>
        <w:bidi w:val="0"/>
        <w:ind w:left="0" w:right="0" w:firstLine="320"/>
        <w:jc w:val="both"/>
        <w:rPr/>
      </w:pPr>
      <w:r>
        <w:rPr/>
        <w:t xml:space="preserve">Удерживать язык свой от зла значит: не уязвлять чем-либо совести ближнего, не злословить, не раздражать. А устнами своими </w:t>
      </w:r>
      <w:r>
        <w:rPr>
          <w:i/>
        </w:rPr>
        <w:t xml:space="preserve">не глаголати льсти </w:t>
      </w:r>
      <w:r>
        <w:rPr/>
        <w:t xml:space="preserve">значит не обольщать ближнего (В греч.: не обличать ни в чем ближнего и не соблазнять его). Потом (пророк) прибавляет: </w:t>
      </w:r>
      <w:r>
        <w:rPr>
          <w:i/>
        </w:rPr>
        <w:t>уклонися от зла.</w:t>
      </w:r>
      <w:r>
        <w:rPr/>
        <w:t xml:space="preserve"> Сперва сказал он о некоторых частных грехах: о злословии, обмане, а потом говорит вообще о всяком зле. </w:t>
      </w:r>
      <w:r>
        <w:rPr>
          <w:i/>
        </w:rPr>
        <w:t>Уклонися от зла,</w:t>
      </w:r>
      <w:r>
        <w:rPr/>
        <w:t xml:space="preserve"> то есть избегай вообще всякого зла, уклоняйся от всякого дела, ведущего ко греху. Опять, сказав это, он не остановился на сем, но прибавил, </w:t>
      </w:r>
      <w:r>
        <w:rPr>
          <w:i/>
        </w:rPr>
        <w:t>и сотвори благо.</w:t>
      </w:r>
      <w:r>
        <w:rPr/>
        <w:t xml:space="preserve"> Ибо случается, что иной не делает зла, но и добра не делает; иной также не обижает, но и не оказывает и милосердия; иной не ненавидит, но и не любит. Итак, хорошо сказал пророк: </w:t>
      </w:r>
      <w:r>
        <w:rPr>
          <w:i/>
        </w:rPr>
        <w:t>уклонися от зла, и сотвори благо.</w:t>
      </w:r>
      <w:r>
        <w:rPr/>
        <w:t xml:space="preserve"> Вот он показывает нам ту постепенность трех устроений (душевных), о которой мы упоминали выше. Страхом Божиим он научил уклоняться от зла и тогда уже повелевает начать благое. Ибо когда кто сподобится освободиться от зла и удалиться от него, тогда он естественно совершает доброе, наставляемый святыми.</w:t>
      </w:r>
    </w:p>
    <w:p>
      <w:pPr>
        <w:pStyle w:val="Normal"/>
        <w:bidi w:val="0"/>
        <w:ind w:left="0" w:right="0" w:firstLine="380"/>
        <w:jc w:val="both"/>
        <w:rPr/>
      </w:pPr>
      <w:r>
        <w:rPr/>
        <w:t xml:space="preserve">Сказав о сем столь хорошо и последовательно, он продолжает: </w:t>
      </w:r>
      <w:r>
        <w:rPr>
          <w:i/>
        </w:rPr>
        <w:t>взыщи мира и пожени и.</w:t>
      </w:r>
      <w:r>
        <w:rPr/>
        <w:t xml:space="preserve"> Не сказал только </w:t>
      </w:r>
      <w:r>
        <w:rPr>
          <w:i/>
        </w:rPr>
        <w:t>взыщи,</w:t>
      </w:r>
      <w:r>
        <w:rPr/>
        <w:t xml:space="preserve"> но усильно стремись за ним, чтобы достигнуть его. Следите внимательно умом вашим за сею речью и примечайте точность, наблюдаемую святым. Когда кто сподобится уклониться от зла и (потом) будет стараться, с помощию Божиею, делать благое, тотчас восстают на него брани вражеские, и он подвизается, трудится, сокрушается, не только боясь возвратиться опять на злое, как мы сказали о рабе, но и надеясь, как было упомянуто, награды за благое, подобно наемнику. И таким образом, терпя нападения от врага, борясь с ним и сопротивляясь ему, он делает благое, но с большою скорбию, с великим трудом. Когда же он получит помощь от Бога и приобретет некоторый навык в добре, тогда видит он покой, тогда вкушает мир, тогда ощущает, что значит печаль брани и что - радость и веселие мира. И потом уже ищет мира, усильно стремится к нему, чтобы достигнуть его, приобрести совершенно и водворить его в себе.</w:t>
      </w:r>
    </w:p>
    <w:p>
      <w:pPr>
        <w:pStyle w:val="Normal"/>
        <w:bidi w:val="0"/>
        <w:ind w:left="0" w:right="0" w:hanging="0"/>
        <w:jc w:val="both"/>
        <w:rPr/>
      </w:pPr>
      <w:r>
        <w:rPr/>
        <w:t xml:space="preserve">Что может быть блаженнее души, сподобившейся придти во сию меру (духовного возраста)? Таковой, как мы неоднократно говорили, находится в достоинстве сына; ибо поистине </w:t>
      </w:r>
      <w:r>
        <w:rPr>
          <w:i/>
        </w:rPr>
        <w:t>блажени миротворцы, яко тии сынове Божии нарекутся</w:t>
      </w:r>
      <w:r>
        <w:rPr/>
        <w:t xml:space="preserve"> (Мф. 5,9). Кто может отселе побудить душу сию делать добро ради чего-либо иного, кроме наслаждения тем самым добром? Кто может знать радость сию, кроме того, кто испытал ее? Тогда-то таковой, как мы уже несколько раз говорили, познает и совершенный страх. Вот мы слышали теперь, в чем состоит совершенный страх святых, и в чем состоит первоначальный страх, свойственный нашему (душевному) устроению, и с чего человек начинает и чего достигает чрез страх Божий. Теперь мы желаем узнать и то, как вселяется в нас страх Божий, и хотим сказать, что нас отлучает от страха Божия.</w:t>
      </w:r>
    </w:p>
    <w:p>
      <w:pPr>
        <w:pStyle w:val="Normal"/>
        <w:bidi w:val="0"/>
        <w:ind w:left="0" w:right="0" w:firstLine="320"/>
        <w:jc w:val="both"/>
        <w:rPr/>
      </w:pPr>
      <w:r>
        <w:rPr/>
        <w:t xml:space="preserve">Отцы сказали, что человек приобретает страх Божий, если имеет память смерти и память мучений, если каждый вечер испытывает себя, как он провел день, и каждое утро,- как прошла ночь, если не будет дерзновенен в обращении и, наконец, если будет находиться в близком общении с человеком, боящимся Бога. Ибо говорят, что один брат спросил некоторого старца: «Что мне делать, отче, для того, чтобы бояться Бога?». Старец отвечал ему: «Иди, живи с человеком, боящимся Бога, и тем самым, что он боится Бога, научит он и тебя бояться Бога». Отгоняем же страх Божий от себя тем, что делаем противное сему: не имеем ни памяти смертной, ни памяти мучений, тем, что не внимаем самим себе и не испытываем себя, как проводим время, но живем нерадиво и обращаемся с людьми, не имеющими страха Божия, и тем, что не охраняемся от дерзновения; сие последнее хуже всего: это совершенная погибель. Ибо ничто так не отгоняет от души страх Божий, как дерзость. Посему, когда спросили авву Агафона о дерзости, он сказал: «Она подобна сильному жгучему ветру, от которого, когда он подует, все бегут и который портит всякий плод на деревьях» (См.: Достопамятные сказания о подвижничестве святых и блаженных отцов). Видишь ли, брат, силу сей страсти? Видишь ли лютость ее? И когда его опять спросили, ужели так вредна дерзость, он отвечал: «Нет страсти вреднее дерзости, ибо она есть мать всех страстей». Весьма хорошо и разумно сказал он, что она есть мать всех страстей, потому что она отгоняет страх Божий от души. Ибо если </w:t>
      </w:r>
      <w:r>
        <w:rPr>
          <w:i/>
        </w:rPr>
        <w:t>страхом Господним уклоняется всяк от зла</w:t>
      </w:r>
      <w:r>
        <w:rPr/>
        <w:t xml:space="preserve"> (Притч. 15, 27), то, конечно, где нет страха Божия, там всякая страсть. Бог да избавит души наши от всегубительной страсти — дерзости.</w:t>
      </w:r>
    </w:p>
    <w:p>
      <w:pPr>
        <w:pStyle w:val="Normal"/>
        <w:bidi w:val="0"/>
        <w:ind w:left="0" w:right="0" w:hanging="0"/>
        <w:jc w:val="both"/>
        <w:rPr/>
      </w:pPr>
      <w:r>
        <w:rPr/>
        <w:t xml:space="preserve">Дерзость бывает многообразна: можно быть дерзким и словом, и осязанием, и взором. От дерзости иной впадает в празднословие, говорит мирское, делает смешное и побуждает других к непристойному смеху. Дерзость и то, когда кто прикоснется другого без нужды, когда поднимет руку на кого-либо смеющегося, толкает кого-нибудь, вырвет у него что-нибудь из рук, бесстыдно смотрит на кого-нибудь: все это делает дерзость, все это происходит от того, что в душе нет страха Божия, и от сего человек мало-помалу приходит и в совершенное нерадение (В первом издании сей книги на славянском языке (Киев. 1628 г.): в совершенное презрение). Посему-то, когда Бог давал заповеди закона, Он сказал: </w:t>
      </w:r>
      <w:r>
        <w:rPr>
          <w:i/>
        </w:rPr>
        <w:t>благоговейны сотворите сыны. Израилевы,</w:t>
      </w:r>
      <w:r>
        <w:rPr/>
        <w:t xml:space="preserve"> (Лев. 15,31), ибо без благоговения и стыда человек не чтит и Самого Бога и не хранит ни одной заповеди. Посему-то нет ничего вреднее дерзости; посему-то она и есть мать всех страстей, что она изгоняет благоговение, отгоняет страх Божий и рождает пренебрежение, а оттого, что мы дерзки друг с другом и не стыдимся один другого, случается, что мы и злословим и оскорбляем друг друга. Бывает, что кто-нибудь из вас увидит что неполезное, он отходит и осуждает это, и влагает то в сердце другому брату своему, и не только сам повреждается, но вредит и брату своему, вливая в сердце его злой яд; и часто случается, что ум того (брата) был занят молитвою или иным добрым делом, а этот приходит и увлекает его в пустословие, и не только лишает его пользы, но и вводит в искушение; а нет ничего тяжелее, ничего пагубнее, как вредить не только себе, но и ближнему.</w:t>
      </w:r>
    </w:p>
    <w:p>
      <w:pPr>
        <w:pStyle w:val="Normal"/>
        <w:bidi w:val="0"/>
        <w:ind w:left="0" w:right="0" w:firstLine="340"/>
        <w:jc w:val="both"/>
        <w:rPr/>
      </w:pPr>
      <w:r>
        <w:rPr/>
        <w:t>Потому хорошо нам, братия, иметь благоговение, бояться вредить себе и другим, почитать друг друга и остерегаться даже смотреть друг другу в</w:t>
      </w:r>
    </w:p>
    <w:p>
      <w:pPr>
        <w:pStyle w:val="Normal"/>
        <w:bidi w:val="0"/>
        <w:ind w:left="0" w:right="0" w:hanging="0"/>
        <w:jc w:val="both"/>
        <w:rPr/>
      </w:pPr>
      <w:r>
        <w:rPr/>
        <w:t>лицо, ибо и это, как сказал некто из старцев, есть вид дерзости. И если случится кому видеть, что брат его согрешает, не должно презреть его и умолчать о сем, попуская ему погибнуть, не должно также ни укорять, ни злословить его, но с чувством сострадания и страхом Божиим должно сказать тому, кто может исправить его, или сам видевший пусть скажет ему с любовию и смирением, говоря (так): «Прости, брат мой, если не ошибаюсь, мы не хорошо это делаем». И если он не послушает, скажи другому, о котором знаешь, что он имеет к нему доверие, или скажи старцу его или авве, смотря по важности согрешения, чтобы они его исправили, и потом будь спокоен. Но говори, как мы сказали, с целию исправить брата своего, а не ради празднословия или злословия, и не для укорения его, не из желания обличить его, не для осуждения, и не притворяясь, что исправляешь его, а внутри имея что-либо из упомянутого. Ибо, поистине, если кто скажет и самому авве его, но говорит не для исправления ближнего или не для избежания собственного вреда, то это грех, ибо это злословие; но пусть он испытает сердце свое, не имеет ли оно какого-либо пристрастного движения, и если так, то (пусть) не говорит. Если же он, рассмотрев себя внимательно, увидит, что хочет сказать из сострадания и для пользы, а внутренне смущается некоторым страстным помыс лом, то пусть он скажет авве со смирением и о себе, и о ближнем, говоря так: «Совесть моя свидетельствует мне, что я хочу сказать для исправления (брата), но чувствую, что имею внутри какой-то смешанный помысл, не знаю, оттого ли, что имел некогда (неприятность) с этим братом, или это искушение, препятствующее мне сказать о брате для того, чтобы не последовало (его) исправления»; и тогда авва скажет ему, должен ли он сказать, или нет. Бывает же, что иной говорит не для пользы брата своего, не по опасению собственного вреда и не потому, что помнит какое-либо зло, но рассказывая, просто так, из празднословия. Но к чему такое злословие? Часто и брат узнает, что об нем говорили, смущается, отчего приходит скорбь и еще больший вред. А когда кто говорит, как мы сказали, единственно ради пользы брата, то Бог не попустит, чтобы произошло смущение, чтобы не последовала скорбь или вред.</w:t>
      </w:r>
    </w:p>
    <w:p>
      <w:pPr>
        <w:pStyle w:val="TextBodyIndent"/>
        <w:bidi w:val="0"/>
        <w:ind w:left="0" w:right="0" w:firstLine="260"/>
        <w:rPr/>
      </w:pPr>
      <w:r>
        <w:rPr>
          <w:sz w:val="20"/>
        </w:rPr>
        <w:t>Итак, постарайтесь, как мы сказали, удерживать язык свой, чтобы не сказать чего-либо худого ближнему и никого не соблазнять ни словом, ни делом, ни взглядом, ни другим каким-либо образом, и не будьте удобораздражительны, чтобы, когда кто-нибудь из вас услышит от брата своего (неприятное) слово, не возмущаться тотчас гневом, не отвечать ему дерзко и не оставаться в оскорблении на него; это неприлично хотящим спастись, неприлично подвизающимся. Приобретите страх Божий и с благоговением встречайте друг друга, каждый преклоняя главу свою пред братом своим, как мы сказали. Каждый смиряйся перед Богом и перед братом своим и отсекай свою волю. Поистине хорошо, если кто, делая какое-либо и доброе дело, предпочтет (в нем) брата своего и уступит ему, таковой получит большую пользу перед тем, кому он уступит. Не знаю, сделал ли я когда что-либо доброе, но если Бог покрыл меня, то знаю, что покрывал потому, что я никогда не считал себя лучшим брата своего, но всегда ставил брата своего выше себя.</w:t>
      </w:r>
    </w:p>
    <w:p>
      <w:pPr>
        <w:pStyle w:val="Normal"/>
        <w:bidi w:val="0"/>
        <w:ind w:left="0" w:right="0" w:firstLine="340"/>
        <w:jc w:val="both"/>
        <w:rPr/>
      </w:pPr>
      <w:r>
        <w:rPr/>
        <w:t xml:space="preserve">Когда я еще был в монастыре аввы Серида, случилось, что служитель старца аввы Иоанна, ученика аввы Варсануфия, впал в болезнь, и авва повелел мне служить старцу. А я и двери келлии его лобызал извне (с таким же чувством), с каким иной поклоняется честному кресту, тем более (был я рад) служить ему. Да и кто не пожелал бы сподобиться послужить такому святому? Самое слово его было достойно удивления. Каждый день, когда я, окончив мое служение, делал перед ним поклон, чтобы получить от него прощение и уйти, он всегда говорил мне что-нибудь; старец имел обыкновение повторять четыре изречения, и, как я сказал, всякий вечер, когда мне надлежало уходить, он всегда говорил мне, сверх всего иного, одно из сих четырех изречений и начинал так: «Сказал я однажды...», ибо у старца было обыкновение ко всякой речи прибавлять «сказал я однажды, брат,— Бог да сохранит любовь,— отцы сказали: чрез сохранение совести в отношении к ближнему (В греч.: хранить себя, чтобы ни в чем не соблазнить брата,- рождает смиренномудрие) рождается смиренномудрие». Опять в другой вечер он говорил мне: «Сказал я однажды, брат,- Бог да сохранит любовь,- отцы сказали: никогда не должно предпочитать свою волю воле брата своего». Иной раз он опять говорил: «Сказал я однажды, брат,- Бог да сохранит любовь,-отцы сказали: бегай от всего человеческого и спасешься». И опять говорил он: «Сказал я однажды, брат,- Бог да сохранит любовь,- отцы сказали: </w:t>
      </w:r>
      <w:r>
        <w:rPr>
          <w:i/>
        </w:rPr>
        <w:t>друг друга тяготы носите, и тако исполните закон Христов</w:t>
      </w:r>
      <w:r>
        <w:rPr/>
        <w:t xml:space="preserve"> (Гал. 6, 2)». Каждый вечер, когда я уходил, старец всегда давал мне одно из этих четырех наставлений, подобно тому, как кто-либо дает наставление отправляющемуся в путь; и так они служили охранением всей моей жизни. Однако, несмотря на то что я имел такую любовь к святому и столько заботился о служении ему, лишь только я узнал, что один из братии скорбит, желая служить ему, пошел я к авве и просил его, говоря: «Этому брату приличнее меня послужить святому, если сие угодно тебе, господине (авва)».</w:t>
      </w:r>
    </w:p>
    <w:p>
      <w:pPr>
        <w:pStyle w:val="Normal"/>
        <w:bidi w:val="0"/>
        <w:ind w:left="0" w:right="0" w:hanging="0"/>
        <w:jc w:val="both"/>
        <w:rPr/>
      </w:pPr>
      <w:r>
        <w:rPr/>
        <w:t xml:space="preserve">Но ни авва, ни сам старец не дозволили мне сего, однако я сделал прежде по силе своей (все), что мог, дабы предпочесть брата. И проведя там девять лет, не знаю, сказал ли я кому-нибудь худое слово, хотя я имел послушание,— чтобы не сказал кто-нибудь, что я не имел его. И поверьте, я очень помню, как один брат, идя вслед за мной от больницы до самой церкви, поносил меня, а я (шел) впереди его, не говоря ни слова. Когда авва узнал это,— не знаю, кто сказал ему о сем,- и хотел наказать брата, я пошел и пал ему в ноги, говоря: «Ради Господа, не наказывай его, я согрешил, брат нисколько не виноват». И другой также, по искушению ли, или от простоты, Бог знает почему, не малое время каждую ночь пускал свою воду над моею головою, так что и самая постель моя бывала омочена ею. Также и некоторые другие из братий приходили ежедневно и вытрясали свои постилки перед моей келлией, и я видел, что множество клопов набиралось в моей келлии, так что я не в силах был убивать их, ибо они были бесчисленны от жара. Потом же, когда я ложился спать, все они собирались на меня, и я засыпал (только) от сильного утомления; когда же вставал от сна, находил, что все тело мое было изъедено, однако же я никогда не сказал кому-нибудь из них: не делай этого, или: зачем ты это делаешь? И я не помню, чтобы я когда-либо произнес слово, (могущее) смутить или оскорбить брата. Научитесь и вы </w:t>
      </w:r>
      <w:r>
        <w:rPr>
          <w:i/>
        </w:rPr>
        <w:t>друг друга тяготы носити,</w:t>
      </w:r>
      <w:r>
        <w:rPr/>
        <w:t xml:space="preserve"> научитесь благоговеть друг перед другом; и если кто из вас услышит от кого-нибудь неприятное слово или если потерпит что сверх ожидания, то он не должен тотчас малодушествовать (В греч.: соблазняться) или тотчас возмущаться (гневом), чтобы во время подвига и пользы не оказался он имеющим сердце расслабленное, беззаботное, нетвердое, не могущее выдержать никакого приражения, как бывает с дыней: если хотя малый сучек коснется ее, тотчас делает в ней повреждение и она гниет. Напротив, имейте сердце твердое, имейте великодушие: пусть ваша любовь друг к другу побеждает все случающееся. И если кто-нибудь из вас имеет послушание или какое-либо дело у садовника или келаря, или повара, или вообще у кого-нибудь из служащих с вами, то да постараются и тот, кто поручает дело, и тот, кто исполняет его, прежде всего сохранять свое собственное устроение, и пусть они никогда не позволяют себе уклониться от заповеди Божией или в смущение, или в упорство, или в пристрастие, или в какое-либо своеволие и самооправдание; но каково бы то ни было дело, малое или великое, не должно пренебрегать им и нерадеть о нем, ибо пренебрежение вредно; но не должно также и предпочитать исполнение дела своему устроению, чтобы (усилиться) исполнить дело, хотя бы то было и со вредом душе. При всяком встречающемся деле, хотя бы оно было крайне нужно и требовало тщания, не хочу, чтобы вы делали что-либо со спорами или смущением, но будьте уверены, что всякое дело, которое вы делаете, велико ли оно, как вы сказали, или мало, есть восьмая часть искомого; а сохранить свое устроение, если и случится от этого не исполнить дела, есть семь восьмых (Место это, как и последующие, исправлено по первому изданию русского перевода сей книги 1856 года).</w:t>
      </w:r>
    </w:p>
    <w:p>
      <w:pPr>
        <w:pStyle w:val="Normal"/>
        <w:bidi w:val="0"/>
        <w:ind w:left="0" w:right="0" w:hanging="0"/>
        <w:jc w:val="both"/>
        <w:rPr/>
      </w:pPr>
      <w:r>
        <w:rPr/>
        <w:t>Видите ли какое различие? Итак, если вы делаете какое-либо дело и хотите совершенно и всецело исполнить его, то постарайтесь исполнить самое дело, что, как я сказал, есть восьмая часть искомого, и вместе сохранить свое устроение неповрежденным, что составляет семь восьмых. Если же для того, чтобы исполнить дело вашего служения, настоять будет надобность увлечься, отступить от заповеди и повредить себе или другому, споря с ним, то ненадобно терять семь восьмых для того, чтобы сохранить одну восьмую. Посему, если вы узнаете, что кто-нибудь так поступает, то знайте, что такой неразумно исполняет свое служение, но или из тщеславия, или из человекоугодия, спорит и томит и себя и ближнего, чтобы после услышать, что никто не мог его победить.</w:t>
      </w:r>
    </w:p>
    <w:p>
      <w:pPr>
        <w:pStyle w:val="Normal"/>
        <w:bidi w:val="0"/>
        <w:ind w:left="0" w:right="0" w:hanging="0"/>
        <w:jc w:val="both"/>
        <w:rPr/>
      </w:pPr>
      <w:r>
        <w:rPr/>
        <w:t xml:space="preserve">О! удивительно какое великое мужество! Это не победа, братия, это потеря, это погибель, если кто спорит и соблазняет брата своего для того, чтобы исполнить дело своего служения. Это значит из-за восьмой части потерять семь восьмых. Если останется (неисполненным) дело служения,— потеря не велика; спорить же и соблазнять брата, не давая ему нужного, или предпочесть дело служения и отступить от заповеди Божией — это великий вред: вот что значит восьмая часть и семь восьмых. Поэтому говорю вам, если и я пошлю кого-нибудь из вас по какой-либо надобности и он увидит, что возникает смущение или другой какой вред, оставьте дело и никогда не вредите себе самим или друг другу; но пусть дело это останется и не будет исполнено, только не смущайте друг друга, ибо теряете вы семь восьмых и терпите большой вред, а это явное неразумие. Говорю же я вам это не для того, чтобы вы тотчас предавались малодушию и оставляли дело, или пренебрегали им и легко бросали его, и попирали совесть свою, желая избежать скорби, и опять не для того, чтобы ослушивались, и чтобы каждый из вас говорил: я не могу этого сделать, мне это вредит, это меня расстраивает. Ибо таким образом вы никогда не исполните никакого служения и не возможете сохранить заповеди Божией. Но старайтесь всеми силами вашими с любовию исполнять всякое служение ваше, со смиренномудрием, преклоняясь друг перед другом, почитая и прося друг друга, ибо нет ничего сильнее смиренномудрия. Однако если когда кто увидит, что сам он или ближний его скорбит, то оставьте дело, которое производит соблазн, уступайте друг другу, не настаивайте на своем до того, чтобы последовал вред: ибо лучше, как я тысячекратно говорил вам, пусть дело не исполнится так, как вы хотите, но будет так, как случится и как требует того нужда, нежели, чтобы от усилия вашего или самооправдания, хотя бы они и были благовидны, вы смущали или оскорбляли друг друга и чрез то теряли многое ради малого. Случается же часто, что иной теряет и то и другое, и совершенно ничего не исполнит, ибо таково свойство любящих спорить. С самого начала все дела, которые мы делаем, делаем для того, чтобы получить от них пользу. Какая же польза, если мы не смиряемся друг перед другом, но, напротив, смущаем и оскорбляем друг друга! Разве вы не знаете, что сказано в Отечнике: от ближнего - жизнь и смерть? Поучайтесь всегда в этом, братия, следуйте словам святых старцев, старайтесь с любовию и страхом Божиим искать пользы своей и братий ваших: таким образом можете от всего случающегося с вами получать пользу и преуспевать с помощию Божиею. Сам Бог наш, как человеколюбец, да дарует нам страх Свой, ибо сказано: </w:t>
      </w:r>
      <w:r>
        <w:rPr>
          <w:i/>
        </w:rPr>
        <w:t>Бога бойся и заповеди Его храни</w:t>
      </w:r>
      <w:r>
        <w:rPr/>
        <w:t xml:space="preserve"> (Екл. 12, 13), потому что это требуется от всякого человека.- Самому же Богу нашему да будет слава и держава во веки. Аминь.</w:t>
      </w:r>
    </w:p>
    <w:p>
      <w:pPr>
        <w:pStyle w:val="Normal"/>
        <w:bidi w:val="0"/>
        <w:ind w:left="0" w:right="0" w:hanging="0"/>
        <w:jc w:val="both"/>
        <w:rPr>
          <w:rFonts w:ascii="Times New Roman" w:hAnsi="Times New Roman"/>
        </w:rPr>
      </w:pPr>
      <w:r>
        <w:rPr/>
      </w:r>
    </w:p>
    <w:p>
      <w:pPr>
        <w:pStyle w:val="Normal"/>
        <w:bidi w:val="0"/>
        <w:spacing w:before="20" w:after="0"/>
        <w:ind w:left="0" w:right="0" w:hanging="0"/>
        <w:jc w:val="both"/>
        <w:rPr/>
      </w:pPr>
      <w:r>
        <w:rPr>
          <w:b/>
          <w:i/>
        </w:rPr>
        <w:t>ПОУЧЕНИЕ ШЕСТОЕ</w:t>
      </w:r>
      <w:r>
        <w:rPr>
          <w:i/>
        </w:rPr>
        <w:t xml:space="preserve"> О том, чтобы не судить ближнего</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Если бы мы помнили, братия, слова святых старцев, если бы мы всегда поучались в них, то мы не предавались бы так легко беспечности о себе: ибо если бы мы, как они сказали, не нерадели о малом и о том, что нам кажется ничтожным, то не впадали бы в великое и тяжкое. Я всегда говорю вам, что от сих незначительных (грехов), оттого, что говорим: «Какая важность в том, или в другом»,- образуется в душе злой навык, и (человек) начинает нерадеть и о великом. Знаете ли, какой тяжкий грех осуждать ближнего? Ибо что тяжелее сего? Что столько ненавидит Бог? От чего столько отвращается? Как и отцы сказали, что нет ничего хуже осуждения. Однако и в такое великое зло человек приходит от сего же (нерадения) о ничтожном по видимому. Ибо оттого, что (человек) дозволил себе малое зазрение ближнего, оттого, что говорит: «Что за важность, если послушаю, что говорит сей брат? Что за важность, если и я скажу одно вот такое-то слово? Что за важность, если я посмотрю, что будет делать сей брат или тот странник?» — (от сего самого) ум начинает оставлять свои грехи без внимания и замечать грехи ближнего. И от сего потом происходит, что мы осуждаем, злословим, уничижаем (ближних), а наконец впадаем и в то самое, что осуждаем. Ибо от того, что (человек) не заботится о своих грехах и не оплакивает, как сказали отцы, своего мертвеца, не может он преуспеть ни в чем добром, но всегда обращает внимание на дело ближнего. А ничто столько не прогневляет Бога, ничто так не обнажает человека и не приводит в оставление (от Бога), как злословие или осуждение, или уничижение ближнего.</w:t>
      </w:r>
    </w:p>
    <w:p>
      <w:pPr>
        <w:pStyle w:val="Normal"/>
        <w:bidi w:val="0"/>
        <w:ind w:left="0" w:right="0" w:firstLine="320"/>
        <w:jc w:val="both"/>
        <w:rPr/>
      </w:pPr>
      <w:r>
        <w:rPr/>
        <w:t xml:space="preserve">Иное же дело злословить или порицать, иное -осуждать и иное — уничижать. Порицать - значит сказать о ком-нибудь: такой-то солгал или разгневался, или впал в блуд, или (сделал) что-либо подобное. Вот такой злословил (брата), то есть сказал пристрастно о его согрешении. А осуждать -значит сказать: такой-то лгун, гневлив, блудник. Вот сей осудил самое расположение души его, произнес приговор о всей его жизни, говоря, что он таков-то, и осудил его, как такого; а это тяжкий грех. Ибо иное сказать: «он разгневался», и иное сказать: «он гневлив» и как я сказал, произнести (таким образом) приговор о всей его жизни. А (грех) осуждения столько тяжелее всякого другого греха, что сам Христос сказал:  </w:t>
      </w:r>
      <w:r>
        <w:rPr>
          <w:i/>
        </w:rPr>
        <w:t>лицемере, изми первее бервно из очесе твоего, и тогда прозриши изъяти сучец из очесе брата твоего</w:t>
      </w:r>
      <w:r>
        <w:rPr/>
        <w:t xml:space="preserve"> (Лк. 6, 42), и грех ближнего уподобил сучку, а осуждение -бревну. Так-то тяжело осуждение, превосходящее всякий грех.</w:t>
      </w:r>
    </w:p>
    <w:p>
      <w:pPr>
        <w:pStyle w:val="Normal"/>
        <w:bidi w:val="0"/>
        <w:ind w:left="0" w:right="0" w:firstLine="340"/>
        <w:jc w:val="both"/>
        <w:rPr/>
      </w:pPr>
      <w:r>
        <w:rPr/>
        <w:t xml:space="preserve">И фарисей оный, молясь и благодаря Бога за свои добродетели, не солгал, но говорил истину, и не за то был осужден; ибо мы должны благодарить Бога, когда сподобились сделать что-либо доброе, потому что Он помог и содействовал нам в этом. За сие фарисей не был осужден, как я сказал, что он благодарил Бога, исчисляя свои добродетели, и не за то он был осужден, что сказал: </w:t>
      </w:r>
      <w:r>
        <w:rPr>
          <w:i/>
        </w:rPr>
        <w:t>несмь якоже прочий человецы;</w:t>
      </w:r>
      <w:r>
        <w:rPr/>
        <w:t xml:space="preserve"> но когда он обратился к мытарю и сказал: </w:t>
      </w:r>
      <w:r>
        <w:rPr>
          <w:i/>
        </w:rPr>
        <w:t>или якоже сей мытарь;</w:t>
      </w:r>
      <w:r>
        <w:rPr/>
        <w:t xml:space="preserve"> тогда он подвергся осуждению, ибо он осудил самое лицо, самое расположение души его и, кратко сказать, всю жизнь его. Посему мытарь и вышел </w:t>
      </w:r>
      <w:r>
        <w:rPr>
          <w:i/>
        </w:rPr>
        <w:t>оправдан паче онаго</w:t>
      </w:r>
      <w:r>
        <w:rPr/>
        <w:t xml:space="preserve"> (Ак. 18, 10-14). Нет ничего тяжелее, как я много раз говорил, нет ничего хуже осуждения, презрения или уничижения ближнего. Почему мы не осуждаем лучше самих себя и наши грехи, которые мы достоверно знаем и за которые должны будем дать ответ пред Богом? Зачем восхищаем (себе) суд Божий? Чего хотим от Его создания? Не должны ли мы трепетать, слыша, что случилось с великим оным стар цем, который, узнав о некоем брате, что он впал в блуд, сказал: «О, худо он сделал!». Или вы не знаете, какое ужасное событие повествуется о нем в Отечнике? Святой Ангел принес к нему душу согрешившего и сказал ему: «Посмотри, тот, кого ты осудил, умер; куда же повелишь ты поместить его, в Царство или муку?». Если ли что страшнее сей тяготы? Ибо что иное значат слова Ангела к старцу, как не сие: поелику ты судия праведных и грешных, то скажи, что повелишь о смиренной душе сей? Помилуешь ли ты ее или предашь мучению? Святой старец, пораженный сим, все остальное время жизни своей провел в стенаниях, слезах и в безмерных трудах, молясь Богу, чтобы Он простил ему тот грех,- и (все) это уже после того, как он, пав на лице свое к ногам святого Ангела, получил прощение. Ибо сказанное Ангелом: «Вот Бог показал тебе, какой тяжкий грех осуждение, чтобы ты более не впал в него»,- уже означало прощение; однако душа старца до самой смерти его не хотела более утешиться и оставить свой плач.</w:t>
      </w:r>
    </w:p>
    <w:p>
      <w:pPr>
        <w:pStyle w:val="BodyTextIndent2"/>
        <w:bidi w:val="0"/>
        <w:ind w:left="0" w:right="0" w:firstLine="700"/>
        <w:rPr/>
      </w:pPr>
      <w:r>
        <w:rPr>
          <w:sz w:val="20"/>
        </w:rPr>
        <w:t>Итак, чего хотим и мы от нашего ближнего? Чего хотим от чужой тяготы? Есть у нас о чем заботиться, братия! Каждый да внимает себе и своим грехам. Одному Богу принадлежит (власть) оправдывать и осуждать, поелику Он знает и душевное устроение каждого и силу, и образ воспитания, и дарования, и телосложение и способности; и сообразно с этим судит каждого, как Он Сам един знает. Ибо иначе судит Бог дела епископа, и иначе правителя (мирского), иначе судит дела игумена и иначе ученика, иначе старого и иначе юного, иначе больного и иначе здорового. И кто может знать все суды сии? Только Един, сотворивший всех, все создавший и все ведущий.</w:t>
      </w:r>
    </w:p>
    <w:p>
      <w:pPr>
        <w:pStyle w:val="Normal"/>
        <w:bidi w:val="0"/>
        <w:ind w:left="0" w:right="0" w:firstLine="340"/>
        <w:jc w:val="both"/>
        <w:rPr/>
      </w:pPr>
      <w:r>
        <w:rPr/>
        <w:t>Помню, я слышал, что некогда было такое происшествие. В некоторый город пришел корабль с невольниками, а в городе том жила одна святая дева, весьма внимавшая себе. Она, услышав, что пришел оный корабль, очень обрадовалась, ибо желала купить себе маленькую девочку, и думала:</w:t>
      </w:r>
    </w:p>
    <w:p>
      <w:pPr>
        <w:pStyle w:val="Normal"/>
        <w:bidi w:val="0"/>
        <w:ind w:left="0" w:right="0" w:hanging="0"/>
        <w:jc w:val="both"/>
        <w:rPr/>
      </w:pPr>
      <w:r>
        <w:rPr/>
        <w:t>возьму и воспитаю ее, как хочу, чтобы она вовсе не знала пороков мира сего. Она послала за хозяином корабля того и, призвав его к себе, узнала, что у него есть две маленькие девочки, именно такие, каких она желала, и тотчас с радостию отдала она цену (за одну из них) и взяла ее к себе. Когда же хозяин корабля удалился из того места, где пребывала оная святая, и едва отошел немного, встретила его одна блудница, совершенно развратная, и, увидев с ним другую девочку, захотела взять ее; условившись с ним, отдала цену, взяла (девочку) и ушла с ней. Видите ли тайну Божию? Видите ли суд (Божий)? Кто может объяснить это? Итак, святая дева взяла ту малютку, воспитала ее в страхе Божием, наставляя ее на всякое благое дело, обучая ее иноческому житию, и кратко сказать, во всяком благоухании святых заповедей Божиих. Блудница же, взявши ту несчастную, сделала ее орудием диавола. Ибо чему могла оная зараза научить ее, как не погублению души своей? Итак, что мы можем сказать о страшной сей судьбе? Обе были малы, обе проданы, не зная сами, куда идут, и одна оказалась в руках Божиих, а другая впала в руки диавола. Можно ли сказать, что Бог равно взыщет, как с одной, так и с другой? Как это возможно! Если обе впадут в блуд или в иной грех, можно ли сказать, что обе они подвергнутся одному суду, хотя и обе впали в одно и то же согрешение? Возможно ли это? Одна знала о суде, о Царстве Божием, день и ночь поучалась в словах Божиих; другая же, несчастная, никогда не видала и не слышала ничего доброго, но всегда, напротив, все скверное, все диавольское: как же возможно, чтобы обе были судимы одним судом?</w:t>
      </w:r>
    </w:p>
    <w:p>
      <w:pPr>
        <w:pStyle w:val="TextBodyIndent"/>
        <w:bidi w:val="0"/>
        <w:ind w:left="0" w:right="0" w:firstLine="260"/>
        <w:rPr/>
      </w:pPr>
      <w:r>
        <w:rPr>
          <w:sz w:val="20"/>
        </w:rPr>
        <w:t>Итак, никакой человек не может знать судеб Божиих, но Он един ведает все и может судить согрешение каждого, как Ему единому известно. Действительно, случается, что брат погрешает по простоте; но имеет одно доброе дело, которое угодно Богу более всей жизни: а ты судишь и осуждаешь его, и отягощаешь душу свою. Если же и случилось ему преткнуться, почему ты знаешь, сколько он подвизался и сколько пролил крови своей прежде согрешения; теперь согрешение его является пред Богом, как бы дело правды. Ибо Бог видит труд его и скорбь, которые он, как я сказал, подъял прежде согрешения, и милует его. А ты знаешь только сие (согрешение), и тогда как Бог милует его, ты осуждаешь его и губишь душу свою. Почему ты знаешь, сколько слез он пролил о сем пред Богом? Ты видел грех, а покаяния его не видел.</w:t>
      </w:r>
    </w:p>
    <w:p>
      <w:pPr>
        <w:pStyle w:val="Normal"/>
        <w:bidi w:val="0"/>
        <w:ind w:left="0" w:right="0" w:firstLine="340"/>
        <w:jc w:val="both"/>
        <w:rPr/>
      </w:pPr>
      <w:r>
        <w:rPr/>
        <w:t>Иногда же мы не только осуждаем, но и уничижаем (ближнего); ибо иное, как я сказал, осуждать и иное уничижать. Уничижение есть то, когда человек не только осуждает (другого), но презирает его, то есть гнушается ближним и отвращается от него, как от некоей мерзости: это хуже осуждения и гораздо пагубнее. Хотящие же спастись не обращают внимания на недостатки ближних, но всегда смотрят на свои собственные и преуспевают. Таков был тот, который, видя, что брат его согрешил, вздохнул и сказал: «Горе мне! как он согрешил сегодня, так согрешу и я завтра». Видишь ли твердость? Видишь ли настроение (В слав.: уготовление (к искушениям)) души? Как он тотчас нашел средство избегнуть осуждения брата своего! Ибо сказав: «так и я завтра», он внушил себе страх и попечение о том, что и он в скором времени может согрешить, и так избежал осуждения ближнего. Притом не удовлетворился этим, но и себя повергнул под ноги его, сказав:</w:t>
      </w:r>
    </w:p>
    <w:p>
      <w:pPr>
        <w:pStyle w:val="Normal"/>
        <w:bidi w:val="0"/>
        <w:ind w:left="0" w:right="0" w:hanging="0"/>
        <w:jc w:val="both"/>
        <w:rPr/>
      </w:pPr>
      <w:r>
        <w:rPr/>
        <w:t xml:space="preserve">«И он (по крайней мере) покается о грехе своем, а я не покаюсь, как должно, не достигну покаяния, не в силах буду покаяться». Видишь просвещение божественной души? Он не только успел избежать осуждения ближнего, но и себя самого повергнул под ноги его. Мы же, окаянные, без разбора осуждаем, гнушаемся, уничижаем, если что-либо видим или услышим, или только подозреваем; и что еще хуже, мы не останавливаемся на своем собственном вреде, но, встречая и другого брата, тотчас говорим ему: то и то случилось, и вредим ему, внося в сердце его грех(В греч.: вливая в сердце его зловонную нечистоту). И не боимся мы Сказавшего: </w:t>
      </w:r>
      <w:r>
        <w:rPr>
          <w:i/>
        </w:rPr>
        <w:t>горе напояющему подруга своего развращением мутным,</w:t>
      </w:r>
      <w:r>
        <w:rPr/>
        <w:t xml:space="preserve"> (Авв. 2, 15), но совершаем бесовское дело и нерадим о сем. Ибо что иное делать бесу, как не смущать и не вредить? А мы оказываемся помощниками бесов на погибель свою и ближнего: ибо кто вредит душе, тот содействует и помогает демонам, а кто приносит ей пользу, тот помогает святым Ангелам. От чего же мы впадаем в сие, как не от того, что нет в нас любви? Ибо если бы мы имели любовь, то с соболезнованием и состраданием смотрели бы на недостатки ближнего, как сказано: </w:t>
      </w:r>
      <w:r>
        <w:rPr>
          <w:i/>
        </w:rPr>
        <w:t xml:space="preserve">любы покрывает множество грехов </w:t>
      </w:r>
      <w:r>
        <w:rPr/>
        <w:t xml:space="preserve">(1 Петр. 4, 8). </w:t>
      </w:r>
      <w:r>
        <w:rPr>
          <w:i/>
        </w:rPr>
        <w:t>Любы не мыслит зла, вся покрывает и прочее</w:t>
      </w:r>
      <w:r>
        <w:rPr/>
        <w:t xml:space="preserve"> (1 Кор. 13, 4-8).</w:t>
      </w:r>
    </w:p>
    <w:p>
      <w:pPr>
        <w:pStyle w:val="Normal"/>
        <w:bidi w:val="0"/>
        <w:ind w:left="0" w:right="0" w:hanging="0"/>
        <w:jc w:val="both"/>
        <w:rPr/>
      </w:pPr>
      <w:r>
        <w:rPr/>
        <w:t>Итак, если бы, как я сказал, мы имели любовь, то сия любовь покрыла бы всякое согрешение, как и святые делают, видя недостатки человеческие. Ибо разве святые слепы и не видят согрешений? Да и кто столько ненавидит грех, как святые? Однако они не ненавидят согрешающего и не осуждают его, не отвращаются от него; но сострадают ему, скорбят о нем, вразумляют, утешают, врачуют его, как больной член, и делают все для того, чтобы спасти его. Как рыбаки, когда закинут уду в море и, поймав большую рыбу, чувствуют, что она мечется и бьется, то не вдруг сильно влекут ее, ибо иначе прервется вервь и они совсем потеряют рыбу, но пускают вервь свободно и послабляют ей идти, как хочет; когда же увидят, что рыба утомилась и перестала биться, тогда мало-помалу притягивают ее: так и святые долготерпением и любовию привлекают брата, а не отвращаются от него и не гнушаются им. Как мать, имеющая безобразного сына, не только не гнушается им и не отвращается от него, но и украшает его с любовию, и все, что ни делает, делает для его утешения; так и святые всегда покрывают, украшают, помогают, чтобы и согрешающего со временем исправить, и никто другой не получил от него вреда, и им самим более преуспеть в любви Христовой. Что сделал святый Аммон, когда однажды братия пришли к нему в смущении и сказали ему:</w:t>
      </w:r>
    </w:p>
    <w:p>
      <w:pPr>
        <w:pStyle w:val="Normal"/>
        <w:bidi w:val="0"/>
        <w:ind w:left="0" w:right="0" w:hanging="0"/>
        <w:jc w:val="both"/>
        <w:rPr/>
      </w:pPr>
      <w:r>
        <w:rPr/>
        <w:t>«Пойди и посмотри, отче, у такого-то брата в келлии женщина». Какое милосердие показала, какую любовь имела святая оная душа! Понявши, что брат скрыл женщину под кадкою, он пошел и сел на оную, и велел им искать по всей келлии. Когда же они ничего не нашли, он сказал им: «Бог да простит вас». И так он постыдил их, утвердил и оказал им великую пользу, научив их не легко верить обвинению на ближнего; и брата оного исправил, не только покрыв его по Боге, но и вразумив его, когда нашел удобное к тому время. Ибо, выслав всех вон, он взял его за руку и сказал ему: «Подумай о душе своей, брат». Брат сей тотчас устыдился, пришел в умиление и тотчас подействовало на душу его человеколюбие и сострадание старца.</w:t>
      </w:r>
    </w:p>
    <w:p>
      <w:pPr>
        <w:pStyle w:val="Normal"/>
        <w:bidi w:val="0"/>
        <w:ind w:left="0" w:right="0" w:firstLine="320"/>
        <w:jc w:val="both"/>
        <w:rPr/>
      </w:pPr>
      <w:r>
        <w:rPr/>
        <w:t xml:space="preserve">Итак, приобретем и мы любовь, приобретем снисходительность к ближнему, чтобы сохранить себя от пагубного злословия, осуждения и уничижения и будем помогать друг другу, как своим собственным членам. Кто, имея рану на руке своей или на ноге, или на другом каком члене, гнушается собою или отсекает член свой, хотя бы он и гноился? Не скорее ли очищает он его, омывает, накладывает на него пластырь, обвязывает, окропляет святой водой, молится и просит святых помолиться о нем, как сказал и авва Зосима? Одним словом, (никто) не оставляет своего члена (в небрежении), не отвращается от него, ни даже от зловония его, но делает все для того, чтобы излечить его. Так должны и мы сострадать друг другу, должны помогать друг другу, сами и посредством других сильнейших, и все придумывать и делать для того, чтобы помогать и себе, и один другому; ибо мы члены друг друга, как говорит апостол: </w:t>
      </w:r>
      <w:r>
        <w:rPr>
          <w:i/>
        </w:rPr>
        <w:t>вси мы едино тело есмы, а по единому друг другу уди</w:t>
      </w:r>
      <w:r>
        <w:rPr/>
        <w:t xml:space="preserve"> (Рим. 12, 5), и: </w:t>
      </w:r>
      <w:r>
        <w:rPr>
          <w:i/>
        </w:rPr>
        <w:t>аще страждет един уд, с ним страждут вси уди</w:t>
      </w:r>
      <w:r>
        <w:rPr/>
        <w:t xml:space="preserve"> (1 Кор. 12, 26). Чем кажутся вам общежития? Не суть ли они одно тело, и (все составляющие общежитие) члены друг друга? Правящие и наставляющие суть глава; наблюдающие и исправляющие - очи; пользующие словом - уста; слушающие их - уши; делающие - руки, а ноги суть посылаемые и исполняющие служение? Глава ли ты? - Наставляй. Око ли? - Наблюдай, смотри. Уста ли? - Говори, пользуй. Ухо ли? - Слушай. Рука ли? - Делай. Нога ли? - Служи. Каждый да служит телу по силе своей, и старайтесь постоянно помогать друг другу: или учением, влагая слово Божие в сердце брату, или утешением во время скорби, или подаянием помощи в деле служения. И одним словом, каждый, как я сказал, по силе своей, старайтесь иметь единение друг с другом; ибо чем более кто соединяется с ближним, тем более соединяется он с Богом. И чтобы вам яснее понять силу сказанного, предложу вам сравнение, преданное от отцов. Представьте себе круг, начертанный на земле, средина которого называется центром; а прямые линии, идущие от центра к окружности, называются радиусами. Теперь вникните, что я буду говорить:</w:t>
      </w:r>
    </w:p>
    <w:p>
      <w:pPr>
        <w:pStyle w:val="Normal"/>
        <w:bidi w:val="0"/>
        <w:ind w:left="0" w:right="0" w:hanging="0"/>
        <w:jc w:val="both"/>
        <w:rPr/>
      </w:pPr>
      <w:r>
        <w:rPr/>
        <w:t>предположите, что круг сей есть мир, а самый центр круга Бог; радиусы же, то есть прямые линии, идущие от окружности к центру, суть пути жизни человеческой. Итак, насколько святые входят внутрь круга, желая приблизиться к Богу, на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о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сколько мы находимся вне и не любим Бога, на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 Господь Бог да сподобит нас слышать полезное и исполнять оное; ибо по мере того, как мы стараемся и заботимся об исполнении слышанного, и Бог всегда просвещает нас и научает воле Своей.- Ему слава и держава во веки веков. Аминь.</w:t>
      </w:r>
    </w:p>
    <w:p>
      <w:pPr>
        <w:pStyle w:val="Normal"/>
        <w:bidi w:val="0"/>
        <w:ind w:left="0" w:right="0" w:hanging="0"/>
        <w:jc w:val="both"/>
        <w:rPr>
          <w:rFonts w:ascii="Times New Roman" w:hAnsi="Times New Roman"/>
        </w:rPr>
      </w:pPr>
      <w:r>
        <w:rPr/>
      </w:r>
    </w:p>
    <w:p>
      <w:pPr>
        <w:pStyle w:val="Heading1"/>
        <w:bidi w:val="0"/>
        <w:ind w:left="0" w:right="0" w:hanging="0"/>
        <w:rPr/>
      </w:pPr>
      <w:r>
        <w:rPr/>
        <w:t>ПОУЧЕНИЕ СЕДЬМОЕ О том, чтобы укорять себя, а не ближнего</w:t>
      </w:r>
    </w:p>
    <w:p>
      <w:pPr>
        <w:pStyle w:val="Normal"/>
        <w:bidi w:val="0"/>
        <w:ind w:left="0" w:right="0" w:hanging="0"/>
        <w:jc w:val="both"/>
        <w:rPr>
          <w:rFonts w:ascii="Times New Roman" w:hAnsi="Times New Roman"/>
        </w:rPr>
      </w:pPr>
      <w:r>
        <w:rPr/>
      </w:r>
    </w:p>
    <w:p>
      <w:pPr>
        <w:pStyle w:val="Normal"/>
        <w:bidi w:val="0"/>
        <w:ind w:left="0" w:right="0" w:hanging="0"/>
        <w:jc w:val="both"/>
        <w:rPr/>
      </w:pPr>
      <w:r>
        <w:rPr/>
        <w:t>Исследуем, братия, отчего происходит, что иногда кто-либо, услышав оскорбительное слово, не обращает на него внимания и переносит оное без смущения, как будто вовсе и не слыхал его; иногда же, как только услышит, тотчас смущается. Какая причина такого различия? И одна ли причина этого различия или многие? Я нахожу, что это имеет многие причины, но есть одна, так сказать, рождающая все другие причины. И скажу вам, как (это бывает). Во-первых, случается, что иной после молитвы или доброго упражнения находится, так сказать, в добром расположении духа и потому снисходит брату своему и не смущается (его словами). Случается также, что иной имеет пристрастие к кому-нибудь и потому без огорчения переносит все, от него наносимое. Бывает также, что иной презирает желающего оскорбить его и потому не обращает внимания на его обиды, не считает его за человека и потому не вменяет ни во что все, что тот говорит или делает. И скажу вам нечто такое, чему вы удивитесь.</w:t>
      </w:r>
    </w:p>
    <w:p>
      <w:pPr>
        <w:pStyle w:val="Normal"/>
        <w:bidi w:val="0"/>
        <w:ind w:left="0" w:right="0" w:firstLine="340"/>
        <w:jc w:val="both"/>
        <w:rPr/>
      </w:pPr>
      <w:r>
        <w:rPr/>
        <w:t>В общежитии, прежде моего удаления оттуда, был один брат, которого я никогда не видал смутившимся или скорбящим, или разгневанным на кого-либо, тогда как я замечал, что многие из братии часто досаждали ему и оскорбляли его. А этот юноша так переносил (оскорбления) от каждого из них, как будто никто вовсе не смущал его. Я же всегда удивлялся чрезвычайному незлобию его и желал узнать, как он приобрел сию добродетель. Однажды отвел я его в сторону и, поклонившись ему, просил его сказать мне, какой помысл он всегда имеет в сердце своем, что, подвергаясь оскорблениям или перенося от кого-либо обиду, он показывает такое долготерпение. Он отвечал мне презрительно без всякого смущения:   «Мне ли обращать внимание на их недостатки или принимать от них (обиды), как от людей? Это - лающие псы» (В слав.: красни пси суть). Услышав это, я преклонил голову и сказал себе: нашел путь брат сей, и перекрестясь, удалился от него, моля Бога, чтобы Он покрыл меня и его.</w:t>
      </w:r>
    </w:p>
    <w:p>
      <w:pPr>
        <w:pStyle w:val="TextBodyIndent"/>
        <w:bidi w:val="0"/>
        <w:ind w:left="0" w:right="0" w:firstLine="260"/>
        <w:rPr/>
      </w:pPr>
      <w:r>
        <w:rPr>
          <w:sz w:val="20"/>
        </w:rPr>
        <w:t>Итак, случается, как я сказал, что кто-либо не приходит в смущение и от презрения (ближнего), а это явная погибель. Если же кто смущается на оскорбляющего его брата, то сие происходит или оттого, что он в это время находится не в хорошем расположении духа, или оттого, что имеет неприязнь против него. Этому есть много и других причин, о которых уже было говорено. Но главная причина всякого смущения, если мы основательно исследуем, есть то, что мы не укоряем самих себя. Оттого проистекает всякое подобное расстройство, оттого мы никогда не находим покоя. И нечего удивляться, когда слышим от всех святых, что нет другого пути, кроме сего. Мы видим, что никто, минуя путь сей, не обрел покоя, а мы надеемся получить спокойствие или полагаем, что идем правым путем, никогда не желая укорять самих себя. Поистине, если человек совершит и тьмы добродетелей, но не будет держаться сего пути, то он никогда не перестанет оскорбляться и оскорблять других, теряя чрез то все труды свои. Напротив, какую радость, какое спокойствие имеет тот, кто укоряет самого себя! Куда бы ни пошел укоряющий себя, как сказал авва Пимен, какой бы ни приключился ему вред, или бесчестие, или иная какая-либо скорбь, он уже предварительно считает себя достойным всякой скорби и никогда не смущается. Есть ли что беспечальнее такого состояния?</w:t>
      </w:r>
    </w:p>
    <w:p>
      <w:pPr>
        <w:pStyle w:val="TextBody"/>
        <w:bidi w:val="0"/>
        <w:ind w:left="0" w:right="0" w:hanging="0"/>
        <w:jc w:val="both"/>
        <w:rPr/>
      </w:pPr>
      <w:r>
        <w:rPr>
          <w:b w:val="false"/>
          <w:sz w:val="20"/>
          <w:u w:val="none"/>
        </w:rPr>
        <w:t>Но если кто-нибудь скажет: если брат оскорбляет меня, и я, испытав себя, найду, что я не подал ему никакого повода к сему, то как могу укорить себя? Поистине, если кто-либо испытает себя со страхом Божиим, то найдет, что он всячески сам подал повод или делом, или словом, или видом. Если же он видит, как говорит, что он в настоящее время не подал ему вовсе никакого повода, то (верно) он когда-нибудь в другое время оскорбил его или в этом, или в другом деле, или, вероятно, опечалил другого брата и должен был пострадать за сие, или часто и за иной какой-либо грех. Потому если кто, как я сказал, со страхом Божиим рассмотрит самого себя и строго испытает свою совесть, то он непременно найдет себя виновным.</w:t>
      </w:r>
    </w:p>
    <w:p>
      <w:pPr>
        <w:pStyle w:val="TextBody"/>
        <w:bidi w:val="0"/>
        <w:ind w:left="0" w:right="0" w:hanging="0"/>
        <w:jc w:val="both"/>
        <w:rPr/>
      </w:pPr>
      <w:r>
        <w:rPr>
          <w:b w:val="false"/>
          <w:sz w:val="20"/>
          <w:u w:val="none"/>
        </w:rPr>
        <w:t>Случается также, что иной, как кажется ему, пребывает в мире и безмолвии; но когда брат скажет ему оскорбительное слово, то он смущается и потому полагает себя вправе скорбеть на него, говоря: если бы он не пришел и не смутил бы меня своими словами, то я не согрешил бы. Вот смешное суждение. Вот обольщение диавольское! Разве тот, кто сказал ему слово, вложил в него страсть? Он только показал ему ту, которая уже была в нем, для того, чтобы он, если хочет, покаялся в ней. Такой подобен гнилому хлебу, который снаружи хорош, а внутри заплесневел, и когда кто-либо разломит его, то обнаруживается его гнилость. Так и этот пребывал, как ему казалось, в мире, но страсть была внутри его, а он не знал о сем; брат сказал ему одно слово и обнаружил гнилость, сокровенную внутри его. Итак, если он хочет получить помилование, то пусть покается, очистится, преуспеет; и пусть видит, что он еще должен благодарить брата, как доставившего ему таковую пользу. Ибо искушения не будут уже одолевать его, как прежде; но насколько он преуспеет, настолько они окажутся для него легчайшими: ибо по мере того как душа преуспевает, она становится более крепкою и приобретает силу переносить находящие на нее искушения. Как сильное животное, если на него навьючат большое бремя, спокойно несет его, и когда случится ему споткнуться, то встает тотчас и вовсе не чувствует, что споткнулось; если же напротив животное бессильно, то и легкое бремя отягощает его, и когда оно упадет, нужна большая помощь, чтобы поднять его. Так бывает и с душою: по мере того как она творит грех, она изнемогает от него; ибо грех расслабляет и приводит в изнеможение того, кто предается ему; и потому все приключающееся с таковым отягощает его. Если же человек преуспевает (в добре), то по мере преуспеяния ему делается более легким то, что некогда было тяжело. Посему-то, если мы во всем, что с нами ни случается, считаем виновными самих себя, а не других, то это приносит нам много добра и доставляет великое спокойствие и преуспеяние, и тем более (должны мы это делать), что ничего не бывает с нами без Промысла Божия.</w:t>
      </w:r>
    </w:p>
    <w:p>
      <w:pPr>
        <w:pStyle w:val="Normal"/>
        <w:bidi w:val="0"/>
        <w:ind w:left="0" w:right="0" w:hanging="0"/>
        <w:jc w:val="both"/>
        <w:rPr/>
      </w:pPr>
      <w:r>
        <w:rPr/>
        <w:t xml:space="preserve">Если кто говорит: «Как я могу не скорбеть, если нуждаюсь в вещи и не получаю ее, тогда как она мне необходимо нужна? То даже и в таком случае он не имеет права укорять кого-нибудь или скорбеть на кого-либо. Ибо если он действительно нуждается в вещи, как говорит, и не получает ее, то он должен сказать: «Христос знает более меня, должен ли я получить (желаемое), и Он будет мне вместо сей вещи или вместо сей пищи». Сыны Израилевы ели манну в пустыне сорок лет; и хотя вид манны был один и тот же, но для каждого она была тем, в чем он имел нужду: кому нужно было соленое, для того она была солена, кому нужно было сладкое, для того она была сладка, и одним словом, каждому она была тем, что было сообразно с его потребностью. Так, если кому нужно яйцо, а он не получает его, но получает только овощи, то пусть скажет помыслу своему: «Если бы мне было полезно получить яйцо, то Бог непременно послал бы мне его; однако Он может сделать, что и самые эти овощи заменят мне яйцо». И верую Богу, что сие будет ему (вменено) в мученичество. Ибо если кто поистине достоин покоя, то и сарацинскому (варварскому) сердцу Бог возвестит сотворить с ним милость, смотря по его надобности. Если же кто недостоин успокоения или оно неполезно ему, то хотя бы он и новое небо, и новую землю сотворил, не найдет покоя. Однако иногда человек находит покой и сверх своей потребности, а иногда (не получает) и необходимого. Поелику Бог, как милостивый, каждому подает, что ему нужно. Но бывает, что Он посылает человеку более нужного ему; сим показывает избыток человеколюбия Своего и научает его благодарению; когда же не посылает ему и нужного, то словом Своим (Мф. 4, 4) заменяет действие той вещи, в которой человек нуждается, и научает его терпению. Итак, во всяком случае должны мы взирать горе (на Бога.- </w:t>
      </w:r>
      <w:r>
        <w:rPr>
          <w:i/>
        </w:rPr>
        <w:t>Ред.).</w:t>
      </w:r>
      <w:r>
        <w:rPr/>
        <w:t xml:space="preserve"> Добро ли нам кто-нибудь сделает или злое потерпим от кого-либо, мы должны взирать горе и благодарить Бога за все, случающееся с нами, всегда укоряя самих себя и говоря, как сказали отцы, что если случится с нами нечто доброе, то это дело Божия Промысла, а если злое, то это за грехи наши. Ибо поистине все, что мы ни терпим, терпим за грехи наши. Святые если и страдают, то страдают за имя Божие или для того, чтобы обнаружились добродетели их на пользу многим, или для того, чтобы умножились венцы и награда их от Бога. Но можем ли мы, окаянные, сказать это о себе, мы, которые так согрешаем ежедневно, и, удовлетворяя страстям нашим, оставили правый путь, указанный отцами, путь самоукорения, и идем кривым путем — укоре чия ближнего? И каждый из нас старается во всяком деле сложить вину на брата своего и на него возложить всю тяготу; каждый небрежет и не соблюдает ни одной заповеди, а от ближнего требует исполнения заповедей.</w:t>
      </w:r>
    </w:p>
    <w:p>
      <w:pPr>
        <w:pStyle w:val="TextBody"/>
        <w:bidi w:val="0"/>
        <w:ind w:left="0" w:right="0" w:hanging="0"/>
        <w:jc w:val="both"/>
        <w:rPr/>
      </w:pPr>
      <w:r>
        <w:rPr>
          <w:b w:val="false"/>
          <w:sz w:val="20"/>
          <w:u w:val="none"/>
        </w:rPr>
        <w:t>Однажды пришли ко мне два брата, скорбевшие один на другого, и старший говорил о младшем: «Когда я приказываю ему что-либо сделать, он скорбит, и я тоже скорблю, думая, что если бы он имел ко мне доверие и любовь, то принимал бы слова мои с уверенностью» (В слав, с извещением). Младший же сказал: «Прости авва, он говорит мне вовсе не со страхом Божиим, но повелевает, как властелин, и я думаю, что потому и не располагается к доверию (В слав. не извествуется) сердце мое, как говорят отцы». Заметьте, как оба они укоряют друг друга и ни один из них не укорил себя. Также и других двое скорбели друг на друга и, поклонившись один другому, не получили успокоения. И один говорил: «Он не от сердца поклонился мне, и потому я не успокоился (В слав. не известихся), ибо так сказали отцы». Другой же говорил: «Так как он не был приготовлен любовью ко мне, когда я просил у него прощения, то посему и я не успокоился». Видишь ли, господине, (какое) смешное суждение! Видишь ли, какое превращение понятий! Бог знает, как я ужасаюсь, что и самые изречения отцов наших мы употребляем сообразно с лукавою волею нашей и к погибели душ наших. Каждому из них надлежало возложить вину на самого себя, и один должен был сказать: поелику я не от сердца поклонился брату моему, то посему Бог и не расположил его ко мне; а другой должен был сказать: так как я не был приготовлен любовью к брату моему прежде, нежели он просил прощения, то посему Бог и не расположил его ко мне. Также следовало поступить и двум вышеупомянутым; один должен был сказать: я говорю властительски, и потому Бог не располагает брата моего в доверии ко мне; а другой должен был помышлять: брат мой со смирением и любовию приказывает мне, но я непослушен и не имею страха Божия. И ни один из них не нашел пути к самоукорению, напротив, каждый возлагал вину на ближнего. Вот почему мы и не преуспеваем, вот почему и не получаем ни от чего пользы, но все время наше проводим в противлении друг другу и мучим сами себя. Поелику каждый оправдывает себя, каждый, как я прежде сказал, позволяет себе ничего не соблюдать, а от ближнего требуем исполнения заповеди, потому мы и не можем прийти в познание доброго; ибо если хотя мало научимся чему-либо, тотчас и от ближнего требуем того же, укоряя его и говоря: он должен был это сделать; почему же он так не сделал? Почему мы лучше от себя не требуем исполнения заповедей и не укоряем себя в несоблюдении их?</w:t>
      </w:r>
    </w:p>
    <w:p>
      <w:pPr>
        <w:pStyle w:val="Normal"/>
        <w:bidi w:val="0"/>
        <w:ind w:left="0" w:right="0" w:hanging="0"/>
        <w:jc w:val="both"/>
        <w:rPr/>
      </w:pPr>
      <w:r>
        <w:rPr/>
        <w:t xml:space="preserve">Где тот старец, который, когда его спросили, «Что главное из найденного тобою на пути сем, отче?» - отвечал: «То, чтобы во всем укорять себя». Это и вопросивший похвалил и сказал ему: «Нет иного пути, кроме сего». Так и авва Пимен сказал со стенанием: «Все добродетели вошли в дом сей, кроме одной, без которой трудно устоять человеку». И когда его спросили: «Какая это добродетель?» - он отвечал: «Та, чтобы человек во всем укорял себя» (То есть во всяком неприятном случае возлагал бы вину на себя). И святой Антоний сказал: «Великий подвиг (В слав.: велие делание) человека состоит в том, чтобы он пред лицем Божиим возлагал все согрешение свое на себя и ожидал бы искушения до последнего издыхания». И везде находим мы, что отцы, сохранив и возложив на Бога все, даже и самое малое, обрели покой. Таков был тот святой старец, которому во время болезни брат влил в пищу вместо меда льняное масло, которое очень вредно. Однако же старец ничего не сказал, но ел молча и в первый, и во второй раз, и нисколько не укорил служившего ему брата, не сказал, что он небрежен, и не только не сказал этого, но даже никаким словом не опечалил его. Когда же брат узнал, что он сделал и начал скорбеть, говоря: «Я убил тебя, авва, и ты возложил сей грех на меня тем, что промолчал»,- то с какой кротостью он отвечал ему: «Не скорби, чадо, если бы Богу угодно было, чтобы я ел мед, то ты влил бы мне меду». И (таким образом) он возложил это на Бога. Какое дело Богу до сего, монах? Брат ошибся, а ты говоришь: «если бы Богу было угодно»; какое участие Богу в сем деле? Однако он говорит: поистине если бы Богу было угодно, чтобы я ел мед, то брат и влил бы мне меду. Вот, хотя старец был в такой болезни и столько дней не мог принять пищи, однако же не поскорбел на брата, но возложил дело на Бога и успокоился. И хорошо сказал старец, ибо он знал, что если бы Богу угодно было, чтобы он ел мед, то и зловонное (льняное) масло претворил бы Он в мед. Мы же в каждом деле устремляемся на ближнего, порицая и укоряя его, как нерадивого и не по совести поступающего. Как только услышим хотя (одно) слово, тотчас перетолковываем его, говоря: если бы он не хотел смутить меня, то он не сказал бы этого. Где пророк Давид, который сказал о Семее: </w:t>
      </w:r>
      <w:r>
        <w:rPr>
          <w:i/>
        </w:rPr>
        <w:t>оставите его, и тако да проклинает, яко Господь рече ему проклинати Давида</w:t>
      </w:r>
      <w:r>
        <w:rPr/>
        <w:t xml:space="preserve"> (2 Цар. 16, 10). Мужу ли убийце говорил Бог, чтобы он проклинал пророка? Как, ужели Господь сказал ему (сие)? Но пророк, имея разум (духовный) и зная, что милости Божией ничто так не привлекает на душу, как искушения, и особенно наносимые и налагаемые во время скорби и нужды, сказал:  </w:t>
      </w:r>
      <w:r>
        <w:rPr>
          <w:i/>
        </w:rPr>
        <w:t>оставите его проклинати Давида, яко Господь рече ему.</w:t>
      </w:r>
      <w:r>
        <w:rPr/>
        <w:t xml:space="preserve"> Для чего? </w:t>
      </w:r>
      <w:r>
        <w:rPr>
          <w:i/>
        </w:rPr>
        <w:t>Негли призрит Господь на смирение мое и возвратит ми благая вместо клятвы его</w:t>
      </w:r>
      <w:r>
        <w:rPr/>
        <w:t xml:space="preserve"> (2 Цар. 16, 12). Видишь ли, как разумно поступал пророк? Посему-то он и остановил хотевших отметить проклинающему и говоря: </w:t>
      </w:r>
      <w:r>
        <w:rPr>
          <w:i/>
        </w:rPr>
        <w:t>что мне и вам, сынове Саруины?</w:t>
      </w:r>
      <w:r>
        <w:rPr/>
        <w:t xml:space="preserve"> Оставите его проклинати мя, яко Господь рече ему. Мы же не хотим сказать о брате нашем, что Господь ему сказал, но если услышим (оскорбительное) слово, то поступаем подобно собаке, в которую когда кто-нибудь бросит камнем, то она оставляет бросившего и бежит грызть камень. Так делаем и мы: оставляем Бога, попускающего напастям находить на нас к очищению грехов наших, и обращаемся на ближнего, говоря: зачем он мне это сказал? Зачем он мне это сделал? И тогда как мы могли бы получить большую пользу от подобных (случаев), мы делаем противное и вредим сами себе, не разумея, что Промыслом Божиим все устраивается на пользу каждого.</w:t>
      </w:r>
    </w:p>
    <w:p>
      <w:pPr>
        <w:pStyle w:val="Normal"/>
        <w:bidi w:val="0"/>
        <w:ind w:left="0" w:right="0" w:firstLine="320"/>
        <w:jc w:val="both"/>
        <w:rPr/>
      </w:pPr>
      <w:r>
        <w:rPr/>
        <w:t>Господь Бог да вразумит нас молитвами святых,- ибо Ему всякая слава, честь и поклонение во веки. Аминь.</w:t>
      </w:r>
    </w:p>
    <w:p>
      <w:pPr>
        <w:pStyle w:val="Normal"/>
        <w:bidi w:val="0"/>
        <w:spacing w:before="20" w:after="0"/>
        <w:ind w:left="0" w:right="0" w:hanging="0"/>
        <w:jc w:val="both"/>
        <w:rPr>
          <w:rFonts w:ascii="Times New Roman" w:hAnsi="Times New Roman"/>
          <w:b/>
          <w:b/>
          <w:i/>
          <w:i/>
        </w:rPr>
      </w:pPr>
      <w:r>
        <w:rPr>
          <w:b/>
          <w:i/>
        </w:rPr>
      </w:r>
    </w:p>
    <w:p>
      <w:pPr>
        <w:pStyle w:val="Normal"/>
        <w:bidi w:val="0"/>
        <w:spacing w:before="20" w:after="0"/>
        <w:ind w:left="0" w:right="0" w:hanging="0"/>
        <w:jc w:val="both"/>
        <w:rPr/>
      </w:pPr>
      <w:r>
        <w:rPr>
          <w:b/>
          <w:i/>
        </w:rPr>
        <w:t>ПОУЧЕНИЕ ВОСЬМОЕ</w:t>
      </w:r>
      <w:r>
        <w:rPr>
          <w:i/>
        </w:rPr>
        <w:t xml:space="preserve"> О злопамятности</w:t>
      </w:r>
    </w:p>
    <w:p>
      <w:pPr>
        <w:pStyle w:val="Normal"/>
        <w:bidi w:val="0"/>
        <w:spacing w:before="220" w:after="0"/>
        <w:ind w:left="0" w:right="0" w:hanging="0"/>
        <w:jc w:val="both"/>
        <w:rPr/>
      </w:pPr>
      <w:r>
        <w:rPr/>
        <w:t>Отцы сказали, что монахам несвойственно гневаться, также и оскорблять кого-либо, и еще: «Кто преодолел гнев, тот преодолел демонов, а кто побеждается сею страстию, тот вовсе чужд иноческой жизни», и прочее. Что же должны мы сказать о себе, когда мы не только не оставляем раздражительности и гнева, но и предаемся злопамятности? Что нам делать, как не оплакивать такое жалкое и нечеловеческое устроение (душ наших)? Итак, будем внимать себе, братия, и постараемся с помощию Божиею избавиться от горечи этой губительной страсти.</w:t>
      </w:r>
    </w:p>
    <w:p>
      <w:pPr>
        <w:pStyle w:val="BodyText2"/>
        <w:bidi w:val="0"/>
        <w:ind w:left="0" w:right="0" w:hanging="0"/>
        <w:rPr/>
      </w:pPr>
      <w:r>
        <w:rPr>
          <w:sz w:val="20"/>
        </w:rPr>
        <w:t>Случается, что, когда между братиями произойдет смущение или возникнет неудовольствие, один из них поклонится другому (прося прощения), но и после сего продолжает скорбеть и иметь помыслы против брата. Таковой не должен пренебрегать сим, но пресечь оные вскоре, ибо это есть злопамятность; а она, как я сказал, требует от человека многого внимания, чтобы в оной не закоснеть и не погибнуть. Кто поклонился (прося прощения) и сделал это ради заповеди, тот в настоящее время исцелил гнев, но против злопамятности еще не подвизался и потому продолжает скорбеть на брата. Ибо иное злопамятность, иное гнев, иное раздражительность и иное смущение; и чтобы вы (лучше) поняли сие, скажу вам пример. Кто разво</w:t>
        <w:softHyphen/>
        <w:t>дит огонь, тот берет сначала малый уголек: это слово брата, нанесшего оскорбление. Вот это пока еще только малый уголек: ибо что такое слово брата твоего? Если ты его перенесешь, то ты и погасил уголек. Если же будешь думать: «Зачем он мне это сказал и я ему скажу то и то, и если бы он не хотел оскорбить меня, он не сказал бы этого, и я непременно оскорблю его»,- вот ты и подложил лучинки или что-либо другое, подобно разводящему огонь, и произвел дым, который есть смущение. Смущение же есть то самое движение и возбуждение помыслов, которое воздвигает и раз</w:t>
        <w:softHyphen/>
        <w:t>дражает сердце. Раздражение же есть отомститель-ное восстание на опечалившего, которое обраща</w:t>
        <w:softHyphen/>
        <w:t>ется в дерзость, как сказал блаженный авва Марк  «Злоба, питаемая помышлениями, раздра</w:t>
        <w:softHyphen/>
        <w:t>жает сердце, убиваемая же молитвою и надеждою, сокрушает его». Если бы ты перенес малое слово брата своего, то погасил бы, как я уже сказал, этот малый уголек, прежде чем произошло смуще</w:t>
        <w:softHyphen/>
        <w:t>ние; однако же и его, если хочешь, можешь удоб</w:t>
        <w:softHyphen/>
        <w:t>но погасить, пока оно еще невелико, молчанием, молитвою, одним поклоном от сердца. Если же ты будешь продолжать дымить, то есть раздражать и возбуждать сердце воспоминанием: «зачем он мне это сказал, и я ему скажу то и то»; то от сего</w:t>
      </w:r>
    </w:p>
    <w:p>
      <w:pPr>
        <w:pStyle w:val="Normal"/>
        <w:bidi w:val="0"/>
        <w:ind w:left="0" w:right="0" w:hanging="0"/>
        <w:jc w:val="both"/>
        <w:rPr/>
      </w:pPr>
      <w:r>
        <w:rPr/>
        <w:t>самого стечения и, так сказать, столкновения по</w:t>
        <w:softHyphen/>
        <w:t>мыслов согревается и разгорается сердце и проис</w:t>
        <w:softHyphen/>
        <w:t>ходит воспламенение раздражительности, ибо раз</w:t>
        <w:softHyphen/>
        <w:t>дражительность есть жар крови около сердца, как говорит святой Василий Великий. Вот как про</w:t>
        <w:softHyphen/>
        <w:t>исходит раздражительность. Ее также называют острожелчием (вспыльчивостью). Если хочешь, можешь погасить и ее, прежде чем произойдет гнев. Если же ты продолжаешь смущать и сму</w:t>
        <w:softHyphen/>
        <w:t>щаться, то уподобляешься человеку, подкладываю</w:t>
        <w:softHyphen/>
        <w:t>щему дрова на огонь и еще более разжигающему его, отчего образуется (много) горящего уголья, и это есть гнев. Так же сказал и авва Зосима, когда его спросили, что значит изречение: «Где нет раз</w:t>
        <w:softHyphen/>
        <w:t>дражительности, там безмолвствует вражда». Ибо если кто-либо в начале смущения, когда оно начи</w:t>
        <w:softHyphen/>
        <w:t>нает, как мы сказали, дымиться и бросать искры, поспешит укорить себя и поклониться (ближнему, прося прощения), прежде нежели разгорится раз</w:t>
        <w:softHyphen/>
        <w:t>дражительность, то он сохранит мир. Также когда возгорится раздражительность, если он не замол</w:t>
        <w:softHyphen/>
        <w:t>чит, но будет продолжать смущаться и возбуждать себя, то он делается, как мы сказали, подобным тому, кто подкладывает дрова на огонь, и они горят, пока наконец образуется много горящего уголья. И как горящее уголье, когда оно угаснет и будет собрано, может лежать несколько лет без повреждения, и даже, если кто польет его водою, оно не подвергается гниению: так и гнев, если закоснеет, обращается в злопамятность, от кото</w:t>
        <w:softHyphen/>
        <w:t>рой человек не освободится, если не прольет крови своей*. Вот, я вам показал различие: понимаете ли? Вот, вы слышали, что такое начальное смуще</w:t>
        <w:softHyphen/>
        <w:t>ние и что раздражительность, что такое гнев и что злопамятность. Видите ли, как от одного слова доходят до такого зла? Ибо если бы ты сначала укорил самого себя, (терпеливо) перенес слово брата твоего и не хотел бы отомстить ему за себя, и на одно слово сказать два или пять слов и воздать злом за зло, то избавился бы от всех этих зол. Посему и говорю вам: всегда отсекайте стра</w:t>
        <w:softHyphen/>
        <w:t>сти, пока они еще молоды, прежде нежели они вкоренятся и укрепятся в вас и станут удручать вас, ибо тогда придется вам много пострадать от них; потому что иное дело вырвать малую былин</w:t>
        <w:softHyphen/>
        <w:t>ку, и иное - искоренить большое дерево.</w:t>
      </w:r>
    </w:p>
    <w:p>
      <w:pPr>
        <w:pStyle w:val="Normal"/>
        <w:bidi w:val="0"/>
        <w:ind w:left="0" w:right="0" w:firstLine="320"/>
        <w:jc w:val="both"/>
        <w:rPr/>
      </w:pPr>
      <w:r>
        <w:rPr/>
        <w:t xml:space="preserve">Ничему столько не удивляюсь, как тому, что мы сами не понимаем, что поем. Ибо мы поем ежедневно, проклиная себя, и не понимаем сего. Не должны ли мы понимать того, что поем? Мы всегда говорим: </w:t>
      </w:r>
      <w:r>
        <w:rPr>
          <w:i/>
        </w:rPr>
        <w:t>еще воздах воздающим ми зла: да отпаду убо от враг моих тощ</w:t>
      </w:r>
      <w:r>
        <w:rPr/>
        <w:t xml:space="preserve"> (Пс. 7, 5). Что значит:</w:t>
      </w:r>
    </w:p>
    <w:p>
      <w:pPr>
        <w:pStyle w:val="Normal"/>
        <w:bidi w:val="0"/>
        <w:ind w:left="0" w:right="0" w:hanging="0"/>
        <w:jc w:val="both"/>
        <w:rPr/>
      </w:pPr>
      <w:r>
        <w:rPr>
          <w:i/>
        </w:rPr>
        <w:t>да отпаду?</w:t>
      </w:r>
      <w:r>
        <w:rPr/>
        <w:t xml:space="preserve"> Пока кто стоит, он имеет силу сопро</w:t>
        <w:softHyphen/>
        <w:t>тивляться врагу своему: то он поражает, то его</w:t>
      </w:r>
    </w:p>
    <w:p>
      <w:pPr>
        <w:pStyle w:val="Normal"/>
        <w:bidi w:val="0"/>
        <w:spacing w:before="60" w:after="0"/>
        <w:ind w:left="0" w:right="0" w:firstLine="320"/>
        <w:jc w:val="both"/>
        <w:rPr/>
      </w:pPr>
      <w:r>
        <w:rPr/>
        <w:t>* Под пролитием крови разумеются здесь великие под</w:t>
        <w:softHyphen/>
        <w:t>виги, труды.</w:t>
      </w:r>
    </w:p>
    <w:p>
      <w:pPr>
        <w:pStyle w:val="Normal"/>
        <w:bidi w:val="0"/>
        <w:ind w:left="0" w:right="0" w:hanging="0"/>
        <w:jc w:val="both"/>
        <w:rPr/>
      </w:pPr>
      <w:r>
        <w:rPr/>
        <w:t xml:space="preserve">поражают; то он одолевает, то его одолевают; но он все еще стоит. Если же ему случится пасть, то как он может, лежа на земле, бороться со врагом своим? А мы молимся о себе, чтобы нам не только пасть от врагов своих, но и </w:t>
      </w:r>
      <w:r>
        <w:rPr>
          <w:i/>
        </w:rPr>
        <w:t>да тщи отпадем.</w:t>
      </w:r>
      <w:r>
        <w:rPr/>
        <w:t xml:space="preserve"> Что значит: </w:t>
      </w:r>
      <w:r>
        <w:rPr>
          <w:i/>
        </w:rPr>
        <w:t>отпасти от враг своих тщу?</w:t>
      </w:r>
      <w:r>
        <w:rPr/>
        <w:t xml:space="preserve"> Мы сказали, что пасть значит не иметь более силы сопротив</w:t>
        <w:softHyphen/>
        <w:t xml:space="preserve">ляться, но лежать на земле; а быть </w:t>
      </w:r>
      <w:r>
        <w:rPr>
          <w:i/>
        </w:rPr>
        <w:t>тщу</w:t>
      </w:r>
      <w:r>
        <w:rPr/>
        <w:t xml:space="preserve"> значит не иметь ничего доброго, чтобы и каким-нибудь обра</w:t>
        <w:softHyphen/>
        <w:t>зом (можно было) встать. Ибо кто в силах встать, тот может приложить попечение о себе и каким-либо образом снова вступить в бой. Потом гово</w:t>
        <w:softHyphen/>
        <w:t xml:space="preserve">рим: </w:t>
      </w:r>
      <w:r>
        <w:rPr>
          <w:i/>
        </w:rPr>
        <w:t>да поженет убо враг душу мою, и да постиг</w:t>
        <w:softHyphen/>
        <w:t>нет;</w:t>
      </w:r>
      <w:r>
        <w:rPr/>
        <w:t xml:space="preserve"> не только </w:t>
      </w:r>
      <w:r>
        <w:rPr>
          <w:i/>
        </w:rPr>
        <w:t>да поженет,</w:t>
      </w:r>
      <w:r>
        <w:rPr/>
        <w:t xml:space="preserve"> но </w:t>
      </w:r>
      <w:r>
        <w:rPr>
          <w:i/>
        </w:rPr>
        <w:t>и да постигнет,</w:t>
      </w:r>
      <w:r>
        <w:rPr/>
        <w:t xml:space="preserve"> да будем ему покорны, да повинуемся ему во всем и в каждом деле, да одолеет он нас, если мы воздаем злом делающим нам злое. И не только об этом мо</w:t>
        <w:softHyphen/>
        <w:t xml:space="preserve">лимся, но и да </w:t>
      </w:r>
      <w:r>
        <w:rPr>
          <w:i/>
        </w:rPr>
        <w:t>поперет в землю живот</w:t>
      </w:r>
      <w:r>
        <w:rPr/>
        <w:t xml:space="preserve"> наш. Что такое </w:t>
      </w:r>
      <w:r>
        <w:rPr>
          <w:i/>
        </w:rPr>
        <w:t>живот</w:t>
      </w:r>
      <w:r>
        <w:rPr/>
        <w:t xml:space="preserve"> наш? Жизнь наша суть добродетели, и мы молимся, чтобы враг попрал в землю жизнь нашу. Да будем совершенно земными, и все мудро</w:t>
        <w:softHyphen/>
        <w:t xml:space="preserve">вание наше (да будет) пригвождено к земле. </w:t>
      </w:r>
      <w:r>
        <w:rPr>
          <w:i/>
        </w:rPr>
        <w:t>И славу</w:t>
      </w:r>
      <w:r>
        <w:rPr/>
        <w:t xml:space="preserve"> нашу </w:t>
      </w:r>
      <w:r>
        <w:rPr>
          <w:i/>
        </w:rPr>
        <w:t>в переть вселит:</w:t>
      </w:r>
      <w:r>
        <w:rPr/>
        <w:t xml:space="preserve"> что же - слава наша, если не то ведение, какое приобретается ду</w:t>
        <w:softHyphen/>
        <w:t xml:space="preserve">шою чрез хранение святых заповедей? И так мы просим, чтобы (враг) обратил славу нашу, как говорит апостол, </w:t>
      </w:r>
      <w:r>
        <w:rPr>
          <w:i/>
        </w:rPr>
        <w:t>в студ наш,</w:t>
      </w:r>
      <w:r>
        <w:rPr/>
        <w:t xml:space="preserve"> чтобы в прах вселил ее и сделал жизнь нашу и славу нашу земными, дабы мы ничего не мудрствовали по Богу, но все только телесное, плотское, как те, о которых Бог сказал: </w:t>
      </w:r>
      <w:r>
        <w:rPr>
          <w:i/>
        </w:rPr>
        <w:t>не иметь Дух Мой пребывати в человецех сих, зане суть плоть</w:t>
      </w:r>
      <w:r>
        <w:rPr/>
        <w:t xml:space="preserve"> (Быт. б, 3). Видите, когда мы поем все сие, мы проклинаем самих себя, если воздаем злом за зло. А как часто воздаем мы злом за зло и не заботимся о сем, но оставляем это без внимания!</w:t>
      </w:r>
    </w:p>
    <w:p>
      <w:pPr>
        <w:pStyle w:val="Normal"/>
        <w:bidi w:val="0"/>
        <w:ind w:left="0" w:right="0" w:firstLine="320"/>
        <w:jc w:val="both"/>
        <w:rPr/>
      </w:pPr>
      <w:r>
        <w:rPr/>
        <w:t>Воздать же злом за зло можно не только делом, но и словом, и видом. Иной думает, что он на деле не воздает злом за зло, но оказывается, что он, как я сказал, воздает словом или видом, поелику случается, что кто-либо одним видом или движением, или взором смущает брата своего; ибо можно и одним взглядом или телодвижением ос</w:t>
        <w:softHyphen/>
        <w:t>корбить брата своего, и это также есть воздаяние злом за зло. Другой старается не мстить за зло ни делом, ни словом, ни видом, ни движением, но в сердце своем имеет неудовольствие на брата своего и скорбит на него.</w:t>
      </w:r>
    </w:p>
    <w:p>
      <w:pPr>
        <w:pStyle w:val="Normal"/>
        <w:bidi w:val="0"/>
        <w:ind w:left="0" w:right="0" w:firstLine="320"/>
        <w:jc w:val="both"/>
        <w:rPr/>
      </w:pPr>
      <w:r>
        <w:rPr/>
        <w:t>Видите ли, какое различие душевных устрое</w:t>
        <w:softHyphen/>
        <w:t>нии! Другой хотя не имеет скорби на брата своего, но если услышит, что кто-нибудь оскорбил того в чем-либо или его побранили, или уничижили, и он радуется, слыша это; то оказывается, что и он таким образом воздает злом за зло в сердце своем. Другой не питает злобы (в сердце своем) и не радуется, слыша об уничижении оскорбившего его, даже печалится, если ему нанесут оскорбление, однако же не радуется и благополучию его; но если видит, что того прославляют и тому угожда</w:t>
        <w:softHyphen/>
        <w:t>ют, то он скорбит: и это есть также, хотя и легчайший, однако же вид злопамятности. Каждый (из нас) должен радоваться успокоению брата своего и все сделать, чтобы почтить его.</w:t>
      </w:r>
    </w:p>
    <w:p>
      <w:pPr>
        <w:pStyle w:val="Normal"/>
        <w:bidi w:val="0"/>
        <w:ind w:left="0" w:right="0" w:firstLine="320"/>
        <w:jc w:val="both"/>
        <w:rPr/>
      </w:pPr>
      <w:r>
        <w:rPr/>
        <w:t>Мы сказали в начале слова, что иной, и покло</w:t>
        <w:softHyphen/>
        <w:t>нившись брату своему, все еще продолжает скор</w:t>
        <w:softHyphen/>
        <w:t>беть на него; и говорили, что он, сделав поклон, исцелил этим гнев, но еще не подвизался против злопамятности. Иной же, если случится кому-либо оскорбить его, и они поклонятся друг другу и примирятся между собою, живет в мире с тем и не имеет против него никакого помысла в сердце своем; когда же через несколько времени тому опять случится сказать что-либо оскорбительное для него, то он начинает вспоминать и прежнее, и смущаться не только о втором, но и о прежнем. Сей подобен человеку, имеющему рану и положив</w:t>
        <w:softHyphen/>
        <w:t>шему на нее пластырь, и хотя он в настоящее время заживил рану и она заросла, но место еще болезненно; и если кто-нибудь бросит в него ка</w:t>
        <w:softHyphen/>
        <w:t>мешком, то место сие повреждается скорее всего тела и тотчас начинает источать кровь; То же са</w:t>
        <w:softHyphen/>
        <w:t>мое претерпевает и оный человек: была у него рана, и он приложил пластырь, то есть сделал поклон и, подобно первому, исцелил рану, то есть гнев; и начал также усиливаться против злопамят</w:t>
        <w:softHyphen/>
        <w:t>ности, стараясь не питать ни одного помысла в сердце своем, ибо сие значит, что рана зарастает. Но она еще не совершенно зажила; есть еще остаток злопамятности, который составляет верх</w:t>
        <w:softHyphen/>
        <w:t>нее закрытие раны, и от него удобно возобновля</w:t>
        <w:softHyphen/>
        <w:t>ется вся рана, если человек получит хотя легкий ушиб. Итак, должно подвизаться, чтобы очистить совершенно и внутренний гной, дабы больное ме</w:t>
        <w:softHyphen/>
        <w:t>сто совсем заросло, и чтобы не осталось никакого безобразия, и вовсе нельзя было узнать, что на этом месте была рана. Как же можно сего достиг</w:t>
        <w:softHyphen/>
        <w:t>нуть? Молясь от всего сердца об оскорбившем и говоря: «Боже! помоги брату моему и мне ради молитв его». Таким образом человек и молится за брата своего, а это есть знак сострадания и любви; и смиряется, прося себе помощи, ради молитв его: а где сострадание, любовь и смирение, что может там успеть раздражительность или злопамятность, или другая страсть? И авва Зосима сказал: «Если диавол подвигнет все хитрости злобы своей со всеми демонами своими, то все коварства его упразднятся и сокрушатся от смирения по запове</w:t>
        <w:softHyphen/>
        <w:t>ди Христовой». А другой старец сказал: «Моля</w:t>
        <w:softHyphen/>
        <w:t>щийся за врага будет незлопамятен». Исполняйте это на деле и тогда хорошо уразумеете то, что слышите; ибо поистине, если не будете исполнять этого, не можете одними словами научиться сему.</w:t>
      </w:r>
    </w:p>
    <w:p>
      <w:pPr>
        <w:pStyle w:val="Normal"/>
        <w:bidi w:val="0"/>
        <w:ind w:left="0" w:right="0" w:firstLine="320"/>
        <w:jc w:val="both"/>
        <w:rPr/>
      </w:pPr>
      <w:r>
        <w:rPr/>
        <w:t>Какой человек, желая научиться искусству, пости</w:t>
        <w:softHyphen/>
        <w:t>гает его из одних слов? Нет, сперва он работает и портит, работает и уничтожает свое дело; и так, мало-помалу, трудами и терпением научается ис</w:t>
        <w:softHyphen/>
        <w:t>кусству с помощию Бога, взирающего на его труд и произволение. А мы хотим искусству искусств научиться одними словами, не принимаясь за дело. Возможно ли это? И так будем внимать себе, братия, и трудиться со тщанием, пока еще имеем время. Бог да даст нам помнить и исполнять то, что слышим; да не послужит сие нам к осуждению в день суда Господня.- Богу подобает слава, честь и поклонение во веки веков. Аминь.</w:t>
      </w:r>
    </w:p>
    <w:p>
      <w:pPr>
        <w:pStyle w:val="Normal"/>
        <w:bidi w:val="0"/>
        <w:ind w:left="0" w:right="0" w:firstLine="320"/>
        <w:jc w:val="both"/>
        <w:rPr>
          <w:rFonts w:ascii="Times New Roman" w:hAnsi="Times New Roman"/>
        </w:rPr>
      </w:pPr>
      <w:r>
        <w:rPr/>
      </w:r>
    </w:p>
    <w:p>
      <w:pPr>
        <w:pStyle w:val="Normal"/>
        <w:bidi w:val="0"/>
        <w:spacing w:before="20" w:after="0"/>
        <w:ind w:left="0" w:right="0" w:hanging="0"/>
        <w:jc w:val="both"/>
        <w:rPr/>
      </w:pPr>
      <w:r>
        <w:rPr>
          <w:b/>
          <w:i/>
        </w:rPr>
        <w:t>ПОУЧЕНИЕ ДЕВЯТОЕ</w:t>
      </w:r>
      <w:r>
        <w:rPr>
          <w:i/>
        </w:rPr>
        <w:t xml:space="preserve"> О том, что не должно лгать</w:t>
      </w:r>
    </w:p>
    <w:p>
      <w:pPr>
        <w:pStyle w:val="Normal"/>
        <w:bidi w:val="0"/>
        <w:ind w:left="0" w:right="0" w:hanging="0"/>
        <w:jc w:val="both"/>
        <w:rPr/>
      </w:pPr>
      <w:r>
        <w:rPr/>
        <w:t>Хочу вам, братия, воспомянуть несколько о лжи, ибо я вижу, что вы не очень стараетесь удер</w:t>
        <w:softHyphen/>
        <w:t>живать язык свой, от чего мы легко увлекаемся во многое зло. Заметьте, братия мои, что во всяком деле, как я всегда говорю вам, (можно приобрести) навык и к доброму, и к злому: итак, нужно боль</w:t>
        <w:softHyphen/>
        <w:t xml:space="preserve">шое внимание, чтобы нам не быть скраденными ложью, ибо лжец не имеет общение с Богом. Аожь чужда Богу. В Писании сказано, что ложь от лукавого и что </w:t>
      </w:r>
      <w:r>
        <w:rPr>
          <w:i/>
        </w:rPr>
        <w:t>он ложь есть и отец лжи</w:t>
      </w:r>
      <w:r>
        <w:rPr/>
        <w:t xml:space="preserve"> (Ин. 8, 44). Вот, отцом лжи назван диавол, а истина есть Бог, ибо Он Сам говорит: </w:t>
      </w:r>
      <w:r>
        <w:rPr>
          <w:i/>
        </w:rPr>
        <w:t>Аз есмь путь, истина и живот</w:t>
      </w:r>
      <w:r>
        <w:rPr/>
        <w:t xml:space="preserve"> (Ин. 14, 6). Видите посему, от Кого мы отлучаем себя и с кем соединяемся ложью: очевид</w:t>
        <w:softHyphen/>
        <w:t>но - с лукавым. Итак? если мы поистине хотим спастись, то мы должны всею силою и со всем усердием любить истину и охранять себя от всякой лжи, чтобы она не отлучила нас от истины и жизни.</w:t>
      </w:r>
    </w:p>
    <w:p>
      <w:pPr>
        <w:pStyle w:val="Normal"/>
        <w:bidi w:val="0"/>
        <w:spacing w:before="60" w:after="0"/>
        <w:ind w:left="0" w:right="0" w:firstLine="340"/>
        <w:jc w:val="both"/>
        <w:rPr/>
      </w:pPr>
      <w:r>
        <w:rPr/>
        <w:t>Есть три различных вида лжи: иной лжет мыслию, другой лжет словом, а иной лжет самою жизнию своею. Мыслию лжет тот, кто принимает за истину свои предположения, то есть пустые подозрения на ближнего; такой, когда видит, что кто-нибудь беседует с братом своим, делает свои догадки и говорит: он обо мне беседует. Если пре</w:t>
        <w:softHyphen/>
        <w:t>кращают беседу, он опять предполагает, что ради него прекратили беседу. Если кто скажет слово, то он подозревает, что оно сказано для оскорбления его. Вообще в каждом деле он постоянно таким образом замечает за ближним, говоря: он ради меня это сделал, он ради меня это сказал, он это сделал для того-то. Таковой лжет мыслию, ибо он ничего истинного не говорит, но все по одному подозрению, а от сего происходят: любопытство, злословие, подслушивания* (В слав.: преслушания.), вражда, осуждения. Бывает, что иной предположит нечто, и это слу чайно оказывается истинным; а он после сего, же</w:t>
        <w:softHyphen/>
        <w:t>лая, как он говорит, исправлять себя, уже посто</w:t>
        <w:softHyphen/>
        <w:t>янно (за всем) замечает, думая: если кто-нибудь говорит обо мне, то мне надобно знать, какое мое согрешение, за которое он меня осуждает, и я буду исправляться. Во-первых, уже и начало сего от лукавого, ибо он начал ложью: не зная подлин</w:t>
        <w:softHyphen/>
        <w:t xml:space="preserve">но, придумал то, чего не знал; а как </w:t>
      </w:r>
      <w:r>
        <w:rPr>
          <w:i/>
        </w:rPr>
        <w:t>может древо зло плоды добры творити?</w:t>
      </w:r>
      <w:r>
        <w:rPr/>
        <w:t xml:space="preserve"> (Мф. 7, 18). Если же он в самом деле желает исправиться, то, когда ему брат скажет: не делай этого или зачем ты это сделал, он и не должен смущаться, но поклониться и поблагодарить его, и тогда он исправится. Ибо если Бог увидит, что таково его произволение, то Он никогда не оставит его в заблуждении, но пошлет кого-нибудь, могущего его исправить. А говорить: я верю своим догадкам для исправления себя, и с сею целию подслушивать и любопытство</w:t>
        <w:softHyphen/>
        <w:t>вать,- это есть самооправдание, внушаемое диаво-лом, который желает строить нам козни.</w:t>
      </w:r>
    </w:p>
    <w:p>
      <w:pPr>
        <w:pStyle w:val="Normal"/>
        <w:bidi w:val="0"/>
        <w:ind w:left="0" w:right="0" w:hanging="0"/>
        <w:jc w:val="both"/>
        <w:rPr/>
      </w:pPr>
      <w:r>
        <w:rPr/>
        <w:t>Некогда в бытность мою в общежитии было мне такое дьявольское искушение, что я стал было по движениям и по походке человека заключать о его душевном устроении, и со мною встретился следующий случай. Однажды, когда я стоял, про</w:t>
        <w:softHyphen/>
        <w:t>шла мимо меня женщина с ведром воды; сам не знаю, как я увлекся и посмотрел ей в глаза, и тотчас помысл внушил мне, что она блудница; но лишь только пришел мне сей помысл, я стал очень скорбеть и сказал (о сем) старцу, авве Иоанну: «Владыко, что я должен делать, когда я невольно замечаю чьи-либо движения и походку и помысл говорит мне о душевном устроении сего (челове</w:t>
        <w:softHyphen/>
        <w:t>ка)?». И старец отвечал мне так: «Что же? разве не бывает, что иной имеет естественный недоста</w:t>
        <w:softHyphen/>
        <w:t>ток, однако с великим усилием и трудами исправ</w:t>
        <w:softHyphen/>
        <w:t>ляет его? Потому и нельзя из этого заключать чьего-либо душевного устроения. Итак, никогда не верь своим догадкам, ибо кривое правило и прямое делает кривым. Мнения* (человеческие) ложны и вредят тому, кто предается им». Итак, с тех пор, когда помысл говорил мне о солнце, что это солнце, или о тьме, что это тьма, я не верил ему, ибо нет ничего тяжелее, как верить своим мнени</w:t>
        <w:softHyphen/>
        <w:t>ям**. Это если укоренится в нас, то доводит до такого вреда, что мы думаем действительно видеть вещи, коих нет и быть не может. И скажу вам о сем удивительный случай, который произошел при мне, когда я еще находился в общежитии.</w:t>
      </w:r>
    </w:p>
    <w:p>
      <w:pPr>
        <w:pStyle w:val="Normal"/>
        <w:bidi w:val="0"/>
        <w:ind w:left="0" w:right="0" w:firstLine="320"/>
        <w:jc w:val="both"/>
        <w:rPr/>
      </w:pPr>
      <w:r>
        <w:rPr/>
        <w:t>Там был у нас один брат, которого очень беспокоила сия страсть, и он так следовал своим догадкам, что был уверен в каждом предположе</w:t>
        <w:softHyphen/>
        <w:t>нии своем; ему казалось, что (дело происходит)</w:t>
      </w:r>
    </w:p>
    <w:p>
      <w:pPr>
        <w:pStyle w:val="Normal"/>
        <w:bidi w:val="0"/>
        <w:spacing w:before="100" w:after="0"/>
        <w:ind w:left="0" w:right="0" w:hanging="0"/>
        <w:jc w:val="both"/>
        <w:rPr/>
      </w:pPr>
      <w:r>
        <w:rPr/>
        <w:t>* В слав.: зазоры (подозрения).</w:t>
      </w:r>
    </w:p>
    <w:p>
      <w:pPr>
        <w:pStyle w:val="Normal"/>
        <w:bidi w:val="0"/>
        <w:ind w:left="0" w:right="0" w:hanging="0"/>
        <w:jc w:val="both"/>
        <w:rPr/>
      </w:pPr>
      <w:r>
        <w:rPr/>
        <w:t>** В слав.: самосмышлению.</w:t>
      </w:r>
    </w:p>
    <w:p>
      <w:pPr>
        <w:pStyle w:val="Normal"/>
        <w:bidi w:val="0"/>
        <w:ind w:left="0" w:right="0" w:hanging="0"/>
        <w:jc w:val="both"/>
        <w:rPr/>
      </w:pPr>
      <w:r>
        <w:rPr/>
        <w:t>непременно так, как представляет ему помысл его, и не может быть иначе. Зло со временем усили</w:t>
        <w:softHyphen/>
        <w:t>лось, и демоны довели его до такого заблуждения, что однажды, как он, вошедши в сад, высматри</w:t>
        <w:softHyphen/>
        <w:t>вал,- ибо он всегда подсматривал и подслушивал,-ему показалось, что он видит, будто один из бра</w:t>
        <w:softHyphen/>
        <w:t>тии крадет и ест смоквы; а была пятница, и еще не было даже второго часа. И так уверив себя, что он действительно видел это, он скрылся и ушел мол</w:t>
        <w:softHyphen/>
        <w:t>ча. Потом, в час литургии, он опять стал замечать, что будет делать во время причащения брат, толь</w:t>
        <w:softHyphen/>
        <w:t>ко что укравший и евший смоквы. И когда он увидел, что тот умывает руки, дабы войти приоб</w:t>
        <w:softHyphen/>
        <w:t>щиться, он побежал и сказал игумену: «Посмотри, такой-то брат идет приобщаться Божественных Тайн вместе с братиями, но не вели ему давать (Святых Даров), ибо я видел сегодня утром, как он крал смоквы из сада и ел». А между тем брат оный вошел уже к Святому Причащению с боль</w:t>
        <w:softHyphen/>
        <w:t>шим благоговением и умилением, ибо он был из благоговейных. Когда же игумен увидел его, то он подозвал его к себе, прежде чем тот подошел к священнику, преподающему Святые Дары; и, отве</w:t>
        <w:softHyphen/>
        <w:t>дя его в сторону, спросил: «Скажи мне, брат, что ты сделал сегодня?». Тот удивился и сказал ему:</w:t>
      </w:r>
    </w:p>
    <w:p>
      <w:pPr>
        <w:pStyle w:val="BodyText2"/>
        <w:bidi w:val="0"/>
        <w:ind w:left="0" w:right="0" w:hanging="0"/>
        <w:rPr/>
      </w:pPr>
      <w:r>
        <w:rPr>
          <w:sz w:val="20"/>
        </w:rPr>
        <w:t>«Где владыко?». Игумен продолжал: «Когда ты утром вошел в сад, что ты там делал?». Брат, удивленный этим, отвечал ему опять: «Владыко, я сегодня и не видел сада и даже не был утром здесь, в киновии, но теперь только возвратился из пути, ибо тотчас по окончании (всенощного) бде</w:t>
        <w:softHyphen/>
        <w:t>ния эконом послал меня на такое-то послушание». А место того послушания, о котором он говорил, было очень далеко, и брат с трудом поспел к самому времени литургии. Игумен призвал эконо-ма и спросил его: «Куда ты посылал этого бра</w:t>
        <w:softHyphen/>
        <w:t>та?». Эконом отвечал то же, что и брат сказал, то есть что он посылал его в такое-то село. Игумен спросил: «Почему же ты не привел его принять (от меня) благословение?». Тот, поклонившись, от</w:t>
        <w:softHyphen/>
        <w:t>вечал: «Прости меня, владыко, ты отдыхал после бдения, и потому я не привел его принять от тебя благословение». Когда игумен таким образом удо</w:t>
        <w:softHyphen/>
        <w:t>стоверился, то он отпустил сего брата идти прича</w:t>
        <w:softHyphen/>
        <w:t>ститься, и, призвав того, который верил своим по</w:t>
        <w:softHyphen/>
        <w:t>дозрениям, наложил на него епитимию и отлучил его от Святого Причащения. И мало того, но, созвав всю братию по окончании литургии, со сле</w:t>
        <w:softHyphen/>
        <w:t>зами рассказал им о случившемся и обличил брата пред всеми, (желая) достигнуть сим троякой поль</w:t>
        <w:softHyphen/>
        <w:t>зы: (во-первых) посрамить диавола и обличить сеющего такие подозрения; во-вторых, чтобы чрез сие посрамление был прощен грех брата и чтобы он получил от Бога помощь на будущее время, и в-третьих, чтобы утвердить братию - никогда не верить своим мнениям. И много поучив о сем и нас и брата, он сказал, что нет ничего вреднее подо</w:t>
        <w:softHyphen/>
        <w:t>зрительности, и доказывал это случившимся при</w:t>
        <w:softHyphen/>
        <w:t>мером. И много подобного сказали отцы, предо</w:t>
        <w:softHyphen/>
        <w:t>храняя нас от вреда верить своим подозрениям. Итак, постараемся же, братия, никогда не верить своим самомышлениям. Ибо поистине ничто так не удаляет человека от Бога и от внимания к своим грехам и не побуждает его всегда любопытствовать о неполезном ему, как сия страсть: от сего не бывает ничего доброго, а множество смущении; от сего человек никогда не находит возможности приобрести страх Божий. Если же по причине порочности нашей посеваются в нас лукавые по</w:t>
        <w:softHyphen/>
        <w:t>мышления, то тотчас должно обращать их в доб</w:t>
        <w:softHyphen/>
        <w:t>рые, и они не повредят нам; ибо если верить своим догадкам, то им и конца не будет, и они никогда не попустят душе быть мирною. Вот это ложь мыслию.</w:t>
      </w:r>
    </w:p>
    <w:p>
      <w:pPr>
        <w:pStyle w:val="Normal"/>
        <w:bidi w:val="0"/>
        <w:ind w:left="0" w:right="0" w:firstLine="320"/>
        <w:jc w:val="both"/>
        <w:rPr/>
      </w:pPr>
      <w:r>
        <w:rPr/>
        <w:t>А словом лжет тот, кто, например, от уныния поленившись встать на бдение, не говорит: «Про</w:t>
        <w:softHyphen/>
        <w:t>сти меня, что я поленился встать»,- но говорит:</w:t>
      </w:r>
    </w:p>
    <w:p>
      <w:pPr>
        <w:pStyle w:val="Normal"/>
        <w:bidi w:val="0"/>
        <w:ind w:left="0" w:right="0" w:hanging="0"/>
        <w:jc w:val="both"/>
        <w:rPr/>
      </w:pPr>
      <w:r>
        <w:rPr/>
        <w:t>«У меня был жар, я до крайности утомился рабо</w:t>
        <w:softHyphen/>
        <w:t>тою, не в силах был встать, был нездоров»,- и говорит десять лживых слов для того, чтобы не сделать одного поклона и не смириться. И если он в (подобном случае) не укорит себя* (В греч.: если кто-либо укорит его в каком-нибудь деле), то беспрес танно изменяет слова свои и спорит, чтобы не понести укоризны. Также когда случится ему иметь какой-нибудь спор с братом своим, то он не пе</w:t>
        <w:softHyphen/>
        <w:t>рестает оправдываться и говорить: «но ты сказал, но ты сделал, но я не говорил, но такой-то ска</w:t>
        <w:softHyphen/>
        <w:t>зал...» - и то, и другое, чтобы только не смирить</w:t>
        <w:softHyphen/>
        <w:t>ся. Опять, если он пожелает чего-нибудь, то не хочет сказать: «Я этого желаю»,- но все извраща</w:t>
        <w:softHyphen/>
        <w:t>ет слова свои, говоря: «У меня такая-то болезнь, и это мне нужно; это мне приказано»,- и лжет до тех пор, пока не удовлетворит своему желанию. И как всякий грех происходит или от сластолюбия, или от сребролюбия, или от славолюбия, так и ложь бывает от сих трех причин. Человек лжет или для того, чтобы не укорить себя и не смирить</w:t>
        <w:softHyphen/>
        <w:t>ся, или для того, чтобы исполнить желание свое, или ради приобретения, и не перестает делать извороты и ухищряться в словах до тех пор, пока не исполнит желания своего. Такому человеку ни</w:t>
        <w:softHyphen/>
        <w:t>когда не верят, но хотя он и правду скажет, никто не может дать ему веры, и самая правда его ока</w:t>
        <w:softHyphen/>
        <w:t>зывается невероятною. Иногда случается такое дело, что бывает крайность скрыть мало, и если кто не скроет мало, то дело приносит большое смущение и скорбь. Когда встретится такая край</w:t>
        <w:softHyphen/>
        <w:t>ность и видит кто-либо себя в такой нужде, то может посему изменить слово для того, чтобы не вышло, как я сказал, большого смущения и скорби или обиды. Но когда случится такая великая необ</w:t>
        <w:softHyphen/>
        <w:t>ходимость уклониться от слова правды, то и тогда человек не должен оставаться беспечальным, а каяться и плакать перед Богом и считать такой случай временем искушения. И на такое уклонение решаться не часто, а разве однажды из многих случаев. Ибо как бывает с терияком (сложный опийный состав, в древности считавшийся лекар</w:t>
        <w:softHyphen/>
        <w:t xml:space="preserve">ством от многих болезней.- </w:t>
      </w:r>
      <w:r>
        <w:rPr>
          <w:i/>
        </w:rPr>
        <w:t>Ред.)</w:t>
      </w:r>
      <w:r>
        <w:rPr/>
        <w:t xml:space="preserve"> и слабительным, если кто часто их принимает, то они вредят; если же кто примет однажды в год по великой нужде, то они приносят ему пользу; так должно поступать и в этом деле: кто хочет по необходимости изме</w:t>
        <w:softHyphen/>
        <w:t>нить слово, то он должен делать это не часто, но разве в исключительном случае, однажды во много лет, когда видит, как я сказал, великую необходи</w:t>
        <w:softHyphen/>
        <w:t>мость, и это самое, допускаемое весьма редко, пусть делает со страхом и трепетом, показывая Богу и произволение свое, и необходимость, и тогда он будет прощен, но вред он все-таки полу</w:t>
        <w:softHyphen/>
        <w:t>чает. Вот мы сказали, что значит лгать мыслию и что - лгать словом. Теперь хотим сказать, что значит лгать и самой жизнию своей.</w:t>
      </w:r>
    </w:p>
    <w:p>
      <w:pPr>
        <w:pStyle w:val="Normal"/>
        <w:bidi w:val="0"/>
        <w:ind w:left="0" w:right="0" w:hanging="0"/>
        <w:jc w:val="both"/>
        <w:rPr/>
      </w:pPr>
      <w:r>
        <w:rPr/>
        <w:t>Жизнию своей лжет тот, кто будучи блудни-ком, притворяется воздержным; или, будучи коры</w:t>
        <w:softHyphen/>
        <w:t>столюбив, говорит о милостыне и хвалит милосер</w:t>
        <w:softHyphen/>
        <w:t>дие или, будучи надменен, дивится смиренномуд</w:t>
        <w:softHyphen/>
        <w:t>рию. И не потому удивляется добродетели, что желает похвалить ее, ибо если бы он говорил с сею мыслию, то он сперва со смирением сознался бы в своей немощи, говоря: «Горе мне окаянному, я сделался чуждым всякого блага»,- и тогда уже, по сознании своей немощи, стал бы он хвалить добродетель и удивляться ей. И опять он не с той целию хвалит добродетель, чтобы не соблазнять другого, ибо он должен бы был (в сем случае) думать так: «Поистине я окаянен и страстен, но зачем мне соблазнять других? зачем наносить вред душе иного и налагать на себя и другую тя</w:t>
        <w:softHyphen/>
        <w:t>жесть?». И тогда, хотя бы он в том (вышеупомя</w:t>
        <w:softHyphen/>
        <w:t>нутом) и согрешил, однако же коснулся бы и добра; ибо осуждать себя есть дело смирения, а щадить ближнего есть дело милосердия. Но лжец не по какой-либо из упомянутых причин удивляет</w:t>
        <w:softHyphen/>
        <w:t>ся, как я сказал, добродетели; но или для того похищает имя добродетели, чтобы покрыть свой стыд, и говорит о ней, как будто и сам он со</w:t>
        <w:softHyphen/>
        <w:t>вершенно таков, или часто для того, чтобы повре</w:t>
        <w:softHyphen/>
        <w:t>дить кому-нибудь и обольстить его. Ибо ни одна злоба, ни одна ересь, ни сам диавол не может никого обольстить (иначе), как только под видом добродетели. Апостол говорит, что сам диавол преобразуется в ангела светла, потому неудиви</w:t>
        <w:softHyphen/>
        <w:t>тельно, что и слуги его преобразуются в служите</w:t>
        <w:softHyphen/>
        <w:t>лей правды (2 Кор. 11, 14-15). Так и лживый человек, или боясь стыда,- чтобы не смириться, или, как</w:t>
      </w:r>
    </w:p>
    <w:p>
      <w:pPr>
        <w:pStyle w:val="Normal"/>
        <w:bidi w:val="0"/>
        <w:ind w:left="0" w:right="0" w:hanging="0"/>
        <w:jc w:val="both"/>
        <w:rPr/>
      </w:pPr>
      <w:r>
        <w:rPr/>
        <w:t>мы сказали, желая обольстить кого-нибудь и по</w:t>
        <w:softHyphen/>
        <w:t>вредить ему, говорит о добродетелях и хвалит их, и удивляется им, как будто сам поступал так и знает их по опыту: таковой лжет самою жизнию своей; это не простой человек, но двойственный, ибо иной он внутри, и иной снаружи, и жизнь его двойственна и лукава. Вот мы сказали о лжи, что она от лукавого, сказали и об истине, что истина есть Бог. Итак, братия, будем избегать лжи, чтобы избавиться от части лукавого, и постараемся усво</w:t>
        <w:softHyphen/>
        <w:t xml:space="preserve">ить себе истину, чтобы иметь единение с Богом, сказавшим: </w:t>
      </w:r>
      <w:r>
        <w:rPr>
          <w:i/>
        </w:rPr>
        <w:t>Аз есмь истина</w:t>
      </w:r>
      <w:r>
        <w:rPr/>
        <w:t xml:space="preserve"> (Ин. 14, 6). Господь Бог да сподобит нас истины Своей,- ибо Ему подобает слава, держава, честь и поклонение во веки веков. Аминь.</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i/>
        </w:rPr>
        <w:t>ПОУЧЕНИЕ ОДИННАДЦАТОЕ О том, что должно стараться скорее отсекать страсти, прежде нежели они обратятся в злой навык души</w:t>
      </w:r>
    </w:p>
    <w:p>
      <w:pPr>
        <w:pStyle w:val="BodyText2"/>
        <w:bidi w:val="0"/>
        <w:ind w:left="0" w:right="0" w:hanging="0"/>
        <w:rPr/>
      </w:pPr>
      <w:r>
        <w:rPr>
          <w:sz w:val="20"/>
        </w:rPr>
        <w:t>Вникайте умом вашим, братия, в свойство вещей и берегитесь, чтобы не вознерадеть, ибо и ма</w:t>
        <w:softHyphen/>
        <w:t>лое нерадение подвергает нас великим опасностям. Пошел я недавно к одному брату и, найдя его изнемогшим от болезни, беседовал с ним и узнал, что он только семь дней пробыл в горячке, и вот прошли другие сорок дней, а он еще не находит в себе крепости. Видите ли, братия, как страдает тот, кто впадает в несвойственное ему состояние. Иной никогда не заботится о малых расстройствах своего тела и не знает, что если случится телу хотя немного пострадать, и особенно если он немощен, то нужно очень много труда и времени, пока он совершенно поправится. Семь дней был болен сей смиренный, и вот сколько прошло дней, а он еще не находит покоя и не может укрепиться. Так бывает и с душою: иной согрешает немного, а сколько времени проводит он потом, проливая кровь свою, пока исправит себя, но в телесных болезнях находим мы различные причины: или что врач неискусен и дает одно лекарство вместо другого; или что больной ведет себя беспорядочно и не исполняет предписаний врача. В отношении же души бывает иначе. Мы не можем сказать, что врач, будучи неискусен, не дал надлежащего лекар</w:t>
        <w:softHyphen/>
        <w:t>ства. Ибо врач душ есть Христос, Который все знает и против каждой страсти подает приличное врачевство: так против тщеславия дал Он заповеди о смиренномудрии, против сластолюбия - запове</w:t>
        <w:softHyphen/>
        <w:t>ди о воздержании, против сребролюбия - заповеди о милостыне, и одним словом, каждая страсть имеет врачевством соответствующую ей заповедь. Итак, нельзя сказать, что врач неискусен; а также и что лекарства стары и потому не действуют: ибо запо</w:t>
        <w:softHyphen/>
        <w:t>веди Христовы никогда не ветшают, но чем более их исполняют, тем более они обновляются. Поэто</w:t>
        <w:softHyphen/>
        <w:t>му ничто не препятствует здравию душевному, кроме бесчиния души.</w:t>
      </w:r>
    </w:p>
    <w:p>
      <w:pPr>
        <w:pStyle w:val="Normal"/>
        <w:bidi w:val="0"/>
        <w:ind w:left="0" w:right="0" w:firstLine="320"/>
        <w:jc w:val="both"/>
        <w:rPr/>
      </w:pPr>
      <w:r>
        <w:rPr/>
        <w:t>Итак, будем внимать себе, братия, будем под</w:t>
        <w:softHyphen/>
        <w:t>визаться, пока имеем время. Что мы не заботимся о себе? Сделаем хотя что-нибудь доброе, дабы найти помощь во время искушения! Что мы губим жизнь нашу? Мы столько слышим и не заботимся (о себе), и всем пренебрегаем. Видим, как братия наши похищаются из среды нашей, и не внимаем себе, тогда как знаем, что и мы мало-помалу приближаемся к смерти. Вот с тех пор как мы сели беседовать, до сего времени мы прожили два или три часа нашего века и приблизились к смерти и, видя, что теряем время, не боимся. Как мы не помним слова оного старца, сказавшего, что если</w:t>
      </w:r>
    </w:p>
    <w:p>
      <w:pPr>
        <w:pStyle w:val="Normal"/>
        <w:bidi w:val="0"/>
        <w:ind w:left="0" w:right="0" w:hanging="0"/>
        <w:jc w:val="both"/>
        <w:rPr/>
      </w:pPr>
      <w:r>
        <w:rPr/>
        <w:t>кто потеряет золото или серебро, то он вместо его может найти другое; если же потеряем время, живя в праздности и лени, то не возможем найти другого взамен потерянного; поистине мы будем искать хотя одного часа сего времени и не найдем его. Сколько людей желают услышать слово Божие и не получают желаемого, а мы столько слышим и пренебрегаем (сим) и не возбуждаемся! Бог знает, удивляюсь нечувствию душ наших, что мы можем спастись и не хотим; ибо пока страсти наши еще молоды, мы можем отсекать их, но не заботимся (об этом) и позволяем им укрепиться против нас, чтобы прийти к худшему концу. Ибо иное дело, как я много раз говорил вам, вырвать с корнем малую былинку, потому что она легко исторгается, и иное - искоренить большое дерево.</w:t>
      </w:r>
    </w:p>
    <w:p>
      <w:pPr>
        <w:pStyle w:val="Normal"/>
        <w:bidi w:val="0"/>
        <w:ind w:left="0" w:right="0" w:hanging="0"/>
        <w:jc w:val="both"/>
        <w:rPr/>
      </w:pPr>
      <w:r>
        <w:rPr/>
        <w:t>Один великий старец прохаживался с ученика</w:t>
        <w:softHyphen/>
        <w:t>ми своими на некотором месте, где были различ</w:t>
        <w:softHyphen/>
        <w:t>ные кипарисы, большие и малые. Старец сказал одному из учеников своих: «Вырви этот кипарис». Кипарис же тот был мал, и брат тотчас одною рукою вырвал его. Потом старец показал ему на другой, больший первого, и сказал: «Вырви и этот» - брат раскачал его обеими руками и вы</w:t>
        <w:softHyphen/>
        <w:t>дернул. Опять показал ему старец другой, еще больший, он с великим трудом вырвал и тот. Потом указал ему на иной, еще больший; брат же с величайшим трудом, сперва много раскачивал его, трудился и потел, и наконец вырвал и сей. Потом показал ему старец и еще больший, но брат, хотя и много трудился и потел над ним, однако не мог его вырвать. Когда же старец увидел, что он не в силах сделать этого, то велел другому брату встать и помочь ему; и так они оба вместе едва успели вырвать его. Тогда старец сказал братиям: «Вот так и страсти, братия: пока они малы, то, если пожелаем, легко можем истор</w:t>
        <w:softHyphen/>
        <w:t>гнуть их; если же вознерадим о них, как о малых, то они укрепляются, и чем более укрепляются, тем большего требуют от нас труда; а когда очень укрепятся в нас, тогда даже и с трудом мы не можем одни исторгнуть их из себя, ежели не получим помощи от некоторых святых, помогаю</w:t>
        <w:softHyphen/>
        <w:t>щих нам по Боге».</w:t>
      </w:r>
    </w:p>
    <w:p>
      <w:pPr>
        <w:pStyle w:val="Normal"/>
        <w:bidi w:val="0"/>
        <w:ind w:left="0" w:right="0" w:firstLine="320"/>
        <w:jc w:val="both"/>
        <w:rPr/>
      </w:pPr>
      <w:r>
        <w:rPr/>
        <w:t xml:space="preserve">Видите ли, как многозначительны слова святых старцев? И пророк также учит нас сему, говоря в псалме: </w:t>
      </w:r>
      <w:r>
        <w:rPr>
          <w:i/>
        </w:rPr>
        <w:t>дщи Вавилоня окаянная, блажен, иже воз</w:t>
        <w:softHyphen/>
        <w:t>даст тебе воздаяние твое, еже воздала</w:t>
      </w:r>
      <w:r>
        <w:rPr>
          <w:i/>
          <w:lang w:val="en-US"/>
        </w:rPr>
        <w:t xml:space="preserve"> ecu</w:t>
      </w:r>
      <w:r>
        <w:rPr>
          <w:i/>
        </w:rPr>
        <w:t xml:space="preserve"> нам;</w:t>
      </w:r>
    </w:p>
    <w:p>
      <w:pPr>
        <w:pStyle w:val="Normal"/>
        <w:bidi w:val="0"/>
        <w:ind w:left="0" w:right="0" w:hanging="0"/>
        <w:jc w:val="both"/>
        <w:rPr/>
      </w:pPr>
      <w:r>
        <w:rPr>
          <w:i/>
        </w:rPr>
        <w:t>блажен, иже имет и разбиет младенцы твоя о камень</w:t>
      </w:r>
      <w:r>
        <w:rPr/>
        <w:t xml:space="preserve"> (Пс. 136,8-9). Проследим сказанное по поряд</w:t>
        <w:softHyphen/>
        <w:t>ку. Вавилоном называет он смешение или смуще</w:t>
        <w:softHyphen/>
        <w:t xml:space="preserve">ние, ибо так изъясняют сие (слово), производя оное от слова </w:t>
      </w:r>
      <w:r>
        <w:rPr>
          <w:i/>
        </w:rPr>
        <w:t>вавель;</w:t>
      </w:r>
      <w:r>
        <w:rPr/>
        <w:t xml:space="preserve"> то же значит и Сихем. Дщерию же Вавилона называет вражду; ибо душа сперва возмущается, а потом рождает грех. Окаян</w:t>
        <w:softHyphen/>
        <w:t>ною он ее называет потому, что, как я прежде</w:t>
      </w:r>
    </w:p>
    <w:p>
      <w:pPr>
        <w:pStyle w:val="Normal"/>
        <w:bidi w:val="0"/>
        <w:ind w:left="0" w:right="0" w:hanging="0"/>
        <w:jc w:val="both"/>
        <w:rPr/>
      </w:pPr>
      <w:r>
        <w:rPr/>
        <w:t>сказал вам, злоба не имеет никакой существенно</w:t>
        <w:softHyphen/>
        <w:t xml:space="preserve">сти, ни состава, но получает бытие от нашего нерадения и опять истребляется и уничтожается нашим тщанием (о добродетели). Потом святой Давид говорит как бы к ней: </w:t>
      </w:r>
      <w:r>
        <w:rPr>
          <w:i/>
        </w:rPr>
        <w:t>блажен, иже воздаст тебе воздаяние твое, еже воздала</w:t>
      </w:r>
      <w:r>
        <w:rPr>
          <w:i/>
          <w:lang w:val="en-US"/>
        </w:rPr>
        <w:t xml:space="preserve"> ecu</w:t>
      </w:r>
      <w:r>
        <w:rPr>
          <w:i/>
        </w:rPr>
        <w:t xml:space="preserve"> нам.</w:t>
      </w:r>
      <w:r>
        <w:rPr/>
        <w:t xml:space="preserve"> Посмот</w:t>
        <w:softHyphen/>
        <w:t xml:space="preserve">рим же, что мы дали, что восприняли и что хотим воздать? Мы дали волю нашу и восприняли грех: изречение же это называет блаженными воздавших ей, а </w:t>
      </w:r>
      <w:r>
        <w:rPr>
          <w:i/>
        </w:rPr>
        <w:t>воздавать -</w:t>
      </w:r>
      <w:r>
        <w:rPr/>
        <w:t xml:space="preserve"> здесь значит: более не творить греха. Потом прибавляет: </w:t>
      </w:r>
      <w:r>
        <w:rPr>
          <w:i/>
        </w:rPr>
        <w:t>блажен, иже имет и разбиет младенцы твоя о камень;</w:t>
      </w:r>
      <w:r>
        <w:rPr/>
        <w:t xml:space="preserve"> блажен, кто с самого начала вовсе не принимает порождаемого тобою, то есть лукавых помышлений, и не дает им места возрастать в себе и приводить зло в дей</w:t>
        <w:softHyphen/>
        <w:t>ствие; но вскоре, пока они еще малы, и прежде чем они укрепятся и восстанут на него, возьмет и сокрушит их о камень, иже есть Христос (1 Кор. 10, 4), и истребит их, прибегнув ко Христу. Вот как и старцы, и Святое Писание, все согласны (между собою) и ублажают подвизающихся отсекать свои страсти; пока они еще молоды, прежде чем испы</w:t>
        <w:softHyphen/>
        <w:t>таем от них бедствия и горести.</w:t>
      </w:r>
    </w:p>
    <w:p>
      <w:pPr>
        <w:pStyle w:val="BodyText2"/>
        <w:bidi w:val="0"/>
        <w:ind w:left="0" w:right="0" w:hanging="0"/>
        <w:rPr/>
      </w:pPr>
      <w:r>
        <w:rPr>
          <w:sz w:val="20"/>
        </w:rPr>
        <w:t>Итак, постараемся, братия, получить помилова</w:t>
        <w:softHyphen/>
        <w:t>ние, потрудимся немного и найдем великий покой. Отцы сказали, каким образом человек должен постепенно очищать себя: каждый вечер он должен испытывать себя, как он провел день, и опять утром, как провел ночь, и каяться пред Богом, в чем ему случилось согрешить. Нам же поистине, так как мы много согрешаем, нужно, по забывчи</w:t>
        <w:softHyphen/>
        <w:t>вости нашей, и по истечении шести часов, испыты</w:t>
        <w:softHyphen/>
        <w:t>вать себя, как провели мы время и в чем согреши</w:t>
        <w:softHyphen/>
        <w:t>ли. И каждый из нас должен говорить себе: не сказал ли я чего-нибудь такого, что прогневало брата моего? Когда видел его занятым каким-нибудь делом, не осудил ли я его? не уничижил ли его и не злословил ли его? Не просил ли я чего-нибудь у келаря и, когда он не дал мне, не осудил ли я его и не пороптал ли я на него? Если пища была не хороша, не сказал ли я чего-нибудь? или, будучи в огорчении, не пороптал ли на самого себя? Ибо если кто и на себя поропщет, это грех*. Должно также говорить себе: не сказал ли мне канонарх или другой кто из братии (неприятного) слова, и я не перенес сего, но противоречил ему? Так должны мы ежедневно испытывать самих себя, как провели мы день. Таким же образом каждый должен испытывать себя, как провел он и ночь: с усердием ли встал на бдение? или пороптал на разбудившего его? или помалодушествовал против него? Мы должны знать, что тот, кто будит нас на бдение, оказывает нам великое благодеяние и бы</w:t>
        <w:softHyphen/>
        <w:t>вает для нас виновником великих благ, ибо он</w:t>
      </w:r>
    </w:p>
    <w:p>
      <w:pPr>
        <w:pStyle w:val="Normal"/>
        <w:bidi w:val="0"/>
        <w:spacing w:before="40" w:after="0"/>
        <w:ind w:left="0" w:right="0" w:firstLine="320"/>
        <w:jc w:val="both"/>
        <w:rPr/>
      </w:pPr>
      <w:r>
        <w:rPr/>
        <w:t>* В греч.: или оно показалось мне не хорошим, и я пороптал в себе, ибо если кто в уме поропщет, то это грех.</w:t>
      </w:r>
    </w:p>
    <w:p>
      <w:pPr>
        <w:pStyle w:val="Normal"/>
        <w:bidi w:val="0"/>
        <w:ind w:left="0" w:right="0" w:hanging="0"/>
        <w:jc w:val="both"/>
        <w:rPr/>
      </w:pPr>
      <w:r>
        <w:rPr/>
        <w:t>пробуждает нас для того, чтобы беседовать с Богом, молиться о грехах своих, просветиться и получить (душевную) пользу. Как же не должны мы благодарить такого (благодетеля)? Поистине должно его почитать так, как бы чрез него полу</w:t>
        <w:softHyphen/>
        <w:t>чали мы спасение.</w:t>
      </w:r>
    </w:p>
    <w:p>
      <w:pPr>
        <w:pStyle w:val="Normal"/>
        <w:bidi w:val="0"/>
        <w:ind w:left="0" w:right="0" w:hanging="0"/>
        <w:jc w:val="both"/>
        <w:rPr/>
      </w:pPr>
      <w:r>
        <w:rPr/>
        <w:t>Расскажу вам о сем нечто чудесное, слышанное мною о великом и прозорливом старце. Стоя в церкви, он видел, что, когда братия начинали псалмопение, некто светоносный выходил из алта</w:t>
        <w:softHyphen/>
        <w:t>ря; держа как бы ковчежец с миром и кисть, он обмакивал кисть в ковчежец и обходил всю бра</w:t>
        <w:softHyphen/>
        <w:t>тию, полагая знамение на каждом из них и на местах некоторых отсутствовавших, а места других отсутствующих проходил мимо. Перед окончанием (богослужения) старец опять видел, как он выхо</w:t>
        <w:softHyphen/>
        <w:t>дил из алтаря и делал то же самое. Однажды старец остановил его и повергся к его ногам, моля объяснить ему, что он делает и кто он такой? Светоносный оный муж отвечал ему: «Я Ангел Божий, и мне повелено было напечатлевать сие знамение на тех, которые приходят в церковь в начале псалмопения и остаются до конца оного, за их усердие, старание и доброе произволение». Старец спросил его: «Почему же ты полагаешь знамение на места некоторых отсутствующих (бра</w:t>
        <w:softHyphen/>
        <w:t>тии)?». В ответ на сие святой Ангел сказал ему: «Те из братии, которые ревностны и имеют доброе произволение, но вышли (из церкви) или по неко</w:t>
        <w:softHyphen/>
        <w:t>торому крайнему изнеможению, с благословения отцов, или также по какой-либо заповеди, заняты своим послушанием и потому (здесь) не находятся, сии хотя и не бывают в церкви, но получают свое знамение, потому что они произволением своим присутствуют вместе с поющими. Одним лишь тем, которые могут быть (в церкви) и не приходят в нее по лености, повелено мне не давать знамения, поелику такие сами себя делают недостойными оного». Видите ли, каких даров виновником быва</w:t>
        <w:softHyphen/>
        <w:t>ет для брата своего тот, кто возбуждает его на церковное правило? Постарайтесь же, братия, ни</w:t>
        <w:softHyphen/>
        <w:t>когда не лишаться знамения святого Ангела; если же случится когда облениться кому-либо из вас и другой напомнит ему о сем, то он не должен негодовать, но, имея в виду пользу сего напомина</w:t>
        <w:softHyphen/>
        <w:t>ния, должен благодарить напомнившего ему, кто бы он ни был.</w:t>
      </w:r>
    </w:p>
    <w:p>
      <w:pPr>
        <w:pStyle w:val="Normal"/>
        <w:bidi w:val="0"/>
        <w:ind w:left="0" w:right="0" w:firstLine="320"/>
        <w:jc w:val="both"/>
        <w:rPr/>
      </w:pPr>
      <w:r>
        <w:rPr/>
        <w:t>Когда я был в общежитии, игумен с советом старцев сделал меня странноприимцем; а у меня незадолго перед тем была сильная болезнь. И так бывало, вечером приходили странники, и я прово</w:t>
        <w:softHyphen/>
        <w:t>дил вечер с ними, потом приходили еще погонщики верблюдов, и я служил им. Часто и после того, как я уходил спать, опять встречалась другая надоб</w:t>
        <w:softHyphen/>
        <w:t>ность и меня будили, а между тем наставал и час бдения. И едва только я засыпал, как канонарх уже будил меня, но от труда или от болезни я был в изнеможении, и сон опять овладевал мною, так что, расслабленный от жара, я не помнил сам себя и отвечал ему сквозь сон: «Хорошо, господине, Бог да помянет любовь твою и да наградит тебя; ты приказал, я приду, господине». Потом, когда он уходил, я опять засыпал и очень скорбел, что опаздывал идти в церковь. И так как канонарху нельзя было ждать меня, то я упросил двух бра</w:t>
        <w:softHyphen/>
        <w:t>тии, одного, чтобы он будил меня, другого, чтобы он не давал мне дремать на бдении; и поверьте мне, братия, я так почитал их, как бы чрез них совершалось мое спасение, и питал к ним великое благоговение. Так и вы должны поступать с воз</w:t>
        <w:softHyphen/>
        <w:t>буждающими вас на правило церковное и на вся</w:t>
        <w:softHyphen/>
        <w:t>кое благое дело. Посему каждый, как мы сказали, должен испытывать себя, как он провел день и ночь: со вниманием ли стоял на псалмопении и молитве или увлекался страстными помышления</w:t>
        <w:softHyphen/>
        <w:t>ми? Прилежно ли слушал Божественное чтение или, оставив псалмопение, вышел из церкви в рассеянии? Если кто постоянно* испытывает себя таким образом, раскаивается, в чем согрешил, и старается исправиться; то он начинает уменьшать в себе зло, и если делал девять (проступков), будет делать восемь, и так, преуспевая постепенно, с помощию Божиею, не допускает укрепиться в себе (* В греч.: ежедневно).</w:t>
      </w:r>
    </w:p>
    <w:p>
      <w:pPr>
        <w:pStyle w:val="Normal"/>
        <w:bidi w:val="0"/>
        <w:ind w:left="0" w:right="0" w:hanging="0"/>
        <w:jc w:val="both"/>
        <w:rPr/>
      </w:pPr>
      <w:r>
        <w:rPr/>
        <w:t>страстям. Ибо великое бедствие впасть кому-либо в навык страсти, потому что, как мы сказали, хотя бы даже такой и захотел покаяться, то он не может один преодолеть страсть, если не имеет помощи от некоторых святых.</w:t>
      </w:r>
    </w:p>
    <w:p>
      <w:pPr>
        <w:pStyle w:val="Normal"/>
        <w:bidi w:val="0"/>
        <w:ind w:left="0" w:right="0" w:hanging="0"/>
        <w:jc w:val="both"/>
        <w:rPr/>
      </w:pPr>
      <w:r>
        <w:rPr/>
        <w:t>Хотите ли, я расскажу вам об одном брате, которому страсть обратилась в навык? Вы услыши</w:t>
        <w:softHyphen/>
        <w:t>те дело, достойное многого плача. Когда я был в общежитии, братия по простоте своей, думаю, исповедывали мне помышления свои, и игумен с советом старцев велел мне взять на себя эту заботу. Однажды пришел ко мне некто из братии и сказал мне: «Прости меня, отче, и помолись о мне: я краду и ем». Я спросил его: «Зачем же? разве ты голоден?». Он отвечал: «Да, я не насы</w:t>
        <w:softHyphen/>
        <w:t>щаюсь за братской трапезой и не могу просить». Я сказал ему: «Отчего же ты не пойдешь и не скажешь игумену?». Он отвечал мне: «Стыжусь». Говорю ему: «Хочешь ли, чтоб я пошел и сказал ему?». Он говорит: «Как тебе угодно, господине». И так я пошел и объявил о сем игумену. Он сказал мне: «Окажи любовь и позаботься о нем, как знаешь». Тогда я взял его и сказал келарю при нем: «Окажи любовь, и когда придет к тебе сей брат, давай ему, сколько он хочет, и ни в чем не отказывай ему». Услышав это, келарь отвечал мне: «Как ты приказал, так и исполню». Проведя та</w:t>
        <w:softHyphen/>
        <w:t>ким образом несколько дней, брат этот опять приходит и говорит мне: «Прости меня, отче, я снова начал красть». Говорю ему: «Зачем же? разве келарь не дает тебе, чего ты хочешь?». Он отвечал мне: «Да, прости меня, он дает мне, чего я желаю, но я стыжусь его». Говорю ему: «Что же, ты и меня стыдишься?». Он отвечал: «Нет». Тогда я сказал ему: «Итак, когда хочешь, приходи и бери у меня, но не кради»; ибо у меня тогда была должность в больнице, и он приходил и брал, что хотел. Но через несколько дней он опять начал красть и пришел со скорбию и сказал мне: «Вот я опять краду». Я спросил его: «Зачем, брат мой? разве я не даю тебе, чего ты хочешь?». Он отвечал: «Нет (даешь)». Говорю ему: «Что же, ты стыдишься брать у меня?». Он говорит: «Нет». Я сказал ему: «Так зачем же ты крадешь?». Он отвечал мне: «Прости меня, сам не знаю, зачем; но так просто краду». Тогда я сказал ему: «Скажи мне по крайней мере по правде, что ты делаешь с тем, что крадешь?». Он отвечал: «Я отдаю это ослу». И действительно, оказалось, что этот брат крал куски хлеба, финики, смоквы, лук и вообще все, что он ни находил, и прятал это, одно под свою постель, другое на ином месте, и наконец не зная, куда это употребить, и видя, что оно портит</w:t>
        <w:softHyphen/>
        <w:t>ся, он выносил это вон и выбрасывал или отдавал бессловесным животным. Вот видите ли, что значит обратить страсть в навык? Видите ли, какого это достойно сожаления, какое это страдание? Он знал, что сие есть зло: он знал, что худо делает и скорбел, плакал; однако увлекался, несчастный, дурным навыком, который образовался в нем от прежнего нерадения. И хо</w:t>
        <w:softHyphen/>
        <w:t xml:space="preserve">рошо сказал авва Нистерой: «Если кто увлекается страстию, то он будет рабом страсти». Благий Бог да избавит нас от злого навыка, чтобы и нам не было сказано: </w:t>
      </w:r>
      <w:r>
        <w:rPr>
          <w:i/>
        </w:rPr>
        <w:t>кая польза в крови моей, внегда сходити ми во нетление</w:t>
      </w:r>
      <w:r>
        <w:rPr/>
        <w:t xml:space="preserve"> (Пс. 29, 10). А каким обра</w:t>
        <w:softHyphen/>
        <w:t>зом кто-либо впадает в навык, о сем я уже не</w:t>
        <w:softHyphen/>
        <w:t>однократно говорил вам. Ибо не тот, кто однажды разгневался, называется уже гневливым; и не тот, кто однажды впал в блуд, называется уже блудни-ком; и не тот, кто однажды оказал милость (ближ</w:t>
        <w:softHyphen/>
        <w:t>нему), называется милостивым; но как в доброде</w:t>
        <w:softHyphen/>
        <w:t>тели, так и в пороке, от частого в оных упражне</w:t>
        <w:softHyphen/>
        <w:t>ния, душа получает некоторый навык, и потом этот навык или мучит, или покоит ее. А о том, как добродетель покоит душу и как мучит ее порок, мы говорили неоднократно, то есть что доброде</w:t>
        <w:softHyphen/>
        <w:t>тель естественна, она в нас, ибо семена доброде</w:t>
        <w:softHyphen/>
        <w:t>телей не уничтожаются. Итак, я сказал, что чем более мы делаем доброго, тем больший приобрета</w:t>
        <w:softHyphen/>
        <w:t>ем навык в добродетели, то есть возвращаем себе свое природное свойство и восходим к прежнему своему здравию, как от бельма к своему прежнему зрению или от иной какой-либо болезни к своему прежнему, природному здоровью. В отношении же порока бывает не так: но чрез упражнение в оном мы принимаем некоторый чуждый и противный естеству навык, то есть приходим в навык некоего губительного недуга, так что если даже пожелаем, не можем исцелиться без многой помощи, без многих молитв и многих слез, которые могли бы преклонить к нам милосердие Христово. Подобное мы видим и в телесном: ибо есть некоторые роды пищи, по свойству своему производящие черную желчь, как, например, капуста, чечевица и некото</w:t>
        <w:softHyphen/>
        <w:t>рые другие подобные сим; но не от того, что кто-нибудь один раз или два раза поест капусты или чечевицы, или чего-нибудь подобного, он становит</w:t>
        <w:softHyphen/>
        <w:t>ся черножелчным, а от частого употребления оных; и если потом в нем усилится черная желчь, то образуется горячка, которая мучит одержимого ею и влечет за собою и другие бесчисленные болезни. То же бывает и с душою: если кто закосневает во грехе, то в душе образуется злой навык, который и мучит ее. Однако вы должны знать и то, что душа имеет иногда влечение к какой-либо страсти, если только один раз впадет в действие сей стра</w:t>
        <w:softHyphen/>
        <w:t>сти, тотчас находится в опасности впасть и в на</w:t>
        <w:softHyphen/>
        <w:t>вык. То же случается и в телесном: иной человек имеет расположение к черной желчи от какого-либо прежнего нерадения, так что и один из вышеупомянутых родов пищи может в нем тотчас возбудить черную желчь и причинить лихорадку. Итак, нужно большое внимание и старание, и страх, чтобы кто-либо не впал в злой навык.</w:t>
      </w:r>
    </w:p>
    <w:p>
      <w:pPr>
        <w:pStyle w:val="Normal"/>
        <w:bidi w:val="0"/>
        <w:ind w:left="0" w:right="0" w:firstLine="320"/>
        <w:jc w:val="both"/>
        <w:rPr/>
      </w:pPr>
      <w:r>
        <w:rPr/>
        <w:t>Поверьте, братия, что если у кого-нибудь хотя одна страсть обратилась в навык, то он подлежит муке, и случается, что иной совершает десять добрых дел и имеет один злой навык, и это одно, происходящее от злого навыка, превозмогает де</w:t>
        <w:softHyphen/>
        <w:t>сять добрых (дел). Орел, если весь будет вне сети, но запутается в ней одним когтем, то чрез эту малость низлагается вся сила его; ибо не в сети ли он уже, хотя и весь находится вне ее, когда удерживается в ней одним когтем? Не может ли ловец схватить его, лишь только захочет? Так и душа: если хотя одну только страсть обратить себе в навык, то враг, когда ни вздумает, низлагает ее, ибо она находится в его руках, по причине той страсти. Посему-то я и говорю вам всегда: не до</w:t>
        <w:softHyphen/>
        <w:t>пускайте, чтобы какая-либо страсть обратилась вам в навык, но подвизайтесь и молитесь Богу день и ночь, чтобы не впасть в искушение. Если же мы и будем побеждены, как человеки, и впадем в согрешение, то постараемся тотчас восстать, пока</w:t>
        <w:softHyphen/>
        <w:t>емся в нем, восплачемся пред благостию Божиею, будем бодрствовать и подвизаться. И Бог, видя наше доброе произволение, смирение и сокруше</w:t>
        <w:softHyphen/>
        <w:t>ние наше, подаст нам руку помощи и сотворит с нами милость,— Ибо Ему подобает всякая слава, честь и поклонение. Аминь.</w:t>
      </w:r>
    </w:p>
    <w:p>
      <w:pPr>
        <w:pStyle w:val="Normal"/>
        <w:bidi w:val="0"/>
        <w:ind w:left="0" w:right="0" w:hanging="0"/>
        <w:jc w:val="both"/>
        <w:rPr>
          <w:rFonts w:ascii="Times New Roman" w:hAnsi="Times New Roman"/>
          <w:b/>
          <w:b/>
          <w:i/>
          <w:i/>
        </w:rPr>
      </w:pPr>
      <w:r>
        <w:rPr>
          <w:b/>
          <w:i/>
        </w:rPr>
      </w:r>
    </w:p>
    <w:p>
      <w:pPr>
        <w:pStyle w:val="Heading1"/>
        <w:bidi w:val="0"/>
        <w:ind w:left="0" w:right="0" w:hanging="0"/>
        <w:rPr/>
      </w:pPr>
      <w:r>
        <w:rPr/>
        <w:t>ПОУЧЕНИЕ ТРИНАДЦАТОЕ О том, что должно переносить искушение с благодарностию и без смущения</w:t>
      </w:r>
    </w:p>
    <w:p>
      <w:pPr>
        <w:pStyle w:val="Normal"/>
        <w:bidi w:val="0"/>
        <w:spacing w:before="220" w:after="0"/>
        <w:ind w:left="0" w:right="0" w:hanging="0"/>
        <w:jc w:val="both"/>
        <w:rPr/>
      </w:pPr>
      <w:r>
        <w:rPr/>
        <w:t>Хорошо сказал авва Пимен, что преуспеяние мо</w:t>
        <w:softHyphen/>
        <w:t xml:space="preserve">наха обнаруживается в искушениях; ибо монах, который истинно приступает </w:t>
      </w:r>
      <w:r>
        <w:rPr>
          <w:i/>
        </w:rPr>
        <w:t xml:space="preserve">работать Господеви, </w:t>
      </w:r>
      <w:r>
        <w:rPr/>
        <w:t xml:space="preserve">должен, как говорит Премудрый, </w:t>
      </w:r>
      <w:r>
        <w:rPr>
          <w:i/>
        </w:rPr>
        <w:t>уготовати душу (*</w:t>
      </w:r>
      <w:r>
        <w:rPr/>
        <w:t xml:space="preserve"> В греч.: ..., то есть помыслы злого произволения) </w:t>
      </w:r>
      <w:r>
        <w:rPr>
          <w:i/>
        </w:rPr>
        <w:t>свою во искушение</w:t>
      </w:r>
      <w:r>
        <w:rPr/>
        <w:t xml:space="preserve"> (Сир. 2, 1), чтобы никогда не удивляться и не смущаться ничем, случающимся с ним, веруя, что ничего не бывает без Промысла Божия. А в чем Божий Промысл, то вполне хорошо и служит к пользе души, ибо все, что делает с нами Бог, делает Он для нашей пользы, любя и милуя нас. И мы должны, как сказал апостол, о </w:t>
      </w:r>
      <w:r>
        <w:rPr>
          <w:i/>
        </w:rPr>
        <w:t>всем благодарити</w:t>
      </w:r>
      <w:r>
        <w:rPr/>
        <w:t xml:space="preserve"> (Еф. 5, 20; 1 Сол. 5, 18) благость Его, и никогда не печалиться, и не малодушествовать о случающемся с нами, но все, что с нами бывает, принимать без смущения со смиренномудрием и с надеждою на Бога, веруя, как я сказал, что все, что ни делает с нами Бог, Он делает по благости Своей, любя нас, и делает хорошо, и что это не может быть иначе хорошо, как только таким образом. Бог да помилует нас.</w:t>
      </w:r>
    </w:p>
    <w:p>
      <w:pPr>
        <w:pStyle w:val="Normal"/>
        <w:bidi w:val="0"/>
        <w:ind w:left="0" w:right="0" w:hanging="0"/>
        <w:jc w:val="both"/>
        <w:rPr/>
      </w:pPr>
      <w:r>
        <w:rPr/>
        <w:t>Если кто имеет друга и уверен, что он любит его, то, когда и потерпит от него что-нибудь, даже и тяжелое, думает, что тот сделал это любя, и никогда не поверит о своем друге, чтобы он хотел ему повредить: тем более должны мы думать о Боге, Который создал нас и привел нас из небытия в бытие, вочеловечился нас ради и умер за нас, что Он делает с нами все по благости Своей и любя нас. О друге иной может подумать: «Он это делает, любя и жалея меня, но у него нет столько благоразумия, чтобы он мог хорошо устроить ка</w:t>
        <w:softHyphen/>
        <w:t>сающееся до меня, и поэтому случается, что он  нехотя вредит мне». О Боге же мы не можем сего сказать, ибо Он есть источник премудрости, знает все, что нам полезно, и сообразно с сим устрояет все, касающееся до нас, даже и самое маловажное. Опять о друге можно сказать, что хотя он любит и жалеет нас, и (довольно) разумен, чтобы устро</w:t>
        <w:softHyphen/>
        <w:t>ить относящееся к нам, но не в силах помочь нам в том, в чем он думает принести нам пользу. Но о Боге нельзя сказать и сего, ибо Ему все возмож</w:t>
        <w:softHyphen/>
        <w:t>но и для Него нет ничего невозможного. Итак, мы знаем о Боге, что Он любит и щадит Свое созда</w:t>
        <w:softHyphen/>
        <w:t>ние, что Он есть источник премудрости и знает, как устроить все касающееся до нас, и что Ему нет ничего невозможного, но все служит воле Его. Мы должны так же знать, что все, что Он ни делает, делает для нашей пользы, и должны принимать это, согласно сказанному выше, с благодарностию, как от Благодетеля и благого Владыки, хотя бы то было и скорбное. Ибо все бывает по праведному суду, и Бог, Который столько милостив, не прези</w:t>
        <w:softHyphen/>
        <w:t>рает ни малейшей нашей скорби. Но часто случа</w:t>
        <w:softHyphen/>
        <w:t>ется, что иной недоумевает, говоря внутренне: «Если кто в искушениях согрешит от скорби, то как может он думать, что они служат к его поль</w:t>
        <w:softHyphen/>
        <w:t xml:space="preserve">зе?». Мы потому только согрешаем в искушениях, что мы нетерпеливы и не хотим перенести малой скорби или потерпеть что-нибудь против нашей воли, тогда как Бог ничего не попускает на нас выше силы нашей, как сказал апостол: </w:t>
      </w:r>
      <w:r>
        <w:rPr>
          <w:i/>
        </w:rPr>
        <w:t xml:space="preserve">верен Бог, иже не оставит нас искуситися паче, еже можем </w:t>
      </w:r>
      <w:r>
        <w:rPr/>
        <w:t>(1 Кор. 10, 13). Но мы не имеем терпения, не хотим перенести и немногого, не стараемся принять что-либо со смирением, и потому отягощаемся, и чем более стараемся избежать напастей, тем более мучимся от них, изнемогаем и не можем от них освободиться. Те, которые по какой-нибудь надоб</w:t>
        <w:softHyphen/>
        <w:t>ности плавают в море, если они знают искусство плавания, то, когда находит на них волна, они склоняются под нее, пока она пройдет, и таким образом безвредно продолжают свое плавание; если же захотят сопротивляться волне, то она их отбрасывает и уносит на далекое расстояние. И когда они опять продолжают плыть, находит на них другая волна, и если они и ей противятся, то она также отталкивает и отбрасывает их прочь, и они только утомляются без всякой пользы. Если же, как я сказал, они склонятся под волну и опустятся под нее, то она проходит мимо, без всякого для них вреда, и они продолжают плавать, сколько хотят, и делают свое дело. Так бывает и при искушениях: если кто перенесет искушение с терпением и смирением, оно пройдет без вреда для него; если же он будет малодушествовать, сму</w:t>
        <w:softHyphen/>
        <w:t>щаться, обвинять каждого, то он только отягощает самого себя, навлекая на себя искушения, и не получает совершенно никакой пользы, но лишь вредит себе; тогда как искушения приносят боль</w:t>
        <w:softHyphen/>
        <w:t>шую пользу тому, кто переносит их без смущения. Если даже и страсть тревожит нас, то мы не долж</w:t>
        <w:softHyphen/>
        <w:t>ны этим смущаться; ибо смущаться (в то время), когда тревожит нас страсть, есть дело неразумия и гордости, и происходит оттого, что мы не знаем своего душевного устроения и избегаем труда, как сказали отцы. Потому мы и не преуспеваем, что не знаем меры нашей и не имеем терпения в начина</w:t>
        <w:softHyphen/>
        <w:t>емых нами делах, но без труда хотим приобрести добродетель. Ибо чему удивляется страстный, ког</w:t>
        <w:softHyphen/>
        <w:t>да его тревожит страсть? Зачем смущается? Ты об</w:t>
        <w:softHyphen/>
        <w:t>разовал ее, имеешь ее в себе и смущаешься? При</w:t>
        <w:softHyphen/>
        <w:t>нял залоги ее, и говоришь: зачем она тревожит меня? Лучше терпи, подвизайся и моли Бога, ибо невозможно, чтобы тот, кто исполнял страсти, не имел от них скорби. Сосуды* (Достопамятные сказания о подвижничестве святых и блаженных отцов. Нередко говорится, что страсти гнез</w:t>
        <w:softHyphen/>
        <w:t xml:space="preserve">дятся в человеке.) их, как сказал авва Сисой, находятся внутри тебя; отдай им залог их, они отойдут от тебя. Сосудами он назвал причины страстей: так как мы их возлюбили и привели в действие, то и невозможно нам не пленяться страстными помышлениями, принуждающими нас, и против воли нашей, исполнять страсти, потому что мы добровольно предали себя в руки их. Сие значит сказанное пророком о Ефреме (Ос. 5, 11), который, </w:t>
      </w:r>
      <w:r>
        <w:rPr>
          <w:i/>
        </w:rPr>
        <w:t>соодолевши соперника своего,</w:t>
      </w:r>
      <w:r>
        <w:rPr/>
        <w:t xml:space="preserve"> то есть свою совесть, и </w:t>
      </w:r>
      <w:r>
        <w:rPr>
          <w:i/>
        </w:rPr>
        <w:t>поправши суд,</w:t>
      </w:r>
      <w:r>
        <w:rPr/>
        <w:t xml:space="preserve"> обратился к Египту и насильственно взят был ассириянами. Египтом от</w:t>
        <w:softHyphen/>
        <w:t>цы называют волю плотскую, приклоняющую нас к телесному покою и научающую обращать ум к плотским страстям. А ассириянами называют стра</w:t>
        <w:softHyphen/>
        <w:t>стные помышления, которые возмущают и волнуют ум и наполняют его нечистыми идолами, и силою, против воли, увлекают его к совершению греха. Итак, если кто добровольно предает себя плотско</w:t>
        <w:softHyphen/>
        <w:t>му наслаждению, то он и против воли принужден бывает идти в Ассирию и работать Навуходоносо</w:t>
        <w:softHyphen/>
        <w:t xml:space="preserve">ру. Зная сие, пророк с соболезнованием говорит им: </w:t>
      </w:r>
      <w:r>
        <w:rPr>
          <w:i/>
        </w:rPr>
        <w:t>не входите во Египет</w:t>
      </w:r>
      <w:r>
        <w:rPr/>
        <w:t xml:space="preserve"> (Иер. 42, 19). Что вы де</w:t>
        <w:softHyphen/>
        <w:t>лаете, несчастные? Смиритесь (хотя) мало, склони</w:t>
        <w:softHyphen/>
        <w:t xml:space="preserve">те рамена ваша, служите царю Вавилонскому, и сидите на земли отцев ваших (Пер. 27, 12). Потом утешает их, говоря: </w:t>
      </w:r>
      <w:r>
        <w:rPr>
          <w:i/>
        </w:rPr>
        <w:t xml:space="preserve">не убойтеся от лица его, яко Бог с нами есть, еже избавляти нас от руки его </w:t>
      </w:r>
      <w:r>
        <w:rPr/>
        <w:t xml:space="preserve">(Иер. 42, 11). Далее предсказывает и скорбь, которая их постигнет, если они не покорятся Богу. </w:t>
      </w:r>
      <w:r>
        <w:rPr>
          <w:i/>
        </w:rPr>
        <w:t>Аще бо внидете,</w:t>
      </w:r>
      <w:r>
        <w:rPr/>
        <w:t xml:space="preserve"> говорит он, </w:t>
      </w:r>
      <w:r>
        <w:rPr>
          <w:i/>
        </w:rPr>
        <w:t>во Египет, будете в непрохо</w:t>
        <w:softHyphen/>
        <w:t xml:space="preserve">димая и подручни, и в клятву, и во укоризну </w:t>
      </w:r>
      <w:r>
        <w:rPr/>
        <w:t xml:space="preserve">(Иер. 42, 15, 18). Но они отвечали ему: </w:t>
      </w:r>
      <w:r>
        <w:rPr>
          <w:i/>
        </w:rPr>
        <w:t>не сядем на земли сей, но в землю Египетску внидем, и не узрим рати, и гласа трубнаго не услышим, и о хлебех не взалчем</w:t>
      </w:r>
      <w:r>
        <w:rPr/>
        <w:t xml:space="preserve"> (Иер. 42, 13-14). И так они пошли и добро</w:t>
        <w:softHyphen/>
        <w:t>вольно служили фараону, а потом насильно уведены были в Ассирию и служили ассириянам уже неволею.</w:t>
      </w:r>
    </w:p>
    <w:p>
      <w:pPr>
        <w:pStyle w:val="Normal"/>
        <w:bidi w:val="0"/>
        <w:ind w:left="0" w:right="0" w:firstLine="320"/>
        <w:jc w:val="both"/>
        <w:rPr/>
      </w:pPr>
      <w:r>
        <w:rPr/>
        <w:t>Вникните умом, что я говорю: прежде чем кто-либо станет действовать по страсти, хотя бы и восставали против него помыслы, он еще в своем городе, он свободен и имеет себе помощника в Боге; итак, если он смирится пред Богом, понесет иго скорби и искушения с благодарностию и не</w:t>
        <w:softHyphen/>
        <w:t>много поборется, то помощь Божия освободит его. Если же он будет убегать труда и предастся плотскому наслаждению*( В греч.: упокоению), тогда насильственно и принужденно уведен будет в землю ассириян и по</w:t>
        <w:softHyphen/>
        <w:t>неволе будет служить им. Тогда уже пророк гово</w:t>
        <w:softHyphen/>
        <w:t xml:space="preserve">рит им: </w:t>
      </w:r>
      <w:r>
        <w:rPr>
          <w:i/>
        </w:rPr>
        <w:t>молитеся за житие Навуходоносора,</w:t>
      </w:r>
      <w:r>
        <w:rPr/>
        <w:t xml:space="preserve"> ибо в жизни его заключается ваше спасение (Вар. 1, 11-12). Молиться о жизни Навуходоносора значит, что че</w:t>
        <w:softHyphen/>
        <w:t>ловек не должен малодушествовать в печали, про</w:t>
        <w:softHyphen/>
        <w:t>исшедшей от случившегося с ним искушения, и не уклоняться от него, но переносить его со смирени</w:t>
        <w:softHyphen/>
        <w:t>ем, считая, что он должен был потерпеть это. Пусть он признает себя недостойным освободиться от тяготы, но более (достойным) того, чтобы искушение продолжалось и укрепилось против него. И сознает ли он в себе вину, или в настоящее время не сознает, он должен веровать, что у Бога ничего не бывает без суда или неправедно, как говорил один брат, скорбя и плача о том, что Бог  взял от него искушение: «Господи, ужели я недо</w:t>
        <w:softHyphen/>
        <w:t>стоин и мало поскорбеть?».</w:t>
      </w:r>
    </w:p>
    <w:p>
      <w:pPr>
        <w:pStyle w:val="Normal"/>
        <w:bidi w:val="0"/>
        <w:ind w:left="0" w:right="0" w:hanging="0"/>
        <w:jc w:val="both"/>
        <w:rPr/>
      </w:pPr>
      <w:r>
        <w:rPr/>
        <w:t>Повествуется также, что ученика великого стар</w:t>
        <w:softHyphen/>
        <w:t>ца постигла плотская брань, и старец, видя труды его, сказал ему: «Хочешь ли, я помолюсь Богу, чтобы Он облегчил тебе сию брань?». Но ученик отвечал: «Хотя я и тружусь, отче, но вижу в себе плод от труда; итак, лучше моли Бога, чтобы Он дал мне терпение». Таковы суть истинно хотящие спастись: вот что значит носить со смиренномуд</w:t>
        <w:softHyphen/>
        <w:t>рием иго искушения и молиться о жизни Навухо</w:t>
        <w:softHyphen/>
        <w:t>доносора. Посему пророк и говорит: в жизни его заключается ваше спасение. Сказанное братом: «вижу в себе плод от труда»,- подобно изрече</w:t>
        <w:softHyphen/>
        <w:t>нию: в жизни его заключается ваше спасение,-что подтверждает и старец, сказав: «Теперь я по</w:t>
        <w:softHyphen/>
        <w:t>знал, что ты преуспеваешь и превосходишь меня». Ибо когда человек будет подвизаться с усилием против греха и начнет бороться и противу страст</w:t>
        <w:softHyphen/>
        <w:t>ных помышлений, (возникающих) в душе, то он смиряется, сокрушается, подвизается и, очищаясь мало-помалу скорбями подвигов, приходит в свое естественное (состояние). Итак, как мы уже сказа</w:t>
        <w:softHyphen/>
        <w:t>ли, если искушаемый страстию смущается, (то сие происходит) от неразумия и гордости, но он дол</w:t>
        <w:softHyphen/>
        <w:t xml:space="preserve">жен лучше со смирением познать свою веру и терпеливо пребывать в молитве, пока Бог сотворит с ним милость. Ибо, если кто не подвергнется искушениям и не испытает скорби от страстей, тот и не подвизается о том, как бы от них очиститься. О сем говорит и Псалмопевец: </w:t>
      </w:r>
      <w:r>
        <w:rPr>
          <w:i/>
        </w:rPr>
        <w:t>внегда прозябоша грешницы яко трава, и проникоша вси делающий беззаконие, яко да потребятся 6 век века</w:t>
      </w:r>
      <w:r>
        <w:rPr/>
        <w:t xml:space="preserve"> (Пс. 91, 8). Грешники, прозябающие яко трава, суть страстные помышления, ибо трава слаба и не имеет силы. Итак, когда прозябают в душе страстные помыш</w:t>
        <w:softHyphen/>
        <w:t xml:space="preserve">ления, тогда </w:t>
      </w:r>
      <w:r>
        <w:rPr>
          <w:i/>
        </w:rPr>
        <w:t>проникают,</w:t>
      </w:r>
      <w:r>
        <w:rPr/>
        <w:t xml:space="preserve"> то есть познаются </w:t>
      </w:r>
      <w:r>
        <w:rPr>
          <w:i/>
        </w:rPr>
        <w:t>вси делающие беззаконие,</w:t>
      </w:r>
      <w:r>
        <w:rPr/>
        <w:t xml:space="preserve"> то есть страсти, </w:t>
      </w:r>
      <w:r>
        <w:rPr>
          <w:i/>
        </w:rPr>
        <w:t>яко да по</w:t>
        <w:softHyphen/>
        <w:t>требятся в век века;</w:t>
      </w:r>
      <w:r>
        <w:rPr/>
        <w:t xml:space="preserve"> ибо когда страсти сделают</w:t>
        <w:softHyphen/>
        <w:t>ся явными для подвизающихся, тогда они истреб</w:t>
        <w:softHyphen/>
        <w:t>ляются ими. Вникните в последовательность речи: сперва прозябают страстные помышления, потом возникают страсти, и тогда уже истребляются. Все сие относится к подвизающимся: мы же, согреша</w:t>
        <w:softHyphen/>
        <w:t>ющие самым делом и всегда исполняющие страсти, даже и не знаем, когда прозябают страстные по</w:t>
        <w:softHyphen/>
        <w:t>мышления, когда возникают страсти, чтобы начать подвизаться против них, но мы повержены долу, еще находимся в Египте (занятые) унизительным плинфотворением*( Деланием кирпичей.) фараоновым; но кто поможет нам прийти по крайней мере к сознанию горького рабства нашего, чтобы мы смирились и стали ис</w:t>
        <w:softHyphen/>
        <w:t>кать помилования?</w:t>
      </w:r>
    </w:p>
    <w:p>
      <w:pPr>
        <w:pStyle w:val="Normal"/>
        <w:bidi w:val="0"/>
        <w:ind w:left="0" w:right="0" w:firstLine="380"/>
        <w:jc w:val="both"/>
        <w:rPr/>
      </w:pPr>
      <w:r>
        <w:rPr/>
        <w:t>Когда сыны Израилевы были в Египте, в раб</w:t>
        <w:softHyphen/>
        <w:t>стве у фараона, тогда они делали кирпичи, а делающие кирпичи всегда преклонены долу и смотрят в землю: так и душа, если ею овладеет диавол, и она совершает грех на самом деле, то попирает свой разум и не мудрствует ни о чем духовном, но всегда мудрствует о земном и делает земное. Потом (израильтяне) из кирпичей, ими сделанных, построили фараону три крепкие города: Пифон, Рамессин и Он, или Илиополь, то есть солнечный град. Это суть: сластолюбие, славолюбие и сребро</w:t>
        <w:softHyphen/>
        <w:t>любие, от которых происходит всякий грех.</w:t>
      </w:r>
    </w:p>
    <w:p>
      <w:pPr>
        <w:pStyle w:val="Normal"/>
        <w:bidi w:val="0"/>
        <w:ind w:left="0" w:right="0" w:hanging="0"/>
        <w:jc w:val="both"/>
        <w:rPr/>
      </w:pPr>
      <w:r>
        <w:rPr/>
        <w:t xml:space="preserve">Когда же Бог послал Моисея извести их из Египта и рабства фараонова, то фараон еще более обременил их работою и говорил им: </w:t>
      </w:r>
      <w:r>
        <w:rPr>
          <w:i/>
        </w:rPr>
        <w:t>праздни есте, сего ради глаголете: да идем и пожрем Господу Богу нашему</w:t>
      </w:r>
      <w:r>
        <w:rPr/>
        <w:t xml:space="preserve"> (Исх. 5, 17). Так же и диавол, когда видит, что Бог умилосердился над душою, готов ее помиловать и облегчить ее от бремени страстей словом Своим или чрез кого-либо из рабов Своих, тогда диавол более отягощает ее страстями и сильнее борет ее. Но отцы, зная сие, укрепляют человека своим учением и не допускают его преда</w:t>
        <w:softHyphen/>
        <w:t>ваться боязни. Один говорит: «Ты пал? восстань, и если опять пал, опять восстань», и прочее. Другой также говорит: «Крепость желающих стя</w:t>
        <w:softHyphen/>
        <w:t>жать добродетели состоит в том, чтобы не малоду</w:t>
        <w:softHyphen/>
        <w:t>шествовать, если падут, и не приходить в отчая</w:t>
        <w:softHyphen/>
        <w:t xml:space="preserve">ние, но опять бороться». Одним словом, каждый из них различным образом, один так, другой иначе подают руку подвизающимся и оскорбляемым от врага. Ибо и они приняли сие от Божественного Писания, которое говорит: </w:t>
      </w:r>
      <w:r>
        <w:rPr>
          <w:i/>
        </w:rPr>
        <w:t>еда падаяй не востает или отвращаяйся не обратится?</w:t>
      </w:r>
      <w:r>
        <w:rPr/>
        <w:t xml:space="preserve"> (Мер. 8, 4). </w:t>
      </w:r>
      <w:r>
        <w:rPr>
          <w:i/>
        </w:rPr>
        <w:t>Возбра-титеся</w:t>
      </w:r>
      <w:r>
        <w:rPr/>
        <w:t xml:space="preserve"> ко Мне, </w:t>
      </w:r>
      <w:r>
        <w:rPr>
          <w:i/>
        </w:rPr>
        <w:t>сынове, и исцелю сокрушения ва</w:t>
        <w:softHyphen/>
        <w:t>ша, глаголет Господь,</w:t>
      </w:r>
      <w:r>
        <w:rPr/>
        <w:t xml:space="preserve"> и тому подобное (Иер. 3, 22). Когда же рука Божия отяготела над фараоном и над слугами его, и он решился отпустить сынов Израилевых, то сказал Моисею: </w:t>
      </w:r>
      <w:r>
        <w:rPr>
          <w:i/>
        </w:rPr>
        <w:t xml:space="preserve">идите, послужите Господу Богу вашему: токмо овцы и волы оставите </w:t>
      </w:r>
      <w:r>
        <w:rPr/>
        <w:t>(Исх. 10, 24), чем означаются умственные помышле</w:t>
        <w:softHyphen/>
        <w:t xml:space="preserve">ния, которыми фараон хотел обладать, надеясь чрез них опять привлечь к себе сынов Израилевых. Моисей отвечал ему: </w:t>
      </w:r>
      <w:r>
        <w:rPr>
          <w:i/>
        </w:rPr>
        <w:t>ни, но и ты нам. даси жертвы и всесожжения, яже сотворим Господу Богу наше</w:t>
        <w:softHyphen/>
        <w:t>му; и скот наш пойдет с нами, и не оставим и копыта</w:t>
      </w:r>
      <w:r>
        <w:rPr/>
        <w:t xml:space="preserve"> (Исх. 10, 25-26). Когда же Моисей извел сы</w:t>
        <w:softHyphen/>
        <w:t>нов Израилевых из земли Египетской и провел их через Чермное море; то Бог, хотя привести их туда, где было семьдесят финиковых деревьев и двенадцать источников воды, сперва привел их в Мерру, где народ скорбел, не находя, что пить, ибо та вода была горька, и уже через Мерру привел их на место семидесяти финиковых деревь</w:t>
        <w:softHyphen/>
        <w:t>ев и двенадцати источников воды. Так и душа, когда перестанет исполнять грехи на самом деле и перейдет мысленное море, сперва должна потру</w:t>
        <w:softHyphen/>
        <w:t xml:space="preserve">диться в подвигах и многих скорбях, и так через скорби войти в святый покой: ибо </w:t>
      </w:r>
      <w:r>
        <w:rPr>
          <w:i/>
        </w:rPr>
        <w:t>многими скорбь-ми подобает нам внити в Царствие Божие</w:t>
      </w:r>
      <w:r>
        <w:rPr/>
        <w:t xml:space="preserve"> (Деян. 14,22). Скорби привлекают к душе милость Божию, подобно тому как ветры наносят дождь. И как продолжительный дождь, действуя на нежное ра</w:t>
        <w:softHyphen/>
        <w:t>стение, производит в нем гниение и портит плод его, а ветры постепенно осушают и укрепляют оное; так бывает и с душою: нерадение, беспеч</w:t>
        <w:softHyphen/>
        <w:t>ность и покой расслабляют и рассеивают ее, иску</w:t>
        <w:softHyphen/>
        <w:t xml:space="preserve">шения же, напротив, скрепляют и соединяют с Богом, как говорит пророк: </w:t>
      </w:r>
      <w:r>
        <w:rPr>
          <w:i/>
        </w:rPr>
        <w:t>Господи, в скорби помянухом Тя</w:t>
      </w:r>
      <w:r>
        <w:rPr/>
        <w:t xml:space="preserve"> (Ис. 26, 16). Посему-то, как мы сказали, нам не должно ни смущаться, ни унывать в иску</w:t>
        <w:softHyphen/>
        <w:t>шениях, но надобно терпеть и благодарить в скор</w:t>
        <w:softHyphen/>
        <w:t>бях, и всегда молиться Богу со смирением, чтобы Он сотворил милость с немощию нашею и покрыл нас от всякого искушения во славу Его.- Ибо Ему подобает слава, честь и поклонение во веки. Аминь.</w:t>
      </w:r>
    </w:p>
    <w:p>
      <w:pPr>
        <w:pStyle w:val="Heading1"/>
        <w:bidi w:val="0"/>
        <w:spacing w:before="300" w:after="0"/>
        <w:ind w:left="0" w:right="0" w:hanging="0"/>
        <w:rPr/>
      </w:pPr>
      <w:r>
        <w:rPr/>
        <w:t>ПОУЧЕНИЕ ЧЕТЫРНАДЦАТОЕ О созидании и совершении душевного дома добродетелей</w:t>
      </w:r>
    </w:p>
    <w:p>
      <w:pPr>
        <w:pStyle w:val="Normal"/>
        <w:bidi w:val="0"/>
        <w:spacing w:before="100" w:after="0"/>
        <w:ind w:left="0" w:right="0" w:firstLine="320"/>
        <w:jc w:val="both"/>
        <w:rPr/>
      </w:pPr>
      <w:r>
        <w:rPr/>
        <w:t>Писание упоминает о повивальных бабках, кото</w:t>
        <w:softHyphen/>
        <w:t xml:space="preserve">рые оставляли в живых детей Израильских мужского пола, что, </w:t>
      </w:r>
      <w:r>
        <w:rPr>
          <w:i/>
        </w:rPr>
        <w:t>понеже бояхуся бабы Бога, сотвориша себе жилища</w:t>
      </w:r>
      <w:r>
        <w:rPr/>
        <w:t xml:space="preserve"> (Исх. 1, 21). О чувственных ли жилищах говорится здесь? И какой имеет смысл: созидать себе домы по страху Божию? Мы (дела</w:t>
        <w:softHyphen/>
        <w:t>ем) противное: нас учат оставлять ради страха Божия иногда и те дома, которые имеем. Писание говорит (здесь) не о чувственных жилищах, но о доме душевном, который созидает себе человек соблюдением заповедей Божиих. Писание научает нас сим, что страх Божий побуждает душу к хранению заповедей, и посредством заповедей со</w:t>
        <w:softHyphen/>
        <w:t>зидается дом душевный. Будем и мы, братия, внимательны к самим себе, убоимся и мы Бога, и созиждем себе домы, чтобы найти защиту во время зимы, во время дождей, молний и громов, потому что великое бедствие терпит зимою неимеющий дома. Как же созидается дом душевный? Из пост</w:t>
        <w:softHyphen/>
        <w:t>ройки чувственного дома можем в точности на</w:t>
        <w:softHyphen/>
        <w:t>учиться сему делу. Ибо кто хочет построить такой дом, тот должен отовсюду укрепить его и с четы</w:t>
        <w:softHyphen/>
        <w:t>рех сторон возводить стену, а не об одной только стороне заботиться, другие же оставить в небре</w:t>
        <w:softHyphen/>
        <w:t>жении: потому что иначе он не получит никакой пользы, но понапрасну утратит все: намерение и издержки и труд. Так бывает и относительно ду</w:t>
        <w:softHyphen/>
        <w:t>ши: ибо человек, желающий создать душевный дом, не должен нерадеть ни об одной стороне своего здания, но ровно и согласно возводить оное. Сие-то значит сказанное аввою Иоанном: «Я хочу, чтобы человек каждый день приобретал по</w:t>
        <w:softHyphen/>
        <w:t>немногу от всякой добродетели», а не так, как делают некоторые, кои, держась одной добродете</w:t>
        <w:softHyphen/>
        <w:t>ли и пребывая в ней, только ее одну и исполняют, а о прочих не заботятся. Может быть, что они и по навыку имеют сию добродетель или по есте</w:t>
        <w:softHyphen/>
        <w:t>ственному свойству*( В слав.: негли же и первенство некое имут в сей добродетели), потому и не тревожит их противоположная страсть: а сверх того они неза</w:t>
        <w:softHyphen/>
        <w:t>метно увлекаются другими страстями и бывают тревожимы ими, но не заботятся о них, а, напро</w:t>
        <w:softHyphen/>
        <w:t>тив, думают, что обладают чем-то великим. Тако</w:t>
        <w:softHyphen/>
        <w:t>вые подобны человеку, который строит одну толь</w:t>
        <w:softHyphen/>
        <w:t>ко стену, и возводит ее сколь возможно выше и, взирая лишь на высоту этой стены, думает, что он совершил нечто великое, а не знает того, что если хотя однажды подует ветер, то он повалит ее, ибо она стоит одна и не имеет связи с другими стенами. Притом же никто не может себе устроить защиты из одной стены, потому что со всех других сторон она открыта. Но поступать так неразумно; и напротив, желающий построить себе дом и сделать себе защиту должен строить его со всех четырех сторон и утверждать отовсюду. И объяс</w:t>
        <w:softHyphen/>
        <w:t>ню вам, каким это образом.</w:t>
      </w:r>
    </w:p>
    <w:p>
      <w:pPr>
        <w:pStyle w:val="Normal"/>
        <w:bidi w:val="0"/>
        <w:ind w:left="0" w:right="0" w:firstLine="720"/>
        <w:jc w:val="both"/>
        <w:rPr/>
      </w:pPr>
      <w:r>
        <w:rPr/>
        <w:t xml:space="preserve">Сперва должно быть положено основание, то есть вера: ибо </w:t>
      </w:r>
      <w:r>
        <w:rPr>
          <w:i/>
        </w:rPr>
        <w:t>без веры,</w:t>
      </w:r>
      <w:r>
        <w:rPr/>
        <w:t xml:space="preserve"> как говорит апостол, </w:t>
      </w:r>
      <w:r>
        <w:rPr>
          <w:i/>
        </w:rPr>
        <w:t>невозможно угодити Богу</w:t>
      </w:r>
      <w:r>
        <w:rPr/>
        <w:t xml:space="preserve"> (Евр. 11,6), и потом на сем основании человек должен строить здание равно мерно: случилось ли послушание, он должен поло</w:t>
        <w:softHyphen/>
        <w:t>жить один камень послушания; встретилось ли огорчение от брата, должен положить один камень долготерпения, представился ли случай к воздер</w:t>
        <w:softHyphen/>
        <w:t>жанию, должен положить один камень воздержа</w:t>
        <w:softHyphen/>
        <w:t>ния. Так от всякой добродетели, для которой представляется случай, должно полагать в здание по одному камню и таким образом взводить оное со всех сторон, (полагая) то камень сострадания, то камень отсечения своей воли, то камень крото</w:t>
        <w:softHyphen/>
        <w:t>сти и тому подобное. И при всем том должно позаботиться о терпении и мужестве: ибо они суть краеугольные камни, ими связывается здание и соединяется стена со стеною, почему они не на</w:t>
        <w:softHyphen/>
        <w:t xml:space="preserve">клоняются и не отделяются одна от другой. Без терпения и мужества никто не может совершить ни одной добродетели. Ибо если кто не имеет мужества в душе, тот не будет иметь и терпения: а у кого нет терпения, тот решительно ничего не может совершить. Поэтому и сказано: </w:t>
      </w:r>
      <w:r>
        <w:rPr>
          <w:i/>
        </w:rPr>
        <w:t>6 терпении вашем стяжите души ваша</w:t>
      </w:r>
      <w:r>
        <w:rPr/>
        <w:t xml:space="preserve"> (Лк. 21, 19).</w:t>
      </w:r>
    </w:p>
    <w:p>
      <w:pPr>
        <w:pStyle w:val="Normal"/>
        <w:bidi w:val="0"/>
        <w:ind w:left="0" w:right="0" w:firstLine="320"/>
        <w:jc w:val="both"/>
        <w:rPr/>
      </w:pPr>
      <w:r>
        <w:rPr/>
        <w:t>Строящий должен также на каждый камень класть известь; ибо если он положит камень на камень без извести, то камни выпадут и дом обрушится. Известь есть смирение, потому что она берется из земли и находится у всех под ногами. А всякая добродетель, совершаемая без смирения, не есть добродетель. О сем сказано и в Отечнике:</w:t>
      </w:r>
    </w:p>
    <w:p>
      <w:pPr>
        <w:pStyle w:val="Normal"/>
        <w:bidi w:val="0"/>
        <w:ind w:left="0" w:right="0" w:hanging="0"/>
        <w:jc w:val="both"/>
        <w:rPr/>
      </w:pPr>
      <w:r>
        <w:rPr/>
        <w:t>«Как корабль нельзя построить без гвоздей, так и спастись нельзя без смиренномудрия». Итак, каж</w:t>
        <w:softHyphen/>
        <w:t>дый должен все, что он ни делает доброго, делать со смирением, чтобы смирением сохранить сделан</w:t>
        <w:softHyphen/>
        <w:t>ное. Дом должен иметь и так называемые связи, кои суть рассуждение: оно утверждает строение, соединяет камень с камнем и связывает стены, а вместе с тем придает дому и большую красоту. Кровля же есть любовь, которая составляет совер</w:t>
        <w:softHyphen/>
        <w:t>шенство добродетелей так же, как и кровля - верх дома. Потом после кровли перила кругом ее. Что же значат перила кругом кровли? В законе напи</w:t>
        <w:softHyphen/>
        <w:t xml:space="preserve">сано о сем: если построите дом и сделаете на нем кровлю, то сделайте около кровли перила, чтобы дети ваши не падали с кровли (Втор. 22, 8). Перила*( Такие перила устраиваются на Востоке, где крыши делаются в роде (в качестве.- </w:t>
      </w:r>
      <w:r>
        <w:rPr>
          <w:i/>
        </w:rPr>
        <w:t>Ред.)</w:t>
      </w:r>
      <w:r>
        <w:rPr/>
        <w:t xml:space="preserve"> террасы  суть смирение, потому что оно ограждает и охра</w:t>
        <w:softHyphen/>
        <w:t>няет все добродетели; и как каждая добродетель должна быть соединена со смирением подобно то</w:t>
        <w:softHyphen/>
        <w:t>му, как мы сказали, что над каждым камнем пола</w:t>
        <w:softHyphen/>
        <w:t>гается известь, так и для совершенства добродете</w:t>
        <w:softHyphen/>
        <w:t>ли нужно смирение; ибо и святые, преуспевая, естественно приходят в смирение; как я всегда говорю вам, что чем более кто приближается к Богу, тем более видит себя грешным. Что же суть дети, о которых сказал закон, чтобы они не падали с кровли? Дети суть помышления, бываю щие в душе, которые должно хранить смирением же, чтобы они не упали с кровли здания.</w:t>
      </w:r>
    </w:p>
    <w:p>
      <w:pPr>
        <w:pStyle w:val="Normal"/>
        <w:bidi w:val="0"/>
        <w:spacing w:before="80" w:after="0"/>
        <w:ind w:left="0" w:right="0" w:firstLine="320"/>
        <w:jc w:val="both"/>
        <w:rPr/>
      </w:pPr>
      <w:r>
        <w:rPr/>
        <w:t>Вот дом окончен, имеет связи, имеет кровлю, о которой мы сказали, что она есть совершенство добродетелей, вот и окружающие ее перила, и одним словом: дом готов. Но не нужно ли ему еще что-нибудь? Да, мы не упомянули еще об одном. Что же это такое? Чтобы зодчий был искусен, ибо если он неискусен, то он покривит немного стену и дом когда-нибудь обрушится. Искусен тот, кто разумно совершает (добродетели); ибо случается, что иной и подъемлет труд добродетели, но от того, что неразумно совершает труд сей, он сам губит его или постоянно портит дело и не может окончить его; но строит и разрушает, и кладет один камень и снимает его, иногда же полагает один и снимает два. Например, вот пришел один брат и сказал тебе слово, оскорбляющее или огор</w:t>
        <w:softHyphen/>
        <w:t>чающее тебя; если ты смолчишь и поклонишься ему, то ты положил один камень. Потом ты идешь и говоришь другому брату: «Такой-то мне досадил и сказал мне то-то и то-то, а я не только смолчал, но и поклонился ему». Вот ты один камень поло</w:t>
        <w:softHyphen/>
        <w:t>жил, и два камня снял. Опять иной поклонится, желая тем заслужить похвалу, и (в нем) оказыва</w:t>
        <w:softHyphen/>
        <w:t>ется смирение, смешанное с тщеславием: сие зна</w:t>
        <w:softHyphen/>
        <w:t>чит положить камень и снять его. А кто разумно делает поклон, тот твердо уверен, что он согре</w:t>
        <w:softHyphen/>
        <w:t>шил, и вполне убежден, что он сам виноват: вот что значит разумно сделать поклон. Другой хранит молчание, но неразумно, ибо он думает, что совер</w:t>
        <w:softHyphen/>
        <w:t>шает добродетель, между тем как вовсе не совер</w:t>
        <w:softHyphen/>
        <w:t>шает ее. А разумно молчащий думает, что он не</w:t>
        <w:softHyphen/>
        <w:t>достоин говорить, как сказали отцы, и это есть разумное молчание. Опять иной не считает себя (лучше других) и думает, что он делает нечто великое и что он смиряется; но не знает, что он ничего не имеет, потому что неразумно действует, а кто разумно не считает себя (лучше других), тот думает, что он ничто и что он недостоин быть в числе людей, как говорил о себе и авва Моисей* (Достостопамятные сказания о подвижничестве святых и блаженных отцов): «Чернокожий! ты не человек, зачем же ты явля</w:t>
        <w:softHyphen/>
        <w:t>ешься между людьми?».</w:t>
      </w:r>
    </w:p>
    <w:p>
      <w:pPr>
        <w:pStyle w:val="BodyText2"/>
        <w:bidi w:val="0"/>
        <w:ind w:left="0" w:right="0" w:hanging="0"/>
        <w:rPr/>
      </w:pPr>
      <w:r>
        <w:rPr>
          <w:sz w:val="20"/>
        </w:rPr>
        <w:t>Опять иной служит больному, но служит для того, чтобы иметь награду; это также неразумно. И потому если с ним случится что-либо скорбное, то это легко удаляет его от сего доброго дела, и он не достигает конца его, потому что делает оное неразумно. А разумно служащий служит для того, чтобы приобрести милостивое сердце, чтобы при</w:t>
        <w:softHyphen/>
        <w:t>обрести чувство сострадания: ибо кто имеет такую цель, тот, что бы ни случилось с ним, скорбь ли извне, или сам больной помалодушествует против него, он без смущения переносит все это, взирая на свою цель и зная, что более больной благотво</w:t>
        <w:softHyphen/>
        <w:t>рит ему, нежели он больному. Поверьте, что кто разумно служит больным, тот освобождается и от страстей, и от браней. Я знаю брата, который терпел брань от нечистых помыслов и освободился от нее тем, что разумно служил больному, стра</w:t>
        <w:softHyphen/>
        <w:t>давшему водяною болезнью. И Евагрий говорит о некоем великом старце, что он одного из братии, смущаемого ночными мечтаниями, освободил от таковых мечтаний, повелев ему поститься и слу</w:t>
        <w:softHyphen/>
        <w:t>жить больным; и вопрошаемый о сем говорил, что сии страсти ничем так не погашаются, как состра</w:t>
        <w:softHyphen/>
        <w:t>данием.</w:t>
      </w:r>
    </w:p>
    <w:p>
      <w:pPr>
        <w:pStyle w:val="Normal"/>
        <w:bidi w:val="0"/>
        <w:ind w:left="0" w:right="0" w:firstLine="320"/>
        <w:jc w:val="both"/>
        <w:rPr/>
      </w:pPr>
      <w:r>
        <w:rPr/>
        <w:t>Также, если кто постится или по тщеславию, или думая в себе, что он совершает добродетель, таковой постится неразумно, и потому начинает после укорять брата своего, почитая себя чем-то великим; и оказывается, что он не только положил один камень и снял два, но и находится в опасно</w:t>
        <w:softHyphen/>
        <w:t>сти разрушить всю стену чрез осуждение ближне</w:t>
        <w:softHyphen/>
        <w:t>го. А кто разумно постится, тот не думает, что он совершает добродетель, и не хочет, чтобы его хва</w:t>
        <w:softHyphen/>
        <w:t>лили, как постника, но думает, что чрез воздержа</w:t>
        <w:softHyphen/>
        <w:t>ние приобретет целомудрие, а посредством сего придет в смирение, как говорят отцы: «Путь к смирению суть труды телесные, совершаемые ра</w:t>
        <w:softHyphen/>
        <w:t>зумно», и прочее. И, одним словом, каждую до</w:t>
        <w:softHyphen/>
        <w:t>бродетель человек должен совершать так разумно, чтобы усвоить ее себе и обратить в навык, и (таковой) оказывается, как мы сказали, искусным художником, зодчим, могущим прочно строить свой дом.</w:t>
      </w:r>
    </w:p>
    <w:p>
      <w:pPr>
        <w:pStyle w:val="Normal"/>
        <w:bidi w:val="0"/>
        <w:ind w:left="0" w:right="0" w:hanging="0"/>
        <w:jc w:val="both"/>
        <w:rPr/>
      </w:pPr>
      <w:r>
        <w:rPr/>
        <w:t>Итак, желающий с помощию Божиею достиг</w:t>
        <w:softHyphen/>
        <w:t>нуть такого благого устроения не должен гово</w:t>
        <w:softHyphen/>
        <w:t xml:space="preserve">рить, что добродетели велики и он не может достигнуть их, ибо кто так говорит, тот или не уповает на помощь Божию, или ленится посвятить себя чему-либо доброму. Назовите какую хотите добродетель; мы рассмотрим ее, и вы увидите, что от нас зависит исполнить ее, если хотим. Так Писание говорит: </w:t>
      </w:r>
      <w:r>
        <w:rPr>
          <w:i/>
        </w:rPr>
        <w:t>возлюбиши искренняго своего, яко сам себе</w:t>
      </w:r>
      <w:r>
        <w:rPr/>
        <w:t xml:space="preserve"> (Лев. 19, 18; Мф. 5, 43). Не обращай вни</w:t>
        <w:softHyphen/>
        <w:t>мания на то, как далеко ты отстоишь от сей добродетели, чтобы не начать ужасаться и гово</w:t>
        <w:softHyphen/>
        <w:t>рить: как могу я возлюбить ближнего, как самого себя? Могу ли заботиться о его скорбях, как о своих собственных, и особенно о сокрытых в сердце его, которых не вижу и не знаю, подобно своим? Не увлекайся такими размышлениями и не думай, чтобы добродетель превышала твои силы и была неудобоисполнима, но положи только начало с верою в Бога, покажи Ему твое произволение и старание и увидишь помощь, которую Он подаст тебе для совершения добродетели. Представь себе две лестницы: одна возводит вверх на небо, другая низводит в ад, а ты стоишь на земле посреди обеих  лестниц. Не думай же и не говори: как могу я возлететь от земли и очутиться вдруг на высоте неба, то есть наверху лестницы. Это невозможно, да и Бог не требует сего от тебя; но берегись по крайней мере, чтобы не сойти вниз. Не делай зла ближнему, не огорчай его, не клевещи, не зло</w:t>
        <w:softHyphen/>
        <w:t>словь, не уничижай, не укоряй, и таким образом начнешь после, мало-помалу, и добро делать брату своему, утешая его словами, сострадая ему или давая ему то, в чем он нуждается: и так, поднима</w:t>
        <w:softHyphen/>
        <w:t>ясь с одной ступени на другую, достигнешь с помощию Божиею и верха лестницы. Ибо мало-помалу, помогая ближнему, ты дойдешь до того, что станешь желать и пользы его, как своей соб</w:t>
        <w:softHyphen/>
        <w:t>ственной, и его успеха, как своего собственного. Сие и значит возлюбить ближнего своего, как самого себя.</w:t>
      </w:r>
    </w:p>
    <w:p>
      <w:pPr>
        <w:pStyle w:val="Normal"/>
        <w:bidi w:val="0"/>
        <w:ind w:left="0" w:right="0" w:hanging="0"/>
        <w:jc w:val="both"/>
        <w:rPr/>
      </w:pPr>
      <w:r>
        <w:rPr/>
        <w:t xml:space="preserve">Если будем искать, то найдем, и если будем просить Бога, то Он просветит нас; ибо в Святом Евангелии сказано: </w:t>
      </w:r>
      <w:r>
        <w:rPr>
          <w:i/>
        </w:rPr>
        <w:t>просите и дастся вам, ищите и обрящете, толцыте и отверзется вам</w:t>
      </w:r>
      <w:r>
        <w:rPr/>
        <w:t xml:space="preserve"> (Мф. 7, 7). Сказано: </w:t>
      </w:r>
      <w:r>
        <w:rPr>
          <w:i/>
        </w:rPr>
        <w:t>просите,</w:t>
      </w:r>
      <w:r>
        <w:rPr/>
        <w:t xml:space="preserve"> для того, чтобы мы призывали Его в молитве; а </w:t>
      </w:r>
      <w:r>
        <w:rPr>
          <w:i/>
        </w:rPr>
        <w:t>ищите</w:t>
      </w:r>
      <w:r>
        <w:rPr/>
        <w:t xml:space="preserve"> значит, чтобы мы испыты</w:t>
        <w:softHyphen/>
        <w:t xml:space="preserve">вали, каким образом приходит самая добродетель, что ее приносит, что мы должны делать для приобретения ее; так всегда* (В греч.: ежедневно) испытывать и значит: </w:t>
      </w:r>
      <w:r>
        <w:rPr>
          <w:i/>
        </w:rPr>
        <w:t>ищите и обрящете.</w:t>
      </w:r>
      <w:r>
        <w:rPr/>
        <w:t xml:space="preserve"> А </w:t>
      </w:r>
      <w:r>
        <w:rPr>
          <w:i/>
        </w:rPr>
        <w:t>толцыте</w:t>
      </w:r>
      <w:r>
        <w:rPr/>
        <w:t xml:space="preserve"> значит исполнять заповеди, ибо каждый, кто толкает, толкает рука</w:t>
        <w:softHyphen/>
        <w:t>ми, а руки означают деятельность. Итак, мы долж</w:t>
        <w:softHyphen/>
        <w:t>ны не только просить, но искать и действовать, стараясь, как сказал апостол, быть готовыми на всякое благое дело (2 Кор. 9, 8; 2 Тим. 3, 17). Что зна</w:t>
        <w:softHyphen/>
        <w:t>чит быть готовым? Когда кто хочет построить ко</w:t>
        <w:softHyphen/>
        <w:t>рабль, то он сперва готовит все нужное для корабля, даже до малейших гвоздей, смолы и пакли. Также если женщина хочет ткать полотно, то она сперва готовит все до малой нитки; это и называется быть готовым, то есть иметь в готовно</w:t>
        <w:softHyphen/>
        <w:t xml:space="preserve">сти все нужное для дела. Будем и мы таким образом уготованы на всякое дело благое, имея полную готовность разумно исполнять волю Бо-жию, как Он хочет и как Ему угодно. Что значит сказанное апостолом: </w:t>
      </w:r>
      <w:r>
        <w:rPr>
          <w:i/>
        </w:rPr>
        <w:t>боля Божия благая и угодная и совершенная</w:t>
      </w:r>
      <w:r>
        <w:rPr/>
        <w:t xml:space="preserve"> (Рим. 12, 2)? Все бывающее бывает или по благоволению Божию, или попустительно, как сказано у пророка: </w:t>
      </w:r>
      <w:r>
        <w:rPr>
          <w:i/>
        </w:rPr>
        <w:t>Аз Господь, устроивый свет и сотворивый тьму</w:t>
      </w:r>
      <w:r>
        <w:rPr/>
        <w:t xml:space="preserve"> (Ис. 45, 7). И еще: </w:t>
      </w:r>
      <w:r>
        <w:rPr>
          <w:i/>
        </w:rPr>
        <w:t>или бу</w:t>
        <w:softHyphen/>
        <w:t>дет зло во граде, еже Господь не сотвори</w:t>
      </w:r>
      <w:r>
        <w:rPr/>
        <w:t xml:space="preserve"> (Ам. 3, 6). Злом здесь названо все, что отягощает нас, то есть все скорбное, бывающее к наказанию нашему за порочность нашу, как то: голод, мор, землетрясе</w:t>
        <w:softHyphen/>
        <w:t>ние, бездождие, болезни, брани, все сие бывает не по благоволению Божию, но попустительно, когда Бог попускает этому находить на нас для нашей пользы. Но Бог не хочет, чтобы мы сего желали или сему содействовали. Например, как я сказал, бывает попустительная воля Божия на то, чтобы город был разорен, но Бог не хочет, чтобы мы,-поелику есть Его воля на разорение города,— сами положили огонь и подожгли оный, или чтобы мы взяли топоры и стали разрушать его. Также Бог попускает, чтобы кто-нибудь находился в печали или в болезни, но хотя воля Божия и такова, чтобы он печалился, но Бог не хочет, чтобы и мы опечаливали его, или чтобы сказали: так есть воля Божия на то, чтобы он был болен, то не будем жалеть его. Этого Бог не хочет; не хочет, чтобы мы служили таковой Его воле. Он желает, напро</w:t>
        <w:softHyphen/>
        <w:t>тив, видеть нас столь благими, чтобы мы не хотели того, что Он делает попустительно. Но чего Он хочет? Хочет, чтобы мы желали воли Его благой, бывающей, как я сказал, по благоволению, то есть всего того, что делается по Его заповеди: чтобы любить друг друга, быть сострадательными, тво</w:t>
        <w:softHyphen/>
        <w:t xml:space="preserve">рить милостыню и тому подобное; вот воля Божия </w:t>
      </w:r>
      <w:r>
        <w:rPr>
          <w:i/>
        </w:rPr>
        <w:t>благая.</w:t>
      </w:r>
      <w:r>
        <w:rPr/>
        <w:t xml:space="preserve"> Что же значит </w:t>
      </w:r>
      <w:r>
        <w:rPr>
          <w:i/>
        </w:rPr>
        <w:t>и благоугодная?</w:t>
      </w:r>
      <w:r>
        <w:rPr/>
        <w:t xml:space="preserve"> Не всякий делающий что-либо благое делает это благоугодно Богу. И скажу вам, как (это бывает). Случается, что кто-нибудь находит сироту убогую и красивую собою; она нравится ему по красоте своей, и он берет ее и воспитывает, как сироту убогую, но вместе как и красивую собою. Вот это и воля Божия, </w:t>
      </w:r>
      <w:r>
        <w:rPr>
          <w:i/>
        </w:rPr>
        <w:t>благая,</w:t>
      </w:r>
      <w:r>
        <w:rPr/>
        <w:t xml:space="preserve"> но не </w:t>
      </w:r>
      <w:r>
        <w:rPr>
          <w:i/>
        </w:rPr>
        <w:t>благоугодная.</w:t>
      </w:r>
      <w:r>
        <w:rPr/>
        <w:t xml:space="preserve"> А </w:t>
      </w:r>
      <w:r>
        <w:rPr>
          <w:i/>
        </w:rPr>
        <w:t xml:space="preserve">благоугодная </w:t>
      </w:r>
      <w:r>
        <w:rPr/>
        <w:t>та, когда кто делает милостыню, не по какому-нибудь побуждению человеческому, но ради само</w:t>
        <w:softHyphen/>
        <w:t xml:space="preserve">го добра, из одного сострадания: сие благоугодно Богу. Совершенная же (воля Божия) есть та, когда кто творит милостыню, не со скупостию, не с леностию, не с понуждением, но всею силою и всем произволением, подавая так, как будто бы принимал сам, и так благодетельствуя, как будто бы сам принимал благодеяния: тогда исполняется </w:t>
      </w:r>
      <w:r>
        <w:rPr>
          <w:i/>
        </w:rPr>
        <w:t>совершенная</w:t>
      </w:r>
      <w:r>
        <w:rPr/>
        <w:t xml:space="preserve"> воля Божия. Так исполняет человек волю Божию, как говорит апостол, </w:t>
      </w:r>
      <w:r>
        <w:rPr>
          <w:i/>
        </w:rPr>
        <w:t>благую и бла-гоугодную и совершенную.</w:t>
      </w:r>
      <w:r>
        <w:rPr/>
        <w:t xml:space="preserve"> Это значит разумно исполнять ее. Но должно знать и самое благо милостыни, самую благодать ее,- она столь вели</w:t>
        <w:softHyphen/>
        <w:t xml:space="preserve">ка, что может прощать и грехи, как говорит пророк: </w:t>
      </w:r>
      <w:r>
        <w:rPr>
          <w:i/>
        </w:rPr>
        <w:t>избавление мужу сбое ему богатство</w:t>
      </w:r>
      <w:r>
        <w:rPr/>
        <w:t xml:space="preserve"> (Притч. 13, 8). И опять в другом месте говорит: </w:t>
      </w:r>
      <w:r>
        <w:rPr>
          <w:i/>
        </w:rPr>
        <w:t>грехи твои милостынями искупи</w:t>
      </w:r>
      <w:r>
        <w:rPr/>
        <w:t xml:space="preserve"> (Дан. </w:t>
      </w:r>
      <w:r>
        <w:rPr>
          <w:i/>
        </w:rPr>
        <w:t>4, 24).</w:t>
      </w:r>
      <w:r>
        <w:rPr/>
        <w:t xml:space="preserve"> И Сам Господь сказал:  </w:t>
      </w:r>
      <w:r>
        <w:rPr>
          <w:i/>
        </w:rPr>
        <w:t>будите милосерды, якоже и Отец ваш Небесный милосерд есть</w:t>
      </w:r>
      <w:r>
        <w:rPr/>
        <w:t xml:space="preserve"> (Лк. 6, 36). Не сказал: поститесь, как и Отец ваш Небесный постится. Не сказал: будьте нестяжательны, как Отец ваш Небесный нестяжателен. Но что говорит? </w:t>
      </w:r>
      <w:r>
        <w:rPr>
          <w:i/>
        </w:rPr>
        <w:t>Будите милосерди, якоже и Отец ваш Небесный милосерд есть,</w:t>
      </w:r>
      <w:r>
        <w:rPr/>
        <w:t xml:space="preserve"> ибо сия добродетель особенно подражает Богу и уподобляет Ему человека. И так всегда должно, как мы сказали, взирать на эту цель и разумно делать добро: ибо и в цели милостыни есть великое различие. Иной подает милостыню для того, чтобы благословилось поле его, и Бог благословляет его поле, и он достигает своей цели. Другой подает милостыню для того, чтобы спасся его корабль, и Бог спасает корабль его. Иной подает ее за детей своих, и Бог спасает и хранит детей его. Другой подает ее для того, чтобы прославиться, и Бог прославляет его. Ибо Бог не отвергает никого, но каждому подает то, чего он желает, если только это не вредит душе его. Но все сии уже получили награду свою, и Бог ничего не должен им, потому что они ничего не искали себе у Него, и цель, которая была у них в виду, не имела отношения к их душевной пользе. Ты сделал это для того, чтобы благословилось поле твое, и Бог благословил твое поле; ты сделал сие за детей своих, и Бог сохранил детей твоих. Ты сделал это, чтобы прославиться, и Бог прославил тебя. Итак, что же должен тебе Бог? Он отдал тебе плату, за которую ты делал.</w:t>
      </w:r>
    </w:p>
    <w:p>
      <w:pPr>
        <w:pStyle w:val="Normal"/>
        <w:bidi w:val="0"/>
        <w:ind w:left="0" w:right="0" w:firstLine="320"/>
        <w:jc w:val="both"/>
        <w:rPr/>
      </w:pPr>
      <w:r>
        <w:rPr/>
        <w:t>Иной подает милостыню для того, чтобы изба</w:t>
        <w:softHyphen/>
        <w:t>виться от будущего мучения: этот подает ее для (пользы) души своей; этот подает ради Бога, од</w:t>
        <w:softHyphen/>
        <w:t>нако же и он не таков, как хочет Бог, ибо он еще находится в состоянии раба, а раб не добровольно исполняет волю господина своего, но боясь быть наказанным: так же и сей подает милостыню для того, чтобы избавиться от мучения, и Бог избавля</w:t>
        <w:softHyphen/>
      </w:r>
    </w:p>
    <w:p>
      <w:pPr>
        <w:pStyle w:val="Normal"/>
        <w:bidi w:val="0"/>
        <w:ind w:left="0" w:right="0" w:hanging="0"/>
        <w:jc w:val="both"/>
        <w:rPr/>
      </w:pPr>
      <w:r>
        <w:rPr/>
        <w:t>ет его от оного. Другой подает милостыню для того, чтобы получить награду: сей выше первого, но и этот не таков, как хочет Бог: ибо он еще не находится в состоянии сына, но, как наемник, исполняет волю господина своего, чтобы получить от него плату и прибыль: так же и сей подает (милостыню) для того, чтобы приобрести и полу</w:t>
        <w:softHyphen/>
        <w:t>чить награду от Бога. Ибо тремя образами, как говорит Василий Великий, можем мы делать доб</w:t>
        <w:softHyphen/>
        <w:t>рое, как я и прежде упоминал вам: или делаем доброе, боясь мучений, и тогда мы находимся в степени раба; или для того, чтобы получить награ</w:t>
        <w:softHyphen/>
        <w:t>ду, и тогда мы находимся в степени наемника, или делаем доброе ради самого добра, и тогда нахо</w:t>
        <w:softHyphen/>
        <w:t>димся на степени сына: ибо сын исполняет волю отца не из страха и не потому, что хочет получить от него награду, но желая угодить ему, почтить и упокоить его. Так и мы должны подавать милосты</w:t>
        <w:softHyphen/>
        <w:t>ню ради самого добра, сострадая друг другу, как своим членам, и так угождать другим, как бы мы сами принимали от них услуги; подавать так, как будто бы мы сами получаем; и вот сие-то есть разумная милостыня; так приходим мы в степень сына, как мы выше сказали. Никто не может сказать: «Я нищ, и мне не из чего подавать милостыню», ибо если ты не можешь дать столько, сколько оные богачи, влагавшие дары свои в со</w:t>
        <w:softHyphen/>
        <w:t>кровищницу, то дай две лепты, подобно оной убогой вдовице, и Бог примет это от тебя лучше, чем дары оных богатых (Лк. 21, 2). Если и того не имеешь, имеешь силу и можешь служением оказать милость немощному брату. Не можешь и того? Можешь словом утешить брата своего; итак, ока</w:t>
        <w:softHyphen/>
        <w:t xml:space="preserve">жи ему милосердие словом и услышь сказанное: </w:t>
      </w:r>
      <w:r>
        <w:rPr>
          <w:i/>
        </w:rPr>
        <w:t>слово благо паче даяния</w:t>
      </w:r>
      <w:r>
        <w:rPr/>
        <w:t xml:space="preserve"> (Сир. 18, 17). Если же и сло</w:t>
        <w:softHyphen/>
        <w:t>вом не можешь помочь ему, то можешь, когда огорчится на тебя брат твой, оказать ему милость и потерпеть ему во время его смущения, видя его искушаемым от общего врага, и вместо того, чтобы сказать ему одно слово, и тем более смутить его, (ты можешь) промолчать; сим окажешь ему ми</w:t>
        <w:softHyphen/>
        <w:t xml:space="preserve">лость, избавляя душу его от врага. Можешь также, когда согрешит перед тобою брат твой, помиловать его и простить ему грех его, дабы и ты получил прощение от Бога; ибо сказано: </w:t>
      </w:r>
      <w:r>
        <w:rPr>
          <w:i/>
        </w:rPr>
        <w:t>отпущайте и отпустится вам</w:t>
      </w:r>
      <w:r>
        <w:rPr/>
        <w:t xml:space="preserve"> (Ак. 6, 37); и так ты окажешь ми</w:t>
        <w:softHyphen/>
        <w:t>лость душе брата своего, прощая его, в чем он согрешил против тебя, ибо Бог дал нам власть, если хотим, прощать друг другу согрешения, меж</w:t>
        <w:softHyphen/>
        <w:t>ду нами случающиеся. И таким образом, не имея, чем оказать милосердие к телу, милуешь душу его. А какая милость более той, чтобы помиловать душу? И как душа драгоценнее тела, так и ми</w:t>
        <w:softHyphen/>
        <w:t>лость, оказанная душе, больше оказанной телу. И потому никто не может сказать: «Я не могу оказать милости», ибо каждый, по силе своей и по душевному устроению, может оказывать милость; пусть только каждый постарается то доброе, кото</w:t>
        <w:softHyphen/>
        <w:t>рое он делает, делать разумно, как мы упоминали выше, относительно каждой добродетели. Ибо мы сказали, что кто оные совершает разумно, тот искусный художник, прочно созидающий дом свой. О сем и Евангелие говорит (Мф. 7, 24), что мудрый созидает храмину свою на камне, и никакое про</w:t>
        <w:softHyphen/>
        <w:t>тиводействие не может поколебать ее. Бог челове</w:t>
        <w:softHyphen/>
        <w:t>колюбец да подаст нам слышать и исполнять то, что слышим, чтобы слова сии не послужили нам на осуждение в день суда.- Ибо Ему подобает слава во веки. Аминь.</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640"/>
        </w:tabs>
        <w:ind w:left="64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jc w:val="both"/>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spacing w:lineRule="auto" w:line="278"/>
      <w:ind w:firstLine="260"/>
      <w:jc w:val="both"/>
    </w:pPr>
    <w:rPr>
      <w:sz w:val="28"/>
    </w:rPr>
  </w:style>
  <w:style w:type="paragraph" w:styleId="BodyTextIndent2">
    <w:name w:val="Body Text Indent 2"/>
    <w:basedOn w:val="Normal"/>
    <w:qFormat/>
    <w:pPr>
      <w:spacing w:lineRule="auto" w:line="278"/>
      <w:ind w:firstLine="700"/>
      <w:jc w:val="both"/>
    </w:pPr>
    <w:rPr>
      <w:sz w:val="28"/>
    </w:rPr>
  </w:style>
  <w:style w:type="paragraph" w:styleId="BodyText2">
    <w:name w:val="Body Text 2"/>
    <w:basedOn w:val="Normal"/>
    <w:qFormat/>
    <w:pPr>
      <w:spacing w:lineRule="auto" w:line="27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29</Words>
  <Characters>153990</Characters>
  <CharactersWithSpaces>1312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24:00Z</dcterms:created>
  <dc:creator>**</dc:creator>
  <dc:description/>
  <dc:language>en-US</dc:language>
  <cp:lastModifiedBy/>
  <dcterms:modified xsi:type="dcterms:W3CDTF">2006-09-26T13:24:00Z</dcterms:modified>
  <cp:revision>2</cp:revision>
  <dc:subject/>
  <dc:title>АВВА ДОРОФ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ki</vt:lpwstr>
  </property>
</Properties>
</file>