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r>
    </w:p>
    <w:p>
      <w:pPr>
        <w:pStyle w:val="Heading1"/>
        <w:ind w:hanging="0"/>
        <w:rPr/>
      </w:pPr>
      <w:r>
        <w:rPr/>
      </w:r>
    </w:p>
    <w:p>
      <w:pPr>
        <w:pStyle w:val="Heading1"/>
        <w:ind w:hanging="0"/>
        <w:rPr/>
      </w:pPr>
      <w:r>
        <w:rPr/>
        <w:t>ПРЕПОДОБНЫХ ВАРСОНОФИЯ И ИОАННА</w:t>
      </w:r>
    </w:p>
    <w:p>
      <w:pPr>
        <w:pStyle w:val="Heading1"/>
        <w:ind w:hanging="0"/>
        <w:rPr/>
      </w:pPr>
      <w:r>
        <w:rPr/>
        <w:t>РУКОВОДСТВО</w:t>
      </w:r>
    </w:p>
    <w:p>
      <w:pPr>
        <w:pStyle w:val="Heading1"/>
        <w:ind w:hanging="0"/>
        <w:rPr/>
      </w:pPr>
      <w:r>
        <w:rPr/>
        <w:t>К ДУХОВНОЙ ЖИЗНИ</w:t>
      </w:r>
    </w:p>
    <w:p>
      <w:pPr>
        <w:pStyle w:val="Heading1"/>
        <w:ind w:hanging="0"/>
        <w:rPr/>
      </w:pPr>
      <w:r>
        <w:rPr/>
        <w:t>В ОТВЕТАХ НА ВОПРОСЫ УЧЕНИКОВ</w:t>
      </w:r>
    </w:p>
    <w:p>
      <w:pPr>
        <w:pStyle w:val="Normal"/>
        <w:rPr/>
      </w:pPr>
      <w:r>
        <w:rPr/>
      </w:r>
    </w:p>
    <w:p>
      <w:pPr>
        <w:pStyle w:val="Contents2"/>
        <w:rPr>
          <w:lang w:val="ru-RU"/>
        </w:rPr>
      </w:pPr>
      <w:r>
        <w:rPr>
          <w:lang w:val="ru-RU"/>
        </w:rPr>
      </w:r>
    </w:p>
    <w:p>
      <w:pPr>
        <w:pStyle w:val="Normal"/>
        <w:rPr>
          <w:lang w:val="ru-RU"/>
        </w:rPr>
      </w:pPr>
      <w:r>
        <w:rPr>
          <w:lang w:val="ru-RU"/>
        </w:rPr>
      </w:r>
    </w:p>
    <w:p>
      <w:pPr>
        <w:pStyle w:val="Normal"/>
        <w:rPr/>
      </w:pPr>
      <w:r>
        <w:rPr/>
      </w:r>
    </w:p>
    <w:p>
      <w:pPr>
        <w:pStyle w:val="Normal"/>
        <w:rPr/>
      </w:pPr>
      <w:r>
        <w:rPr/>
      </w:r>
    </w:p>
    <w:p>
      <w:pPr>
        <w:pStyle w:val="Contents2"/>
        <w:rPr>
          <w:lang w:val="ru-RU"/>
        </w:rPr>
      </w:pPr>
      <w:r>
        <w:rPr>
          <w:lang w:val="ru-RU"/>
        </w:rPr>
      </w:r>
    </w:p>
    <w:sdt>
      <w:sdtPr>
        <w:docPartObj>
          <w:docPartGallery w:val="Table of Contents"/>
          <w:docPartUnique w:val="true"/>
        </w:docPartObj>
      </w:sdtPr>
      <w:sdtContent>
        <w:p>
          <w:pPr>
            <w:pStyle w:val="Contents2"/>
            <w:tabs>
              <w:tab w:val="clear" w:pos="720"/>
              <w:tab w:val="right" w:pos="9486" w:leader="dot"/>
            </w:tabs>
            <w:rPr/>
          </w:pPr>
          <w:r>
            <w:fldChar w:fldCharType="begin"/>
          </w:r>
          <w:r>
            <w:rPr/>
            <w:instrText xml:space="preserve"> TOC \o "2-2" </w:instrText>
          </w:r>
          <w:r>
            <w:rPr/>
            <w:fldChar w:fldCharType="separate"/>
          </w:r>
          <w:r>
            <w:rPr/>
            <w:t>КРАТКОЕ СКАЗАНИЕ О ЖИЗНИ ПРЕПОДОБНЫХ ОТЦОВ ВАРСОНОФИЯ ВЕЛИКОГО И ИОАННА ПРОРОКА, СОСТАВЛЕННОЕ ПРЕПОДОБНЫМ НИКОДИМОМ СВЯТОГОРЦЕМ</w:t>
            <w:tab/>
          </w:r>
          <w:hyperlink w:anchor="__RefHeading___Toc159341532">
            <w:r>
              <w:rPr>
                <w:rStyle w:val="IndexLink"/>
              </w:rPr>
              <w:t>2</w:t>
            </w:r>
          </w:hyperlink>
        </w:p>
        <w:p>
          <w:pPr>
            <w:pStyle w:val="Contents2"/>
            <w:tabs>
              <w:tab w:val="clear" w:pos="720"/>
              <w:tab w:val="right" w:pos="9486" w:leader="dot"/>
            </w:tabs>
            <w:rPr/>
          </w:pPr>
          <w:r>
            <w:rPr/>
            <w:t>ПРЕДУВЕДОМЛЕНИЕ ОДНОГО ДРЕВНЕГО СВЯТОГО МУЖА, ПРЕДАВШЕГО ПИСАНИЮ СИИ ВОПРОСЫ И ОТВЕТЫ, К ЖЕЛАЮЩИМ ЧИТАТЬ ПРЕДЛЕЖАЩУЮ КНИГУ</w:t>
            <w:tab/>
          </w:r>
          <w:hyperlink w:anchor="__RefHeading___Toc159341533">
            <w:r>
              <w:rPr>
                <w:rStyle w:val="IndexLink"/>
              </w:rPr>
              <w:t>10</w:t>
            </w:r>
          </w:hyperlink>
        </w:p>
        <w:p>
          <w:pPr>
            <w:pStyle w:val="Contents2"/>
            <w:tabs>
              <w:tab w:val="clear" w:pos="720"/>
              <w:tab w:val="right" w:pos="9486" w:leader="dot"/>
            </w:tabs>
            <w:rPr/>
          </w:pPr>
          <w:r>
            <w:rPr/>
            <w:t>ПРЕПОДОБНЫХ ВАРСОНОФИЯ И ИОАННА  ОТВЕТЫ  НА  ВОПРОСЫ УЧЕНИКОВ</w:t>
            <w:tab/>
          </w:r>
          <w:hyperlink w:anchor="__RefHeading___Toc159341534">
            <w:r>
              <w:rPr>
                <w:rStyle w:val="IndexLink"/>
              </w:rPr>
              <w:t>11</w:t>
            </w:r>
          </w:hyperlink>
        </w:p>
        <w:p>
          <w:pPr>
            <w:pStyle w:val="Contents2"/>
            <w:tabs>
              <w:tab w:val="clear" w:pos="720"/>
              <w:tab w:val="right" w:pos="9486" w:leader="dot"/>
            </w:tabs>
            <w:rPr/>
          </w:pPr>
          <w:r>
            <w:rPr/>
            <w:t>ИЗ ЖИЗНИ СВЯТОГО НИФОНТА ЦАРЕГРАДСКОГО</w:t>
            <w:tab/>
          </w:r>
          <w:hyperlink w:anchor="__RefHeading___Toc159341535">
            <w:r>
              <w:rPr>
                <w:rStyle w:val="IndexLink"/>
              </w:rPr>
              <w:t>262</w:t>
            </w:r>
          </w:hyperlink>
          <w:r>
            <w:rPr>
              <w:rStyle w:val="IndexLink"/>
            </w:rPr>
            <w:fldChar w:fldCharType="end"/>
          </w:r>
        </w:p>
      </w:sdtContent>
    </w:sdt>
    <w:p>
      <w:pPr>
        <w:pStyle w:val="Normal"/>
        <w:widowControl w:val="false"/>
        <w:autoSpaceDE w:val="false"/>
        <w:bidi w:val="0"/>
        <w:ind w:firstLine="284"/>
        <w:jc w:val="both"/>
        <w:rPr>
          <w:rFonts w:ascii="Times New Roman" w:hAnsi="Times New Roman" w:eastAsia="Times New Roman" w:cs="Times New Roman"/>
          <w:color w:val="auto"/>
          <w:sz w:val="24"/>
          <w:szCs w:val="20"/>
          <w:lang w:val="ru-RU"/>
        </w:rPr>
      </w:pPr>
      <w:r>
        <w:rPr>
          <w:rFonts w:eastAsia="Times New Roman" w:cs="Times New Roman"/>
          <w:color w:val="auto"/>
          <w:sz w:val="24"/>
          <w:szCs w:val="20"/>
          <w:lang w:val="ru-RU"/>
        </w:rPr>
      </w:r>
      <w:r>
        <w:br w:type="page"/>
      </w:r>
    </w:p>
    <w:p>
      <w:pPr>
        <w:pStyle w:val="Heading2"/>
        <w:ind w:hanging="0"/>
        <w:rPr/>
      </w:pPr>
      <w:bookmarkStart w:id="0" w:name="__RefHeading___Toc159341532"/>
      <w:bookmarkEnd w:id="0"/>
      <w:r>
        <w:rPr/>
        <w:t>КРАТКОЕ СКАЗАНИЕ О ЖИЗНИ ПРЕПОДОБНЫХ ОТЦОВ</w:t>
      </w:r>
      <w:r>
        <w:rPr>
          <w:lang w:val="en-US"/>
        </w:rPr>
        <w:t xml:space="preserve"> </w:t>
      </w:r>
      <w:r>
        <w:rPr/>
        <w:t>ВАРСОНОФИЯ ВЕЛИКОГО И ИОАННА ПРОРОКА,</w:t>
      </w:r>
      <w:r>
        <w:rPr>
          <w:lang w:val="en-US"/>
        </w:rPr>
        <w:t xml:space="preserve"> </w:t>
      </w:r>
      <w:r>
        <w:rPr/>
        <w:t>СОСТАВЛЕННОЕ ПРЕПОДОБНЫМ</w:t>
      </w:r>
      <w:r>
        <w:rPr>
          <w:lang w:val="en-US"/>
        </w:rPr>
        <w:t xml:space="preserve"> </w:t>
      </w:r>
      <w:r>
        <w:rPr/>
        <w:t>НИКОДИМОМ СВЯТОГОРЦЕМ</w:t>
      </w:r>
    </w:p>
    <w:p>
      <w:pPr>
        <w:pStyle w:val="Normal"/>
        <w:rPr/>
      </w:pPr>
      <w:r>
        <w:rPr/>
        <w:t>Писатели сей богомудрой и душеполезнейшей книги были поистине богоносные, христоносные и духоносные отцы Варсонофий и Иоанн – образцы подвижничества, ведцы безмолвия, светильники рассуждения, неусыпающие очи прозорливости, сокровищницы добродетелей, вместилища Духа Святого.</w:t>
      </w:r>
    </w:p>
    <w:p>
      <w:pPr>
        <w:pStyle w:val="Normal"/>
        <w:rPr/>
      </w:pPr>
      <w:r>
        <w:rPr/>
        <w:t>Но время, которое все сокрушает и доброе покрывает мглою забвения, не оставило нам повествования о жизни сих богоносных светил Варсонофия и Иоанна; а потому я, немощный, постарался выбрать из предлагаемой здесь собственной их книги некоторые частные свидетельства (о их жизни) и представить оные тем, которые пожелают узнать, какими добродетелями сии богоносные отцы достигли крайнего, доступного смертным, совершенства.</w:t>
      </w:r>
    </w:p>
    <w:p>
      <w:pPr>
        <w:pStyle w:val="Normal"/>
        <w:rPr/>
      </w:pPr>
      <w:r>
        <w:rPr/>
        <w:t>Великий и божественный отец Варсонофий родился в Египте, как свидетельствует Евагрий схоластик в 32-й главе 4-й книги своей Церковной истории. И из 55-го ответа самого старца видно, что он был обучен египетскому и греческому языкам. Приснопамятный муж сей с юного возраста желал вести подвижническую жизнь. Проходя однажды мимо конского ристалища, где люди вместе с бессловесными животными пускаются в бег, и видя, как там один старается предупредить и обогнать другого, сказал себе мысленно: «Видишь ли, как усердно подвизаются слуги диавола? Не тем ли более должны подвизаться мы, наследники Царствия Небесного». И сделавшись чрез это зрелище еще более усердным, святой Варсонофий удалился на духовный подвиг, как пишет о нем другой старец Иоанн (в ответе 450). Пришедши в окрестности Газы Палестинской и найдя там общежительную обитель аввы Серида, он устроил себе малую келлию сначала вне обители и, затворившись в ней, наслаждался сладчайшим медом безмолвия (как это видно из 221-го ответа). Кажется, что он устроил себе и другую затворническую келлию и безмолвствовал в ней, но где устроил ее, неизвестно; можно только предполагать, что вблизи той же обители.</w:t>
      </w:r>
    </w:p>
    <w:p>
      <w:pPr>
        <w:pStyle w:val="Normal"/>
        <w:rPr/>
      </w:pPr>
      <w:r>
        <w:rPr/>
        <w:t xml:space="preserve">В начале его безмолвия ему приносили из обители только три хлеба в неделю, которыми он питался (отв. 72), но в то же время предавался и плачу, и такую сладость почерпал от слез, что от ощущения сей неизреченной сладости довольствовался только одним малым хлебом, а многократно забывал вкушать и его, по словам Давида: </w:t>
      </w:r>
      <w:r>
        <w:rPr>
          <w:i/>
        </w:rPr>
        <w:t>забых снести хлеб мой</w:t>
      </w:r>
      <w:r>
        <w:rPr/>
        <w:t xml:space="preserve">. </w:t>
      </w:r>
      <w:r>
        <w:rPr>
          <w:i/>
        </w:rPr>
        <w:t>От гласа воздыхания моего прильпе кость моя плоти моей</w:t>
      </w:r>
      <w:r>
        <w:rPr/>
        <w:t xml:space="preserve"> (Пс. 101,5-6). Так вкушал он пищу иногда два раза в неделю, иногда один раз, а иногда, приходя в трапезу, подходил к пище как бы насыщенный и, принимая ее, осуждал самого себя, говоря: «Отчего я не всегда в таком состоянии», ибо от сладости духовной пищи он забывал чувственную (отв. 96). И что еще более удивительно, – он мог пробыть даже и всю жизнь, не вкушая пищи и пития и не облекаясь в одежды, ибо пища, питие и одеяние его был Дух Святой (отв. 78).</w:t>
      </w:r>
    </w:p>
    <w:p>
      <w:pPr>
        <w:pStyle w:val="Normal"/>
        <w:rPr/>
      </w:pPr>
      <w:r>
        <w:rPr/>
        <w:t>С течением же времени, омывая себя всегдашними слезами, блаженный так очистил сердце свое не только от телесных, но и от душевных страстей: самомнения, тщеславия, человекоугодия, лукавства и других подобных, еще глубже сокрытых в сердце, что стал превыше стрел вражеских, приобрел мир помыслов, который есть вместилище дарований Святого Духа, как говорит божественный Григорий Солунский (в Слове к монахине Ксении), приобрел и то, что в нем уснуло или, лучше сказать, умерло всякое страстное движение и мудрование, почему и назвал затвор свой гробницею, – как то объяснил другой старец Иоанн, когда он на вопрос: почему великий старец так назвал свою келлию? отвечал: потому, что он почил от всех страстей, ибо совершенно умер греху, и келлия его, в которой он заключился, как бы во гробе, ради имени Иисусова, есть место упокоения, куда не входит ни демон, ни князь его, диавол; она сделалась святилищем, вместивши в себя жилище Божие (отв. 73). С того самого времени, как он очистил сердце свое от страстей и сподобился быть храмом и жилищем Святого Духа, вследствие такой чистоты обогатился он высокотворным истинным и совершенным смирением, не тем, говорю, внешним смирением, которое составляют смиренные одежды и смиренные слова, но тем, которое, по слову великого Григория Солунского (см. Слово его к монахине Ксении), созидает Дух Святой, обновляемый во утробе (см. Пс. 50,12). Почему отцы, в особенности же божественный Григорий Синаит, и называют сие смирение богодарованным. Смирение, по словам самого Варсонофия, состоит в том чтобы считать себя землею и пеплом на деле, а не на словах только; и чтобы говорить: кто я такой? и кто считает меня за что-либо? Ни с кем я не имею дела (отв. 191). Чрез такое смирение (великий старец) сподобился и большей из всех добродетелей – рассуждения, которое, по слову того же Варсонофия, дано от Бога иноку как управитель. А по словам божественного Мелетия исповедника: «Рассуждение есть восхождение добродетелей, начало, средина и конец всего благого, светильник, сияющий во тьме, путеводитель заблуждающихся, пристанище обуреваемых» (Степ. 166). От рассуждения же великий Варсонофий удостоился получить прозрение, которым, по изъяснению преподобного Петра Дамаскина, постигаются мысленные и сокровенные сущности чувственных и мысленных тварей.</w:t>
      </w:r>
    </w:p>
    <w:p>
      <w:pPr>
        <w:pStyle w:val="Normal"/>
        <w:rPr/>
      </w:pPr>
      <w:r>
        <w:rPr/>
        <w:t>Чрез прозрение же сподобился он получить дарование прозорливости и пророчества, чтобы видеть происходящее вдали, как находящееся вблизи, и будущее, как настоящее. Сие дарование в таком изобилии дано было преблаженному сему отцу, что он за два года предузнал и предвозвестил прибытие в их общежитие преподобного Иоанна, инока святого Саввы обители (отв. 1). Предузнал и предсказал и то, что некоторые богатые люди придут в монастырь и останутся в нем на жительство (отв. 31). Он знал также по благодати и сердечные расположения людей и отвечал вопрошавшим его, не сообразуясь с словами их, но сообразно с направлением их ума и мысли (отв. 54 и 161). И предсказания его подтверждались самим делом. Так он предсказал о князе, посланном от царя поставить на Газский престол недостойного епископа, и что «хотя сей епископ и достигнет городских ворот, но в город не войдет, ибо Бог не допустит его до этого». И действительно так и случилось: внезапно получена была весть о смерти царя, и все надежды и замыслы епископа разрушились (отв. 812).</w:t>
      </w:r>
    </w:p>
    <w:p>
      <w:pPr>
        <w:pStyle w:val="Normal"/>
        <w:rPr/>
      </w:pPr>
      <w:r>
        <w:rPr/>
        <w:t xml:space="preserve">Кто же в состоянии изобразить преизбыточествующую любовь сего блаженного к Богу? Ибо он носил в сердце своем любовь ко Христу, горящую подобно сильнейшему огненному пламени, как и сам он свидетельствует (отв. 109). Потому ничто и не могло привести ее к падению, ибо любовь, по изречению апостола, </w:t>
      </w:r>
      <w:r>
        <w:rPr>
          <w:i/>
        </w:rPr>
        <w:t>николиже отпадает</w:t>
      </w:r>
      <w:r>
        <w:rPr/>
        <w:t xml:space="preserve"> (1 Кор. 13,8), и, по словам божественного Варсонофия, совершенная любовь никогда не падает, и приобретший ее пребывает в горячности, возгораясь вместе любовию к Богу и ближнему. Кто же изъяснит и любовь к ближнему, горевшую в нем? Сердобольный отец не переставал день и ночь умолять Бога о том, чтобы Он всех братий соделал богоносными. Выслушаем собственные слова его о сем: «Я и прежде прошения вашего, ради горящей во мне (подобно сильнейшему огненному пламени) любви ко Христу, сказавшему: </w:t>
      </w:r>
      <w:r>
        <w:rPr>
          <w:i/>
        </w:rPr>
        <w:t>возлюбиши искренняго твоего яко сам себе</w:t>
      </w:r>
      <w:r>
        <w:rPr/>
        <w:t xml:space="preserve"> (Мф. 22,39), от воспламенения оной и оттого, что горю духом, не престаю день и ночь молить Бога, чтобы Он соделал вас богоносными, чтобы вселился в вас и походил, и ниспослал вам Духа Святого... Я был для вас как отец, который старается включить детей своих в светлые полки царя, без их собственной заботы о сем» (отв. 109). И старец не только молился о сем Богу, но и на деле совершал то, что братия делались поистине богоносными и духоносными. Так и Серида, игумена обители, великий старец просветил своею молитвою и отверз ему ум постигать неудобопонятное (отв. 10). И на преподобного Андрея молитвами своими низвел Духа Святого, чтобы укрепить его в терпении и благодарении (отв. 211), ибо молитвы его восходили к Богу, как блистающая молния и как лучи солнечные, так что ими веселился Отец, радовался Сын и услаждался Дух Святой (отв. 110), и во всех полезных прошениях они бывали услышаны.</w:t>
      </w:r>
    </w:p>
    <w:p>
      <w:pPr>
        <w:pStyle w:val="Normal"/>
        <w:rPr/>
      </w:pPr>
      <w:r>
        <w:rPr/>
        <w:t>Пламенея такою любовию к ближнему, небесный человек сей, подражая Христу, полагал душу свою за братий своих и давал за них ответ Богу (отв. 57 и 58), ибо видел и покрывал грехи человеческие, как и Бог видит и покрывает их (отв. 236).</w:t>
      </w:r>
    </w:p>
    <w:p>
      <w:pPr>
        <w:pStyle w:val="Normal"/>
        <w:rPr/>
      </w:pPr>
      <w:r>
        <w:rPr/>
        <w:t xml:space="preserve">Ради такого преизбытка любви к ближнему дана ему была, непосредственно от Бога, (сила) вязать и решить грехи (отв. 207), что составляет совершенство дарований, как сам Варсонофий говорит, что совершенство дарований (есть) «прощать грехи, освобождать души от тьмы и изводить их на свет» (отв. 211). Потому и Господь даровал апостолам различные дарования прежде Своего воскресения, сие же совершенство дарований дал им после воскресения, по словам того же Варсонофия: «Рассмотри в Евангелии, как и сколько раз давал Христос ученикам Своим дарования исцелений, изгнания бесов, а совершенство (дарований) – когда дал им власть отпускать грехи, сказав им: </w:t>
      </w:r>
      <w:r>
        <w:rPr>
          <w:i/>
        </w:rPr>
        <w:t>имже отпустите грехи, отпустятся</w:t>
      </w:r>
      <w:r>
        <w:rPr/>
        <w:t xml:space="preserve"> (Ин. 20,23)» (отв. 10).</w:t>
      </w:r>
    </w:p>
    <w:p>
      <w:pPr>
        <w:pStyle w:val="Normal"/>
        <w:rPr/>
      </w:pPr>
      <w:r>
        <w:rPr/>
        <w:t>И поелику великий Варсонофий сподобился получить сие дарование прощать грехи, то и сказал некогда одному больному брату в обители, который просил прощения грехов: «Говорит тебе Бог, Великий Царь: прощаются тебе все грехи твои» (отв. 144); и в другой раз сказал иному брату, который был в чахотке: «По прошению твоему, Бог простил тебе все согрешения твои с детства и до настоящего времени. Да будет благословен Бог, восхотевший простить тебе все» (отв. 146). Иногда старец брал на себя половину грехов некоторых (ближних), иногда и всю тяготу их (отв. 163,164 и 236). О иных трудился, моля Бога, чтобы Он изгладил грех хуления их; ибо так отвечал брату, который впал в хулу: «Сохрани уста твои, чтобы не впасть снова в лютейшее хуление, хотя бы и нужно было положить тебе и самую душу свою. Много пота пролил я, умоляя о сем Бога» (отв. 228). Души некоторых умирающих великий старец предавал Святой и Животворящей Троице и, при восхождении их на небо, освобождал от демонских нападений (отв. 145). Одним словом великий Варсонофий достиг той меры любви к ближнему, которую имел апостол Павел, и прежде Павла великий боговидец Моисей; почему и сам Варсонофий произносил собственные слова Моисеевы, как сам он пишет: «Поверь мне, брат, что дух мой усердно побуждает меня сказать моему Владыке, радующемуся о спасении рабов Своих: "Владыко! или вместе со мною введи и чад моих в Царство Твое, или изглади и меня из книги Твоей"» (отв. 110).</w:t>
      </w:r>
    </w:p>
    <w:p>
      <w:pPr>
        <w:pStyle w:val="Normal"/>
        <w:rPr/>
      </w:pPr>
      <w:r>
        <w:rPr/>
        <w:t>Сказать ли вам еще большее? Блаженный Варсонофий положил, по словам божественного Давида, в сердце своем священные восхождения и присоединил смирение к смирению, безмолвие к безмолвию и любовь к любви, удостоился наконец достигнуть и высочайшего дарования – восхищения к Богу, чтобы вознестись до седьмого неба, не на мечтательных крыльях мысли, но в неизреченной силе Духа, и там получать благословение и видеть неизреченные блага и тайны Царствия Божия, не зная, в теле ли он был или вне тела, подобно великому Павлу. Послушаем, что сам великий Варсонофий говорит о сем: «Бог удостоверит вас, что любовь возводит имеющих ее до седьмого неба, как некоторые уже с дерзновением восходят и благословляются, аще в теле, или кроме тела, не вем, Бог весть (2 Кор. 12,3); а чтобы познать вам начало пути к сей радости, послушайте: "Прежде всего приходит к человеку Дух Святой, научает его всему, и тому, как надлежит смиренномудрствовать, о чем вы не можете услышать ныне; потом, наставляемый сим первым воспламенением, восходит на первое небо, потом на второе и так далее, по мере преуспеяния, даже до седьмого. И там удостаивается видеть неизреченные и страшные вещи, которых никто не может слышать, кроме достигающих сей меры, которой да сподобит Господь и вас"» (отв. 109).</w:t>
      </w:r>
    </w:p>
    <w:p>
      <w:pPr>
        <w:pStyle w:val="Normal"/>
        <w:rPr/>
      </w:pPr>
      <w:r>
        <w:rPr/>
        <w:t>Потому и дано ему было изобильное дарование чудотворения, так что он мог воскрешать мертвых именем Владыки Иисуса Христа, изгонять демонов, исцелять неисцельные болезни, совершать другие силы и чудеса и, подобно Илии, заключать и отверзать небо, как сам великий Варсонофий говорит это о себе, или, лучше сказать, как свидетельствует Бог, давший ему сии дарования (см. отв. 181). Посему он (великий Варсонофий) и старца, жившего в обители, избавил от болезни, которою тот страдал (отв. 172, 173); подобным образом исцелил и другого больного брата (512, 513). После всего этого (великий старец) сподобился быть не только сыном Божиим по благодати, но и того, что более достойно удивления – называться и быть братом Иисусовым, как сам он говорит: «Помолитесь о мне окаянном, чтобы и я до конца пребыл в сей мере. Пребывающий в ней стал уже братом Иисуса» (отв. 181). И когда мирской брат сего святого, старый годами, желал беседовать с ним, святой отвечал ему: «Я имею брата Иисуса. Если же ты, презрев мир, сделаешься иноком, тогда и ты будешь мне брат» (отв. 345).</w:t>
      </w:r>
    </w:p>
    <w:p>
      <w:pPr>
        <w:pStyle w:val="Normal"/>
        <w:rPr/>
      </w:pPr>
      <w:r>
        <w:rPr/>
        <w:t xml:space="preserve">Когда же божественный Варсонофий достиг такового совершенства, то получил столь великое дерзновение к Богу, что один мог умолить Бога о неисчетном множестве людей, и прошение его не было отвергаемо (см. отв. 110). Посему, когда во время (жизни) сего божественного отца великий гнев (Божий) постиг весь мир и безмолвствовавшие в том общежитии отцы просили святого старца сотворить молитвы к Богу, дабы прекратился гнев Его, он отвечал, что три совершенных мужа умоляют Бога за весь мир, и одним из сих трех был сам великий Варсонофий. Вот собственные слова святого: «Многие молят человеколюбца Бога о том, чтобы прекратился сей гнев Его на мир, и нет никого человеколюбивее Бога; но (при всем том) Он не хочет помиловать нас, ибо сопротивляется сему множество грехов, совершающихся в мире. Есть же три мужа, совершенных пред Богом, которые превзошли меру человечества и получили власть решить и вязать, отпускать грехи и удерживать их. Они-то стоят между губительством и миром, чтобы Господь не вдруг истребил весь мир и, по молитвам их, Он растворяет наказание милостью; им сказано, что гнев сей пребудет на малое время. Итак, молитесь с ними. Молитвы сих трех мужей сливаются во входе горнего жертвенника Отца светов, и они сорадуются и свеселятся друг другу в небесах. Когда же взирают на землю, то вместе плачут и проливают слезы, и рыдают ради совершающихся на ней зол, которые воздвигают гнев Божий. Мужи эти суть: Иоанн в Риме, Илия в Коринфе и еще некто в епархии Иерусалимской (т. е. сам Варсонофий, который говорит это, ибо он безмолвствовал близ Газы в епархии Иерусалимской), и я верую, что они оказывают (миру) великую милость, поистине оказывают. Аминь» (отв. 566). Поелику же у святых, получивших благодать от Бога, освящаются не только ум и душа, но и священные тела их, посредством души, получают благодать и освящение, то и у святого Варсонофия не только душа и ум проникнуты были благодатию и освятились, но и священное тело его удостоилось Божественной благодати и святости, и вещи, которые были близки к святому, получали некую Божественную силу и благодать. Как, по сказанному в Деяниях апостольских, </w:t>
      </w:r>
      <w:r>
        <w:rPr>
          <w:i/>
        </w:rPr>
        <w:t>главотяжи и убрусцы</w:t>
      </w:r>
      <w:r>
        <w:rPr/>
        <w:t xml:space="preserve"> апостола Павла исцеляли недужных: </w:t>
      </w:r>
      <w:r>
        <w:rPr>
          <w:i/>
        </w:rPr>
        <w:t>яко и на недужныя наносити от пота тела его главотяжи и убрусцы, и исцелитися им от недуг</w:t>
      </w:r>
      <w:r>
        <w:rPr/>
        <w:t xml:space="preserve"> (Деян. 19,12), так и куколь великого Варсонофия, посланный им к Иоанну в обитель святого Саввы, предохранил сего последнего от многих искушений и зол (отв. 1). Также и другой преподобный отец послал к великому Варсонофию свой куколь и аналав, прося его носить их, освятить чрез то и после возвратить ему, чтобы он имел в них покров и помощь (отв. 123). Многие получали от святого Варсонофия и благословение, т. е. частицу того хлеба, который он вкушал, и немного той воды, которую он пил, и, принимая их, чувствовали облегчение от страстей, коими были боримы (см, отв. 43, 44, 169). Но и одно только имя аввы Варсонофия, лишь мысленно призываемое, действовало и подавало помощь призывавшим оное, как и другой старец – божественный Иоанн, сказал игумену монастыря Елиану, на вопрос его: какой должно давать каждому ответ? «Вопрошай мысленно святого старца: "Авва, что мне сказать?" И, по заповеди Господней (см. Мф. 10, 19), не заботься о том, что будешь говорить» (см. отв. 592).</w:t>
      </w:r>
    </w:p>
    <w:p>
      <w:pPr>
        <w:pStyle w:val="Normal"/>
        <w:rPr/>
      </w:pPr>
      <w:r>
        <w:rPr/>
        <w:t>Таковые-то великие дарования сподобился получить и в столь великое совершенство добродетелей достигнуть великий во отцах Варсонофий; однако столь великие дарования и совоспитаны были в нем с такими искушениями, каковых многие не только не могут претерпеть самым делом, но даже и слух их не в состоянии будет вместить их. Послушай, как сам он пишет о сем (в послании своем) к Иоанну обители Саввской: «Если я напишу тебе о тех искушениях, которые я претерпел, думаю, что еще не понесет сего слух твой, а может быть и ничей, в настоящее время» (отв. 13). Равно и великим болезням подвергался преблаженный, но переносил их с такою доблестью, что, будучи болен, не только не восклонялся когда-либо на одр для своего успокоения, но даже не оставлял и рукоделия своего (отв. 165). И сие попущение на него болезней было совершенно справедливо; ибо за великие дарования святые подвергаются и великим искушениям, и если кто не прольет кровь, не может принять в себя Святого Духа, как сказал Петр Дамаскин: «Отдай кровь и приими Духа».</w:t>
      </w:r>
    </w:p>
    <w:p>
      <w:pPr>
        <w:pStyle w:val="Normal"/>
        <w:rPr/>
      </w:pPr>
      <w:r>
        <w:rPr/>
        <w:t>Жил же сей святой в VI веке, во времена царя Юстиниана, и в течение целых пятидесяти лет и более ни один человек не видел его</w:t>
      </w:r>
      <w:r>
        <w:rPr>
          <w:rStyle w:val="FootnoteCharacters"/>
          <w:rStyle w:val="FootnoteAnchor"/>
        </w:rPr>
        <w:footnoteReference w:id="2"/>
      </w:r>
      <w:r>
        <w:rPr/>
        <w:t>, ибо он заключил себя в весьма малой келлии, как бы в некоем гробе, и в течение сего времени не вкушал никакой иной пищи, кроме хлеба и воды. Когда же слух о всем этом дошел до Евстохия, тогдашнего патриарха Иерусалимского, он не поверил сему и пожелал лично видеть (святого Варсонофия); для чего, взяв с собою некоторых людей, он привел их на место затвора преподобного, и, когда они покушались подкопать стену и войти внутрь келлии, внезапно вырвавшийся оттуда огонь едва не попалил самого Евстохия и всех бывших с ним, как свидетельствует о сем схоластик Евагрий в 34-й главе 4-й книги своей Церковной истории, говоря (о сем) так: «Были же в те же времена мужи богоносные, творившие великие знамения; среди них особенно прославился Варсонофий, родом египтянин. Он жил во плоти, как бесплотный, в одной обители близ города Газы и творил много чудес; проводил же жизнь, затворившись в весьма малой келлии и в течение "пятидесяти и более лет никому не показывался"</w:t>
      </w:r>
      <w:r>
        <w:rPr>
          <w:rStyle w:val="FootnoteCharacters"/>
          <w:rStyle w:val="FootnoteAnchor"/>
        </w:rPr>
        <w:footnoteReference w:id="3"/>
      </w:r>
      <w:r>
        <w:rPr/>
        <w:t xml:space="preserve"> и ничего не употреблял земного</w:t>
      </w:r>
      <w:r>
        <w:rPr>
          <w:rStyle w:val="FootnoteCharacters"/>
          <w:rStyle w:val="FootnoteAnchor"/>
        </w:rPr>
        <w:footnoteReference w:id="4"/>
      </w:r>
      <w:r>
        <w:rPr/>
        <w:t>; и когда, не поверивший сему, Евстохий, первосвятитель Иерусалимский, приказал подкопать келлию, в которой затворился человек Божий, оттуда внезапно вырвался огонь и едва не попалил всех там бывших. По успении же великого Варсонофия, когда он отошел к отцам и к вожделенному для него Христу, во гроб его был положен один старец, живший в монастыре</w:t>
      </w:r>
      <w:r>
        <w:rPr>
          <w:rStyle w:val="FootnoteCharacters"/>
          <w:rStyle w:val="FootnoteAnchor"/>
        </w:rPr>
        <w:footnoteReference w:id="5"/>
      </w:r>
      <w:r>
        <w:rPr/>
        <w:t>, как о том прорек еще при жизни своей сам божественнейший Варсонофий» (отв. 152).</w:t>
      </w:r>
    </w:p>
    <w:p>
      <w:pPr>
        <w:pStyle w:val="Normal"/>
        <w:rPr/>
      </w:pPr>
      <w:r>
        <w:rPr/>
        <w:t>Надлежит знать, что было два Варсонофия: один – сей святой и православнейший отец, другой же – еретик, державшийся ереси монофизитов, которые назывались также безглавыми и десятирогими, ибо считали не одного кого-либо, а многих начальниками своей ереси. Того еретика Варсонофия божественный Софроний, патриарх Иерусалимский, внес в книгу, которая содержала в себе исповедание веры и которую он послал на собравшийся против монофелитов Шестой святой и Вселенский Собор. Сей же божественный Варсонофий, о коем мы повествуем, был муж по всему совершенно православный, и Христова Церковь почитает его как святого, что подтвердил и святой патриарх Тарасий, будучи вопрошен о сем святым Феодором Студитом. Сие свидетельствует сам Феодор Студит в Завещании своем, говоря так: «Принимаю всю Богодухновенную книгу Ветхого и Нового Завета, также жития и божественные писания всех богоносных отцов, учителей и подвижников. Говорю же сие ради умовредного Памфила, который, придя с Востока, оклеветал оных преподобных отцов, то есть Марка, Исаию, Варсонофия, Дорофея и Исихия, не тех Варсонофия и Дорофея, которые были единомысленны с акефалитами и с так называемым декакератом (десятирогим) и были за сие преданы анафеме святым Софронием в его книге, ибо сии совершенно отличны от вышеупомянутых мною, которых я, по преданию отцов, принимаю, вопросив о сем священноначальствовавшего святейшего патриарха Тарасия и других достоверных восточных отцов; к тому же образ Варсонофия находится на ендитии (облачении престола) великой Церкви</w:t>
      </w:r>
      <w:r>
        <w:rPr>
          <w:rStyle w:val="FootnoteCharacters"/>
          <w:rStyle w:val="FootnoteAnchor"/>
        </w:rPr>
        <w:footnoteReference w:id="6"/>
      </w:r>
      <w:r>
        <w:rPr/>
        <w:t xml:space="preserve"> вместе с изображениями святых отцов Антония, Ефрема и других; да и в учениях вышеупомянутых отцов я не нашел не только ни малейшего нечестия, но напротив, многую душевную пользу».</w:t>
      </w:r>
    </w:p>
    <w:p>
      <w:pPr>
        <w:pStyle w:val="Normal"/>
        <w:rPr/>
      </w:pPr>
      <w:r>
        <w:rPr/>
        <w:t xml:space="preserve">Другой старец, преподобный Иоанн, проходил такое же безмолвное житие, как и Варсонофий, и сподобился таких же, как и он, дарований Духа, особенно же и по преимуществу дарования прозорливости и пророчества, почему и именовался пророком. Посему-то великий Варсонофий одному человеку, который вопросил сперва божественного Иоанна и, получив от него ответ, вопросил о том же и самого Варсонофия, сказал: «Бог Варсонофия и Иоанна один» (отв. 220). Также, когда некоторые просили его сказать им о житии Иоанна, отвечал так: «Касательно жизни единодушного сына моего, благословенного и смиренного послушника, во всем отвергнувшего даже до смерти все свои хотения, что сказать вам? Господь сказал: </w:t>
      </w:r>
      <w:r>
        <w:rPr>
          <w:i/>
        </w:rPr>
        <w:t>видевый Мене виде Отца</w:t>
      </w:r>
      <w:r>
        <w:rPr/>
        <w:t xml:space="preserve"> (Ин. 14, 9). И о ученике сказал: </w:t>
      </w:r>
      <w:r>
        <w:rPr>
          <w:i/>
        </w:rPr>
        <w:t>да будет яко учитель его</w:t>
      </w:r>
      <w:r>
        <w:rPr/>
        <w:t xml:space="preserve"> (Мф. 10, 25). </w:t>
      </w:r>
      <w:r>
        <w:rPr>
          <w:i/>
        </w:rPr>
        <w:t>Имеяй уши слышати да слышит</w:t>
      </w:r>
      <w:r>
        <w:rPr/>
        <w:t xml:space="preserve"> (Мф. 13, 9)». (Отв. 129.)</w:t>
      </w:r>
    </w:p>
    <w:p>
      <w:pPr>
        <w:pStyle w:val="Normal"/>
        <w:rPr/>
      </w:pPr>
      <w:r>
        <w:rPr/>
        <w:t>Сими словами святой хотел показать, что божественный Иоанн был по всему подобен отцу и учителю своему Варсонофию; то же самое оказывается и из другого обстоятельства: когда некоторые вопрошали божественного Иоанна о (каких-либо) делах, он имел обыкновение посылать вопрошавших к самому великому Варсонофию, чтобы тот дал им ответ; делал же сие Иоанн по смирению, почему в одно время некоторый христолюбивый муж и сказал ему: «Что ты насмехаешься над нами, отец Иоанн, посылая нас вопрошать святого и великого старца отца Варсонофия, тогда как имеешь равную с ним силу Духа?» (Вопр. 792).</w:t>
      </w:r>
    </w:p>
    <w:p>
      <w:pPr>
        <w:pStyle w:val="Normal"/>
        <w:rPr/>
      </w:pPr>
      <w:r>
        <w:rPr/>
        <w:t>Откуда был родом и пришел сюда преподобный Иоанн, мы не знаем. Жил же он в первой келлии великого Варсонофия, которую сей последний создал вне Газской обители, и безмолвствовал тут 18 лет до самой своей кончины (отв. 221). Никто не видел, чтобы он когда-либо улыбался, или был смущен, или без слез приобщался Божественных Тайн, как засвидетельствовал о нем игумен той обители (отв. 568).</w:t>
      </w:r>
    </w:p>
    <w:p>
      <w:pPr>
        <w:pStyle w:val="Normal"/>
        <w:rPr/>
      </w:pPr>
      <w:r>
        <w:rPr/>
        <w:t>Многое преподобный Иоанн провидел и предсказал относительно жизни и смерти (отв. 785 и 786), и вместе со старцем Варсонофием исцелил от болезни некоторого христолюбивого и страннолюбивого мужа (отв. 793). Также, по дару предвидения, избрал для рукоположения именно тех, которые были достойны сего (отв. 811). Ради же богатого дара пророчества, который дан был ему от Господа, он именовался от многих, как мы уже сказали, Иоанном Пророком. Посему-то и преподобный Никон на двух книгах, содержащих ответы сего отца, надписал: Иоанна Пророка.</w:t>
      </w:r>
    </w:p>
    <w:p>
      <w:pPr>
        <w:pStyle w:val="Normal"/>
        <w:rPr/>
      </w:pPr>
      <w:r>
        <w:rPr/>
        <w:t>Сей преподобный Иоанн предузнал и о своей кончине, о чем сказал: «В седминах аввы Серида я скончаюсь. Если бы авва Серид прожил долее, и я бы прожил еще пять лет, но как Бог скрыл сие от меня и взял его, то и я не проживу более» (отв. 221).</w:t>
      </w:r>
    </w:p>
    <w:p>
      <w:pPr>
        <w:pStyle w:val="Normal"/>
        <w:rPr/>
      </w:pPr>
      <w:r>
        <w:rPr/>
        <w:t>Но так как авва Елиан, тогда еще юный по летам, будучи пострижен и поставлен во игумена обители, не зная уставов монастырских и как должно управлять братиею, умолял божественного Иоанна: «Хотя две недели подари мне, чтобы я мог вопросить тебя касательно монастыря и управления им»; посему старец, сжалившись над ним и будучи подвигнут от живущего в нем Святого Духа, сказал: «Хорошо, я останусь с тобою еще на две недели». И авва Елиан спрашивал его о всем, касающемся до управления общежитием. По окончании же двух недель преподобный призвал всю монастырскую братию и, приветствовав каждого особо, отпустил их в свои келлии; и так предал в мире и безмолвии дух свой в руце Божии (отв. 221).</w:t>
      </w:r>
    </w:p>
    <w:p>
      <w:pPr>
        <w:pStyle w:val="Normal"/>
        <w:rPr/>
      </w:pPr>
      <w:r>
        <w:rPr/>
        <w:t>Когда же скончался преподобный Иоанн, то и святой Варсонофиий умолк совершенно и более не давал никому ответов, как говорит авва Дорофей в заглавии 2-го своего слова. А когда умолк Варсонофий, и самый сей авва Дорофей вышел из оной обители и составил свое (отдельное) общежитие.</w:t>
      </w:r>
    </w:p>
    <w:p>
      <w:pPr>
        <w:pStyle w:val="Normal"/>
        <w:rPr/>
      </w:pPr>
      <w:r>
        <w:rPr/>
        <w:t xml:space="preserve">Таково-то было, возлюбленные братья, житие богоносных отцов Варсонофия и Иоанна, таковые сверхъестественные и небесные дарования сподобились они получить от Бога и таковую блаженную получили кончину. И ныне, восшедши на небеса, они наслаждаются высочайшим блаженством, зря лицом к лицу Бога, Которого от души возлюбили они на земле, и озаряясь неизреченным светом трисолнечного Божества. Ибо, преселившись в небеса, они стали, выражусь собственными словами божественного Варсонофия, «всецело умом, всецело оком, всецело светлы, всецело совершенны, всецело боги. Возвеличились, прославились, просветились, ожили, потому что прежде умерли (для всего). Веселятся и веселят: веселятся о Нераздельной Троице и веселят Вышние Силы». Итак, возжелаем и мы состояния их; потечем путем их; поревнуем вере их; приобретем их смирение и терпение, дабы получить достояние их. Будем держаться их непадающей любви, дабы наследовать неизреченные блага: </w:t>
      </w:r>
      <w:r>
        <w:rPr>
          <w:i/>
        </w:rPr>
        <w:t>ихже око не виде, и ухо не слыша, и на сердце человеку не взыдоша</w:t>
      </w:r>
      <w:r>
        <w:rPr/>
        <w:t xml:space="preserve"> (1 Кор. 2, 9) (отв. 120).</w:t>
      </w:r>
    </w:p>
    <w:p>
      <w:pPr>
        <w:pStyle w:val="Normal"/>
        <w:rPr/>
      </w:pPr>
      <w:r>
        <w:rPr/>
        <w:t>Сии блаженные отцы от души возлюбили ближних, благодетельствовали им и оказывали пользу не только при жизни своей, но и по смерти, ибо оставили всем братьям сию священную книгу, как отеческое наследие духовным чадам своим, дабы они, прилежно читая оную, почерпали из нее великую пользу в век века. Книга же сия содержит в себе 850 ответов, сделанных на различные вопросы различных лиц: архиереев, иереев, монахов, мирян, старцев, юных, немощных и здоровых. И одни из сих ответов писал (так называемый) другой старец Иоанн, иные же, и большую часть их, давал</w:t>
      </w:r>
      <w:r>
        <w:rPr>
          <w:rStyle w:val="FootnoteCharacters"/>
          <w:rStyle w:val="FootnoteAnchor"/>
        </w:rPr>
        <w:footnoteReference w:id="7"/>
      </w:r>
      <w:r>
        <w:rPr/>
        <w:t xml:space="preserve"> сам великий старец Варсонофий, не по своей воле, но по повелению Святого Духа, на пользу душ, как он говорит: «И все сие пишу я не по своей воле, но по повелению Святого Духа, на исправление и пользу души и совести внутреннего человека» (отв. 13).</w:t>
      </w:r>
    </w:p>
    <w:p>
      <w:pPr>
        <w:pStyle w:val="Normal"/>
        <w:rPr/>
      </w:pPr>
      <w:r>
        <w:rPr/>
        <w:t>Когда же великий Варсонофий начал возвещать сии ответы игумену монастыря преподобному Сериду, то последовало обстоятельство, достойное удивления (а именно): святой Варсонофий, призвав Серида, своего писца, повелел ему написать ответ к преподобному Иоанну, иноку обители святого Саввы. Серид же, не могши удержать в уме своем всех слов, которые сказал ему святой, размышлял и недоумевал, как он напишет такое множество слов, ожидая, не повелит ли старец приказать ему принести чернила и хартии, чтобы, слушая, писать слово за словом. Святой Варсонофий, по данной ему от Святого Духа благодати прозрения, познал тайную мысль Серида, лице его внезапно просияло, как огонь, и он сказал Сериду: «Поди, напиши и не бойся; если я скажу тебе и бесчисленное множество слов, с тем чтобы ты написал их, то знай, что Дух Святой не попустит тебе написать ни одним словом больше или меньше сказанного, хотя бы ты и сам пожелал сего, но наставит руку твою, как написать это в последовательном порядке» (отв. 1).</w:t>
      </w:r>
    </w:p>
    <w:p>
      <w:pPr>
        <w:pStyle w:val="Normal"/>
        <w:rPr/>
      </w:pPr>
      <w:r>
        <w:rPr/>
        <w:t xml:space="preserve">Таким-то образом книга сия была написана повелением Святого Духа; и уже из одного сего всякий может уразуметь, сколь она душеполезна и приятна, сколь исполнена благодати и духовного рассуждения; ибо каково древо, таков и плод. Поистине каждый может познать сие из самого опыта, ибо, когда станет читать сию книгу, услышит слова невитийственные и простые, но в то же время сокровенно внутри сердца своего ощутит одну чудную благодать и сладость Святого Духа, которая, подобно магниту, действенно привлекает волю к согласию и несомненному убеждению в истине читаемых слов, и познает, как все слова сии породил один просвещенный и богоносный ум, как расположило их одно сердце, в котором обитал Иисус Христос и Святой Дух Христов, и как они (слова сии) истекли из одной души, которая вся была исполнена мира и тишины, вся христовидна, вся вдохновенна тонкими веяниями миротворящего и просвещающего Духа, и узнает тогда, что, по слову Давидову, </w:t>
      </w:r>
      <w:r>
        <w:rPr>
          <w:i/>
        </w:rPr>
        <w:t>Бог возглагола во святем Своем</w:t>
      </w:r>
      <w:r>
        <w:rPr/>
        <w:t xml:space="preserve"> (Пс. 59, 8), и что над словами сей книги исполнилось обетование Господне: </w:t>
      </w:r>
      <w:r>
        <w:rPr>
          <w:i/>
        </w:rPr>
        <w:t>не вы бо будете глаголющии, но Дух Отца вашего, глаголяй в вас</w:t>
      </w:r>
      <w:r>
        <w:rPr/>
        <w:t xml:space="preserve"> (Мф. 10, 20).</w:t>
      </w:r>
    </w:p>
    <w:p>
      <w:pPr>
        <w:pStyle w:val="Normal"/>
        <w:rPr/>
      </w:pPr>
      <w:r>
        <w:rPr/>
        <w:t>Итак, примите, возлюбленные братия, душеполезнейшую книгу сию с радостью и усердием и читайте ее прилежно: ибо она весьма полезна архиереям и иереям, начальствующим и судиям, а особенно монахам: безмолвствующим и общежительным, новоначальным, средним и совершенным, преимущественно же немощным, находящимся в различных искушениях и страстях и имеющим посему нужду в духовном утешении, ибо книга сия, изобилуя дивным рассуждением, разрешает самые неудоборазрешимые вопросы. Она есть учительница терпения, искоренительница роптания, меч, отсекающий свою волю, секира, поражающая человекоугодие, руководительница к истинному и совершенному смирению, поучающая нас считать себя за ничто; провозвестница покаяния, родительница плача и ходатаица спасения душ и совершенства во Христе. Посему-то и древние божественные отцы прилежно ее прочитывали и многие из ответов ее вносили в свои писания. Так преподобный Павел Евергетийский многое из нее внес в свою книгу; так преподобный Никон, подвизавшийся в Черной горе, что в Антиохии, в 1060 году при Константине Дуке и при Иоанне, патриархе Антиохийском, внес многие свидетельства из нее в две части своего сборника; так и святой Феодор Студит в Завещании своем говорит, что в сей книге Варсонофия он не нашел ничего несогласного или неуместного. О ней также вспоминают и Симеон Новый Богослов, Петр Дамаскин и другие отцы. Примите ее с радостью еще и потому, что, по общему выражению, «все редкое вожделенно». Книга же сия столь редка, что не только никогда не была напечатана, но и рукописи ее редко где можно было найти. По великому милосердию Божию, одна только полная и весьма древняя рукопись ее оказалась в богатой библиотеке великой Лавры святого и богоносного отца нашего Афанасия Афонского.</w:t>
      </w:r>
    </w:p>
    <w:p>
      <w:pPr>
        <w:pStyle w:val="Normal"/>
        <w:rPr/>
      </w:pPr>
      <w:r>
        <w:rPr/>
        <w:t>Кто же были издателями сей книги? Преподобнейший во иноках Кир Анания и преподобнейшие во иеромонахах Киприан и Евфимий, святогорцы, резчики крестов. Они-то, имея теплое благоговение к преподобным и богоносным отцам Варсонофию и Иоанну, и великую любовь к священной их книге, как научившиеся от нее различным божественным добродетелям, в особенности же послушанию, доблественному отсечению своей воли и высокотворному смирению, переписали ее и не только подвигнули меня, своего брата по духу, исправить переписанное и приложить к тому житие преподобных и оглавление содержащихся в книге их наставлений, но и, отняв нечто от последних крупиц своего насущного хлеба, издали несколько лишь экземпляров сей книги, потому что не имели способов к изданию многих.</w:t>
      </w:r>
    </w:p>
    <w:p>
      <w:pPr>
        <w:pStyle w:val="Normal"/>
        <w:rPr/>
      </w:pPr>
      <w:r>
        <w:rPr/>
        <w:t>Итак, читайте сию книгу прилежно и сподобляйтесь благодатных дарований, в ней заключающихся; почерпая же проистекающую из нее пользу, молите Бога, братья христиане, о душевном спасении издавших ее во славу Божию, в честь преподобных отцов и в вашу пользу.</w:t>
      </w:r>
    </w:p>
    <w:p>
      <w:pPr>
        <w:pStyle w:val="Normal"/>
        <w:rPr/>
      </w:pPr>
      <w:r>
        <w:rPr/>
      </w:r>
    </w:p>
    <w:p>
      <w:pPr>
        <w:pStyle w:val="Normal"/>
        <w:jc w:val="right"/>
        <w:rPr>
          <w:i/>
          <w:i/>
        </w:rPr>
      </w:pPr>
      <w:r>
        <w:rPr>
          <w:i/>
        </w:rPr>
        <w:t>Преданный любви вашей, наименьший во иноках Святогорец Никодим,</w:t>
      </w:r>
    </w:p>
    <w:p>
      <w:pPr>
        <w:pStyle w:val="Normal"/>
        <w:jc w:val="right"/>
        <w:rPr>
          <w:i/>
          <w:i/>
        </w:rPr>
      </w:pPr>
      <w:r>
        <w:rPr>
          <w:i/>
        </w:rPr>
        <w:t>1803г., июня 22-го.</w:t>
      </w:r>
      <w:r>
        <w:br w:type="page"/>
      </w:r>
    </w:p>
    <w:p>
      <w:pPr>
        <w:pStyle w:val="Heading2"/>
        <w:ind w:hanging="0"/>
        <w:rPr/>
      </w:pPr>
      <w:bookmarkStart w:id="1" w:name="__RefHeading___Toc159341533"/>
      <w:bookmarkEnd w:id="1"/>
      <w:r>
        <w:rPr/>
        <w:t>ПРЕДУВЕДОМЛЕНИЕ ОДНОГО ДРЕВНЕГО СВЯТОГО МУЖА</w:t>
      </w:r>
      <w:r>
        <w:rPr>
          <w:rStyle w:val="FootnoteCharacters"/>
          <w:rStyle w:val="FootnoteAnchor"/>
        </w:rPr>
        <w:footnoteReference w:id="8"/>
      </w:r>
      <w:r>
        <w:rPr/>
        <w:t>, ПРЕДАВШЕГО ПИСАНИЮ СИИ ВОПРОСЫ И ОТВЕТЫ, К ЖЕЛАЮЩИМ ЧИТАТЬ ПРЕДЛЕЖАЩУЮ КНИГУ</w:t>
      </w:r>
    </w:p>
    <w:p>
      <w:pPr>
        <w:pStyle w:val="Normal"/>
        <w:rPr/>
      </w:pPr>
      <w:r>
        <w:rPr/>
        <w:t xml:space="preserve">Просим читающих сию книгу принять с благоговением и верою написанное в ней, более же стараться достигать благодатию Христовою подражания житию и деянию изрекших сие старцев, ибо они, обучая себя во всех обстоятельствах жизни, в продолжение долгого времени, терпением и верою по Богу, подвизаясь, по слову святого апостола (2 Тим. 2, 5), </w:t>
      </w:r>
      <w:r>
        <w:rPr>
          <w:i/>
        </w:rPr>
        <w:t>законно</w:t>
      </w:r>
      <w:r>
        <w:rPr/>
        <w:t xml:space="preserve"> и последуя во всем пути святых отцов, оказались достойными получения от Бога таковых дарований.</w:t>
      </w:r>
    </w:p>
    <w:p>
      <w:pPr>
        <w:pStyle w:val="Normal"/>
        <w:rPr/>
      </w:pPr>
      <w:r>
        <w:rPr/>
        <w:t>Приступая же к чтению написанного в сей книге, мы должны знать, что одно (из сего) было сказано к отшельникам, а другое к пребывающим в общежитиях; одно к живущим в духовном согласии</w:t>
      </w:r>
      <w:r>
        <w:rPr>
          <w:rStyle w:val="FootnoteCharacters"/>
          <w:rStyle w:val="FootnoteAnchor"/>
        </w:rPr>
        <w:footnoteReference w:id="9"/>
      </w:r>
      <w:r>
        <w:rPr/>
        <w:t xml:space="preserve">, а другое к священникам и христолюбивым мирянам; одно к юным, то есть новоначальным, иное к преуспевшим уже и обучившимся </w:t>
      </w:r>
      <w:r>
        <w:rPr>
          <w:i/>
        </w:rPr>
        <w:t>долгим учением</w:t>
      </w:r>
      <w:r>
        <w:rPr/>
        <w:t xml:space="preserve"> (Евр. 5, 14), а иное приближающимся к совершенству добродетелей; словом, что каждому из них прилично было услышать; ибо не всем приличны одни и те же наставления, но как в телесном возрасте снеди младенца, юноши и престарелого различны между собою, так бывает это и в духовном возрасте. Многократно же (старцы) отвечали и сообразно с душевною немощью делавшего вопросы, промыслительно снисходя ему, чтобы он не впал в отчаяние, как видим это в житиях старцев. И отнюдь не следует принимать за общее правило того, что так снисходительно было сказано некоторым по причине их немощи, но тотчас обратить внимание на то, что всячески ответ святых был сделан согласно устроению вопросившего, ибо случается, что и такой, истрезвившись (от омрачения греховного), по молитвам святых, приходит в устроение, приличное монахам, и тогда опять слышит от отцов полезное ему. Молю же вас о Господе, дабы вы поминали и мое смирение во святых молитвах ваших, как предавшего, помощию Божиею, писанию сии ответы, в пользу тех, которые будут читать их со страхом Божиим, да не послужат мне в осуждение слова святых, но да буду ныне и в день Суда покровен молитвами их и вашими. Аминь.</w:t>
      </w:r>
    </w:p>
    <w:p>
      <w:pPr>
        <w:pStyle w:val="Normal"/>
        <w:rPr/>
      </w:pPr>
      <w:r>
        <w:rPr/>
      </w:r>
      <w:r>
        <w:br w:type="page"/>
      </w:r>
    </w:p>
    <w:p>
      <w:pPr>
        <w:pStyle w:val="Heading2"/>
        <w:ind w:hanging="0"/>
        <w:rPr/>
      </w:pPr>
      <w:bookmarkStart w:id="2" w:name="__RefHeading___Toc159341534"/>
      <w:bookmarkEnd w:id="2"/>
      <w:r>
        <w:rPr/>
        <w:t>ПРЕПОДОБНЫХ ВАРСОНОФИЯ И ИОАННА</w:t>
        <w:br/>
        <w:br/>
        <w:t>ОТВЕТЫ  НА  ВОПРОСЫ УЧЕНИКОВ</w:t>
      </w:r>
    </w:p>
    <w:p>
      <w:pPr>
        <w:pStyle w:val="Normal"/>
        <w:rPr/>
      </w:pPr>
      <w:r>
        <w:rPr/>
        <w:t xml:space="preserve">  </w:t>
      </w:r>
    </w:p>
    <w:p>
      <w:pPr>
        <w:pStyle w:val="Normal"/>
        <w:rPr/>
      </w:pPr>
      <w:r>
        <w:rPr/>
      </w:r>
    </w:p>
    <w:p>
      <w:pPr>
        <w:pStyle w:val="Normal"/>
        <w:rPr>
          <w:b/>
          <w:b/>
        </w:rPr>
      </w:pPr>
      <w:r>
        <w:rPr>
          <w:b/>
        </w:rPr>
        <w:t>Ответ 1, великого старца авве Иоанну, иноку обители святого Саввы, просившему (благословения) придти и поселиться в их общежитии.</w:t>
      </w:r>
    </w:p>
    <w:p>
      <w:pPr>
        <w:pStyle w:val="Normal"/>
        <w:rPr/>
      </w:pPr>
      <w:r>
        <w:rPr/>
        <w:t xml:space="preserve">Апостол написал: </w:t>
      </w:r>
      <w:r>
        <w:rPr>
          <w:i/>
        </w:rPr>
        <w:t xml:space="preserve">Начный дело благо в вас, Той и совершит е, даже до дне Господа нашего Иисуса Христа </w:t>
      </w:r>
      <w:r>
        <w:rPr/>
        <w:t xml:space="preserve">(Флп. 1, 6). И Владыка наш сказал пришедшим к Нему: аще кто не отречется всего своего имения и рода, </w:t>
      </w:r>
      <w:r>
        <w:rPr>
          <w:i/>
        </w:rPr>
        <w:t>еще же и не возненавидит душу свою, не может быти Мой ученик</w:t>
      </w:r>
      <w:r>
        <w:rPr/>
        <w:t xml:space="preserve"> (см. Лк. 14, 26, 33). Возможно же Богу и на нас исполнить оное слово; </w:t>
      </w:r>
      <w:r>
        <w:rPr>
          <w:i/>
        </w:rPr>
        <w:t>се, что добро, или что красно, но еже жити братии вкупе</w:t>
      </w:r>
      <w:r>
        <w:rPr/>
        <w:t xml:space="preserve"> (Пс. 132, 1). И я молюся, чтобы ты достиг той меры (послушания Господу), о которой упоминается в Деяниях апостольских: </w:t>
      </w:r>
      <w:r>
        <w:rPr>
          <w:i/>
        </w:rPr>
        <w:t>елицы имеяху</w:t>
      </w:r>
      <w:r>
        <w:rPr/>
        <w:t xml:space="preserve"> стяжание, </w:t>
      </w:r>
      <w:r>
        <w:rPr>
          <w:i/>
        </w:rPr>
        <w:t>продающе приношаху цены продаемых и полагаху при ногах апостол</w:t>
      </w:r>
      <w:r>
        <w:rPr/>
        <w:t xml:space="preserve"> (Деян. 4, 34-35). Зная, что твое намерение угодно Богу, я сказал возлюбленному сыну нашему Сериду, ради Бога укрывшему нас от людей (уповаем же на Бога, что и тебя с нами покроет): «Приими брата Иоанна с великою любовью и без всякого сомнения; еще за два года пред сим открыл мне Бог, что он придет сюда и что многие братия соберутся к нам. Я сохранил сие откровение втайне, пока узнаю, как устроит это Господь; когда же наступило время, объявил его вам». А как ты думал получить от меня какую-либо из носимых мною вещей, то вот, при брате же снял я куколь с головы своей и послал тебе ответ чрез него, сказав: «Отдай ему сей куколь, а вместо его принеси мне другой». Сохрани же его до кончины твоей; он покроет тебя от многих зол и искушений; не отдавай его никому, это – благословение Божие тебе от руки моей. Итак, поспеши довершить дело свое и освободиться от всего, как и мы освободились, и пребудь с нами беспопечительно, безмолвствуя в Боге.</w:t>
      </w:r>
    </w:p>
    <w:p>
      <w:pPr>
        <w:pStyle w:val="Normal"/>
        <w:rPr/>
      </w:pPr>
      <w:r>
        <w:rPr/>
        <w:t xml:space="preserve"> </w:t>
      </w:r>
      <w:r>
        <w:rPr/>
        <w:t>И я, Серид</w:t>
      </w:r>
      <w:r>
        <w:rPr>
          <w:rStyle w:val="FootnoteCharacters"/>
          <w:rStyle w:val="FootnoteAnchor"/>
        </w:rPr>
        <w:footnoteReference w:id="10"/>
      </w:r>
      <w:r>
        <w:rPr/>
        <w:t>, скажу тебе дивную вещь: когда старец говорил сие, я подумал про себя: как могу удержать все сие в памяти, чтобы написать (после)? Если бы угодно было старцу, то я мог бы принести сюда чернила и хартию и, слушая его, писать слово за словом. Старец же проникнул мысль мою, и лице его просияло, как огнь, и он сказал мне: «Поди, напиши, и не бойся; ибо если я скажу тебе и бесчисленное множество слов, с тем чтобы ты написал их, то знай, что Дух Божий не попустит тебе написать ни одним словом больше или меньше сказанного, хотя бы ты и сам пожелал того, но наставит руку твою, как написать сказанное в последовательном порядке».</w:t>
      </w:r>
    </w:p>
    <w:p>
      <w:pPr>
        <w:pStyle w:val="Normal"/>
        <w:rPr/>
      </w:pPr>
      <w:r>
        <w:rPr/>
      </w:r>
    </w:p>
    <w:p>
      <w:pPr>
        <w:pStyle w:val="Normal"/>
        <w:rPr>
          <w:b/>
          <w:b/>
        </w:rPr>
      </w:pPr>
      <w:r>
        <w:rPr>
          <w:b/>
        </w:rPr>
        <w:t>Ответ 2, того же великого старца к тому же, предвозвещающий ему различные скорби, которые его ожидают, и телесную болезнь, а чрез них душевное преспеяние.</w:t>
      </w:r>
    </w:p>
    <w:p>
      <w:pPr>
        <w:pStyle w:val="Normal"/>
        <w:rPr/>
      </w:pPr>
      <w:r>
        <w:rPr/>
        <w:t xml:space="preserve">Скажи брату Иоанну: утверди сердце твое подобно твердому камню (камень же разумею мысленный), дабы ты мог услышать, что я намерен тебе сказать. Внимай же себе, чтобы, услышав сие, ты не вознесся в сердце своем и не отпал от духовного обетования; потому что напыщение погубило многих и из достигших в меру (духовного преспеяния). Но приготовься к благодарению за все, слыша слово святого апостола: </w:t>
      </w:r>
      <w:r>
        <w:rPr>
          <w:i/>
        </w:rPr>
        <w:t>о всем благодарите</w:t>
      </w:r>
      <w:r>
        <w:rPr/>
        <w:t xml:space="preserve"> (1 Фес. 5, 18), и будешь ли ты в скорбях, или в нуждах, или в утеснениях, или в болезнях и трудах телесных, за все постигающее тебя благодари Бога. Надеюсь же, что и ты достигнешь в покой Его (Евр. 4, 3); </w:t>
      </w:r>
      <w:r>
        <w:rPr>
          <w:i/>
        </w:rPr>
        <w:t>ибо многими скорбьми подобает нам внити в Царствие Божие</w:t>
      </w:r>
      <w:r>
        <w:rPr/>
        <w:t xml:space="preserve"> (Деян. 14, 22). Итак, не сомневайся душою твоею и не расслабевай ни в чем сердцем твоим, но вспоминай апостольское слово: </w:t>
      </w:r>
      <w:r>
        <w:rPr>
          <w:i/>
        </w:rPr>
        <w:t>аще и внешний наш человек тлеет, обаче внутренний обновляется по вся дни</w:t>
      </w:r>
      <w:r>
        <w:rPr/>
        <w:t xml:space="preserve"> (2 Кор. 4, 16). Если не претерпишь страданий, не можешь взойти на крест. Когда же перенесешь сперва страдания, то войдешь и в пристанище покоя Его; и потом будешь безмолвствовать без всяких забот, имея душу, утвержденную во Господе и всегда прилепляющуюся к Нему, верою соблюдаемую, упованием радующуюся (Рим. 12, 12), любовию веселящуюся, хранимую Святою Единосущною Троицею; и тогда исполнится на тебе сказанное: </w:t>
      </w:r>
      <w:r>
        <w:rPr>
          <w:i/>
        </w:rPr>
        <w:t>да возвеселятся небеса, и да радуется земля</w:t>
      </w:r>
      <w:r>
        <w:rPr/>
        <w:t xml:space="preserve"> (Пс. 95, 11). Ибо такова беспопечительная жизнь человека Божия. Отец, Сын и Святой Дух радуются о спасении души твоей, возлюбленный брат мой.</w:t>
      </w:r>
    </w:p>
    <w:p>
      <w:pPr>
        <w:pStyle w:val="Normal"/>
        <w:rPr/>
      </w:pPr>
      <w:r>
        <w:rPr/>
      </w:r>
    </w:p>
    <w:p>
      <w:pPr>
        <w:pStyle w:val="Normal"/>
        <w:rPr/>
      </w:pPr>
      <w:r>
        <w:rPr>
          <w:b/>
        </w:rPr>
        <w:t>Ответ 3, другого старца</w:t>
      </w:r>
      <w:r>
        <w:rPr>
          <w:rStyle w:val="FootnoteCharacters"/>
          <w:rStyle w:val="FootnoteAnchor"/>
          <w:b/>
        </w:rPr>
        <w:footnoteReference w:id="11"/>
      </w:r>
      <w:r>
        <w:rPr>
          <w:b/>
        </w:rPr>
        <w:t xml:space="preserve"> тому же</w:t>
      </w:r>
      <w:r>
        <w:rPr>
          <w:rStyle w:val="FootnoteCharacters"/>
          <w:rStyle w:val="FootnoteAnchor"/>
          <w:b/>
        </w:rPr>
        <w:footnoteReference w:id="12"/>
      </w:r>
      <w:r>
        <w:rPr>
          <w:b/>
        </w:rPr>
        <w:t>, на прошение его побеседовать с ним.</w:t>
      </w:r>
    </w:p>
    <w:p>
      <w:pPr>
        <w:pStyle w:val="Normal"/>
        <w:rPr/>
      </w:pPr>
      <w:r>
        <w:rPr/>
        <w:t>Скажи брату: прости меня Господа ради, – и желал бы я увидеть тебя, но, сберегая совесть других от (соблазна), не нахожу к тому удобства. Сорадуюсь же любви твоей о посылаемых тебе от святого старца благословениях, и блажен ты, что сподобился их.</w:t>
      </w:r>
    </w:p>
    <w:p>
      <w:pPr>
        <w:pStyle w:val="Normal"/>
        <w:rPr/>
      </w:pPr>
      <w:r>
        <w:rPr/>
      </w:r>
    </w:p>
    <w:p>
      <w:pPr>
        <w:pStyle w:val="Normal"/>
        <w:rPr>
          <w:b/>
          <w:b/>
        </w:rPr>
      </w:pPr>
      <w:r>
        <w:rPr>
          <w:b/>
        </w:rPr>
        <w:t>Ответ 4. Когда искушение постигло монахов того места, где пребывал авва Иоанн, прежде перехода его в общежитие (аввы Серида), и смущение готово было возникнуть еще во время пребывания его там, великий старец, провидя сие духом, пишет ему следующее:</w:t>
      </w:r>
    </w:p>
    <w:p>
      <w:pPr>
        <w:pStyle w:val="Normal"/>
        <w:rPr/>
      </w:pPr>
      <w:r>
        <w:rPr/>
        <w:t xml:space="preserve">Напиши брату Иоанну: посылаю тебе три свидетельства от силы Божией и от Писаний Святого Духа, которыми возбуждаю твой ум к Божественной бдительности и к уразумению (внушений) Святого Духа для того, чтобы ты мог познать обстоятельства настоящего времени, каковы они. Первое свидетельство есть следующее: Бог сказал чрез пророка Исаию: </w:t>
      </w:r>
      <w:r>
        <w:rPr>
          <w:i/>
        </w:rPr>
        <w:t>идите, людие Мои, внидите во храмину вашу, затворите двери своя, укрыйтеся мало, елико, елико, дондеже мимоидет гнев Господень</w:t>
      </w:r>
      <w:r>
        <w:rPr/>
        <w:t xml:space="preserve"> (Ис. 26, 20). Второе свидетельство: </w:t>
      </w:r>
      <w:r>
        <w:rPr>
          <w:i/>
        </w:rPr>
        <w:t>изыдите от среды их и отлучитеся, глаголет Господь, и нечистоте не прикасайтеся, и Аз прииму вы, и буду вам во Отца, и вы будете Мне в сыны и дщери, глаголет Господь Вседержитель</w:t>
      </w:r>
      <w:r>
        <w:rPr/>
        <w:t xml:space="preserve"> (2 Кор. 6, 17-18). Третье свидетельство: </w:t>
      </w:r>
      <w:r>
        <w:rPr>
          <w:i/>
        </w:rPr>
        <w:t>блюдите, како опасно ходите, не якоже немудри, но якоже премудри, искупующе время, яко дние лукави суть</w:t>
      </w:r>
      <w:r>
        <w:rPr/>
        <w:t xml:space="preserve"> (Еф. 5, 15-16). Я же говорю тебе: спеши к тому, что предстоит тебе, и скорее доверши дело свое, вспоминая Господа твоего, сказавшего: </w:t>
      </w:r>
      <w:r>
        <w:rPr>
          <w:i/>
        </w:rPr>
        <w:t xml:space="preserve">никтоже возложь руку свою на рало и зря вспять, управлен есть в Царствии Божии </w:t>
      </w:r>
      <w:r>
        <w:rPr/>
        <w:t>(Лк. 9, 62). Ибо вижу безмолвную жизнь, ожидающую тебя о Христе Иисусе, Господе нашем, Которому слава во веки. Аминь.</w:t>
      </w:r>
    </w:p>
    <w:p>
      <w:pPr>
        <w:pStyle w:val="Normal"/>
        <w:rPr/>
      </w:pPr>
      <w:r>
        <w:rPr/>
      </w:r>
    </w:p>
    <w:p>
      <w:pPr>
        <w:pStyle w:val="Normal"/>
        <w:rPr>
          <w:b/>
          <w:b/>
        </w:rPr>
      </w:pPr>
      <w:r>
        <w:rPr>
          <w:b/>
        </w:rPr>
        <w:t>Ответ 5, того же великого старца авве (Сериду), который опечалился тем, что авва Иоанн замедлил придти к ним, и заключил из этого, что он уже вовсе не придет.</w:t>
      </w:r>
    </w:p>
    <w:p>
      <w:pPr>
        <w:pStyle w:val="Normal"/>
        <w:rPr/>
      </w:pPr>
      <w:r>
        <w:rPr/>
        <w:t>Не скорби, сын мой, и не печалься о брате нашем; хотя он и отсутствует телом, но духом он здесь и всегда пребывает с нами; потому что он единодушен нам, и никто не разлучит его от любви нашей, от ныне и до века.</w:t>
      </w:r>
    </w:p>
    <w:p>
      <w:pPr>
        <w:pStyle w:val="Normal"/>
        <w:rPr/>
      </w:pPr>
      <w:r>
        <w:rPr/>
      </w:r>
    </w:p>
    <w:p>
      <w:pPr>
        <w:pStyle w:val="Normal"/>
        <w:rPr/>
      </w:pPr>
      <w:r>
        <w:rPr>
          <w:b/>
        </w:rPr>
        <w:t>6. Послание того же великого старца, писанное к авве Иоанну в обитель святого Саввы</w:t>
      </w:r>
      <w:r>
        <w:rPr>
          <w:rStyle w:val="FootnoteCharacters"/>
          <w:rStyle w:val="FootnoteAnchor"/>
          <w:b/>
        </w:rPr>
        <w:footnoteReference w:id="13"/>
      </w:r>
      <w:r>
        <w:rPr>
          <w:b/>
        </w:rPr>
        <w:t>, когда он, по некоторым потребностям общежития, находился в своей стране и был беспокоим телесной бранью.</w:t>
      </w:r>
    </w:p>
    <w:p>
      <w:pPr>
        <w:pStyle w:val="Normal"/>
        <w:rPr/>
      </w:pPr>
      <w:r>
        <w:rPr/>
        <w:t xml:space="preserve">Напиши брату: вот ты находишься еще вне (обители и безмолвия), трудясь по силе твоей ради Бога и ради душ братий твоих, более же ради нашего и твоего собственного покоя и безмолвия. Потому что, когда братия будут успокоены и покрыты попечением нашим, тогда и мы чрез них найдем совершенное безмолвие. И исполнится на нас слово Писания: </w:t>
      </w:r>
      <w:r>
        <w:rPr>
          <w:i/>
        </w:rPr>
        <w:t>брат от брата помогаемь, яко град тверд и огражден</w:t>
      </w:r>
      <w:r>
        <w:rPr/>
        <w:t xml:space="preserve"> (Притч. 18, 19). Оставь все близкие отношения, которые имеешь к некоторым, и извинения себя тем, что ты находишься вне обители. Удали от себя повод (к брани), прерви близкое сношение с кем бы то ни было, если оно увлекает тебя к прежнему. Если же не поступишь так, то не можешь безмолвствовать совершенным безмолвием. Так и мы поступили. Надеюсь несомненно, что, когда исполнишь это, будешь безмолвствовать: и таким образом, при содействии Божием, жребий твой и часть твоя будет с нами вовек. Никому не открывай того, что теперь пишу тебе. Если при настоящем труде твоем будешь иметь успех, благодари Бога и молись Ему. Сие-то и значит: </w:t>
      </w:r>
      <w:r>
        <w:rPr>
          <w:i/>
        </w:rPr>
        <w:t>о всем благодарите</w:t>
      </w:r>
      <w:r>
        <w:rPr/>
        <w:t xml:space="preserve"> (1 Фес. 5, 18). Итак, не вознерадим воздавать благодарение Богу, чтобы не уподобиться тому человеку, о котором ты некогда рассказывал, что однажды, когда он шел в церковь молиться о ниспослании ему пищи, и встретился с ним некто, и сказал: обедай сегодня у меня, а потом пойдешь, помолишься; то он отвечал: (молиться) не пойду, потому что я уже получил то, чего шел просить у Бога. Но мы, получим ли или не получим (желаемое), будем приносить молитву и благодарение Богу. Старайся же всегда носить </w:t>
      </w:r>
      <w:r>
        <w:rPr>
          <w:i/>
        </w:rPr>
        <w:t>мертвость Господа Иисуса в теле</w:t>
      </w:r>
      <w:r>
        <w:rPr/>
        <w:t xml:space="preserve"> своем (2 Кор. 4, 10).</w:t>
      </w:r>
    </w:p>
    <w:p>
      <w:pPr>
        <w:pStyle w:val="Normal"/>
        <w:rPr/>
      </w:pPr>
      <w:r>
        <w:rPr/>
      </w:r>
    </w:p>
    <w:p>
      <w:pPr>
        <w:pStyle w:val="Normal"/>
        <w:rPr>
          <w:b/>
          <w:b/>
        </w:rPr>
      </w:pPr>
      <w:r>
        <w:rPr>
          <w:b/>
        </w:rPr>
        <w:t>Ответ 7, того же великого старца к тому же, который должен был пойти с братнею собирать (запас) для рукоделия и боялся пустынности тех мест; напоминание ему о трезвении над собою, против беспокоящей его телесной брани, и обещание содействия Божия в его стремлении – удалиться к ним на безмолвие.</w:t>
      </w:r>
    </w:p>
    <w:p>
      <w:pPr>
        <w:pStyle w:val="Normal"/>
        <w:rPr/>
      </w:pPr>
      <w:r>
        <w:rPr/>
        <w:t xml:space="preserve">Скажи призванному свыше Божественным мановением жить с нами не только в нынешнем, но и в будущем веке, искреннему и единодушному брату нашему Иоанну: Владыка наш Христос сказал Своим ученикам: </w:t>
      </w:r>
      <w:r>
        <w:rPr>
          <w:i/>
        </w:rPr>
        <w:t>не две ли птице ценитеся единому ассарию; и ни едина от них падет на земли без Отца вашего. Вам же и власи главнии вси изочтени суть. Не убойтеся убо: мнозех птиц лучши есте вы. Всяк убо иже исповесть Мя пред человеки, исповем его и Аз пред Отцем Моим, Иже на небесех</w:t>
      </w:r>
      <w:r>
        <w:rPr/>
        <w:t xml:space="preserve"> (Мф. 10, 29-32). Итак, внимай себе бдительно, чтобы иметь всегда Бога пред собою, да исполнится и на тебе пророческое слово: </w:t>
      </w:r>
      <w:r>
        <w:rPr>
          <w:i/>
        </w:rPr>
        <w:t xml:space="preserve">предзрех Господа предо мною выну, яко одесную мене есть, да не подвижуся </w:t>
      </w:r>
      <w:r>
        <w:rPr/>
        <w:t xml:space="preserve">(Пс. 15, 8). От всей души своей простри руки свои к тому, что предстоит тебе, и всегда поучайся в оном, чтобы услышать глас Божий: </w:t>
      </w:r>
      <w:r>
        <w:rPr>
          <w:i/>
        </w:rPr>
        <w:t xml:space="preserve">се, послю Ангела Моего пред лицем твоим, иже уготовит путь твой пред тобою </w:t>
      </w:r>
      <w:r>
        <w:rPr/>
        <w:t>(Мф. 11, 10).</w:t>
      </w:r>
    </w:p>
    <w:p>
      <w:pPr>
        <w:pStyle w:val="Normal"/>
        <w:rPr/>
      </w:pPr>
      <w:r>
        <w:rPr/>
      </w:r>
    </w:p>
    <w:p>
      <w:pPr>
        <w:pStyle w:val="Normal"/>
        <w:rPr>
          <w:b/>
          <w:b/>
        </w:rPr>
      </w:pPr>
      <w:r>
        <w:rPr>
          <w:b/>
        </w:rPr>
        <w:t>8. Тот же брат, немало потрудясь и не нашедши (запаса) для рукоделия, скорбел и удивлялся, отчего, по слову старца, не был послан Ангел пред лицом его, не разумея, что это относилось к устранению препятствий, мешавших ему удалиться на безмолвие; по сему случаю старец пишет ему следующее:</w:t>
      </w:r>
    </w:p>
    <w:p>
      <w:pPr>
        <w:pStyle w:val="Normal"/>
        <w:rPr/>
      </w:pPr>
      <w:r>
        <w:rPr/>
        <w:t xml:space="preserve">Напиши брату: пока корабль в море, он бывает подвержен опасностям и приражению ветров. Когда же достигнет в тихую и мирную пристань, не страшится более опасностей, скорбей и приражений ветров, но пребывает в безопасности. Так и любовь твоя: пока ты пребываешь с людьми, – ожидай скорбей, опасностей и приражения мысленных ветров. Когда же достигнешь в уготованное тебе (пристанище безмолвия), тогда не будешь иметь страха. Относительно упомянутых мною прежде слов Владыки нашего: </w:t>
      </w:r>
      <w:r>
        <w:rPr>
          <w:i/>
        </w:rPr>
        <w:t>се, послю Ангела Моего пред лицем твоим</w:t>
      </w:r>
      <w:r>
        <w:rPr/>
        <w:t xml:space="preserve">, (знай, что) он был послан. Касательно же того, что вы не нашли (запаса для) рукоделия, (припомни) что Бог сказал в книге Моисеевой: </w:t>
      </w:r>
      <w:r>
        <w:rPr>
          <w:i/>
        </w:rPr>
        <w:t>сего ради обыде тя, и озлоби тя, и гладом замори</w:t>
      </w:r>
      <w:r>
        <w:rPr/>
        <w:t xml:space="preserve"> (Втор. 8, 3) </w:t>
      </w:r>
      <w:r>
        <w:rPr>
          <w:i/>
        </w:rPr>
        <w:t>тя в пустыни, в жажди зноя в безводне</w:t>
      </w:r>
      <w:r>
        <w:rPr/>
        <w:t xml:space="preserve"> (Втор. 32,10); </w:t>
      </w:r>
      <w:r>
        <w:rPr>
          <w:i/>
        </w:rPr>
        <w:t>и уразумеются, яже в сердцы твоем</w:t>
      </w:r>
      <w:r>
        <w:rPr/>
        <w:t xml:space="preserve"> (Втор. 8, 2). Пойми сказанное тебе мною, возлюбленный брат, и трудись неослабно и без сомнений.</w:t>
      </w:r>
    </w:p>
    <w:p>
      <w:pPr>
        <w:pStyle w:val="Normal"/>
        <w:rPr/>
      </w:pPr>
      <w:r>
        <w:rPr/>
      </w:r>
    </w:p>
    <w:p>
      <w:pPr>
        <w:pStyle w:val="Normal"/>
        <w:rPr>
          <w:b/>
          <w:b/>
        </w:rPr>
      </w:pPr>
      <w:r>
        <w:rPr>
          <w:b/>
        </w:rPr>
        <w:t>Ответ 9. Послание того же великого старца к тому же, который, отлучившись по надобностям общежития, изнемогал от сильной скорби, встретившейся ему при сем случае.</w:t>
      </w:r>
    </w:p>
    <w:p>
      <w:pPr>
        <w:pStyle w:val="Normal"/>
        <w:rPr/>
      </w:pPr>
      <w:r>
        <w:rPr/>
        <w:t xml:space="preserve">Напиши, чадо, брату нашему Иоанну приветствие о Господе от меня и от тебя и от брата нашего Иоанна (безмолвника), и скажи ему: не унывай в скорбях и трудах телесных, которые несешь, трудясь ради нас и ради нашего общежития; ибо и это так же значит положить душу свою за братию (см. 1 Ин. 3, 16), и надеюсь, что велика (будет) награда за труд сей. Как Господь поставил Иосифа прокормить братию свою во время голода (Быт. 47,12) в Египте, так и тебя поставил Он послужить общежитию сему, вместе с сыном нашим Серидом. Я же повторяю тебе слово апостола, сказанное Тимофею: </w:t>
      </w:r>
      <w:r>
        <w:rPr>
          <w:i/>
        </w:rPr>
        <w:t xml:space="preserve">ты убо, чадо, возмогай благодатию </w:t>
      </w:r>
      <w:r>
        <w:rPr/>
        <w:t xml:space="preserve">Духа Святого (2 Тим. 2, 1), потому что вижу, как устраивается твое безмолвие, и сорадуюсь тебе о Господе. Пока пребываешь вне, будешь встречать скорби и труды телесные; когда же достигнешь в пристанище безмолвия, найдешь покой и мир; ибо неложен Владыка наш, сказавший: дам им в нынешнем веце </w:t>
      </w:r>
      <w:r>
        <w:rPr>
          <w:i/>
        </w:rPr>
        <w:t>сторицею</w:t>
      </w:r>
      <w:r>
        <w:rPr/>
        <w:t xml:space="preserve">, и в грядущем </w:t>
      </w:r>
      <w:r>
        <w:rPr>
          <w:i/>
        </w:rPr>
        <w:t xml:space="preserve">живот вечный </w:t>
      </w:r>
      <w:r>
        <w:rPr/>
        <w:t>(Мф. 19, 29).</w:t>
      </w:r>
    </w:p>
    <w:p>
      <w:pPr>
        <w:pStyle w:val="Normal"/>
        <w:rPr/>
      </w:pPr>
      <w:r>
        <w:rPr/>
        <w:t xml:space="preserve">Итак, потрудись, брат, усердно, чтобы приобрести большую любовь и покой. Корабль, прежде чем достигнет пристани, бывает ударяем волнами и обуревается сильными ветрами; когда же войдет в пристань, пребывает наконец в великой тишине. Разумей, что говорю, и соблюди это: </w:t>
      </w:r>
      <w:r>
        <w:rPr>
          <w:i/>
        </w:rPr>
        <w:t>да даст тебе Господь разум о всем</w:t>
      </w:r>
      <w:r>
        <w:rPr/>
        <w:t xml:space="preserve"> (2 Тим. 2, 7).</w:t>
      </w:r>
    </w:p>
    <w:p>
      <w:pPr>
        <w:pStyle w:val="Normal"/>
        <w:rPr/>
      </w:pPr>
      <w:r>
        <w:rPr/>
      </w:r>
    </w:p>
    <w:p>
      <w:pPr>
        <w:pStyle w:val="Normal"/>
        <w:rPr>
          <w:b/>
          <w:b/>
        </w:rPr>
      </w:pPr>
      <w:r>
        <w:rPr>
          <w:b/>
        </w:rPr>
        <w:t>Ответ 10, того же великого старца к тому же, написанный во время скорби и болезни сего последнего, происшедшей от ушиба ноги камнем, упавшим на нее.</w:t>
      </w:r>
    </w:p>
    <w:p>
      <w:pPr>
        <w:pStyle w:val="Normal"/>
        <w:rPr/>
      </w:pPr>
      <w:r>
        <w:rPr/>
        <w:t xml:space="preserve">Возлюбленному брату Иоанну желаю радоваться о Господе. За телесный труд твой, понесенный ради нас, и за болезнь от поврежденной ноги твоей (переносимую Бога ради), да исполнит Владыка наш Бог душу твою, возлюбленный мой, во сто крат небесными благами. Уразумей, брат, что пишу тебе, и скрой в себе самом: сие приготовит тебя к тому, чтобы услышать радование небесное, Владычнее, Божественное; ибо, во имя Святой Троицы, я обретаю в тебе сонаследника моих дарований, данных мне от Бога, и по мере преуспеяния твоего, надеюсь, что ты скоро достигнешь сего. Один трудами по Богу достигает </w:t>
      </w:r>
      <w:r>
        <w:rPr>
          <w:i/>
        </w:rPr>
        <w:t>в покой</w:t>
      </w:r>
      <w:r>
        <w:rPr/>
        <w:t xml:space="preserve"> Его (Евр. 4, 3), а другой достигает туда же смирением. А о тебе надеюсь, что ты получишь оный за то и другое, когда умрет в тебе гнев вследствие укрощения раздражительности в сердце твоем; и тогда исполнится на тебе слово Писания: </w:t>
      </w:r>
      <w:r>
        <w:rPr>
          <w:i/>
        </w:rPr>
        <w:t xml:space="preserve">виждь смирение мое и труд мой, и остави вся грехи моя </w:t>
      </w:r>
      <w:r>
        <w:rPr/>
        <w:t xml:space="preserve">(Пс. 24, 18). А как я сказал уже, что достигнешь сего, по мере твоего преуспеяния, то и рассмотри в Евангелии, как и когда давал Христос ученикам Своим различные дарования: прежде – дарования исцелений, изгнания бесов и, наконец, как совершенство дарований – власть отпускать грехи, сказав: </w:t>
      </w:r>
      <w:r>
        <w:rPr>
          <w:i/>
        </w:rPr>
        <w:t>имже отпустите грехи, отпустятся</w:t>
      </w:r>
      <w:r>
        <w:rPr/>
        <w:t xml:space="preserve"> (Ин. 20, 23). Итак, если за труд твой, понесенный Бога ради, отпустит Он тебе согрешения твои, сие-то и есть та мера, которой желаю тебе достигнуть. Если же, читая сие послание, встретишь в нем что-либо неудобопонятное, то вопроси единодушного тебе Серида, моего возлюбленного сына, и он, благодатию Божиею, объяснит тебе неудобопонятное. Ибо я молился за него Богу и о сем. Ты же, человек Божий, неослабно стремись по уготованному тебе пути, чтобы с радостью достигнуть пристанища Христова, которого мы достигли, и услышать глас, исполненный радости, жизни, света и веселия, глаголющий к тебе: </w:t>
      </w:r>
      <w:r>
        <w:rPr>
          <w:i/>
        </w:rPr>
        <w:t>добре, рабе благий и верный, о мале был еси верен, над многими тя поставлю: вниди в радость господа твоего</w:t>
      </w:r>
      <w:r>
        <w:rPr/>
        <w:t xml:space="preserve"> (Мф. 25, 21). Радуйся о Господе, радуйся о Господе, радуйся о Господе! Господь да сохранит душу твою, и тело, и дух твой от всякого зла, от всякой противности, наносимой диаволом, и от всякого мечтания, возбуждающего мятеж мыслей. Господь будет тебе свет, покров твой, путь твой, крепость твоя, венец радости и заступление вечное. Внимай себе; ибо в Писании сказано: </w:t>
      </w:r>
      <w:r>
        <w:rPr>
          <w:i/>
        </w:rPr>
        <w:t>исходящих от уст Моих не отвергуся</w:t>
      </w:r>
      <w:r>
        <w:rPr/>
        <w:t xml:space="preserve"> (Пс. 88, 35).</w:t>
      </w:r>
    </w:p>
    <w:p>
      <w:pPr>
        <w:pStyle w:val="Normal"/>
        <w:rPr/>
      </w:pPr>
      <w:r>
        <w:rPr/>
      </w:r>
    </w:p>
    <w:p>
      <w:pPr>
        <w:pStyle w:val="Normal"/>
        <w:rPr>
          <w:b/>
          <w:b/>
        </w:rPr>
      </w:pPr>
      <w:r>
        <w:rPr>
          <w:b/>
        </w:rPr>
        <w:t>Ответ 11, того же великого старца к нему же, заключающий в себе совет всегда помнить то, что пишется ему для пользы и утверждения сердца его.</w:t>
      </w:r>
    </w:p>
    <w:p>
      <w:pPr>
        <w:pStyle w:val="Normal"/>
        <w:rPr/>
      </w:pPr>
      <w:r>
        <w:rPr/>
        <w:t xml:space="preserve">Соломон сказал о родителях своих: </w:t>
      </w:r>
      <w:r>
        <w:rPr>
          <w:i/>
        </w:rPr>
        <w:t xml:space="preserve">иже глаголаша и учиша мя: да утверждается наше слово в твоем сердцы </w:t>
      </w:r>
      <w:r>
        <w:rPr/>
        <w:t xml:space="preserve">(Притч. 4, 4). Так и я говорю тебе, брат мой, да утверждаются слова мои в сердце твоем, и размышляй всегда о том, что пишу тебе, как сказал Бог устами Моисея: </w:t>
      </w:r>
      <w:r>
        <w:rPr>
          <w:i/>
        </w:rPr>
        <w:t>и навяжеши я на</w:t>
      </w:r>
      <w:r>
        <w:rPr/>
        <w:t xml:space="preserve"> десную </w:t>
      </w:r>
      <w:r>
        <w:rPr>
          <w:i/>
        </w:rPr>
        <w:t>руку твою, и да будут непоколеблема пред очима твоима</w:t>
      </w:r>
      <w:r>
        <w:rPr/>
        <w:t xml:space="preserve"> выну, и поучайся в них </w:t>
      </w:r>
      <w:r>
        <w:rPr>
          <w:i/>
        </w:rPr>
        <w:t>и лежа и востая, и идый путем, и седяй в дому</w:t>
      </w:r>
      <w:r>
        <w:rPr/>
        <w:t xml:space="preserve"> (Втор. 6. 8, 7). Исполни же их (слова мои) и на деле, и Бог мой будет с тобою во веки, аминь.</w:t>
      </w:r>
    </w:p>
    <w:p>
      <w:pPr>
        <w:pStyle w:val="Normal"/>
        <w:rPr/>
      </w:pPr>
      <w:r>
        <w:rPr/>
      </w:r>
    </w:p>
    <w:p>
      <w:pPr>
        <w:pStyle w:val="Normal"/>
        <w:rPr>
          <w:b/>
          <w:b/>
        </w:rPr>
      </w:pPr>
      <w:r>
        <w:rPr>
          <w:b/>
        </w:rPr>
        <w:t>Ответ 12. Тот же Иоанн поручил одному брату дело, и как тот не скоро исполнил его, сделал ему выговор и, видя, что брат оскорбился сим, решился было вовсе не говорить ничего никому из братии. На это старец объявил ему следующее:</w:t>
      </w:r>
    </w:p>
    <w:p>
      <w:pPr>
        <w:pStyle w:val="Normal"/>
        <w:rPr/>
      </w:pPr>
      <w:r>
        <w:rPr/>
        <w:t xml:space="preserve">Скажи брату Иоанну: время наше слабо, и едва с большим трудом можно найти в нынешнее время человека, имеющего твердое сердце. Ты же держись слов святого апостола, сказавшего: </w:t>
      </w:r>
      <w:r>
        <w:rPr>
          <w:i/>
        </w:rPr>
        <w:t>обличи, запрети, умоли со всяким долготерпением и учением</w:t>
      </w:r>
      <w:r>
        <w:rPr/>
        <w:t xml:space="preserve"> (2 Тим. 4, 2).</w:t>
      </w:r>
    </w:p>
    <w:p>
      <w:pPr>
        <w:pStyle w:val="Normal"/>
        <w:rPr/>
      </w:pPr>
      <w:r>
        <w:rPr/>
      </w:r>
    </w:p>
    <w:p>
      <w:pPr>
        <w:pStyle w:val="Normal"/>
        <w:rPr>
          <w:b/>
          <w:b/>
        </w:rPr>
      </w:pPr>
      <w:r>
        <w:rPr>
          <w:b/>
        </w:rPr>
        <w:t xml:space="preserve">Ответ 13. В общежитии случилась постройка, тот же Иоанн, как искусный в зодчестве, начертил для нее план, а некоторые из братии, думая поправить план, тайно приложили нечто к нему и тем отчасти испортили его; авва же Иоанн смутился и опечалился сим, на что старец объявил ему следующее: </w:t>
      </w:r>
    </w:p>
    <w:p>
      <w:pPr>
        <w:pStyle w:val="Normal"/>
        <w:rPr/>
      </w:pPr>
      <w:r>
        <w:rPr/>
        <w:t xml:space="preserve"> </w:t>
      </w:r>
      <w:r>
        <w:rPr/>
        <w:t>Скажи единомысленному брату нашему Иоанну: много пишу я тебе рукою искреннего и возлюбленного сына нашего</w:t>
      </w:r>
      <w:r>
        <w:rPr>
          <w:rStyle w:val="FootnoteCharacters"/>
          <w:rStyle w:val="FootnoteAnchor"/>
        </w:rPr>
        <w:footnoteReference w:id="14"/>
      </w:r>
      <w:r>
        <w:rPr/>
        <w:t xml:space="preserve">, от всей души своей равно любящего нас троих совершенною любовью. И все сие пишу я не по своей воле, но по повелению Святого Духа, на исправление и пользу души и совести внутреннего человека, к удручению и наказанию тела и к сокрушению сердца твоего. Прежде всего берегись духа уныния, рождающего все злое и различные искушения. Ибо, если я напишу тебе о тех искушениях, кои я претерпел, верно еще не понесет сего слух твой, а может быть, и ничей в настоящее время. Надеюсь же, что впоследствии достигнешь (сей меры), и не только достигнешь, но и увидишь их сам на себе, и избавишься от них благодатью Христовою, чрез веру. Зачем сердце твое расслабевает и изнемогает (ради скорби, наносимой тебе) от овец Христовых? Или не знаешь, какую боль головную переносит добрый учитель от детей, пока увидит их успехи?.. И тем более, что ты слышал от меня оное апостольское слово: </w:t>
      </w:r>
      <w:r>
        <w:rPr>
          <w:i/>
        </w:rPr>
        <w:t xml:space="preserve">обличи, запрети, умоли со всяким долготерпением и учением </w:t>
      </w:r>
      <w:r>
        <w:rPr/>
        <w:t xml:space="preserve">(2 Тим. 4, 2). Выслушай со вниманием, что я скажу тебе: долготерпение есть матерь всех благ. Посмотри на Моисея, избравшего себе: </w:t>
      </w:r>
      <w:r>
        <w:rPr>
          <w:i/>
        </w:rPr>
        <w:t xml:space="preserve">паче страдати с людьми Божиими, нежели имети временную греха сладость </w:t>
      </w:r>
      <w:r>
        <w:rPr/>
        <w:t>(Евр. 11, 25). И когда смущает тебя бес, внушая помысл на какого-нибудь человека, с долготерпением скажи помыслу: повинуюсь ли я Богу моему так, чтобы мне порабощать себе других? И помысл сей отступит от тебя. Твердо и неослабно стремись вперед, вспоминая мои или, лучше сказать, Господни слова, чтобы и ты настиг нас о Христе Иисусе, Господе нашем: да будет сие, да будет!</w:t>
      </w:r>
    </w:p>
    <w:p>
      <w:pPr>
        <w:pStyle w:val="Normal"/>
        <w:rPr/>
      </w:pPr>
      <w:r>
        <w:rPr/>
      </w:r>
    </w:p>
    <w:p>
      <w:pPr>
        <w:pStyle w:val="Normal"/>
        <w:rPr>
          <w:b/>
          <w:b/>
        </w:rPr>
      </w:pPr>
      <w:r>
        <w:rPr>
          <w:b/>
        </w:rPr>
        <w:t>Ответ 14, того же великого старца к тому же, когда сей последний услышал и не мог равнодушно перенести, как один из братии, уничижая его, говорил: да кто он и откуда, что еще и оскорбляется?</w:t>
      </w:r>
    </w:p>
    <w:p>
      <w:pPr>
        <w:pStyle w:val="Normal"/>
        <w:rPr/>
      </w:pPr>
      <w:r>
        <w:rPr/>
        <w:t xml:space="preserve">Скажи брату: как Архангел Михаил спорил о теле Моисея, так и я подвизаюсь о тебе, пока ты избавишься от ветхого человека. И на Спасителя роптали иудеи, говоря: </w:t>
      </w:r>
      <w:r>
        <w:rPr>
          <w:i/>
        </w:rPr>
        <w:t>не Сей ли есть сын Иосифов?</w:t>
      </w:r>
      <w:r>
        <w:rPr/>
        <w:t xml:space="preserve"> Не Матерь ли и братию (Его) знаем (Ин. 6, 42)? Приведи себе это на мысль и претерпи до конца.</w:t>
      </w:r>
    </w:p>
    <w:p>
      <w:pPr>
        <w:pStyle w:val="Normal"/>
        <w:rPr/>
      </w:pPr>
      <w:r>
        <w:rPr/>
      </w:r>
    </w:p>
    <w:p>
      <w:pPr>
        <w:pStyle w:val="Normal"/>
        <w:rPr>
          <w:b/>
          <w:b/>
        </w:rPr>
      </w:pPr>
      <w:r>
        <w:rPr>
          <w:b/>
        </w:rPr>
        <w:t>Ответ 15, того же великого старца к тому же, когда сей еще не совсем освободился от прежней печали.</w:t>
      </w:r>
    </w:p>
    <w:p>
      <w:pPr>
        <w:pStyle w:val="Normal"/>
        <w:rPr/>
      </w:pPr>
      <w:r>
        <w:rPr/>
        <w:t xml:space="preserve">Скажи брату: вспомнил я пророчество святого пророка Иеремии, который говорит: </w:t>
      </w:r>
      <w:r>
        <w:rPr>
          <w:i/>
        </w:rPr>
        <w:t>кто даст главе моей воду и очесем моим источник слез? И плачуся день и нощь о людех сих</w:t>
      </w:r>
      <w:r>
        <w:rPr/>
        <w:t xml:space="preserve"> (Иер. 9, 1)! Я думал питать тебя твердою пищею, а вижу, что тебе опять нужно молоко. Смотри, что сказано: </w:t>
      </w:r>
      <w:r>
        <w:rPr>
          <w:i/>
        </w:rPr>
        <w:t>от тайных моих очисти мя</w:t>
      </w:r>
      <w:r>
        <w:rPr/>
        <w:t xml:space="preserve"> (Пс. 18, 13). Остерегайся, чтобы не окрали тебя лукавые змии и не отравили ядом своим: он смертоносен. Никто никогда не совершит добра посредством зла, потому что сам побеждается злом; напротив того, </w:t>
      </w:r>
      <w:r>
        <w:rPr>
          <w:i/>
        </w:rPr>
        <w:t>добром</w:t>
      </w:r>
      <w:r>
        <w:rPr/>
        <w:t xml:space="preserve"> исправляется </w:t>
      </w:r>
      <w:r>
        <w:rPr>
          <w:i/>
        </w:rPr>
        <w:t>злое</w:t>
      </w:r>
      <w:r>
        <w:rPr/>
        <w:t xml:space="preserve"> (Рим. 12, 21). Ты стоишь на </w:t>
      </w:r>
      <w:r>
        <w:rPr>
          <w:i/>
        </w:rPr>
        <w:t>позорище</w:t>
      </w:r>
      <w:r>
        <w:rPr/>
        <w:t>: почему и должен бороться со зверьми, подобно апостолу во Ефесе (1 Кор. 15, 32), который хвалился, победив зверей. Ты ввергнут в бурю морскую: почему и должен претерпеть многие опасности и, подобно нам, подвизаться против обуревания волн; победив же, с помощью Божиею, войдешь с нами в тихое пристанище о Христе Иисусе Господе нашем, Которому слава во веки. Аминь.</w:t>
      </w:r>
    </w:p>
    <w:p>
      <w:pPr>
        <w:pStyle w:val="Normal"/>
        <w:rPr/>
      </w:pPr>
      <w:r>
        <w:rPr/>
      </w:r>
    </w:p>
    <w:p>
      <w:pPr>
        <w:pStyle w:val="Normal"/>
        <w:rPr>
          <w:b/>
          <w:b/>
        </w:rPr>
      </w:pPr>
      <w:r>
        <w:rPr>
          <w:b/>
        </w:rPr>
        <w:t>Ответ 16, того же великого старца к тому же, когда он готов был разгневаться на братию за повреждение дождем кирпича, которое он приписывал их нерадению. Предвидя, что Иоанн хочет упрекнуть за сие и авву (Серида), старец предупреждает это, вразумляя и возбуждая Иоанна к правильному настроению своих помыслов, причем напоминает ему и искреннюю любовь к нему аввы Серида, чтобы, воспоминая о сем, он отвергнул неправый свой помысл.</w:t>
      </w:r>
    </w:p>
    <w:p>
      <w:pPr>
        <w:pStyle w:val="Normal"/>
        <w:rPr/>
      </w:pPr>
      <w:r>
        <w:rPr/>
        <w:t xml:space="preserve">Окажи любовь, сын мой, поспеши принести бумагу и чернила, оставь и дело, для которого пришел ко мне, и напиши брату Иоанну прежде всего привет от меня. Его беспокоят помыслы, понуждая смутить других и самому смутиться чрез других; посему скажи ему: радуйся о Господе, брат мой! Хотя и велика буря на море, но разве некому возбудить Иисуса, да запретит Он ветрам и морю, и будет тишина (см. Мф. 8, 25, 27), дабы познать (нам) Иисуса и поклониться Ему? Если все суетно и временно, то зачем озабочивается этим сердце наше до того, что забывает евангельское слово: </w:t>
      </w:r>
      <w:r>
        <w:rPr>
          <w:i/>
        </w:rPr>
        <w:t xml:space="preserve">кая польза человеку, аще мир весь приобрящет, душу же свою отщетит? </w:t>
      </w:r>
      <w:r>
        <w:rPr/>
        <w:t xml:space="preserve">(Мф. 16, 26). Знай, брат мой, что если кто оскорбляет другого или делом или словом, то после сам бывает оскорбляем стократно более. Много раз писал я тебе слова Господни из Писания, чтобы ты долготерпел во всем и остерегался примешивать к чему-либо свою волю. Если же пошлешь мне вопрос с возлюбленным сыном моим Серидом, который всегда скорбит, когда видит тебя скорбящим, постарайся (прежде) внимательно испытать свои помыслы, как бы они не заразили сердца твоего смертоносным ядом и не прельстили тебя принимать комара за верблюда и камешек за камень, так что тогда ты бываешь подобен человеку, который, имея у себя бревно, смотрит на чужой сучок (см. Мф. 7, 3). Как собственной душе моей, написал я тебе, зная, что сердце твое возвеселится этим. Сказано: </w:t>
      </w:r>
      <w:r>
        <w:rPr>
          <w:i/>
        </w:rPr>
        <w:t>обличай премудра</w:t>
      </w:r>
      <w:r>
        <w:rPr/>
        <w:t xml:space="preserve"> и проч. (Притч. 9, 8), и ты знаешь, брат, как я люблю тебя о Христе. Надеюсь, что ты близок к тому, чтобы оставить наконец попечения о земных вещах и пребывать в духовном делании отцов; ибо Господь мой Христос не постыдит меня, молящегося Ему о тебе день и ночь.</w:t>
      </w:r>
    </w:p>
    <w:p>
      <w:pPr>
        <w:pStyle w:val="Normal"/>
        <w:rPr/>
      </w:pPr>
      <w:r>
        <w:rPr/>
      </w:r>
    </w:p>
    <w:p>
      <w:pPr>
        <w:pStyle w:val="Normal"/>
        <w:rPr/>
      </w:pPr>
      <w:r>
        <w:rPr>
          <w:b/>
        </w:rPr>
        <w:t>Вопрос 17, того же к тому же великому старцу:</w:t>
      </w:r>
      <w:r>
        <w:rPr/>
        <w:t xml:space="preserve"> Знаю, отец мой, что все это постигает меня за грехи мои и что я безумен и виновен (во многом) злом. Вводит же меня в скорбь сию авва, потому что он не радеет о вещах и презирает их, чрез него они пропадают, а я не переношу этого. Что мне делать? Я противоречу помыслам, но не получаю силы (отвергать их). Прости меня: </w:t>
      </w:r>
      <w:r>
        <w:rPr>
          <w:i/>
        </w:rPr>
        <w:t>единою глаголах, вторицею же не приложу</w:t>
      </w:r>
      <w:r>
        <w:rPr/>
        <w:t xml:space="preserve"> (Иов. 39, 35). Удивляюсь, как охладела во мне теплота любви, которую я имел к братии. Молись о мне Господа ради.</w:t>
      </w:r>
    </w:p>
    <w:p>
      <w:pPr>
        <w:pStyle w:val="Normal"/>
        <w:rPr/>
      </w:pPr>
      <w:r>
        <w:rPr>
          <w:b/>
        </w:rPr>
        <w:t>Ответ.</w:t>
      </w:r>
      <w:r>
        <w:rPr/>
        <w:t xml:space="preserve"> Брат! вспоминай, что сказал Господь ученикам Своим: </w:t>
      </w:r>
      <w:r>
        <w:rPr>
          <w:i/>
        </w:rPr>
        <w:t xml:space="preserve">аще ли и вы без разума есте? </w:t>
      </w:r>
      <w:r>
        <w:rPr/>
        <w:t xml:space="preserve">(Мф. 15, 16). Писал я к тебе, говоря: прилежно испытывай свои помыслы. Если бы ты потрудился внимательно испытать себя, то мог бы уразуметь, что сущность того, о чем ты спрашиваешь ныне, уже заключается в написанном мною прежде, и мне незачем было бы писать тебе теперь; впрочем, прибавлю что-нибудь на вторичный вопрос твой. Но сперва обличу тебя: ты называешь себя грешным, а на деле не показываешь себя сознающим сие. Признающий себя грешником и виновником многих зол никому не противоречит, ни с кем не ссорится, ни на кого не гневается, но почитает всех лучшими и разумнейшими себя. И если помыслы, ругаясь над тобою, говорят тебе, что это так и есть на самом деле, то как же они возбуждают сердце твое противу лучших тебя? Будь внимателен, брат – это неправда: мы еще не достигли того, чтобы считать себя грешными. Кто любит обличающего его, тот премудр (см. Притч. 9, 8). Если же кто любит его и не исполняет того, что слышит от него, то это более походит на ненависть. Если ты грешен, то зачем укоряешь ближнего и обвиняешь его, будто чрез него приходит к тебе скорбь? Разве не знаешь, что всякий искушается собственным сознанием (см. Рим. 14, 22), и это рождает ему скорбь. Сие-то и есть то самое, что я написал тебе относительно братии, чтобы не показывали тебе (помыслы твои) комара верблюдом и прочее. Лучше же помолись, чтобы принимать вам участие (друг в друге), по страху Божию. А касательно того, что ты назвал себя неразумным (скажу тебе): берегись, как бы не быть тебе обманутым; испытай себя и найдешь, что наделе не считаешь себя таковым; ибо если думаешь так о себе, то не должен ни на кого гневаться, будучи не в состоянии рассудить, хорошо ли или худо исполнено дело; ведь безумный называется несмысленным, а безумный и несмысленный, как сказано, не имеет в себе соли (мудрости); не имеющий же соли в себе как приправит и осолит других? Смотри, брат, как мы бываем поруганы, говорим только устами, а дела показывают иное. Почему, когда противоречим помыслам, не получаем силы отвергать их? Потому, что прежде вдаемся в осуждение ближнего, и (чрез то) ослабевает наша сила духовная, и мы обвиняем брата своего, будучи сами виноваты. Если веришь, что все зависит не от воли </w:t>
      </w:r>
      <w:r>
        <w:rPr>
          <w:i/>
        </w:rPr>
        <w:t>хотящаго</w:t>
      </w:r>
      <w:r>
        <w:rPr/>
        <w:t xml:space="preserve"> или </w:t>
      </w:r>
      <w:r>
        <w:rPr>
          <w:i/>
        </w:rPr>
        <w:t xml:space="preserve">текущаго, но </w:t>
      </w:r>
      <w:r>
        <w:rPr/>
        <w:t>от</w:t>
      </w:r>
      <w:r>
        <w:rPr>
          <w:i/>
        </w:rPr>
        <w:t xml:space="preserve"> милующаго Бога</w:t>
      </w:r>
      <w:r>
        <w:rPr/>
        <w:t xml:space="preserve"> (Рим. 9, 16), то почему не обращаешь на это внимания и не любишь брата своего совершенною любовью? Сколь многие желали (принять к себе) нас, старцев, и искали этого, но не дано было им того, а Бог послал нас к авве Сериду, не искавшему сего, и сделал его искренним нашим сыном; ибо Бог любит внутреннее произволение. А на сказанное тобою: </w:t>
      </w:r>
      <w:r>
        <w:rPr>
          <w:i/>
        </w:rPr>
        <w:t>единою глаголах</w:t>
      </w:r>
      <w:r>
        <w:rPr/>
        <w:t xml:space="preserve"> и прочее (отвечаю): блажен, если будешь подвизаться приобрести это; ибо оно не всем дается. И о прочих помыслах (скажу): возложи на Бога всякий помысл, говоря: Бог знает полезное, – и успокоишься, и мало-помалу получишь силу терпеть. Не зарекайся вовсе говорить (братии). Если же скажешь и не послушают тебя, или слово твое не произведет желаемого действия, не опечаливайся: это более принесет тебе пользы. На то, чему ты удивляешься (скажу): совершенная любовь</w:t>
      </w:r>
      <w:r>
        <w:rPr>
          <w:i/>
        </w:rPr>
        <w:t xml:space="preserve"> не отпадает</w:t>
      </w:r>
      <w:r>
        <w:rPr/>
        <w:t xml:space="preserve"> (1 Кор. 13, 8), и приобретший ее пребывает в теплоте, возгараясь любовью к Богу и ближнему. А касательно молений, о которых ты написал в конце, – ты должен быть доволен словами, написанными мною (прежде): что я и день и ночь непрестанно молюсь о тебе к Богу. Итак, излишне написал ты и это; ибо уже имеешь от меня духовную пищу в наставлениях по Богу, на долгое время; пожди и потерпи Господа о Христе Иисусе, Господе нашем; Ему слава во веки, аминь.</w:t>
      </w:r>
    </w:p>
    <w:p>
      <w:pPr>
        <w:pStyle w:val="Normal"/>
        <w:rPr/>
      </w:pPr>
      <w:r>
        <w:rPr/>
      </w:r>
    </w:p>
    <w:p>
      <w:pPr>
        <w:pStyle w:val="Normal"/>
        <w:rPr>
          <w:b/>
          <w:b/>
        </w:rPr>
      </w:pPr>
      <w:r>
        <w:rPr>
          <w:b/>
        </w:rPr>
        <w:t>Ответ 18, того же великого старца к тому же, на вопрос его: откуда происходит теплота и холодность и нечувствительность сердца; и о телесной брани.</w:t>
      </w:r>
    </w:p>
    <w:p>
      <w:pPr>
        <w:pStyle w:val="Normal"/>
        <w:rPr/>
      </w:pPr>
      <w:r>
        <w:rPr/>
        <w:t xml:space="preserve">Касательно теплоты и холодности (скажу): известно, что Господь назвал Себя огнем (см. Втор. 4, 24; Евр. 12, 29), согревающим и разжигающим сердца и утробы (см. Пс. 25, 2). Если это так, то диавол, напротив, – холоден, и от него происходит всякая холодность. Если же было бы иначе, то как же сказано: </w:t>
      </w:r>
      <w:r>
        <w:rPr>
          <w:i/>
        </w:rPr>
        <w:t>тогда... изсякнет любы многих</w:t>
      </w:r>
      <w:r>
        <w:rPr/>
        <w:t xml:space="preserve"> (Мф. 24, 12), что означает: </w:t>
      </w:r>
      <w:r>
        <w:rPr>
          <w:i/>
        </w:rPr>
        <w:t>тогда</w:t>
      </w:r>
      <w:r>
        <w:rPr/>
        <w:t>, как не во время (преобладания) соперника? Если ощущаем холодность, призовем Бога, и Он, пришедши, согреет сердце наше совершенною любовью Своею не только к Себе, но и к ближнему, и от лица теплоты Его изгонится холодность ненавистника добра. Если враг иссушил источник сердечных слез твоих, то умножил в тебе телесную влагу</w:t>
      </w:r>
      <w:r>
        <w:rPr>
          <w:rStyle w:val="FootnoteCharacters"/>
          <w:rStyle w:val="FootnoteAnchor"/>
        </w:rPr>
        <w:footnoteReference w:id="15"/>
      </w:r>
      <w:r>
        <w:rPr/>
        <w:t>; но прими</w:t>
      </w:r>
      <w:r>
        <w:rPr>
          <w:rStyle w:val="FootnoteCharacters"/>
          <w:rStyle w:val="FootnoteAnchor"/>
        </w:rPr>
        <w:footnoteReference w:id="16"/>
      </w:r>
      <w:r>
        <w:rPr/>
        <w:t xml:space="preserve"> Господа в доме твоем, и Он иссушит ее, и источник слез твоих очистит, да источит оный снова мысленную воду. Желающий придти в страх Божий, терпением достигает сего: </w:t>
      </w:r>
      <w:r>
        <w:rPr>
          <w:i/>
        </w:rPr>
        <w:t>терпя потерпех Господа</w:t>
      </w:r>
      <w:r>
        <w:rPr/>
        <w:t xml:space="preserve">, говорит Писание, </w:t>
      </w:r>
      <w:r>
        <w:rPr>
          <w:i/>
        </w:rPr>
        <w:t>и внят ми и услыша молитву мою</w:t>
      </w:r>
      <w:r>
        <w:rPr/>
        <w:t xml:space="preserve">, и что же? – </w:t>
      </w:r>
      <w:r>
        <w:rPr>
          <w:i/>
        </w:rPr>
        <w:t>возведе мя от рова страстей и от брения тины</w:t>
      </w:r>
      <w:r>
        <w:rPr/>
        <w:t xml:space="preserve"> (Пс. 39, 2-3). К этому же рву принадлежит и нечувствительность сердца. Приобрети то, чего желаешь, и спасешься о Христе Иисусе, Господе нашем.</w:t>
      </w:r>
    </w:p>
    <w:p>
      <w:pPr>
        <w:pStyle w:val="Normal"/>
        <w:rPr/>
      </w:pPr>
      <w:r>
        <w:rPr/>
      </w:r>
    </w:p>
    <w:p>
      <w:pPr>
        <w:pStyle w:val="Normal"/>
        <w:rPr>
          <w:b/>
          <w:b/>
        </w:rPr>
      </w:pPr>
      <w:r>
        <w:rPr>
          <w:b/>
        </w:rPr>
        <w:t>Ответ 19, того же великого старца к тому же, на вопрос его о долготерпении.</w:t>
      </w:r>
    </w:p>
    <w:p>
      <w:pPr>
        <w:pStyle w:val="Normal"/>
        <w:rPr/>
      </w:pPr>
      <w:r>
        <w:rPr/>
        <w:t xml:space="preserve">Скажи брату: писал я тебе о долготерпении и теперь говорю: Владыка наш Бог сказал ученикам Своим: </w:t>
      </w:r>
      <w:r>
        <w:rPr>
          <w:i/>
        </w:rPr>
        <w:t>се, даю вам власть наступати на змию и на скорпию и на всю силу вражию: и ничесоже вас вредит</w:t>
      </w:r>
      <w:r>
        <w:rPr/>
        <w:t xml:space="preserve"> (Лк. 10, 19). Подобно Иову, пей поругание, как питие (см. Иов. 34, 7) Исполняй все сие на деле, и сему поучайся непрестанно.</w:t>
      </w:r>
    </w:p>
    <w:p>
      <w:pPr>
        <w:pStyle w:val="Normal"/>
        <w:rPr/>
      </w:pPr>
      <w:r>
        <w:rPr/>
      </w:r>
    </w:p>
    <w:p>
      <w:pPr>
        <w:pStyle w:val="Normal"/>
        <w:rPr>
          <w:b/>
          <w:b/>
        </w:rPr>
      </w:pPr>
      <w:r>
        <w:rPr>
          <w:b/>
        </w:rPr>
        <w:t>Ответ 20, того же великого старца к тому же, на вопрос его: если Господь дал нам власть наступать на змий и на скорпионов, то почему же я смущаюсь?</w:t>
      </w:r>
    </w:p>
    <w:p>
      <w:pPr>
        <w:pStyle w:val="Normal"/>
        <w:rPr/>
      </w:pPr>
      <w:r>
        <w:rPr/>
        <w:t xml:space="preserve">Кто, получа власть наступать на змий и на скорпионов, еще претерпевает от них вред и бывает ими обладаем? Испытай же сердце твое относительно всякого дела, и если найдешь, что (древний змий) может поколебать его хоть на мгновенье, то знай, что ты далек еще от власти над ними (змиями и скорпионами). Не будь нерадив о себе, да не постигнет тебя внезапно время оное (смерти). Что бы ты ни увидел (не говорю уже о мирском, как преходящем, но о страшных вещах) на небе или на земле, представь пред очами твоими Бога и суд Его; (представь), что не долго пробудем мы в мире сем, и водвори кротость в сердце твоем, вспоминая Овча и Агнца незлобивого Христа, сколько претерпел Он, неповинный, досаждений и биений и прочее. Мы же, будучи сами виновны, зачем смущаемся на ближнего, ничего не потерпевши от него? Вспомни, что </w:t>
      </w:r>
      <w:r>
        <w:rPr>
          <w:i/>
        </w:rPr>
        <w:t>любы не превозносится</w:t>
      </w:r>
      <w:r>
        <w:rPr/>
        <w:t xml:space="preserve">, но </w:t>
      </w:r>
      <w:r>
        <w:rPr>
          <w:i/>
        </w:rPr>
        <w:t>долготерпит</w:t>
      </w:r>
      <w:r>
        <w:rPr/>
        <w:t xml:space="preserve"> и прочее (1 Кор. 13, 4). И молись, чтобы достигнуть того, что предстоит тебе, да не напрасен будет труд твой. Итак, прилепись несомненно к любящему нас Христу. Ему слава во веки, аминь.</w:t>
      </w:r>
    </w:p>
    <w:p>
      <w:pPr>
        <w:pStyle w:val="Normal"/>
        <w:rPr/>
      </w:pPr>
      <w:r>
        <w:rPr/>
      </w:r>
    </w:p>
    <w:p>
      <w:pPr>
        <w:pStyle w:val="Normal"/>
        <w:rPr>
          <w:b/>
          <w:b/>
        </w:rPr>
      </w:pPr>
      <w:r>
        <w:rPr>
          <w:b/>
        </w:rPr>
        <w:t>Ответ 21, того же великого старца к тому же, когда он помыслил никому ничего не приказывать, но ограничиться одним попечением о себе самом.</w:t>
      </w:r>
    </w:p>
    <w:p>
      <w:pPr>
        <w:pStyle w:val="Normal"/>
        <w:rPr/>
      </w:pPr>
      <w:r>
        <w:rPr/>
        <w:t>Чем более пишу тебе, брат, тем более старайся вникать в написанное и не разоряй (моих советов): они даются тебе разумно и от благоустроенной души. Ты знаешь, брат, что если кто не переносит досад, не узрит и славы; и если не очистится от желчи, не ощутит сладости. Ты вступил в среду братии и различных случаев, дабы быть разжженным и испытанным; а золото испытывается не иначе, как огнем. Отнюдь ничего не назначай себе</w:t>
      </w:r>
      <w:r>
        <w:rPr>
          <w:rStyle w:val="FootnoteCharacters"/>
          <w:rStyle w:val="FootnoteAnchor"/>
        </w:rPr>
        <w:footnoteReference w:id="17"/>
      </w:r>
      <w:r>
        <w:rPr/>
        <w:t>; ибо чрез это ты подвергнешь себя брани и попечениям; но со страхом Божиим испытывай, что прилично времени, и ничего не делай с досадой</w:t>
      </w:r>
      <w:r>
        <w:rPr>
          <w:rStyle w:val="FootnoteCharacters"/>
          <w:rStyle w:val="FootnoteAnchor"/>
        </w:rPr>
        <w:footnoteReference w:id="18"/>
      </w:r>
      <w:r>
        <w:rPr/>
        <w:t xml:space="preserve">; сколько возможно, удаляйся от гнева, старайся быть для всех полезным примером; не суди и не осуждай никого, но вразумляй как искренних твоих братий, и особенно возлюби искушающих тебя, так как и я много раз оказывал любовь искушавшим меня. Если вникнем, то найдем что они-то и приводят нас в преуспеяние. Не назначай себе ничего. Будь послушен и смирен и ежедневно испытывай себя; ибо и пророк, означая это ежедневное (самоиспытание), говорил: </w:t>
      </w:r>
      <w:r>
        <w:rPr>
          <w:i/>
        </w:rPr>
        <w:t>и рех: ныне начах</w:t>
      </w:r>
      <w:r>
        <w:rPr/>
        <w:t xml:space="preserve"> (Пс. 76, 11), и Моисей: </w:t>
      </w:r>
      <w:r>
        <w:rPr>
          <w:i/>
        </w:rPr>
        <w:t>и ныне, Израилю</w:t>
      </w:r>
      <w:r>
        <w:rPr/>
        <w:t xml:space="preserve"> (Втор. 4, 1). Того же </w:t>
      </w:r>
      <w:r>
        <w:rPr>
          <w:i/>
        </w:rPr>
        <w:t>ныне</w:t>
      </w:r>
      <w:r>
        <w:rPr/>
        <w:t xml:space="preserve"> держись и ты. Если же и нужно тебе будет приказать кому-нибудь, испытай прежде помысл твой, не по смущению ли хочешь это сделать; и когда видишь, что сие не принесет пользы, удержи (сей помысл) под языком твоим, тотчас обращаясь мыслью к Тому, Который сказал: </w:t>
      </w:r>
      <w:r>
        <w:rPr>
          <w:i/>
        </w:rPr>
        <w:t xml:space="preserve">кая польза человеку, аще мир весь приобрящет, душу же свою отщетит? </w:t>
      </w:r>
      <w:r>
        <w:rPr/>
        <w:t xml:space="preserve">(Мф. 16, 26). Притом знай, брат мой, что всякий помысл, которому не предшествует тишина смирения, не от Бога происходит, но явно от левой стороны. Господь наш приходит с тихостию; все вражеское бывает со смущением и мятежом. Хотя (бесы) и показываются облеченными в одежду овчую, но, будучи внутренне волками хищными, обнаруживаются посредством наводимого ими смущения; ибо сказано: </w:t>
      </w:r>
      <w:r>
        <w:rPr>
          <w:i/>
        </w:rPr>
        <w:t>от плод их познаете их</w:t>
      </w:r>
      <w:r>
        <w:rPr/>
        <w:t xml:space="preserve"> (Мф. 7, 16). Да вразумит Господь всех нас, чтобы не увлечься (мнимою) их правдою: </w:t>
      </w:r>
      <w:r>
        <w:rPr>
          <w:i/>
        </w:rPr>
        <w:t>вся бо Ему нага и объявлена</w:t>
      </w:r>
      <w:r>
        <w:rPr/>
        <w:t xml:space="preserve"> (Евр. 4, 13). Итак, возлюбленный! Все, что от тебя зависит, делай, представляя страх Божий пред очами твоими, и приноси благодарение Господу; Ему слава и честь и держава и власть во веки, аминь.</w:t>
      </w:r>
    </w:p>
    <w:p>
      <w:pPr>
        <w:pStyle w:val="Normal"/>
        <w:rPr/>
      </w:pPr>
      <w:r>
        <w:rPr/>
      </w:r>
    </w:p>
    <w:p>
      <w:pPr>
        <w:pStyle w:val="Normal"/>
        <w:rPr>
          <w:b/>
          <w:b/>
        </w:rPr>
      </w:pPr>
      <w:r>
        <w:rPr>
          <w:b/>
        </w:rPr>
        <w:t>Ответ 22, великого старца к тому же, которым он утешает его в печали, происшедшей от различных причин, и возбуждает к духовному веселию.</w:t>
      </w:r>
    </w:p>
    <w:p>
      <w:pPr>
        <w:pStyle w:val="Normal"/>
        <w:rPr/>
      </w:pPr>
      <w:r>
        <w:rPr/>
        <w:t xml:space="preserve">Напиши брату Иоанну приветствие духовное, которое возвеселило бы сердце его о Христе Иисусе, Господе нашем, и скажи ему: зная, что ты желаешь нас (к нам в безмолвии) так же, как желает </w:t>
      </w:r>
      <w:r>
        <w:rPr>
          <w:i/>
        </w:rPr>
        <w:t>елень на источники водныя</w:t>
      </w:r>
      <w:r>
        <w:rPr/>
        <w:t xml:space="preserve"> (Пс. 41, 2), но не так, как мы тебя; ибо не покрываешь (вся) (см. 1 Кор. 13, 7), как сказал божественный апостол Павел. Написал я вашей любви сии слова, сказанные мною, точнее же сказать – Богом. О, да принесет лоза твоя плод, грозд сочный, дающий вино духовное, веселящее скорбную душу, и да умножит нива твоя доброе семя, посеянное на доброй земле и принесшее плод во сто, в шестьдесят и в тридцать крат (см. Мк. 4, 20), да разгорится в сердце твоем навсегда тот духовный огонь, о котором сказал Владыка Христос: </w:t>
      </w:r>
      <w:r>
        <w:rPr>
          <w:i/>
        </w:rPr>
        <w:t>огнь приидох воврещи на землю</w:t>
      </w:r>
      <w:r>
        <w:rPr/>
        <w:t xml:space="preserve"> (Лк. 12, 49), да водворится мир Господень в сердце твоем (Кол. 3, 15), по слову апостольскому, и да возвысится финик твой в белизне своей, по слову Давида: </w:t>
      </w:r>
      <w:r>
        <w:rPr>
          <w:i/>
        </w:rPr>
        <w:t xml:space="preserve">праведник, яко финикс, процветет </w:t>
      </w:r>
      <w:r>
        <w:rPr/>
        <w:t xml:space="preserve">(Пс. 91, 13), да очистишься от гнева и раздражительности – сих лютых страстей, подобно совершенным святым, у которых вовсе не является ни на мгновенье движение их (сих страстей). Да сподобит же Господь душу твою водвориться в незлобии и кротости, чтобы сделаться тебе питомцем Христовым и агнцем незлобивым (см. Иер. 11, 19); иди по следам нашим, как благоразумный последователь; последуй правилу нашему, как добрый наследник моих дарований. Да видят очи твои Бога, как очи чистого сердцем (см. Мф. 5, 8). Будь же долготерпелив в скорбях, как достигнувший Владычнего завещания, которое говорит: </w:t>
      </w:r>
      <w:r>
        <w:rPr>
          <w:i/>
        </w:rPr>
        <w:t>в мире скорбни будете, но дерзайте, яко Аз победих мир</w:t>
      </w:r>
      <w:r>
        <w:rPr/>
        <w:t xml:space="preserve"> (Ин. 16, 33). Да достигнешь непобедимой любви, которая вводит приобретших ее во дворы царские и соделывает их братиями Христа. Итак, если страждешь со Христом, </w:t>
      </w:r>
      <w:r>
        <w:rPr>
          <w:i/>
        </w:rPr>
        <w:t xml:space="preserve">чтобы с Ним и прославиться </w:t>
      </w:r>
      <w:r>
        <w:rPr/>
        <w:t xml:space="preserve">(Рим. 8, 17), и если умираешь с Ним, чтобы с Ним и воскреснуть (см. Рим. 6, 8; Еф. 2, 6), то не будь нерадив относительно предлежащего тебе сокровища, потому что ты еще не постиг силы его, каково оно. Когда же достигнешь совершенного безмолвия, тогда познаешь оное (сокровище) и удивишься дару Христову: </w:t>
      </w:r>
      <w:r>
        <w:rPr>
          <w:i/>
        </w:rPr>
        <w:t>коль неизследовани путие Его</w:t>
      </w:r>
      <w:r>
        <w:rPr/>
        <w:t xml:space="preserve"> (Рим. 11, 33). Находясь с людьми, не можешь постигнуть сего; а когда, подобно нам, будешь пребывать без попечений (в безмолвии), тогда уразумеешь сказанное. Молюсь Богу день и ночь, чтобы там, где пребываем мы единодушно, водворился и ты с нами в неизреченной радости святых и во свете вечном, да и ты получишь часть свою в обетовании, предназначенном святым: где </w:t>
      </w:r>
      <w:r>
        <w:rPr>
          <w:i/>
        </w:rPr>
        <w:t xml:space="preserve">око не виде, и ухо не слыша, и на сердце человеку не взыдоша, яже уготова Бог любящим Его </w:t>
      </w:r>
      <w:r>
        <w:rPr/>
        <w:t>(1 Кор. 2, 9). Укрепляйся о Господе и радуйся, аминь.</w:t>
      </w:r>
    </w:p>
    <w:p>
      <w:pPr>
        <w:pStyle w:val="Normal"/>
        <w:rPr/>
      </w:pPr>
      <w:r>
        <w:rPr/>
      </w:r>
    </w:p>
    <w:p>
      <w:pPr>
        <w:pStyle w:val="Normal"/>
        <w:rPr/>
      </w:pPr>
      <w:r>
        <w:rPr>
          <w:b/>
        </w:rPr>
        <w:t>Вопрос 23, того же к тому же великому старцу:</w:t>
      </w:r>
      <w:r>
        <w:rPr/>
        <w:t xml:space="preserve"> Прошу тебя, отец и учитель мой, не прогневаться на меня за то, в чем погрешаю, и дать мне правило, как должно пребывать в псалмопении, посте и молитве, надобно ли наблюдать различие в днях?</w:t>
      </w:r>
    </w:p>
    <w:p>
      <w:pPr>
        <w:pStyle w:val="Normal"/>
        <w:rPr/>
      </w:pPr>
      <w:r>
        <w:rPr>
          <w:b/>
        </w:rPr>
        <w:t>Ответ.</w:t>
      </w:r>
      <w:r>
        <w:rPr/>
        <w:t xml:space="preserve"> Брат! Если бы ты вникнул в слова твоих прошений, то мог бы уразуметь силу смысла, заключающегося в них. Признавая меня отцом и учителем, зачем в то же время считаешь и гневливым? Отец бывает сострадателен и отнюдь не гневлив, так же и учитель долготерпелив и чужд гнева. Относительно правила, о котором ты спрашиваешь меня (скажу тебе): ты хочешь разветвить путь, коим чрез узкие врата входят в живот вечный (Мф. 7, 13-14). Христос же кратко говорит тебе, как должно войти туда. Оставь человеческие правила и послушай Сказавшего: </w:t>
      </w:r>
      <w:r>
        <w:rPr>
          <w:i/>
        </w:rPr>
        <w:t>претерпевый до конца, той спасен будет</w:t>
      </w:r>
      <w:r>
        <w:rPr/>
        <w:t xml:space="preserve"> (Мф. 10, 22). Если человек не имеет терпения, не войдет он в жизнь вечную. Не желай получить от меня правила, ибо я не хочу, чтобы ты был под законом, но под благодатью (Рим. 6, 14). Апостол говорит: </w:t>
      </w:r>
      <w:r>
        <w:rPr>
          <w:i/>
        </w:rPr>
        <w:t>праведнику закон не лежит</w:t>
      </w:r>
      <w:r>
        <w:rPr/>
        <w:t xml:space="preserve"> (1 Тим. 1, 9), а мы желаем тебе быть в числе праведных.</w:t>
      </w:r>
    </w:p>
    <w:p>
      <w:pPr>
        <w:pStyle w:val="Normal"/>
        <w:rPr/>
      </w:pPr>
      <w:r>
        <w:rPr/>
        <w:t>Держись рассуждения, подобно кормчему, который, соображаясь с ветром, направляет ладью свою. Когда бываешь болен, поступай во всем согласно с написанным тебе мною; и в здоровом состоянии (поступай) также; тело в болезни не может принимать пищу по обыкновению; следовательно, и при этом случае нельзя соблюсти правила. И о днях (скажу): все почитай равно святыми и добрыми. Делай все разумно, и это приведет тебя в жизнь вечную о Христе Иисусе, Господе нашем, Которому слава во веки, аминь.</w:t>
      </w:r>
    </w:p>
    <w:p>
      <w:pPr>
        <w:pStyle w:val="Normal"/>
        <w:rPr/>
      </w:pPr>
      <w:r>
        <w:rPr/>
      </w:r>
    </w:p>
    <w:p>
      <w:pPr>
        <w:pStyle w:val="Normal"/>
        <w:rPr>
          <w:b/>
          <w:b/>
        </w:rPr>
      </w:pPr>
      <w:r>
        <w:rPr>
          <w:b/>
        </w:rPr>
        <w:t>Вопрос 24. Между аввою (Серидом) и тем (аввою Иоанном) возникло сомнение касательно (одного места) из Священного Писания: (не согласясь между собою в его истолковании) каждый из них старался перенести это с терпением. Старец же послал им нижеследующий ответ, показывая, что терпение их было не чуждо смущения, и поучая их пребывать в совершенной безмятежности.</w:t>
      </w:r>
    </w:p>
    <w:p>
      <w:pPr>
        <w:pStyle w:val="Normal"/>
        <w:rPr/>
      </w:pPr>
      <w:r>
        <w:rPr>
          <w:b/>
        </w:rPr>
        <w:t>Ответ.</w:t>
      </w:r>
      <w:r>
        <w:rPr/>
        <w:t xml:space="preserve"> Возлюбленный сын мой! Не подумай, чтобы вы сами собой постигли смысл вчерашней главы в Послании святого апостола Павла к Солунянам. Но я, зная суетность терпения вашего, как смешанного с гневом, помолился о вас Богу, чтобы Он дал вам постигнуть смысл той главы; потому что в ней заключается вся сила посланий, писанных мною чрез тебя брату Иоанну. Сверх того обратите внимание и на главы, которые будете читать сегодня, из послания святого апостола Павла и из Святого Евангелия, как имеющие тот же смысл, и прочтите их до трех раз, вникая в силу слов ради пользы душевной. Много терплю я и пекусь о вас по Богу: потрудитесь же со мною и вы и примите на себя подвиг, чтобы удалить от себя гнев и раздражительность, а это, при содействии Божием, требует подвига. А главы, о которых пишу я, суть следующие: из Первого послания к Солунянам от слов: </w:t>
      </w:r>
      <w:r>
        <w:rPr>
          <w:i/>
        </w:rPr>
        <w:t>молим вы, братие, знайте труждающихся у вас и настоятелей ваших о Господе</w:t>
      </w:r>
      <w:r>
        <w:rPr/>
        <w:t xml:space="preserve"> (1 Фес. 5, 12), до конца послания; также и из Первого послания к Коринфянам от слов: </w:t>
      </w:r>
      <w:r>
        <w:rPr>
          <w:i/>
        </w:rPr>
        <w:t xml:space="preserve">о духовных же, братие, не хощу вас не ведети. Весте, яко егда неверны бесте </w:t>
      </w:r>
      <w:r>
        <w:rPr/>
        <w:t xml:space="preserve">(1 Кор. 12, 1), и до сего: </w:t>
      </w:r>
      <w:r>
        <w:rPr>
          <w:i/>
        </w:rPr>
        <w:t>но в церкви хощу пять словес умом моим глаголати, да и ины пользую, нежели тмы словес языком</w:t>
      </w:r>
      <w:r>
        <w:rPr/>
        <w:t xml:space="preserve"> (1 Кор. 14, 19). Из Евангелия от Матфея, со слов: </w:t>
      </w:r>
      <w:r>
        <w:rPr>
          <w:i/>
        </w:rPr>
        <w:t xml:space="preserve">исшед Иисус виде мног народ, и милосердова о них, и исцели недужныя их </w:t>
      </w:r>
      <w:r>
        <w:rPr/>
        <w:t xml:space="preserve">(Мф. 14, 14), и до сего: </w:t>
      </w:r>
      <w:r>
        <w:rPr>
          <w:i/>
        </w:rPr>
        <w:t xml:space="preserve">сущии же в корабли пришедше поклонишася Ему, глаголюще: воистину Божий Сын еси </w:t>
      </w:r>
      <w:r>
        <w:rPr/>
        <w:t>(Мф. 14, 33).</w:t>
      </w:r>
    </w:p>
    <w:p>
      <w:pPr>
        <w:pStyle w:val="Normal"/>
        <w:rPr/>
      </w:pPr>
      <w:r>
        <w:rPr/>
      </w:r>
    </w:p>
    <w:p>
      <w:pPr>
        <w:pStyle w:val="Normal"/>
        <w:rPr>
          <w:b/>
          <w:b/>
        </w:rPr>
      </w:pPr>
      <w:r>
        <w:rPr>
          <w:b/>
        </w:rPr>
        <w:t>Ответ 25, того же великого старца к тому же авве (Иоанну) и к авве (Сериду), который хотел вдруг установить строгое правило для братии.</w:t>
      </w:r>
    </w:p>
    <w:p>
      <w:pPr>
        <w:pStyle w:val="Normal"/>
        <w:rPr/>
      </w:pPr>
      <w:r>
        <w:rPr/>
        <w:t xml:space="preserve">Сын мой! И тебе говорю и брату Иоанну: прежде сего вам было уже писано о долготерпении, и теперь повторю: сбивай молоко, и будет масло; если же стиснешь руку на сосце, выйдет кровь (Притч. 30, 33). И еще святой апостол Павел говорит: </w:t>
      </w:r>
      <w:r>
        <w:rPr>
          <w:i/>
        </w:rPr>
        <w:t xml:space="preserve">бых Иудеем яко Иудей, да Иудеи приобрящу </w:t>
      </w:r>
      <w:r>
        <w:rPr/>
        <w:t xml:space="preserve">(1 Кор. 9, 20), и проч. А ниже он же говорит: </w:t>
      </w:r>
      <w:r>
        <w:rPr>
          <w:i/>
        </w:rPr>
        <w:t xml:space="preserve">всем бых вся, да всяко некия спасу </w:t>
      </w:r>
      <w:r>
        <w:rPr/>
        <w:t>(1 Кор. 9, 22). Если кто хочет согнуть дерево или виноградную лозу наподобие обруча, то сгибает постепенно, и они не переламываются; если же погнет вдруг и сильно, то (дерево) тотчас ломается. Разумей, что говорю.</w:t>
      </w:r>
    </w:p>
    <w:p>
      <w:pPr>
        <w:pStyle w:val="Normal"/>
        <w:rPr/>
      </w:pPr>
      <w:r>
        <w:rPr/>
      </w:r>
    </w:p>
    <w:p>
      <w:pPr>
        <w:pStyle w:val="Normal"/>
        <w:rPr>
          <w:b/>
          <w:b/>
        </w:rPr>
      </w:pPr>
      <w:r>
        <w:rPr>
          <w:b/>
        </w:rPr>
        <w:t>Ответ 26, того же великого старца к тому же авве Иоанну, который, объявив нечто из того, что старец заповедал ему никому не объявлять, впал чрез то в искушение; и о совершенном долготерпении.</w:t>
      </w:r>
    </w:p>
    <w:p>
      <w:pPr>
        <w:pStyle w:val="Normal"/>
        <w:rPr/>
      </w:pPr>
      <w:r>
        <w:rPr/>
        <w:t xml:space="preserve">Скажи брату: в Писании сказано: </w:t>
      </w:r>
      <w:r>
        <w:rPr>
          <w:i/>
        </w:rPr>
        <w:t>аще кто Духа Христова не имать, сей несть Егов</w:t>
      </w:r>
      <w:r>
        <w:rPr/>
        <w:t xml:space="preserve"> (Рим. 8, 9). Вникни, откуда возникла в тебе борьба помыслов, утеснивших тебя скорбью, если не от измены, то есть от преступления заповеди моей. Многократно заповедовал я тебе не объявлять никому сказанного за тайну, а ты разгласил это многим. Разве я Христос, Который когда запрещал никому не говорить (о делах Его), тогда-то более и разглашали (о них) народу и всем? Путь Христа, со многою кротостью и тихостью пришедшего на спасенье людей, состоит в том, чтобы не уязвлять помыслов ближнего; и если человек не будет подобен крупице, он не может жить с людьми.</w:t>
      </w:r>
    </w:p>
    <w:p>
      <w:pPr>
        <w:pStyle w:val="Normal"/>
        <w:rPr/>
      </w:pPr>
      <w:r>
        <w:rPr/>
        <w:t xml:space="preserve">Смотри же, что сказал Христос ученикам Своим: </w:t>
      </w:r>
      <w:r>
        <w:rPr>
          <w:i/>
        </w:rPr>
        <w:t>не вы Мене избрасте, но Аз избрах вас</w:t>
      </w:r>
      <w:r>
        <w:rPr/>
        <w:t xml:space="preserve"> (Ин. 15, 16). Итак, если любовь твою призвал к нам Бог, а не люди, то потрудись приобрести великое терпение. Повторяю тебе и прежде писанное: </w:t>
      </w:r>
      <w:r>
        <w:rPr>
          <w:i/>
        </w:rPr>
        <w:t xml:space="preserve">в терпении вашем стяжите души ваша </w:t>
      </w:r>
      <w:r>
        <w:rPr/>
        <w:t>(Лк. 21, 19). Итак, положи снова начало, чтобы соблюдать и хранить (втайне) передаваемое тебе мною: ибо ныне еще не время объявлять сие. Благодушествуй о Господе.</w:t>
      </w:r>
    </w:p>
    <w:p>
      <w:pPr>
        <w:pStyle w:val="Normal"/>
        <w:rPr/>
      </w:pPr>
      <w:r>
        <w:rPr/>
      </w:r>
    </w:p>
    <w:p>
      <w:pPr>
        <w:pStyle w:val="Normal"/>
        <w:rPr/>
      </w:pPr>
      <w:r>
        <w:rPr>
          <w:b/>
        </w:rPr>
        <w:t>Ответ 27, того же великого старца к тому же, который скорбел, что старец долго не писал ему, и посему подумал, что он и вовсе исключил его из памяти своей</w:t>
      </w:r>
      <w:r>
        <w:rPr/>
        <w:t>.</w:t>
      </w:r>
    </w:p>
    <w:p>
      <w:pPr>
        <w:pStyle w:val="Normal"/>
        <w:rPr/>
      </w:pPr>
      <w:r>
        <w:rPr/>
        <w:t xml:space="preserve">По времени напиши брату (Иоанну) во-первых радость, веселие и приветствие о Господе, и скажи ему: не помышляй, возлюбленный мой, чтобы память о тебе совершенно изгладилась из сердца моего, но я медлил доселе писать к тебе лишь потому, что ожидал твоего обращения. Да будет же тебе известно, что как Бог наш не забывает миловать мир, так и я – любовь твою, молясь Богу ночь и день о спасении души твоей, чтобы достигнуть тебе в те меры (преуспеяния), о которых прежде написал я тебе; пойми же и то, что, когда ты идешь на служение общежитию, всякий раз, по благоволению Божию, идет с тобою и сердце мое. Итак, не смущайся ничем, брат мой! Надеюсь, что все, написанное мною, исполнится на тебе. Ибо неложен Бог, сказавший: </w:t>
      </w:r>
      <w:r>
        <w:rPr>
          <w:i/>
        </w:rPr>
        <w:t>претерпевый до конца, той спасен будет</w:t>
      </w:r>
      <w:r>
        <w:rPr/>
        <w:t xml:space="preserve"> (Мф. 10, 22). Подумай о том, что я сказал и что уготовано тебе: </w:t>
      </w:r>
      <w:r>
        <w:rPr>
          <w:i/>
        </w:rPr>
        <w:t xml:space="preserve">многими бо скорбьми подобает нам внити во Царствие Небесное </w:t>
      </w:r>
      <w:r>
        <w:rPr/>
        <w:t xml:space="preserve">(Деян. 14, 22). Радуйся же о Господе, и снова повторю: радуйся (см. Флп. 4, 4). Никому не поверяй тайны сей, ибо написано: </w:t>
      </w:r>
      <w:r>
        <w:rPr>
          <w:i/>
        </w:rPr>
        <w:t xml:space="preserve">и явишася пред ними яко лжа глаголы сии </w:t>
      </w:r>
      <w:r>
        <w:rPr/>
        <w:t>(Лк. 24,11), поелику, кто не имеет твердого сердца, не может понести сего.</w:t>
      </w:r>
    </w:p>
    <w:p>
      <w:pPr>
        <w:pStyle w:val="Normal"/>
        <w:rPr/>
      </w:pPr>
      <w:r>
        <w:rPr/>
      </w:r>
    </w:p>
    <w:p>
      <w:pPr>
        <w:pStyle w:val="Normal"/>
        <w:rPr>
          <w:b/>
          <w:b/>
        </w:rPr>
      </w:pPr>
      <w:r>
        <w:rPr>
          <w:b/>
        </w:rPr>
        <w:t>Ответ 28. Тот же (Иоанн) думал поставить себе за правило – не выходить никуда в посты, а старец запретил ему сие, чтобы он не подвергнулся скорби, как нарушивший правило, если, по какой-либо уважительной причине, принужден будет выйти.</w:t>
      </w:r>
    </w:p>
    <w:p>
      <w:pPr>
        <w:pStyle w:val="Normal"/>
        <w:rPr/>
      </w:pPr>
      <w:r>
        <w:rPr/>
        <w:t>Скажи брату: разве ты не слышал от меня, что куда бы ты ни пошел и что бы ни делал по Богу, сердце мое всегда идет с тобою? И теперь, брат мой, повторяю то же, что слышал ты от меня и прежде: ничего себе не назначай (за правило), и тогда, если выйдешь куда-либо по уважительной причине, не будешь скорбеть в мыслях. Уразумей смысл написанного тебе мною, поступай по сему и будешь спокоен. Да будет мир тебе от меня, точнее же сказать – от Бога.</w:t>
      </w:r>
    </w:p>
    <w:p>
      <w:pPr>
        <w:pStyle w:val="Normal"/>
        <w:rPr/>
      </w:pPr>
      <w:r>
        <w:rPr/>
      </w:r>
    </w:p>
    <w:p>
      <w:pPr>
        <w:pStyle w:val="Normal"/>
        <w:rPr>
          <w:b/>
          <w:b/>
        </w:rPr>
      </w:pPr>
      <w:r>
        <w:rPr>
          <w:b/>
        </w:rPr>
        <w:t>Ответ 29, того же великого старца к тому же, утверждающий в нем веру в обещанное ему (старцем), дабы таким извещением побудить его к большему усердию.</w:t>
      </w:r>
    </w:p>
    <w:p>
      <w:pPr>
        <w:pStyle w:val="Normal"/>
        <w:rPr/>
      </w:pPr>
      <w:r>
        <w:rPr/>
        <w:t xml:space="preserve">Скажи брату: покой и всякое даяние благо и всякое Божественное дарование человек получает чрез веру. Старайся не лишиться ощущения той силы, которая всякий день будет осенять тебя (будучи посылаема) от Бога чрез мое смирение, и познай, что пришествие твое к нам достойно немалого удивления. Стремись к тому, что предстоит тебе – </w:t>
      </w:r>
      <w:r>
        <w:rPr>
          <w:i/>
        </w:rPr>
        <w:t>да постигнеши</w:t>
      </w:r>
      <w:r>
        <w:rPr/>
        <w:t xml:space="preserve"> (1 Кор. 9, 24). Помни всегда, от чего избавил тебя Бог, и воздавай Ему благодарение за все, молясь, да явит Он полную милость Свою к тебе до конца. Аминь.</w:t>
      </w:r>
    </w:p>
    <w:p>
      <w:pPr>
        <w:pStyle w:val="Normal"/>
        <w:rPr/>
      </w:pPr>
      <w:r>
        <w:rPr/>
      </w:r>
    </w:p>
    <w:p>
      <w:pPr>
        <w:pStyle w:val="Normal"/>
        <w:rPr>
          <w:b/>
          <w:b/>
        </w:rPr>
      </w:pPr>
      <w:r>
        <w:rPr>
          <w:b/>
        </w:rPr>
        <w:t>Ответ 30, того же великого старца к тому же, на вопрос его: плыть ли ему с братиею в Египет для приобретения (материалов на) рукоделие; так как он боялся, что и сам он и братия были неискусны в мореплавании и не знали тех мест.</w:t>
      </w:r>
    </w:p>
    <w:p>
      <w:pPr>
        <w:pStyle w:val="Normal"/>
        <w:rPr/>
      </w:pPr>
      <w:r>
        <w:rPr/>
        <w:t xml:space="preserve">Скажи брату: пока ты находишься вне (безмолвия), тебе надобно потрудиться Бога ради с братиею. Итак, представь скорби апостола пред очами: </w:t>
      </w:r>
      <w:r>
        <w:rPr>
          <w:i/>
        </w:rPr>
        <w:t xml:space="preserve">претерпевый до конца, той спасется </w:t>
      </w:r>
      <w:r>
        <w:rPr/>
        <w:t>(Мф. 10, 22) о Христе Иисусе, Господе нашем. Аминь.</w:t>
      </w:r>
    </w:p>
    <w:p>
      <w:pPr>
        <w:pStyle w:val="Normal"/>
        <w:rPr/>
      </w:pPr>
      <w:r>
        <w:rPr/>
      </w:r>
    </w:p>
    <w:p>
      <w:pPr>
        <w:pStyle w:val="Normal"/>
        <w:rPr>
          <w:b/>
          <w:b/>
        </w:rPr>
      </w:pPr>
      <w:r>
        <w:rPr>
          <w:b/>
        </w:rPr>
        <w:t>Ответ 31. Прежде нежели братия с аввою Иоанном нашли материал для рукоделия, они много блуждали по Египту, потерпели большую скорбь и расстройство, (вследствие чего) авва Иоанн изнемог душевно. Старец же, предузнав это духом, приготовил ему следующий ответ.</w:t>
      </w:r>
    </w:p>
    <w:p>
      <w:pPr>
        <w:pStyle w:val="Normal"/>
        <w:rPr/>
      </w:pPr>
      <w:r>
        <w:rPr/>
        <w:t xml:space="preserve">Сын мой! Напиши слова мои, точнее же сказать – слова Божии, и приготовь это брату Иоанну. Прежде (напиши) приветствие о Господе, потом скажи ему: что изнемогаешь в скорбях, как человек плотской? Или не слышал ты, что предстоят тебе скорби, как и Дух предвозвестил некогда Павлу? (Когда же они постигли Павла), апостол убеждал бывших с ним в корабле благодушествовать (см. Деян. 27, 22). Разве не знаешь, что </w:t>
      </w:r>
      <w:r>
        <w:rPr>
          <w:i/>
        </w:rPr>
        <w:t xml:space="preserve">много скорби праведным </w:t>
      </w:r>
      <w:r>
        <w:rPr/>
        <w:t>(Пс. 33, 20), и ими они испытываются, как золото огнем? Посему если мы праведны, то будем испытаны скорбями; если же, напротив, грешны, то потерпим оные, как достойные того; ибо</w:t>
      </w:r>
      <w:r>
        <w:rPr>
          <w:i/>
        </w:rPr>
        <w:t xml:space="preserve"> терпение соделовает искусство</w:t>
      </w:r>
      <w:r>
        <w:rPr>
          <w:rStyle w:val="FootnoteCharacters"/>
          <w:rStyle w:val="FootnoteAnchor"/>
        </w:rPr>
        <w:footnoteReference w:id="19"/>
      </w:r>
      <w:r>
        <w:rPr/>
        <w:t xml:space="preserve"> (Рим. 5, 4). Приведем себе на память всех святых, бывших от начала (мира), и вспомним, что они потерпели, благое делая, благое говоря и пребывая непоколебимо в истине; они были ненавидимы и оскорбляемы людьми до самой кончины их, и, по слову Спасителя (см. Мф. 5, 44), молились за врагов и творящих им напасть. Разве и ты был продан, как целомудренный Иосиф? Поработали ли руки твои в </w:t>
      </w:r>
      <w:r>
        <w:rPr>
          <w:i/>
        </w:rPr>
        <w:t>коши</w:t>
      </w:r>
      <w:r>
        <w:rPr/>
        <w:t xml:space="preserve"> (Пс. 80, 7)? И был ли ты дважды ввергнут в ров (см. Быт. 37, 20-29 и 39, 20)? Терпел ли, подобно Моисею, озлобления с детства (см. Исх. 2, 3) до старости? Что перенес ты, ленивый? Был ли ты гоним, подобно Давиду, который терпел гонения от Саула (см. 1 Цар. гл. 18-24) и от собственного сына (см. 2 Цар. 15, 10–14; гл. 16)? Плакал ли ты о них по смерти их (см. 2 Цар. 1, 11–27; 18, 33)? Или, как Иона, был и ты ввержен в море (см. Иона 1, 15)? Забывчив ты, возлюбленный мой! Зачем расслабевает помысл твой? Не устрашайся и не бойся, как чуждый мужества, чтобы не лишиться тебе Божиих обетовании. Не ужасайся, как неверующий, но ободри маловерные твои помыслы. Возлюби скорби во всем, чтобы быть тебе искусным сыном святых. Вспоминай терпение Иова и прочих и старайся идти по следам их. Вспоминай опасности, которые претерпел Павел, скорби и узы, голод и множество иных зол, и скажи малодушию: «Я чужд тебя». Вспоминай написавшего тебе: успешно ли пойдет дело твое, или нет, (во всяком случае) благодари Бога. Подумай о том, что (земные) вещи тленны и маловременны, терпение же по Богу спасает того, кто приобрел оное. Ты стараешься сыскать материал для рукоделия и обратить его в дело, я же указываю тебе на апостольское слово: </w:t>
      </w:r>
      <w:r>
        <w:rPr>
          <w:i/>
        </w:rPr>
        <w:t>ни от хотящаго, ни от текущаго, но</w:t>
      </w:r>
      <w:r>
        <w:rPr/>
        <w:t xml:space="preserve"> от </w:t>
      </w:r>
      <w:r>
        <w:rPr>
          <w:i/>
        </w:rPr>
        <w:t>милующаго Бога</w:t>
      </w:r>
      <w:r>
        <w:rPr/>
        <w:t xml:space="preserve"> зависит все (Рим. 9, 16). Бог посылает нам из мира людей со средствами к жизни, – приимите их, но не упоминайте о том, что я говорил вам о них, дабы они не впали (от сего) в тщеславие. Возлюбите их, как искренних братий, и подумайте о том, как успокоить их помысл. Они презирают мир, желая спасти души свои, и Бог чрез меня ведет их сюда к вам (пишу по предуведению), дабы вы познали, что они совершенно презрели мир. Ты же, брат, поддерживаемый моею рукою, иди узким и прискорбным путем, вводящим в жизнь вечную о Христе Иисусе, Господе нашем, Которому слава во веки, аминь.</w:t>
      </w:r>
    </w:p>
    <w:p>
      <w:pPr>
        <w:pStyle w:val="Normal"/>
        <w:rPr/>
      </w:pPr>
      <w:r>
        <w:rPr/>
      </w:r>
    </w:p>
    <w:p>
      <w:pPr>
        <w:pStyle w:val="Normal"/>
        <w:rPr>
          <w:b/>
          <w:b/>
        </w:rPr>
      </w:pPr>
      <w:r>
        <w:rPr>
          <w:b/>
        </w:rPr>
        <w:t>Ответ 32, того же великого старца к тому же, на вопросы: должно ли ему вкушать пищу одному особенно? Можно ли в среду и в пятницу не приходить к Святому Причащению? Следует ли оставить попечение о делах? И если, пребывая в безмолвии, случится занемочь, можно ли употребить какое-либо врачевство? и (ответ) на прошение – дать ему заповеди ко спасению.</w:t>
      </w:r>
    </w:p>
    <w:p>
      <w:pPr>
        <w:pStyle w:val="Normal"/>
        <w:rPr/>
      </w:pPr>
      <w:r>
        <w:rPr/>
        <w:t>Не желаю оставить любовь твою в неведении о благодеянии, посылаемом тебе Человеколюбивым Богом; ибо вот уже наступили для тебя труды оные, и начал Иисус творить с тобою (угодное Ему) и вводить тебя постепенно</w:t>
      </w:r>
      <w:r>
        <w:rPr>
          <w:rStyle w:val="FootnoteCharacters"/>
          <w:rStyle w:val="FootnoteAnchor"/>
        </w:rPr>
        <w:footnoteReference w:id="20"/>
      </w:r>
      <w:r>
        <w:rPr/>
        <w:t xml:space="preserve"> в благословенное Свое безмолвие и в непостыдное терпение. Случится ли после сего тебе впасть в бессилие или иную какую немощь, возложи всю надежду свою на твоего Владыку, и успокоишься: уповаю же на Бога моего, что ты недалек от пути Божия. А относительно пищи нахожу, что вкушать ее одному в келлии для тебя будет лучше и полезнее. Если же случится вкушать ее и вместе с братией, то вкушай не сомневаясь и не негодуя на сие, только с воздержанием. К Причащению, пока по временам исходишь из келлии</w:t>
      </w:r>
      <w:r>
        <w:rPr>
          <w:rStyle w:val="FootnoteCharacters"/>
          <w:rStyle w:val="FootnoteAnchor"/>
        </w:rPr>
        <w:footnoteReference w:id="21"/>
      </w:r>
      <w:r>
        <w:rPr/>
        <w:t xml:space="preserve">, приходи, чтобы не подать соблазна другим; и будь внимателен к себе, как пребываешь в келлии своей: со смирением ли, и страхом Божиим, и нелицемерной любовью ко всем? Если так, то ты созидаешь храмину свою на твердом и недвижимом камне; </w:t>
      </w:r>
      <w:r>
        <w:rPr>
          <w:i/>
        </w:rPr>
        <w:t>камень же</w:t>
      </w:r>
      <w:r>
        <w:rPr/>
        <w:t xml:space="preserve">, как сказано, есть </w:t>
      </w:r>
      <w:r>
        <w:rPr>
          <w:i/>
        </w:rPr>
        <w:t>Христос</w:t>
      </w:r>
      <w:r>
        <w:rPr/>
        <w:t xml:space="preserve"> (1 Кор. 10, 4). В других же заповедях, просимых тобою, уже нет надобности: довольно было написано тебе мною (прежде), и это имеет достаточную силу возвести человека из новоначального состояния в совершенное. – Поучайся в посланиях моих, помни их и не забывай: они заключают в себе полное книгохранилище. Укрепляйся о Господе, всегда смиренномудрствуя в словах, делах и движениях.</w:t>
      </w:r>
    </w:p>
    <w:p>
      <w:pPr>
        <w:pStyle w:val="Normal"/>
        <w:rPr/>
      </w:pPr>
      <w:r>
        <w:rPr/>
      </w:r>
    </w:p>
    <w:p>
      <w:pPr>
        <w:pStyle w:val="Normal"/>
        <w:rPr>
          <w:b/>
          <w:b/>
        </w:rPr>
      </w:pPr>
      <w:r>
        <w:rPr>
          <w:b/>
        </w:rPr>
        <w:t>Ответ 33, того же великого старца к тому же, когда родной брат его, намереваясь вступить в монашество, спросил чрез него о сем старца.</w:t>
      </w:r>
    </w:p>
    <w:p>
      <w:pPr>
        <w:pStyle w:val="Normal"/>
        <w:rPr/>
      </w:pPr>
      <w:r>
        <w:rPr/>
        <w:t xml:space="preserve">Господь наш Иисус Христос сказал: </w:t>
      </w:r>
      <w:r>
        <w:rPr>
          <w:i/>
        </w:rPr>
        <w:t>никтоже может приити ко Мне, аще не Отец Небесный привлечет его, и Аз воскрешу его в последний день</w:t>
      </w:r>
      <w:r>
        <w:rPr/>
        <w:t xml:space="preserve"> (Ин. 6, 44), </w:t>
      </w:r>
      <w:r>
        <w:rPr>
          <w:i/>
        </w:rPr>
        <w:t>и явлюся ему Сам</w:t>
      </w:r>
      <w:r>
        <w:rPr/>
        <w:t xml:space="preserve"> (Ин. 14, 21). </w:t>
      </w:r>
      <w:r>
        <w:rPr>
          <w:i/>
        </w:rPr>
        <w:t>Видите нивы, яко плавы</w:t>
      </w:r>
      <w:r>
        <w:rPr>
          <w:rStyle w:val="FootnoteCharacters"/>
          <w:rStyle w:val="FootnoteAnchor"/>
          <w:i/>
        </w:rPr>
        <w:footnoteReference w:id="22"/>
      </w:r>
      <w:r>
        <w:rPr>
          <w:i/>
        </w:rPr>
        <w:t xml:space="preserve"> суть к жатве уже: и жняй мзду приемлет и собирает плод в живот вечный, да и сеяй вкупе радуется и жняй. О сем бо слово есть истинное, яко ин есть сеяй, и ин есть жняй</w:t>
      </w:r>
      <w:r>
        <w:rPr/>
        <w:t xml:space="preserve"> (Ин. 4, 35-37). Брат! Никто, желая достигнуть города, не лежит, и никто, желая сделать (дело) и видя (восшедшее) солнце, не ленится, и никто, хотя удобрить ниву свою, не нерадит о ней. Но (напротив) хотящий достигнуть города спешит туда, прежде чем смеркнется, и видящий восшедшее солнце с бодростью спешит на труд, опасаясь быть задержан чем-либо; и желающий удобрить поле свое старается (сделать это) прежде, чем оно покроется ржею</w:t>
      </w:r>
      <w:r>
        <w:rPr>
          <w:rStyle w:val="FootnoteCharacters"/>
          <w:rStyle w:val="FootnoteAnchor"/>
        </w:rPr>
        <w:footnoteReference w:id="23"/>
      </w:r>
      <w:r>
        <w:rPr/>
        <w:t xml:space="preserve">. </w:t>
      </w:r>
      <w:r>
        <w:rPr>
          <w:i/>
        </w:rPr>
        <w:t>Имеяй уши слышати, да слышит</w:t>
      </w:r>
      <w:r>
        <w:rPr/>
        <w:t xml:space="preserve"> (Мф. 13, 9).</w:t>
      </w:r>
    </w:p>
    <w:p>
      <w:pPr>
        <w:pStyle w:val="Normal"/>
        <w:rPr/>
      </w:pPr>
      <w:r>
        <w:rPr/>
      </w:r>
    </w:p>
    <w:p>
      <w:pPr>
        <w:pStyle w:val="Normal"/>
        <w:rPr>
          <w:b/>
          <w:b/>
        </w:rPr>
      </w:pPr>
      <w:r>
        <w:rPr>
          <w:b/>
        </w:rPr>
        <w:t>Ответ 34. Когда к авве Иоанну вторично пришел брат его, Иоанн, заботясь о спасении души его, напомнил ему о первом его обещании. Тот же пожелал получить на счет сего знамение от старца, и тогда старец объявил следующее:</w:t>
      </w:r>
    </w:p>
    <w:p>
      <w:pPr>
        <w:pStyle w:val="Normal"/>
        <w:rPr/>
      </w:pPr>
      <w:r>
        <w:rPr/>
        <w:t xml:space="preserve">Относительно брата твоего, о котором ты говорил мне, скажу тебе: с ним ведет брань неверие, а это есть ересь фарисеев, о которых сказал Господь: </w:t>
      </w:r>
      <w:r>
        <w:rPr>
          <w:i/>
        </w:rPr>
        <w:t xml:space="preserve">род сей знамения ищет, и знамение не дастся ему </w:t>
      </w:r>
      <w:r>
        <w:rPr/>
        <w:t xml:space="preserve">(Мф. 12, 39); не могу сказать ему ничего иного, кроме того, что сказал апостол: </w:t>
      </w:r>
      <w:r>
        <w:rPr>
          <w:i/>
        </w:rPr>
        <w:t>древняя мимоидоша, се, быша вся нова</w:t>
      </w:r>
      <w:r>
        <w:rPr/>
        <w:t xml:space="preserve"> (2 Кор. 5, 17). И: </w:t>
      </w:r>
      <w:r>
        <w:rPr>
          <w:i/>
        </w:rPr>
        <w:t>ныне, Израилю</w:t>
      </w:r>
      <w:r>
        <w:rPr/>
        <w:t xml:space="preserve"> (Втор. 4, 1), и: </w:t>
      </w:r>
      <w:r>
        <w:rPr>
          <w:i/>
        </w:rPr>
        <w:t>не искусиши Господа Бога твоего</w:t>
      </w:r>
      <w:r>
        <w:rPr/>
        <w:t xml:space="preserve"> (Мф. 4, 7), и: </w:t>
      </w:r>
      <w:r>
        <w:rPr>
          <w:i/>
        </w:rPr>
        <w:t xml:space="preserve">днесь, аще глас Его услышите, не ожесточите сердец ваших </w:t>
      </w:r>
      <w:r>
        <w:rPr/>
        <w:t xml:space="preserve">(Евр. 3, 7-8). </w:t>
      </w:r>
      <w:r>
        <w:rPr>
          <w:i/>
        </w:rPr>
        <w:t>Имеяй уши слышати, да слышит</w:t>
      </w:r>
      <w:r>
        <w:rPr/>
        <w:t xml:space="preserve"> (Лк. 14, 35). Помолись о мне.</w:t>
      </w:r>
    </w:p>
    <w:p>
      <w:pPr>
        <w:pStyle w:val="Normal"/>
        <w:rPr/>
      </w:pPr>
      <w:r>
        <w:rPr/>
      </w:r>
    </w:p>
    <w:p>
      <w:pPr>
        <w:pStyle w:val="Normal"/>
        <w:rPr>
          <w:b/>
          <w:b/>
        </w:rPr>
      </w:pPr>
      <w:r>
        <w:rPr>
          <w:b/>
        </w:rPr>
        <w:t>Ответ 35, того же великого старца к тому же, который спрашивал о братиях, немощных телом, и других, немощных помыслом: должен ли он приблизить их к себе? И следует ли просить авву (Серида) облегчить немного новоначальных относительно бдения и о долговременном молчании старца.</w:t>
      </w:r>
    </w:p>
    <w:p>
      <w:pPr>
        <w:pStyle w:val="Normal"/>
        <w:rPr/>
      </w:pPr>
      <w:r>
        <w:rPr/>
        <w:t>Брат! Ответ на эти три помысла один: не понуждай произволения, но сей (слово) с надеждою. Господь наш не понуждал никого, но благовествовал; и кто хотел, тот слушал. Ты знаешь, что я не пренебрегаю и не презираю любовь твою, но долготерпение бывает полезно. Когда молимся, и Бог медлит услышать, то делает это к пользе нашей, дабы научить нас долготерпению; а посему и не надобно унывать, говоря: мы молились и не были услышаны. Бог знает, что человеку полезно. Радуйся о Господе, оставь все попечения и помолись о мне, возлюбленный и единодушный брат мой.</w:t>
      </w:r>
    </w:p>
    <w:p>
      <w:pPr>
        <w:pStyle w:val="Normal"/>
        <w:rPr/>
      </w:pPr>
      <w:r>
        <w:rPr/>
      </w:r>
    </w:p>
    <w:p>
      <w:pPr>
        <w:pStyle w:val="Normal"/>
        <w:rPr>
          <w:b/>
          <w:b/>
        </w:rPr>
      </w:pPr>
      <w:r>
        <w:rPr>
          <w:b/>
        </w:rPr>
        <w:t>Ответ 36, того же великого старца к тому же, в котором он дозволяет ему начать совершенно беспопечительное безмолвие; ответ на помысл, пришедший ему, что настало последнее время, и на то, что он, побеседовав довольно долго с одним из отцов, помышлял: хорошо ли я поступил или нет?</w:t>
      </w:r>
    </w:p>
    <w:p>
      <w:pPr>
        <w:pStyle w:val="Normal"/>
        <w:rPr/>
      </w:pPr>
      <w:r>
        <w:rPr/>
        <w:t xml:space="preserve">Брат! Послушай меня, который любит тебя о Христе Иисусе. Касательно келлии (скажу) Господь наш Иисус Христос сказал: </w:t>
      </w:r>
      <w:r>
        <w:rPr>
          <w:i/>
        </w:rPr>
        <w:t>грядет час, и ныне есть, егда мертвии услышат глас Сына Божия и услышавше оживут. Якоже бо Отец иматъ живот в Себе, тако даде и Сынови живот имети в Себе</w:t>
      </w:r>
      <w:r>
        <w:rPr/>
        <w:t xml:space="preserve"> (Ин. 5, 25-26). И я тебе говорю: время войти тебе с Богом (в безмолвие) наступило; устрой себе новую келлию и войди в нее, имея путеводителем Бога; и когда будешь пребывать в ней, не пекись ни о чем; ибо потребные вещи и опытность (в деле безмолвия) придут сами собою. О внушенном же тебе помысле (знай), что он суетен и ведет к тщеславию. Кто не знает, что мы живем в последнее время? О беседе же: если ты и едва и едва не богословствуешь, то знай, что молчание более достойно удивления и славы. Сверх сего нет мне надобности более писать, ибо я написал тебе, как знает это и любовь твоя, все от альфы до омеги. Поручаю тебя Богу: от Него (зависит) помощь и милость, аминь.</w:t>
      </w:r>
    </w:p>
    <w:p>
      <w:pPr>
        <w:pStyle w:val="Normal"/>
        <w:rPr/>
      </w:pPr>
      <w:r>
        <w:rPr/>
      </w:r>
    </w:p>
    <w:p>
      <w:pPr>
        <w:pStyle w:val="Normal"/>
        <w:rPr>
          <w:b/>
          <w:b/>
        </w:rPr>
      </w:pPr>
      <w:r>
        <w:rPr>
          <w:b/>
        </w:rPr>
        <w:t>37. Некто из христолюбивых мирян послал спросить у аввы Иоанна об одном деле; тот дал ему ответ и, потом раскаявшись в сем, отнесся к тому же великому старцу, говоря: прости меня: я, как упившийся, не знаю, что делаю.</w:t>
      </w:r>
    </w:p>
    <w:p>
      <w:pPr>
        <w:pStyle w:val="Normal"/>
        <w:rPr/>
      </w:pPr>
      <w:r>
        <w:rPr/>
        <w:t xml:space="preserve">Много раз говорил я тебе: </w:t>
      </w:r>
      <w:r>
        <w:rPr>
          <w:i/>
        </w:rPr>
        <w:t>остави мертвыя погребсти своя мертвецы</w:t>
      </w:r>
      <w:r>
        <w:rPr/>
        <w:t xml:space="preserve"> (Лк. 9, 60); и еще ли не гнушаешься зловонием их? Рассмотри, что ты сказал; ты не знаешь, что ты говоришь, упивающийся терпит от людей бесчестия, побои, презрения, не считает себя (чем-либо), не показывает своих знаний, не учит других, ни о чем не советует, не рассуждает, что это хорошо, а это худо. Если же устами говоришь одно, а делами показываешь другое, то значит говоришь неразумно. Смотри, чтобы не поразило внезапно слух твой: </w:t>
      </w:r>
      <w:r>
        <w:rPr>
          <w:i/>
        </w:rPr>
        <w:t xml:space="preserve">се, Жених грядет, исходите в сретение Его </w:t>
      </w:r>
      <w:r>
        <w:rPr/>
        <w:t>(Мф. 25, 6). И как скажешь тогда: мне некогда? Он избавил тебя от забот, ужели не хочешь этого? Взял попечения твои, ужели будешь сам себя опутывать ими? Успокоил тебя, ужели желаешь снова утруждать себя? Не достанет тебе времени и на то, чтобы плакать и рыдать о грехах своих. Помни сказанное о дверях, что они затворятся; поспеши, да не останешься вне с юродивыми девами. Перейди мыслию от суетного мира сего в другой век; оставь земное и взыщи небесного; оставь тленное и найдешь нетленное. Бегай мыслию временного и приближишься к вечному; умри совершенно, да поживешь совершенно о Христе Иисусе, Господе нашем, Которому слава во веки веков, аминь.</w:t>
      </w:r>
    </w:p>
    <w:p>
      <w:pPr>
        <w:pStyle w:val="Normal"/>
        <w:rPr/>
      </w:pPr>
      <w:r>
        <w:rPr/>
      </w:r>
    </w:p>
    <w:p>
      <w:pPr>
        <w:pStyle w:val="Normal"/>
        <w:rPr>
          <w:b/>
          <w:b/>
        </w:rPr>
      </w:pPr>
      <w:r>
        <w:rPr>
          <w:b/>
        </w:rPr>
        <w:t>Ответ 38, того же великого старца к тому же, который желал часто получать от него ответы в помощь и спасение души, и хотел узнать: следует ли ему беседовать с кем-либо из братии, и принимать ли от них вопросы о помыслах?</w:t>
      </w:r>
    </w:p>
    <w:p>
      <w:pPr>
        <w:pStyle w:val="Normal"/>
        <w:rPr/>
      </w:pPr>
      <w:r>
        <w:rPr/>
        <w:t xml:space="preserve">Знаю, Кому я тебя предал и какую пищу предложил тебе (если ты только понимаешь это); не часто пишу тебе; Тот, Кому ты мною предан, и прежде прошения у Него </w:t>
      </w:r>
      <w:r>
        <w:rPr>
          <w:i/>
        </w:rPr>
        <w:t xml:space="preserve">весть, ихже требуете </w:t>
      </w:r>
      <w:r>
        <w:rPr/>
        <w:t>(Мф. 6, 8). Слыша это, оставь все попечения. Ибо оставление всех попечений поможет тебе приблизиться ко граду оному (совершенному безмолвию); если не будешь вменять себя в числе людей (т. е. считать себя ниже всей твари), возможешь вселиться в него; если же умрешь для всякого человека, то сделаешься наследником того града и его сокровищ. А как ты много раз спрашивал меня об одном и том же: следует ли по нужде беседовать с братией и давать им ответы на вопросы их о помыслах, то скажу, как поступить тебе: с сего времени не пекись ни о чем, кроме того, чтобы совершить свой путь (безмолвия). Я постоянно помню любовь твою, и ты можешь познать это из того, что движение лютого гнева мало-помалу угаснет в тебе. Да будет мир тебе, возлюбленный брат мой Иоанн!</w:t>
      </w:r>
    </w:p>
    <w:p>
      <w:pPr>
        <w:pStyle w:val="Normal"/>
        <w:rPr/>
      </w:pPr>
      <w:r>
        <w:rPr/>
      </w:r>
    </w:p>
    <w:p>
      <w:pPr>
        <w:pStyle w:val="Normal"/>
        <w:rPr>
          <w:b/>
          <w:b/>
        </w:rPr>
      </w:pPr>
      <w:r>
        <w:rPr>
          <w:b/>
        </w:rPr>
        <w:t>Ответ 39, того же великого старца к тому же, на то, что он пожелал было прекратить беседу даже и с служащим ему (братом), по слову старца: «если оставишь все попечения, то это поможет тебе приблизиться к оному граду (совершенному безмолвию)», и на тот помысл, который побуждал его изыскивать причины разнообразно восстающих на него искушений.</w:t>
      </w:r>
    </w:p>
    <w:p>
      <w:pPr>
        <w:pStyle w:val="Normal"/>
        <w:rPr/>
      </w:pPr>
      <w:r>
        <w:rPr/>
        <w:t xml:space="preserve">Скажи брату: подожди немного, теперь еще не время; я пекусь о тебе более тебя самого, а еще более Бог. Брат Иоанн! Не убойся ни одного из искушений, восстающих на тебя, к твоему же искусу (опытности); ибо не предаст тебя Бог. Когда постигнет тебя что-либо такое, не трудись изыскивать причины сего, но призывай имя Иисуса, говоря: Иисусе! Помоги мне! И Он услышит тебя: </w:t>
      </w:r>
      <w:r>
        <w:rPr>
          <w:i/>
        </w:rPr>
        <w:t>близ Господь всем призывающим Его</w:t>
      </w:r>
      <w:r>
        <w:rPr/>
        <w:t xml:space="preserve"> (Пс. 144, 18). Не предавайся малодушию, но стремись усердно вперед, и достигнешь желаемого о Христе Иисусе, Господе нашем, Которому слава во веки, аминь.</w:t>
      </w:r>
    </w:p>
    <w:p>
      <w:pPr>
        <w:pStyle w:val="Normal"/>
        <w:rPr/>
      </w:pPr>
      <w:r>
        <w:rPr/>
      </w:r>
    </w:p>
    <w:p>
      <w:pPr>
        <w:pStyle w:val="Normal"/>
        <w:rPr>
          <w:b/>
          <w:b/>
        </w:rPr>
      </w:pPr>
      <w:r>
        <w:rPr>
          <w:b/>
        </w:rPr>
        <w:t>Вопрос 40, того же к тому же великому старцу: должен ли он выучить служащего ему рукоделию плетения; и об одном брате, спросившем о своих помыслах неясно, но гадательно, хорошо ли он это сделал?</w:t>
      </w:r>
    </w:p>
    <w:p>
      <w:pPr>
        <w:pStyle w:val="Normal"/>
        <w:rPr/>
      </w:pPr>
      <w:r>
        <w:rPr/>
        <w:t xml:space="preserve">Светлейшее учение Спасителя нашего таково: </w:t>
      </w:r>
      <w:r>
        <w:rPr>
          <w:i/>
        </w:rPr>
        <w:t>да будет воля Твоя</w:t>
      </w:r>
      <w:r>
        <w:rPr/>
        <w:t xml:space="preserve"> (Мф. 6, 10). Кто искренно произносит эту молитву, тот оставляет собственную свою волю и возлагает все на волю Божию. Научить брата рукоделию плетения полезно, но это возбуждает зависть (в других). Можешь заняться этим изредка, по временам, сберегая совесть братии, и таким образом дело это скроется. Касательно же вопроса, выраженного гадательно, скажу, что это собственный, безрассудный вымысел, и брат тот имеет нужду во многих молитвах; ибо знамение бывает не для верующих, но для неверующих.</w:t>
      </w:r>
    </w:p>
    <w:p>
      <w:pPr>
        <w:pStyle w:val="Normal"/>
        <w:rPr/>
      </w:pPr>
      <w:r>
        <w:rPr/>
      </w:r>
    </w:p>
    <w:p>
      <w:pPr>
        <w:pStyle w:val="Normal"/>
        <w:rPr>
          <w:b/>
          <w:b/>
        </w:rPr>
      </w:pPr>
      <w:r>
        <w:rPr>
          <w:b/>
        </w:rPr>
        <w:t>Ответ 41, того же великого старца к тому же, когда он впал во многие помыслы и попечения о благосостоянии монастыря.</w:t>
      </w:r>
    </w:p>
    <w:p>
      <w:pPr>
        <w:pStyle w:val="Normal"/>
        <w:rPr/>
      </w:pPr>
      <w:r>
        <w:rPr/>
        <w:t xml:space="preserve">Многое источается из твоего сердца, как сказано в Писании: </w:t>
      </w:r>
      <w:r>
        <w:rPr>
          <w:i/>
        </w:rPr>
        <w:t xml:space="preserve">изочту их, и паче песка умножатся </w:t>
      </w:r>
      <w:r>
        <w:rPr/>
        <w:t>(Пс. 138, 18). Брат! Никто не знает, что будет с сим местом, кроме единого Сердцеведца Бога, и мне Он возвестил сие. Веруй же, что Господь не оставит оного, но сохранит и прославит его во славу имени славы Своей. Ему слава во веки, аминь.</w:t>
      </w:r>
    </w:p>
    <w:p>
      <w:pPr>
        <w:pStyle w:val="Normal"/>
        <w:rPr/>
      </w:pPr>
      <w:r>
        <w:rPr/>
      </w:r>
    </w:p>
    <w:p>
      <w:pPr>
        <w:pStyle w:val="Normal"/>
        <w:rPr>
          <w:b/>
          <w:b/>
        </w:rPr>
      </w:pPr>
      <w:r>
        <w:rPr>
          <w:b/>
        </w:rPr>
        <w:t>Ответ 42, того же великого старца к тому же, на вопрос его: от чего произошла его немощь, и нужно ли братиям, отправляющимся в Египет, сказать, как им вести себя, и позаботиться о них, чтобы они не впали в скорбь, по незнанию тех мест?</w:t>
      </w:r>
    </w:p>
    <w:p>
      <w:pPr>
        <w:pStyle w:val="Normal"/>
        <w:rPr/>
      </w:pPr>
      <w:r>
        <w:rPr/>
        <w:t>Скажи брату: у тебя смешаны египтяне с иерусалимлянами, но не заботься: Бог печется о тебе. (Что ты думаешь сказать братии), скажи со страхом Божиим и не тужи о них; помолись только, и Господь во всем наставит их по воле Своей. Без Бога ничего не бывает, тем более на этом месте. А что делается со страхом Божиим, то служит к успокоению (братии) и к пользе душевной.</w:t>
      </w:r>
    </w:p>
    <w:p>
      <w:pPr>
        <w:pStyle w:val="Normal"/>
        <w:rPr/>
      </w:pPr>
      <w:r>
        <w:rPr/>
      </w:r>
    </w:p>
    <w:p>
      <w:pPr>
        <w:pStyle w:val="Normal"/>
        <w:rPr>
          <w:b/>
          <w:b/>
        </w:rPr>
      </w:pPr>
      <w:r>
        <w:rPr>
          <w:b/>
        </w:rPr>
        <w:t>Ответ 43, того же великого старца к тому же, чтобы он все, что до него касается, возложил на Бога.</w:t>
      </w:r>
    </w:p>
    <w:p>
      <w:pPr>
        <w:pStyle w:val="Normal"/>
        <w:rPr/>
      </w:pPr>
      <w:r>
        <w:rPr/>
        <w:t>Кто будет пить воду, которую я послал тебе через мои ответы, тот во век не почувствует жажды; ты же должен был ожидать и надеяться получить успокоение верою во Христа. Приими этот хлеб – часть моей пищи – и оставь все внешние попечения. Не бойся ничего, но Духом Святым приими силу и надежду; веруй, что рука Божия с тобой.</w:t>
      </w:r>
    </w:p>
    <w:p>
      <w:pPr>
        <w:pStyle w:val="Normal"/>
        <w:rPr/>
      </w:pPr>
      <w:r>
        <w:rPr/>
      </w:r>
    </w:p>
    <w:p>
      <w:pPr>
        <w:pStyle w:val="Normal"/>
        <w:rPr/>
      </w:pPr>
      <w:r>
        <w:rPr>
          <w:b/>
        </w:rPr>
        <w:t>44.</w:t>
      </w:r>
      <w:r>
        <w:rPr/>
        <w:t xml:space="preserve"> Часть хлеба, присланного в благословение (от старца), авва Иоанн дал служившему ему, но не из собственной руки (так как не был клириком), а просто положил, и тот сам уже взял его; и в другой и в третий раз, получив благословение, (авва Иоанн) поступил также; делая же это без совета (старца), не понимал, что согрешает сим. И еще: когда, по молитвам старца, почувствовал облегчение от страстей, сказал: «Ослабели во мне страсти». После этого послал он вопрос о хульных помыслах, и не получил ответа. Когда же удивлялся о причине сего, внезапно попущением Божиим, ко вразумлению его, явилось ему страшное мечтание, повторилось еще раз и вдруг исчезло. Взволнованный и смущенный, авва Иоанн вспомнил согрешение свое только относительно хлеба, забыв сказанное им о изнеможении в нем страстей, надел присланный ему некогда от старца куколь, прибегнул к Богу и много молился о помиловании. Старец написал ему о двух согрешениях его: о помысле хульном и о том, что положить перед служащим ему (братом) благословенный хлеб и предоставить ему самому взять оный – не было делом смирения, но скорее делом кичливости и детского разума.</w:t>
      </w:r>
    </w:p>
    <w:p>
      <w:pPr>
        <w:pStyle w:val="Normal"/>
        <w:rPr/>
      </w:pPr>
      <w:r>
        <w:rPr/>
        <w:t xml:space="preserve">Если кто сознает, что он преступает заповедь, – это признак познания (своей немощи), а познающий (оную) исправляется; но просто скажем: я предал тебя некогда в руки Божии, а ты уклоняешься от сего; Писание же говорит от уст Божиих, что </w:t>
      </w:r>
      <w:r>
        <w:rPr>
          <w:i/>
        </w:rPr>
        <w:t>праведнии не уклоняются</w:t>
      </w:r>
      <w:r>
        <w:rPr/>
        <w:t xml:space="preserve"> (3 Цар. 15, 5; Пар. 31, 7; Иов. 31, 7). Что же ты искушаешь меня, требуя моего слова? И еще говорит Писание: </w:t>
      </w:r>
      <w:r>
        <w:rPr>
          <w:i/>
        </w:rPr>
        <w:t>ниже да изыдет велеречие из уст ваших</w:t>
      </w:r>
      <w:r>
        <w:rPr/>
        <w:t xml:space="preserve"> (1 Цар. 2, 3). А ты посмел отверсть уста свои пред Богом и сказать, что страсти ослабели в тебе, вместо того, чтобы сказать: все они лежат во мне, как в хранилище; за то и был ты оставлен, и все твое окаянство обнаружилось. Если бы не было у тебя того покрывала, которое ты получил (от меня)</w:t>
      </w:r>
      <w:r>
        <w:rPr>
          <w:rStyle w:val="FootnoteCharacters"/>
          <w:rStyle w:val="FootnoteAnchor"/>
        </w:rPr>
        <w:footnoteReference w:id="24"/>
      </w:r>
      <w:r>
        <w:rPr/>
        <w:t xml:space="preserve">, то пришлось бы тебе потрудиться. </w:t>
      </w:r>
      <w:r>
        <w:rPr>
          <w:i/>
        </w:rPr>
        <w:t>Верен же Бог</w:t>
      </w:r>
      <w:r>
        <w:rPr/>
        <w:t xml:space="preserve">, сказано, </w:t>
      </w:r>
      <w:r>
        <w:rPr>
          <w:i/>
        </w:rPr>
        <w:t>Иже не оставит вас искуситися паче, еже можем, но сотворит со искушением и избытые, яко возмощи вам понести</w:t>
      </w:r>
      <w:r>
        <w:rPr/>
        <w:t xml:space="preserve"> (1 Кор. 10, 13). Безвременно сделать что-нибудь есть исполнение своей воли, и происходит от кичливости; а, не имея рукоположения, давать иным благословение, как архиепископ – не знаю, что и сказать на это. Разве я не мог бы и всем послать благословение, которое послал собственно тебе? Ты малым наказан за многое и большое; бодрствуй же над собою вперед неослабно, чтобы истребить восемь иноплеменных народов. В пребывании своем не увлекайся детскими делами и приобрети скорее суровость, нежели простоту. Много раз слышал ты: </w:t>
      </w:r>
      <w:r>
        <w:rPr>
          <w:i/>
        </w:rPr>
        <w:t>без совета ничесоже твори</w:t>
      </w:r>
      <w:r>
        <w:rPr/>
        <w:t xml:space="preserve"> (Сир. 32, 21). О всякой страсти и хуле помолись Богу, и Он мало-помалу поможет тебе. Бодрствуй же вперед и сохрани это в сердце твоем. Никому не нужно знать сего. Что было, то было. Иисус будет с тобою. Прости мне прошедшее, и исправлюсь в будущем во веки, аминь.</w:t>
      </w:r>
    </w:p>
    <w:p>
      <w:pPr>
        <w:pStyle w:val="Normal"/>
        <w:rPr/>
      </w:pPr>
      <w:r>
        <w:rPr/>
      </w:r>
    </w:p>
    <w:p>
      <w:pPr>
        <w:pStyle w:val="Normal"/>
        <w:rPr/>
      </w:pPr>
      <w:r>
        <w:rPr>
          <w:b/>
        </w:rPr>
        <w:t>Ответ 45, того же великого старца к тому же (авве Иоанну), когда он, находясь в тяжкой болезни, а именно в сильной горячке, причем в течение многих дней не вкушая пищи и пребывая без сна, с ропотом, по действию вражию, воскликнул на авву</w:t>
      </w:r>
      <w:r>
        <w:rPr>
          <w:rStyle w:val="FootnoteCharacters"/>
          <w:rStyle w:val="FootnoteAnchor"/>
          <w:b/>
        </w:rPr>
        <w:footnoteReference w:id="25"/>
      </w:r>
      <w:r>
        <w:rPr>
          <w:b/>
        </w:rPr>
        <w:t xml:space="preserve"> и служащих ему братий.</w:t>
      </w:r>
    </w:p>
    <w:p>
      <w:pPr>
        <w:pStyle w:val="Normal"/>
        <w:rPr/>
      </w:pPr>
      <w:r>
        <w:rPr/>
        <w:t xml:space="preserve">Брат! Зачем оводянело твое сердце и ты оставил Возлюбленного и устремился вслед врага? Не внял гласу Пастыря Христа, а последовал за волком диаволом. Что такое пострадал ты? Что претерпел? Что означают эти кличи, которые апостол поставил наравне с злохулением, сказав: </w:t>
      </w:r>
      <w:r>
        <w:rPr>
          <w:i/>
        </w:rPr>
        <w:t>всяк гнев, и клич, и хула да возмется от вас, со всякою злобою</w:t>
      </w:r>
      <w:r>
        <w:rPr/>
        <w:t xml:space="preserve"> (Еф. 4, 31). Ты ничего не пострадал сверх силы, по слову апостола: </w:t>
      </w:r>
      <w:r>
        <w:rPr>
          <w:i/>
        </w:rPr>
        <w:t xml:space="preserve">верен Бог, Иже не оставит нас искуситися паче, еже можем </w:t>
      </w:r>
      <w:r>
        <w:rPr/>
        <w:t xml:space="preserve">(1 Кор. 10, 13) и прочее. Пробудись от этого смятения злых помыслов. Восприими жезл креста, которым отгонишь от себя волков, т. е. демонов. Вспоминай слова Писания: </w:t>
      </w:r>
      <w:r>
        <w:rPr>
          <w:i/>
        </w:rPr>
        <w:t>вскую прискорбна еси, душе моя, и вскую смущаеши мя? уповай на Бога, яко исповемся Ему, спасение лица моего, и Бог мой</w:t>
      </w:r>
      <w:r>
        <w:rPr/>
        <w:t xml:space="preserve"> (Пс. 41, 6). А вперед бодрствуй и берегись горячиться, как неразумное дитя, еще не имеющее чувства (самосознания); ибо ты должен взойти со Христом на крест, быть пригвожден гвоздями и прободен копнем. Чего ожидаешь, окаянный, вопия против Христовой силы и укоряя твою братию? Где же сказанное: </w:t>
      </w:r>
      <w:r>
        <w:rPr>
          <w:i/>
        </w:rPr>
        <w:t>честию друг друга болша творяще</w:t>
      </w:r>
      <w:r>
        <w:rPr/>
        <w:t xml:space="preserve"> (Рим. 12, 10)? Довольно тебе и этого: сказано: </w:t>
      </w:r>
      <w:r>
        <w:rPr>
          <w:i/>
        </w:rPr>
        <w:t>даждь премудрому вину, и премудрейший будет</w:t>
      </w:r>
      <w:r>
        <w:rPr/>
        <w:t xml:space="preserve"> (Притч. 9, 9). Потерпи, умолкни и благодари за все, по слову: </w:t>
      </w:r>
      <w:r>
        <w:rPr>
          <w:i/>
        </w:rPr>
        <w:t>о всем благодарите</w:t>
      </w:r>
      <w:r>
        <w:rPr/>
        <w:t xml:space="preserve"> (1 Фес. 5, 18). Очевидно же, что благодарить следует и в нуждах, и в скорбях и болезнях, и в отраде. Непрестанно призывай Бога, и Он пребудет с тобою и подаст тебе силу о имени Своем; Ему слава во веки, аминь.</w:t>
      </w:r>
    </w:p>
    <w:p>
      <w:pPr>
        <w:pStyle w:val="Normal"/>
        <w:rPr/>
      </w:pPr>
      <w:r>
        <w:rPr/>
      </w:r>
    </w:p>
    <w:p>
      <w:pPr>
        <w:pStyle w:val="Normal"/>
        <w:rPr>
          <w:b/>
          <w:b/>
        </w:rPr>
      </w:pPr>
      <w:r>
        <w:rPr>
          <w:b/>
        </w:rPr>
        <w:t>Ответ 46. Когда авва Иоанн почувствовал облегчение от болезни и пришел в себя после бывших искушений, враг навел на него страшные сны, чтобы снова смутить его; не достигнув же этого, опять представил ему (во сне) как бы монастырь и церковь и многих людей, приходивших туда для получения помощи. Укрепляя его (в сих искушениях), старец пишет ему следующее:</w:t>
      </w:r>
    </w:p>
    <w:p>
      <w:pPr>
        <w:pStyle w:val="Normal"/>
        <w:rPr/>
      </w:pPr>
      <w:r>
        <w:rPr/>
        <w:t xml:space="preserve">Слава в вышних Богу, брат: враг наш диавол ополчился, </w:t>
      </w:r>
      <w:r>
        <w:rPr>
          <w:i/>
        </w:rPr>
        <w:t>яко лев рыкая, поглотити</w:t>
      </w:r>
      <w:r>
        <w:rPr/>
        <w:t xml:space="preserve"> (1 Пет. 5, 8) тебя, но не попустила ему сего всегда покрывающая нас рука Божия. Когда же он увидел, что не попускается ему исполнить желания его, стал смущать твой ум; почему и представил тебе некоторые вещи посредством скверных своих снов. Видя же, что Господь не попускает тебе искуситься до конца, или сверх силы твоей, и, как лукавый в злобе своей, (враг) представил тебе (во сне) церковь и монастырь, как бы для помощи. Ты же утверди сердце твое, полагая на нем без смущения крестное знамение во имя Отца и Сына и Святого Духа, и веруя, что сие помогает нам попрать главу врага. Приобрети смиренное сердце и воздай славу Спасшему тебя от сети диавола</w:t>
      </w:r>
      <w:r>
        <w:rPr>
          <w:rStyle w:val="FootnoteCharacters"/>
          <w:rStyle w:val="FootnoteAnchor"/>
        </w:rPr>
        <w:footnoteReference w:id="26"/>
      </w:r>
      <w:r>
        <w:rPr/>
        <w:t>; пострадал же ты это за нерадение.</w:t>
      </w:r>
    </w:p>
    <w:p>
      <w:pPr>
        <w:pStyle w:val="Normal"/>
        <w:rPr/>
      </w:pPr>
      <w:r>
        <w:rPr/>
      </w:r>
    </w:p>
    <w:p>
      <w:pPr>
        <w:pStyle w:val="Normal"/>
        <w:rPr>
          <w:b/>
          <w:b/>
        </w:rPr>
      </w:pPr>
      <w:r>
        <w:rPr>
          <w:b/>
        </w:rPr>
        <w:t>Ответ 47, того же великого старца к тому же, который впал в брань, составившуюся из разных помыслов, весьма тяжкую и для многих непостижимую.</w:t>
      </w:r>
    </w:p>
    <w:p>
      <w:pPr>
        <w:pStyle w:val="Normal"/>
        <w:rPr/>
      </w:pPr>
      <w:r>
        <w:rPr/>
        <w:t xml:space="preserve">Скажи брату Иоанну: удивляюсь любви твоей, как ты не понимаешь дела! Видя многие твои скорби, не раз посылал я тебе благословения, чтобы ты получил чрез них силу по Богу. Тебе надобно всегда размышлять о том, что написано в псалме: </w:t>
      </w:r>
      <w:r>
        <w:rPr>
          <w:i/>
        </w:rPr>
        <w:t>рече, и ста дух бурен, и вознесошася волны его: восходят до небес, и низходят до бездн: душа их в злых таяше</w:t>
      </w:r>
      <w:r>
        <w:rPr/>
        <w:t xml:space="preserve"> (Пс. 106, 25-26). Все это постигло нас, и мы должны претерпеть эти бедствия, пока не достигнем </w:t>
      </w:r>
      <w:r>
        <w:rPr>
          <w:i/>
        </w:rPr>
        <w:t>в пристанище хотения</w:t>
      </w:r>
      <w:r>
        <w:rPr/>
        <w:t xml:space="preserve"> Его (там же, ст. 30), как я и прежде писал тебе. Бог не предал тебя в руки врагов твоих, и ты не предавай сам себя в их руки. Если поступишь так, Бог не предаст тебя. Желаешь ли избавиться от скорбей и не тяготиться ими? Ожидай больших – и успокоишься. Поминай Иова и прочих святых, какие скорби претерпели они; приобрети их терпение, и утешится дух твой. Мужайся, крепись и молись о мне, вспоминай слова мои, и душа моя обновится.</w:t>
      </w:r>
    </w:p>
    <w:p>
      <w:pPr>
        <w:pStyle w:val="Normal"/>
        <w:rPr/>
      </w:pPr>
      <w:r>
        <w:rPr/>
      </w:r>
    </w:p>
    <w:p>
      <w:pPr>
        <w:pStyle w:val="Normal"/>
        <w:rPr>
          <w:b/>
          <w:b/>
        </w:rPr>
      </w:pPr>
      <w:r>
        <w:rPr>
          <w:b/>
        </w:rPr>
        <w:t>Ответ 48. Когда авва Серид по некоторой причине замедлил отнести авве Иоанну предыдущий ответ, последний сильно укорял его, и тем весьма опечалил. Потом, когда некоторые из братии, по немощи своей пользующиеся услугами других, пересказали авве Иоанну о различных делах, будто бы напрасно и бесполезно совершаемых в общежитии, он, вместо того, чтобы вразумить и удержать их от подобных пересудов, сказал, что сии дела и ему не нравятся. Услышав же от аввы Серида, что он (авва Серид) сделал их по совету старца, сказал ему: старец оставил тебя действовать по своей воле. По сему-то случаю послал ему старец нижеследующий ответ, объясняя в нем, что кажущееся нам неправильным делается по особенному устроению Промысла Божия, и выше нашего понятия.</w:t>
      </w:r>
    </w:p>
    <w:p>
      <w:pPr>
        <w:pStyle w:val="Normal"/>
        <w:rPr/>
      </w:pPr>
      <w:r>
        <w:rPr/>
        <w:t xml:space="preserve">По долгом времени снова побуждает нас любовь погрозить тебе жезлом Христова наказания и запрещения, да исполнится и на нас слово Писания: </w:t>
      </w:r>
      <w:r>
        <w:rPr>
          <w:i/>
        </w:rPr>
        <w:t xml:space="preserve">достовернее суть язвы друга </w:t>
      </w:r>
      <w:r>
        <w:rPr/>
        <w:t xml:space="preserve">и т. д. (Притч. 27, 6). Если накажем тебя, не ослабевай, вспоминая притчу сказавшего: </w:t>
      </w:r>
      <w:r>
        <w:rPr>
          <w:i/>
        </w:rPr>
        <w:t>сыне мой, не пренемогай наказанием Господним, ниже ослабей, от Него обличаемь. Егоже бо любит Господь, наказует: биет же всякого сына, егоже приемлет</w:t>
      </w:r>
      <w:r>
        <w:rPr/>
        <w:t xml:space="preserve"> (Евр. 12, 5-6). Если же и запрещу тебе, то не безызвестно тебе сказанное апостолом: </w:t>
      </w:r>
      <w:r>
        <w:rPr>
          <w:i/>
        </w:rPr>
        <w:t>обличи, запрети, умоли</w:t>
      </w:r>
      <w:r>
        <w:rPr/>
        <w:t xml:space="preserve"> (2 Тим. 4, 2). Немощный! Где ум твой? Ленивый! Где находится мысль твоя! Зачем обладатели ума твоего противоречат в тебе ученикам Владыки, желая воспрепятствовать тому, чтобы воссел на него Владыка, вошел во Иерусалим, изгнал из храма Божия продающих и покупающих и посрамил книжников и фарисеев? Зачем, когда ты должен жить во Иерусалиме, они влекут тебя в Вавилон? Зачем, оставя воду силоамскую, хочешь пить мутную воду египетскую? Зачем уклоняешься от пути смирения, которое говорит (себе): «Кто я такой?» и хочешь ходить путем развращенным, исполненным скорбей и бед? Где остались слова мои, которые день и ночь повторял я тебе? Где то, чего достигать твержу я тебе так же, как и самому себе, и до чего достиг ты, как сам видишь? Где я желаю тебя видеть, и где ты находишься? И это за то, что ты не удерживаешь языка своего, которому скоро даешь волю, а когда подаешь ближнему совет, не рассматриваешь наперед дела с должным вниманием, чтобы правильно понять его. Особенно, (если подаешь советы) покрывающему нас ради Бога и выю свою за нас положившему (авве Сериду), которому мы обязаны благодарностью и должны молить, чтобы Господь сохранил его от всякого зла к пользе нашей и многих других, научаясь сему от святого апостола, который с благодарностью говорил о некоторых: </w:t>
      </w:r>
      <w:r>
        <w:rPr>
          <w:i/>
        </w:rPr>
        <w:t>иже по души моей своя выя положиста</w:t>
      </w:r>
      <w:r>
        <w:rPr/>
        <w:t xml:space="preserve"> (Рим. 16, 4). Как не вспоминаешь беспопечительности, дарованной тебе чрез него (Богом), и пребывания твоего в безмолвии, которым пользуешься свободно, как царь? Тогда как он (авва Серид) носит тяготу приходящих к нам и отходящих, устраняя от нас всякое беспокойство; если приходят ради нас, то мы и должны были бы заботиться о них, а не он. Посему-то премного благодарю Бога, благоизволившего дать нам такого искреннего сына, по душе нашей, а ты вместо сего неразумно сказал ему: «Умываю руки мои от тебя», и сказал это не один, а много раз, и чрез то погрузил душу его в великую печаль, не вспомнив слов апостола: </w:t>
      </w:r>
      <w:r>
        <w:rPr>
          <w:i/>
        </w:rPr>
        <w:t xml:space="preserve">да не како многою скорбию пожерт будет таковый </w:t>
      </w:r>
      <w:r>
        <w:rPr/>
        <w:t xml:space="preserve">(2 Кор. 2, 7). И если бы не рука Божия и молитва отцов его, то растерзалось бы сердце его. Где заповеди мои, данные тебе: плачь, рыдай, не ищи, чтобы тебя считали за нечто, ни в чем не равняй себя с другими, – те заповеди, которыми я привлекал на иной путь любовь твою? Оставь, наконец, мир, взойди на крест, свергни с себя земное, отряси прах от ног твоих, </w:t>
      </w:r>
      <w:r>
        <w:rPr>
          <w:i/>
        </w:rPr>
        <w:t>о срамоте нерадив</w:t>
      </w:r>
      <w:r>
        <w:rPr/>
        <w:t xml:space="preserve"> (Евр. 12, 2), не разжигай с халдеями пещи, чтобы не быть сожжену вместе с ними гневом Божиим. Считай всякого человека превосходнее себя, – восплачь о мертвеце твоем. </w:t>
      </w:r>
      <w:r>
        <w:rPr>
          <w:i/>
        </w:rPr>
        <w:t>Изми первее бревно из очесе твоего</w:t>
      </w:r>
      <w:r>
        <w:rPr/>
        <w:t xml:space="preserve"> (Мф. 7, 5). Восстанови ниспровергнутый дом твой, воззови: </w:t>
      </w:r>
      <w:r>
        <w:rPr>
          <w:i/>
        </w:rPr>
        <w:t xml:space="preserve">Сыне Давидов, помилуй мя... да прозрю </w:t>
      </w:r>
      <w:r>
        <w:rPr/>
        <w:t xml:space="preserve">(Лк. 18, 38, 41). Пойми сказанное: </w:t>
      </w:r>
      <w:r>
        <w:rPr>
          <w:i/>
        </w:rPr>
        <w:t xml:space="preserve">да всяка уста заградятся </w:t>
      </w:r>
      <w:r>
        <w:rPr/>
        <w:t>(Рим. 3, 19), и не многословь более. Затвори дверь твою (см. Мф. 6, 6) для врага. Взвешивай слова свои и сделай запор к дверям твоим (см. Сир. 28, 29). Ты знаешь, к чему я говорю тебе: разумей сказанное; потрудись вникнуть в слова мои и найдешь в них плоды, достойные Бога; не посрами седин молящегося о тебе день и ночь. Господь да даст тебе уразуметь и исполнить сие со страхом Его. Аминь.</w:t>
      </w:r>
    </w:p>
    <w:p>
      <w:pPr>
        <w:pStyle w:val="Normal"/>
        <w:rPr/>
      </w:pPr>
      <w:r>
        <w:rPr/>
        <w:t xml:space="preserve">А как ты сказал авве Сериду: старец оставил тебя действовать по своей воле, то значит я один понесу осуждение, которое изрек Господь чрез пророка: аминь глаголю ти: аще увидиши брата твоего, ходяща путем не благим, и не речеши ему, яко путь сей зол есть: </w:t>
      </w:r>
      <w:r>
        <w:rPr>
          <w:i/>
        </w:rPr>
        <w:t>крове же его от руки твоея взыщу</w:t>
      </w:r>
      <w:r>
        <w:rPr/>
        <w:t xml:space="preserve"> (Иез. 3, 18). Берегись, чтобы не быть поруганным от (врага) и послушай совета апостольского, по которому мы должны </w:t>
      </w:r>
      <w:r>
        <w:rPr>
          <w:i/>
        </w:rPr>
        <w:t>слово воздати</w:t>
      </w:r>
      <w:r>
        <w:rPr/>
        <w:t xml:space="preserve"> (Евр. 13, 17) о нем (авве Сериде). Но вы не разумеете, что значит сказанное</w:t>
      </w:r>
      <w:r>
        <w:rPr>
          <w:rStyle w:val="FootnoteCharacters"/>
          <w:rStyle w:val="FootnoteAnchor"/>
        </w:rPr>
        <w:footnoteReference w:id="27"/>
      </w:r>
      <w:r>
        <w:rPr/>
        <w:t>.</w:t>
      </w:r>
    </w:p>
    <w:p>
      <w:pPr>
        <w:pStyle w:val="Normal"/>
        <w:rPr/>
      </w:pPr>
      <w:r>
        <w:rPr/>
      </w:r>
    </w:p>
    <w:p>
      <w:pPr>
        <w:pStyle w:val="Normal"/>
        <w:rPr>
          <w:b/>
          <w:b/>
        </w:rPr>
      </w:pPr>
      <w:r>
        <w:rPr>
          <w:b/>
        </w:rPr>
        <w:t>Ответ 49. Поблагодарив старца за исправление, авва Иоанн просил его чаще писать к нему о спасении души. Также написал и о помысле, который желал сообщить авве (Сериду), и просил старца, чтобы он передал ему оный.</w:t>
      </w:r>
    </w:p>
    <w:p>
      <w:pPr>
        <w:pStyle w:val="Normal"/>
        <w:rPr/>
      </w:pPr>
      <w:r>
        <w:rPr/>
        <w:t xml:space="preserve">Брат Иоанн! Не знаю, что это значит? Я написал тебе (все) от альфы до омеги, от устроения новоначального до совершенного, от начала пути до конца его, от совлечения </w:t>
      </w:r>
      <w:r>
        <w:rPr>
          <w:i/>
        </w:rPr>
        <w:t>ветхого человека с похотьми его, до облечения в нового, созданного по Богу</w:t>
      </w:r>
      <w:r>
        <w:rPr/>
        <w:t xml:space="preserve"> (Еф. 4, 22, 24), начиная с того, чтобы быть чуждым земли чувственной, до того, чтобы сделаться небожителем и наследником мысленной земли обетовании. Вникни в мои послания, разжуй содержащееся в них, и спасешься. Если ты только поймешь это: в них заключается Ветхий и Новый Завет. Углубляясь в разумение их, ты не будешь иметь нужды в другой книге. Отвергни забвение и отступи от тьмы; да будет сердце твое в мире со (внешними) чувствами, и все это исполнится над тобою. Идоложертвенный дым исчезнет из мысленной твоей Ниневии, и распространится по ней благоухание фимиама духовного – покаяния, и удержит наказание, грозящее ей низвращением. Где уснул ты? Зачем ты положил себе в возглавие (мои) ответы, которые служат к твоему спасению? И не только к твоему, но и ко спасению всех, вникающих в оные с верою. Не внимай вперед этим сновидениям. Пробудись от тягостного сна, поспеши достигнуть Сигора, чтобы не застигло тебя разрушение оных пяти городов; не обращайся назад, чтобы не сделаться соляным столбом. Будь мудр </w:t>
      </w:r>
      <w:r>
        <w:rPr>
          <w:i/>
        </w:rPr>
        <w:t>яко змия</w:t>
      </w:r>
      <w:r>
        <w:rPr/>
        <w:t xml:space="preserve"> (Мф. 10, 16), чтобы не прельстили тебя враги твои, и незлобив </w:t>
      </w:r>
      <w:r>
        <w:rPr>
          <w:i/>
        </w:rPr>
        <w:t xml:space="preserve">яко голубие </w:t>
      </w:r>
      <w:r>
        <w:rPr/>
        <w:t xml:space="preserve">(Мф. 10, 16), чтобы за увлечение в противное не восстала на тебя брань. Будь верным рабом Владыки, – иначе сделаешься рабом многих. Не удаляйся от Него; ибо за сие-то и был осужден неверный (см. Лк. 12, 46). Наблюдай за собою, как пребываешь ты (в келлии). Скажи себе: «Зачем я веду такую жизнь? что приобрел я от сего пребывания?» И человеколюбивый Бог просветит сердце твое разумением. Он уже избавил тебя от всех земных забот. Внимай себе, брат мой, где ты находишься и чего желаешь. И Бог поможет тебе во всем. А о том помысле, о котором ты просил меня сказать сыну моему (Сериду, скажу, что) мог бы и я передать ему оный, но если ты сам не скажешь ему, то сим удалишь себя от совершенной и искренней любви к нему. Если у вас, по Писанию, </w:t>
      </w:r>
      <w:r>
        <w:rPr>
          <w:i/>
        </w:rPr>
        <w:t>одно сердце и одна душа</w:t>
      </w:r>
      <w:r>
        <w:rPr/>
        <w:t xml:space="preserve"> (Деян. 4, 32), то (помни, что) никто ничего не скрывает от своего сердца. Умудрись; ты еще жестокосерд. Господь да простит тебя.</w:t>
      </w:r>
    </w:p>
    <w:p>
      <w:pPr>
        <w:pStyle w:val="Normal"/>
        <w:rPr/>
      </w:pPr>
      <w:r>
        <w:rPr/>
      </w:r>
    </w:p>
    <w:p>
      <w:pPr>
        <w:pStyle w:val="Normal"/>
        <w:rPr>
          <w:b/>
          <w:b/>
        </w:rPr>
      </w:pPr>
      <w:r>
        <w:rPr>
          <w:b/>
        </w:rPr>
        <w:t>Ответ 50, того же великого старца к тому же, на вопрос его: должно ли ему, после Святой Великой седмицы, ни с кем более не беседовать?</w:t>
      </w:r>
    </w:p>
    <w:p>
      <w:pPr>
        <w:pStyle w:val="Normal"/>
        <w:rPr/>
      </w:pPr>
      <w:r>
        <w:rPr/>
        <w:t>После праздника безмолвствуй пять дней в неделю, а два дня, если случится надобность, беседуй. – И опять повторю тебе, что должен ты делать: постарайся по силе твоей оставить все попечения (о постороннем); ибо Бог устрояет полезное для всякого человека: или умиляет сердце его, или чрез другого возбуждает его к полезному.</w:t>
      </w:r>
    </w:p>
    <w:p>
      <w:pPr>
        <w:pStyle w:val="Normal"/>
        <w:rPr/>
      </w:pPr>
      <w:r>
        <w:rPr/>
      </w:r>
    </w:p>
    <w:p>
      <w:pPr>
        <w:pStyle w:val="Normal"/>
        <w:rPr>
          <w:b/>
          <w:b/>
        </w:rPr>
      </w:pPr>
      <w:r>
        <w:rPr>
          <w:b/>
        </w:rPr>
        <w:t>51. После праздника пришел один епископ, желая беседовать с аввою Иоанном, также некоторые из новоначальных хотели вопросить его о помыслах своих; почему он и послал вопросить о сем того же великого старца.</w:t>
      </w:r>
    </w:p>
    <w:p>
      <w:pPr>
        <w:pStyle w:val="Normal"/>
        <w:rPr/>
      </w:pPr>
      <w:r>
        <w:rPr>
          <w:b/>
        </w:rPr>
        <w:t>Ответ.</w:t>
      </w:r>
      <w:r>
        <w:rPr/>
        <w:t xml:space="preserve"> Ты знаешь, что мы никогда не возлагали уз ни на кого, ниже на самих себя. А как я уже сказал тебе: пять дней в неделю безмолвствуй, а два дня беседуй, то не озабочивайся и сим (пришествием епископа), а беседуй тогда, когда я сказал тебе; беседуя же, не заботься, что сказать и как сказать; ибо, по слову Христову, </w:t>
      </w:r>
      <w:r>
        <w:rPr>
          <w:i/>
        </w:rPr>
        <w:t xml:space="preserve">Дух Отца вашего есть глаголяй в вас </w:t>
      </w:r>
      <w:r>
        <w:rPr/>
        <w:t>(Мф. 10, 20). Касательно же братии, о которых упомянул ты, в случае нужды не отрекайся (говорить с ними), и Бог поможет тебе. Аминь.</w:t>
      </w:r>
    </w:p>
    <w:p>
      <w:pPr>
        <w:pStyle w:val="Normal"/>
        <w:rPr/>
      </w:pPr>
      <w:r>
        <w:rPr/>
      </w:r>
    </w:p>
    <w:p>
      <w:pPr>
        <w:pStyle w:val="Normal"/>
        <w:rPr>
          <w:b/>
          <w:b/>
        </w:rPr>
      </w:pPr>
      <w:r>
        <w:rPr>
          <w:b/>
        </w:rPr>
        <w:t>Ответ 52, того же великого старца к тому же, когда он говорил о неустройстве в мире.</w:t>
      </w:r>
    </w:p>
    <w:p>
      <w:pPr>
        <w:pStyle w:val="Normal"/>
        <w:rPr/>
      </w:pPr>
      <w:r>
        <w:rPr/>
        <w:t>Брат! Пока есть у нас время, будем внимать себе и обучаться молчанию, так как все пришло в смятение. И если хочешь быть спокойным по всему, будь мертв в отношении ко всякому человеку, и успокоишься. Разумей, что я говорю это касательно помыслов, касательно всяких дел обращения с людьми и забот; безмолвствуй с миром.</w:t>
      </w:r>
    </w:p>
    <w:p>
      <w:pPr>
        <w:pStyle w:val="Normal"/>
        <w:rPr/>
      </w:pPr>
      <w:r>
        <w:rPr/>
      </w:r>
    </w:p>
    <w:p>
      <w:pPr>
        <w:pStyle w:val="Normal"/>
        <w:rPr/>
      </w:pPr>
      <w:r>
        <w:rPr>
          <w:b/>
        </w:rPr>
        <w:t>Ответ 53. После предыдущего ответа авва Иоанн хотел совершенно прекратить беседы; один из братии весьма скорбел о сем и умолял его не отказываться при нужде беседовать с ним. Сжалившись, он обещал ему это и спросил о сем старца, а равно и о коловии</w:t>
      </w:r>
      <w:r>
        <w:rPr>
          <w:rStyle w:val="FootnoteCharacters"/>
          <w:rStyle w:val="FootnoteAnchor"/>
          <w:b/>
        </w:rPr>
        <w:footnoteReference w:id="28"/>
      </w:r>
      <w:r>
        <w:rPr>
          <w:b/>
        </w:rPr>
        <w:t>, присланном ему одним братом – принять ли его?</w:t>
      </w:r>
    </w:p>
    <w:p>
      <w:pPr>
        <w:pStyle w:val="Normal"/>
        <w:rPr/>
      </w:pPr>
      <w:r>
        <w:rPr/>
        <w:t>Брат! Я послал тебе слово: оставь все попечения. Чего ты еще хочешь? Внимай себе самому: жатва велика, не оставляй ее, не намеревайся собирать виноград после обирающих его; но оставь все и займись (теперь) жатвою и обиранием винограда, чтобы получить плоды от пшеницы и вина: да укрепится и возвеселится сердце твое о Господе; размышляй о посланиях моих: они написаны тебе не напрасно. О коловии же: если брат желает дать тебе его от всего сердца своего, приими, осуждая себя, как недостойного.</w:t>
      </w:r>
    </w:p>
    <w:p>
      <w:pPr>
        <w:pStyle w:val="Normal"/>
        <w:rPr/>
      </w:pPr>
      <w:r>
        <w:rPr/>
      </w:r>
    </w:p>
    <w:p>
      <w:pPr>
        <w:pStyle w:val="Normal"/>
        <w:rPr>
          <w:b/>
          <w:b/>
        </w:rPr>
      </w:pPr>
      <w:r>
        <w:rPr>
          <w:b/>
        </w:rPr>
        <w:t>Ответ 54. Брат, имея весьма тяжкую брань и стыдясь свободно исповедать ее авве (Сериду), послал к авве Иоанну, умоляя принять его тайно от аввы (Серида) и выслушать помысл его. Авва же Иоанн затруднился сим по двум причинам: не хотел принять брата без совета (старца), чтобы не подать соблазна другим, и, с другой стороны, не хотел опечалить его (отказом); и так, недоумевая, как ему поступить, спросил о сем особенно того же великого старца, а вместе и о том: не затворить ли ему (совершенно) дверей своих?</w:t>
      </w:r>
    </w:p>
    <w:p>
      <w:pPr>
        <w:pStyle w:val="Normal"/>
        <w:rPr/>
      </w:pPr>
      <w:r>
        <w:rPr/>
        <w:t>Скажи брату: кто будет столь неразумен, что изберет себе дело, могущее повредить и прискорбное, вместо того, чтобы делать легчайшее и отраднейшее, со смирением и вниманием (к себе)</w:t>
      </w:r>
      <w:r>
        <w:rPr>
          <w:rStyle w:val="FootnoteCharacters"/>
          <w:rStyle w:val="FootnoteAnchor"/>
        </w:rPr>
        <w:footnoteReference w:id="29"/>
      </w:r>
      <w:r>
        <w:rPr/>
        <w:t>. Дверей своих не затворяй совершенно: умерщвление (от всего) состоит не в заграждении дверей, а в заграждении уст. Приветствую тебя лобзанием святым.</w:t>
      </w:r>
    </w:p>
    <w:p>
      <w:pPr>
        <w:pStyle w:val="Normal"/>
        <w:rPr/>
      </w:pPr>
      <w:r>
        <w:rPr/>
      </w:r>
    </w:p>
    <w:p>
      <w:pPr>
        <w:pStyle w:val="Normal"/>
        <w:rPr>
          <w:b/>
          <w:b/>
        </w:rPr>
      </w:pPr>
      <w:r>
        <w:rPr>
          <w:b/>
        </w:rPr>
        <w:t>Ответ 55. Один старец, египтянин, вступив в монастырь, в котором жили сии отцы, написал к великому старцу по-египетски (так как он был египтянин), прося молитвы его и душеполезного слова; спрашивал также, можно ли удостоиться его беседы; он же по-гречески написал ему следующий ответ:</w:t>
      </w:r>
    </w:p>
    <w:p>
      <w:pPr>
        <w:pStyle w:val="Normal"/>
        <w:rPr/>
      </w:pPr>
      <w:r>
        <w:rPr/>
        <w:t xml:space="preserve">Я положил себе за правило никому не писать, но посылать ответы чрез авву (Серида); потому и не пишу тебе по-египетски, но, будучи убежден (твоею просьбою), я сказал авве Сериду ответ по-гречески, чтобы он написал его тебе; потому что авва не говорит по-египетски. В послании своем ты называешь меня возлюбленным и отцом своим о Господе, знающим труды, нужды и опасности души; посему, если я отец твой, как ты пишешь, то даю тебе заповедь: не беспокой меня просьбою о беседе со мною; я не так живу, чтобы делать различие между людьми. Если для тебя отворю двери, то и для всех; а если не отворю тебе, то – и никому другому. Я написал это потому, что ты просил меня, говоря: удостой меня кротости твоей и окажи милость бедной душе моей. И еще сказал ты в том же послании: грех мой разлучил меня с тобою, владыка мой! Я же, благодатью Христа Сына Божия, до сих пор не разлучался с тобою, но духом всегда пребываю с любовью твоею. После сего, в том же послании, ты написал мне: «Помолись о грехах моих», и я скажу тебе то же: помолись о грехах моих; ибо сказано: </w:t>
      </w:r>
      <w:r>
        <w:rPr>
          <w:i/>
        </w:rPr>
        <w:t xml:space="preserve">якоже хощете да творят вам человецы, и вы творите им такожде </w:t>
      </w:r>
      <w:r>
        <w:rPr/>
        <w:t xml:space="preserve">(Лк. 6, 31). Хотя я и окаянен и меньше всех людей, но доселе делаю это по силе моей, ради Того, Который сказал: </w:t>
      </w:r>
      <w:r>
        <w:rPr>
          <w:i/>
        </w:rPr>
        <w:t>молитеся друг за друга, яко да исцелеете</w:t>
      </w:r>
      <w:r>
        <w:rPr/>
        <w:t xml:space="preserve"> (Иак. 5, 16). Если мы странники, брат, то странники и будем. Не будем считать себя за нечто, и никто не даст нам никакого значения, и будем спокойны. Вступив к нам, подвизайся в терпении; ибо сказано: </w:t>
      </w:r>
      <w:r>
        <w:rPr>
          <w:i/>
        </w:rPr>
        <w:t>претерпевый же до конца, той спасен будет</w:t>
      </w:r>
      <w:r>
        <w:rPr/>
        <w:t xml:space="preserve"> (Мф. 10, 22). Более же всего старайся умереть для всякого человека, и спасешься. Скажи помыслу своему: я умер и лежу во гробе. Поверь мне, возлюбленный, что, понуждаемый любовию Божиею сказать любви твоей все сие, я превзошел всю меру. – Кто я, малейший? А потому и прошу прощения, говоря: Господа ради прости мне пустословящему и помолись о мне, раб Божий Авраам.</w:t>
      </w:r>
    </w:p>
    <w:p>
      <w:pPr>
        <w:pStyle w:val="Normal"/>
        <w:rPr/>
      </w:pPr>
      <w:r>
        <w:rPr/>
      </w:r>
    </w:p>
    <w:p>
      <w:pPr>
        <w:pStyle w:val="Normal"/>
        <w:rPr>
          <w:b/>
          <w:b/>
        </w:rPr>
      </w:pPr>
      <w:r>
        <w:rPr>
          <w:b/>
        </w:rPr>
        <w:t>Ответ 56, того же великого старца к авве Павлу, который, находясь в безмолвии, хотел принять к себе какого-то слепого брата, чтобы послужить ему.</w:t>
      </w:r>
    </w:p>
    <w:p>
      <w:pPr>
        <w:pStyle w:val="Normal"/>
        <w:rPr/>
      </w:pPr>
      <w:r>
        <w:rPr/>
        <w:t xml:space="preserve">Брат Павел! В одной притче говорится: видел ли ты юношу бегущего? Знай, что обманул его старец. Обманывающий нас старец есть сатана; завидуя, он хочет вовлечь нас в злоключения, под предлогом правды. А того мы не знаем, что многие, желая извлечь других из реки, сами потонули вместе с ними. Будь осторожен, рассмотри, с какой стороны хочет враг уловить тебя. Когда же спрашиваешь меня и получаешь ответ, враг изменяет один вид козней своих на другой – злейший. Бог не требует, чтобы ты сверх силы своей делал добро ближнему; ибо Он говорит так: да не престанеши благотворити ближнему, </w:t>
      </w:r>
      <w:r>
        <w:rPr>
          <w:i/>
        </w:rPr>
        <w:t>елико аще обрящет рука твоя</w:t>
      </w:r>
      <w:r>
        <w:rPr/>
        <w:t xml:space="preserve"> (Еккл. 9, 10). Положим, что слепец тот пришел к тебе, а ты и сам сделался сильно болен: кто же послужит тогда тебе и ему? Если же кто-нибудь и послужит тебе охотно, но враг, внушающий тебе сии мнимые правды (добродетели), будет твердить тебе: смотри, ты нанес общежитию отягощение; а такой человек, как и сам ты знаешь, несносен для других; ибо, как говорит Писание, мужа или старца </w:t>
      </w:r>
      <w:r>
        <w:rPr>
          <w:i/>
        </w:rPr>
        <w:t xml:space="preserve">малодушна... кто стерпит? </w:t>
      </w:r>
      <w:r>
        <w:rPr/>
        <w:t>(Притч. 18, 14). Если же тебе нужно изведать собственным опытом несколько тяжелых дней, исполни, что желаешь. Если бы меня не спрашивали, я не сказал бы ни слова, но и то, что говорю теперь, говорю по любви Христовой, да не впадет в заблуждение брат мой. Если же соболезнуешь (слепцу) Бога ради и веруешь, что Бог силен помочь ему, помолись Господу, и Он сотворит с ним, что Ему угодно. Я не связал тебя, брат, и не заповедь дал тебе, но совет: поступи же как хочешь, прости меня Господа ради и помолись о мне, малейшем.</w:t>
      </w:r>
    </w:p>
    <w:p>
      <w:pPr>
        <w:pStyle w:val="Normal"/>
        <w:rPr/>
      </w:pPr>
      <w:r>
        <w:rPr/>
      </w:r>
    </w:p>
    <w:p>
      <w:pPr>
        <w:pStyle w:val="Normal"/>
        <w:rPr>
          <w:b/>
          <w:b/>
        </w:rPr>
      </w:pPr>
      <w:r>
        <w:rPr>
          <w:b/>
        </w:rPr>
        <w:t>Ответ 57, того же великого старца к тому же, который, начав с одним беседу о вере, как неспособный к подобному исследованию, смутился при состязании.</w:t>
      </w:r>
    </w:p>
    <w:p>
      <w:pPr>
        <w:pStyle w:val="Normal"/>
        <w:rPr/>
      </w:pPr>
      <w:r>
        <w:rPr/>
        <w:t xml:space="preserve">Божественный апостол, побуждаемый Духом Святым, сказал: </w:t>
      </w:r>
      <w:r>
        <w:rPr>
          <w:i/>
        </w:rPr>
        <w:t xml:space="preserve">верен Бог, Иже не оставит вас искуситися паче, еже можете: но сотворит со искушением и избытие, яко возмощи вам понести </w:t>
      </w:r>
      <w:r>
        <w:rPr/>
        <w:t xml:space="preserve">(1 Кор. 10, 13). Единодушный и искренно любимый брат! Извещаю тебя о Господе, что, видя твою скорбь и смущение от искушения, которое тебя постигло, я поболел (сердцем) так сильно, как никогда – особенно вспомнив слова апостола: </w:t>
      </w:r>
      <w:r>
        <w:rPr>
          <w:i/>
        </w:rPr>
        <w:t xml:space="preserve">кто изнемогает, и не изнемогаю? Кто соблазняется, и аз не разжизаюся? </w:t>
      </w:r>
      <w:r>
        <w:rPr/>
        <w:t xml:space="preserve">(2 Кор. 11, 29). И еще: </w:t>
      </w:r>
      <w:r>
        <w:rPr>
          <w:i/>
        </w:rPr>
        <w:t>аще страждет един уд, с ним страждут вси уди</w:t>
      </w:r>
      <w:r>
        <w:rPr/>
        <w:t xml:space="preserve"> (1 Кор. 12, 26). Если я и не поступаю по-апостольски, но слышал, что апостол заповедал </w:t>
      </w:r>
      <w:r>
        <w:rPr>
          <w:i/>
        </w:rPr>
        <w:t xml:space="preserve">радоватися с радующимися и плакати с плачущими </w:t>
      </w:r>
      <w:r>
        <w:rPr/>
        <w:t xml:space="preserve">(Рим. 12, 15). Слава Вышнему Богу, Который не попустил ненавистнику добра – врагу излить на тебя всю злобу свою так, как ему хотелось; ибо он желал бы и живых поглощать людей, как свидетельствует о сем верховный апостол Петр, говоря: </w:t>
      </w:r>
      <w:r>
        <w:rPr>
          <w:i/>
        </w:rPr>
        <w:t xml:space="preserve">яко лев рыкая, ходит, иский кого поглотити </w:t>
      </w:r>
      <w:r>
        <w:rPr/>
        <w:t xml:space="preserve">(1 Пет. 5, 8). Владыка мой! Не будем так скоро принимать смущения от лукавых помыслов, чтобы восставать и смущаться на ближнего нашего: это происходит не иначе, как по действию диавольскому. – Куда девалось: </w:t>
      </w:r>
      <w:r>
        <w:rPr>
          <w:i/>
        </w:rPr>
        <w:t xml:space="preserve">блажен муж, иже претерпит искушение: зане искусен быв </w:t>
      </w:r>
      <w:r>
        <w:rPr/>
        <w:t xml:space="preserve">(Иак. 1, 12) и проч.? Написал же я это любви вашей – не как нуждающемуся в наставлении, потому что если вникнешь в Писание, то и уразумеешь, и будешь бодрствовать над собою более меня; ибо я окаянен и немощен, и вотще ношу только имя; – но от сердечной болезни и сильной по Богу любви написал тебе это со многими слезами. Да утвердит же сердце твое в страхе Своем Тот, Кто утвердил и водрузил небо; и да оснует здание твое </w:t>
      </w:r>
      <w:r>
        <w:rPr>
          <w:i/>
        </w:rPr>
        <w:t>на</w:t>
      </w:r>
      <w:r>
        <w:rPr/>
        <w:t xml:space="preserve"> твердом </w:t>
      </w:r>
      <w:r>
        <w:rPr>
          <w:i/>
        </w:rPr>
        <w:t>камени</w:t>
      </w:r>
      <w:r>
        <w:rPr/>
        <w:t xml:space="preserve"> (Мф. 7, 25) Основавший </w:t>
      </w:r>
      <w:r>
        <w:rPr>
          <w:i/>
        </w:rPr>
        <w:t>землю на водах</w:t>
      </w:r>
      <w:r>
        <w:rPr/>
        <w:t xml:space="preserve"> (Пс. 135, 6); и да запретит искушениям твоим Запретивший </w:t>
      </w:r>
      <w:r>
        <w:rPr>
          <w:i/>
        </w:rPr>
        <w:t>ветрам и морю</w:t>
      </w:r>
      <w:r>
        <w:rPr/>
        <w:t xml:space="preserve"> (Мф. 8, 26); да удалит от тебя забвение заповедей Тот, Кто удалил </w:t>
      </w:r>
      <w:r>
        <w:rPr>
          <w:i/>
        </w:rPr>
        <w:t>востоцы от запад</w:t>
      </w:r>
      <w:r>
        <w:rPr/>
        <w:t xml:space="preserve"> (Пс. 102, 12); да ущедрит Он душу твою, как </w:t>
      </w:r>
      <w:r>
        <w:rPr>
          <w:i/>
        </w:rPr>
        <w:t>щедрит отец сыны</w:t>
      </w:r>
      <w:r>
        <w:rPr/>
        <w:t xml:space="preserve"> (Пс. 102, 13). И да просветит сердце твое Просветивший (см. Еф. 1,18) омраченных прежде; и да даст тебе терпение пожить со мною, которого ты возлюбил, мирно, до последнего издыхания, как задолго прежде сего объявил нам сие по благодати Своей Сказавший: </w:t>
      </w:r>
      <w:r>
        <w:rPr>
          <w:i/>
        </w:rPr>
        <w:t>претерпевый до конца, той спасен будет</w:t>
      </w:r>
      <w:r>
        <w:rPr/>
        <w:t xml:space="preserve"> (Мф. 10, 22). И да дарует Он нам (соблюсти) до конца тот мир друг с другом, который Он дал ученикам Своим (Ин. 14, 27). И да сподобит нас достигнуть совершенной любви к Нему (1 Ин. 4, 18) Сказавший: </w:t>
      </w:r>
      <w:r>
        <w:rPr>
          <w:i/>
        </w:rPr>
        <w:t>аще любите Мя, заповеди Моя соблюдите</w:t>
      </w:r>
      <w:r>
        <w:rPr/>
        <w:t xml:space="preserve"> (Ин. 14, 15). И еще Он же сказал: </w:t>
      </w:r>
      <w:r>
        <w:rPr>
          <w:i/>
        </w:rPr>
        <w:t xml:space="preserve">о сем разумеют вси, яко Мои ученицы есте, аще любовь имате между собою </w:t>
      </w:r>
      <w:r>
        <w:rPr/>
        <w:t xml:space="preserve">(Ин. 13, 35.) Если бы мы имели такую любовь, ничто не разлучало бы нас друг от друга до смерти. Впрочем, написано: </w:t>
      </w:r>
      <w:r>
        <w:rPr>
          <w:i/>
        </w:rPr>
        <w:t>и ныне, Израилю</w:t>
      </w:r>
      <w:r>
        <w:rPr/>
        <w:t xml:space="preserve"> (Втор. 4, 1); и еще: </w:t>
      </w:r>
      <w:r>
        <w:rPr>
          <w:i/>
        </w:rPr>
        <w:t xml:space="preserve">аще дух владеющаго взыдет на тя, места твоего не остави </w:t>
      </w:r>
      <w:r>
        <w:rPr/>
        <w:t xml:space="preserve">(Еккл. 10, 4); а я скажу тебе слово Руфи: да не будет ми разлучатися от тебе, но </w:t>
      </w:r>
      <w:r>
        <w:rPr>
          <w:i/>
        </w:rPr>
        <w:t>смерть разлучит между мною и тобою</w:t>
      </w:r>
      <w:r>
        <w:rPr/>
        <w:t xml:space="preserve"> (Руфь. 1, 17). Если же ты поколеблешь что-нибудь из этого, тогда я ни в чем не буду виноват: ты сам увидишь (последствия сего) и дашь ответ в день Страшного Суда; ибо я с радостью полагаю душу мою на смерть за тебя – брата моего. Впрочем, говорю тебе это не как заповедь. Безмолвствуй с надеждою, – удивляясь Богу и прославляя Его за то, что Он избавил тебя от великих опасностей, скорбей и различных искушений. Тому слава, аминь. Прости меня, много пустословившего: ибо от великой печали и великой радости продолжил я слово мое к тебе. Господь с тобою, возлюбленный мой!</w:t>
      </w:r>
    </w:p>
    <w:p>
      <w:pPr>
        <w:pStyle w:val="Normal"/>
        <w:rPr/>
      </w:pPr>
      <w:r>
        <w:rPr/>
        <w:t>Получив сей ответ, (авва Павел) объявил старцу следующее:</w:t>
      </w:r>
    </w:p>
    <w:p>
      <w:pPr>
        <w:pStyle w:val="Normal"/>
        <w:rPr/>
      </w:pPr>
      <w:r>
        <w:rPr/>
        <w:t>Владыка и господин мой! Прости меня Господа ради и помолись о мне. – Касательно же печали моей и смущения, ты знаешь, владыка, что они происходят от диавола: потому что я с детства принял веру трехсот семнадцати святых и богоносных отцов, и никогда не принимал кроме сего никакого иного учения, а (теперь) смущаюсь. Если тебе известно, отец мой, что я смущаюсь напрасно, дай мне слово, что господин мой ответит за меня Богу, а мне от сего не последует никакого вреда, и тогда я избавлюсь от печали и смущения, а теперь сильно страдаю от них, как человек простой и неразумный, и наказуемый за многие грехи мои. Не обвини меня, владыко, но напиши, что даешь прощение; помоги мне в этом (деле) благоприятными твоими молитвами, и я верую Богу, что ты приобретешь окаянную мою душу.</w:t>
      </w:r>
    </w:p>
    <w:p>
      <w:pPr>
        <w:pStyle w:val="Normal"/>
        <w:rPr/>
      </w:pPr>
      <w:r>
        <w:rPr/>
      </w:r>
    </w:p>
    <w:p>
      <w:pPr>
        <w:pStyle w:val="Normal"/>
        <w:rPr/>
      </w:pPr>
      <w:r>
        <w:rPr>
          <w:b/>
        </w:rPr>
        <w:t>Ответ 58.</w:t>
      </w:r>
      <w:r>
        <w:rPr/>
        <w:t xml:space="preserve"> Если бы ты уразумел написанное тебе мною, то мог бы понять, что я и сам собою написал тебе то, о чем ты просишь; ибо сказанное мною: «Душу мою полагаю за тебя», именно то и значит, что я отвечаю за любовь твою. Не стыжусь сказать тебе, брат мой, что ты не можешь рассуждать о вере; а если не можешь, то и не рассуждай; ибо сим навлекаешь на себя лишь скорбь и смущение. Твердый в вере, если будет говорить и состязаться с еретиками или неверными, никогда не смутится; потому что имеет внутри себя Иисуса, Начальника мира и тишины. И такой, после мирного состязания, может с любовию привести многих еретиков и неверных в познание Спасителя нашего Иисуса Христа. Посему, брат, так как рассуждать о иных предметах выше твоей меры, то держись царского пути, говорю, веры трехсот семнадцати святых отцов, в которую ты и крестился: она заключает в себе все с точностью для совершенно разумеющих. Безмолвствуй, внимательно размышляя о грехах своих и о том, как встретить тебе Бога. И если таким образом соблюдешь заповедь мою, лучше же сказать, Божию, свидетельствую, что я дам за тебя ответ в тот день, в который Бог будет судить тайны человеческие. Не усумнись в этом, чтобы не впасть в худшее; ибо и сладкое обращает в горькое враг, от которого во-первых да избавит нас Господь Иисус. Не заботься отныне о предметах, тебе не назначенных; ибо Господь взял от тебя все попечения. Лукавый же демон, видя, что ты избавился (от них) молитвами святых, нашел средство оставить у тебя хотя часть дыма такого искушения. Помолись о мне, брат, да не будет сказано и мне: </w:t>
      </w:r>
      <w:r>
        <w:rPr>
          <w:i/>
        </w:rPr>
        <w:t>научая инаго, себе ли не учиши!</w:t>
      </w:r>
      <w:r>
        <w:rPr/>
        <w:t xml:space="preserve"> (Рим. 2, 21). Остерегайся опять преткнуться в этом, да не опечалишь меня, возлюбленного твоего. Господь да покроет нас крылами Своими, аминь.</w:t>
      </w:r>
    </w:p>
    <w:p>
      <w:pPr>
        <w:pStyle w:val="Normal"/>
        <w:rPr/>
      </w:pPr>
      <w:r>
        <w:rPr/>
      </w:r>
    </w:p>
    <w:p>
      <w:pPr>
        <w:pStyle w:val="Normal"/>
        <w:rPr>
          <w:b/>
          <w:b/>
        </w:rPr>
      </w:pPr>
      <w:r>
        <w:rPr>
          <w:b/>
        </w:rPr>
        <w:t>59. Другой брат спросил того же великого старца, как различать помыслы: который (происходит) от Бога, который от естества и который от демонов.</w:t>
      </w:r>
    </w:p>
    <w:p>
      <w:pPr>
        <w:pStyle w:val="Normal"/>
        <w:rPr/>
      </w:pPr>
      <w:r>
        <w:rPr>
          <w:b/>
        </w:rPr>
        <w:t>Ответ.</w:t>
      </w:r>
      <w:r>
        <w:rPr/>
        <w:t xml:space="preserve"> Сын мой Феодор! Спрашивая о сем, вникни хорошенько, о чем ты спрашиваешь, и приготовь себя к исполнению этого на деле. Ибо в Писании сказано: </w:t>
      </w:r>
      <w:r>
        <w:rPr>
          <w:i/>
        </w:rPr>
        <w:t>не высокая мудрствующе, но смиренными ведущеся</w:t>
      </w:r>
      <w:r>
        <w:rPr/>
        <w:t xml:space="preserve"> (Рим. 12, 16). То, о чем ты спрашиваешь, относится к людям, достигшим великой меры (духовного возраста). Если внутреннее око не будет очищено многими врачеваниями, то оно не может избавиться от терний и волчцев и собрать грозд винограда, укрепляющий и веселящий сердце. Если человек не достигнет сей меры, то не может различать (оных помыслов), но будет поруган демонами и впадет в обольщение, поверив им: потому что они изменяют вещи как хотят, особенно для тех, которые не знают козней их. Возлюбленный! Уповай на Господа, </w:t>
      </w:r>
      <w:r>
        <w:rPr>
          <w:i/>
        </w:rPr>
        <w:t xml:space="preserve">и даст ти прошения сердца твоего </w:t>
      </w:r>
      <w:r>
        <w:rPr/>
        <w:t xml:space="preserve">(Пс. 36, 4). Говори Ему во всех случаях: да будет, Господи, </w:t>
      </w:r>
      <w:r>
        <w:rPr>
          <w:i/>
        </w:rPr>
        <w:t xml:space="preserve">не еже Аз хощу, но еже Ты </w:t>
      </w:r>
      <w:r>
        <w:rPr/>
        <w:t xml:space="preserve">(Мк. 14, 36); и Он сотворит с тобою по воле Своей. Теперь выслушай, сын мой, какое различие помыслов, о которых ты спросил. Когда внушает тебе помысл сделать что-либо по воле Божией, и ты находишь в сем деле радость, и в то же время скорбь, ей противоборствующую, то знай, что сей помысл от Бога, и понудь себя претерпеть, по слову апостола: </w:t>
      </w:r>
      <w:r>
        <w:rPr>
          <w:i/>
        </w:rPr>
        <w:t xml:space="preserve">умерщвляю тело мое и порабощаю, да не како, иным проповедуя, сам неключимь буду </w:t>
      </w:r>
      <w:r>
        <w:rPr/>
        <w:t xml:space="preserve">(1 Кор. 9, 27), и исполни волю Божию. Если же придет тебе естественный помысл, то есть желание естественное, рассмотри его прилежно и будешь в состоянии рассудить о нем; ибо Божественное Писание говорит: </w:t>
      </w:r>
      <w:r>
        <w:rPr>
          <w:i/>
        </w:rPr>
        <w:t>сего ради оставит человек отца своего и матерь и прилепится к жене своей, и будета два в плоть едину</w:t>
      </w:r>
      <w:r>
        <w:rPr/>
        <w:t xml:space="preserve"> (Быт. 2, 24). Апостол, зная, что воля Божия состоит в том, чтобы мы оставили не только демонское, но и естественное, сказал: </w:t>
      </w:r>
      <w:r>
        <w:rPr>
          <w:i/>
        </w:rPr>
        <w:t>плоть не пользует ничтоже</w:t>
      </w:r>
      <w:r>
        <w:rPr/>
        <w:t xml:space="preserve"> (Ин. 6, 63). Но прилепляющийся к жене плоть есть, а прилепляющийся к Богу </w:t>
      </w:r>
      <w:r>
        <w:rPr>
          <w:i/>
        </w:rPr>
        <w:t>дух есть</w:t>
      </w:r>
      <w:r>
        <w:rPr/>
        <w:t xml:space="preserve"> (1 Кор. 6, 17). Посему желающим быть духовными надобно отвергаться плоти: ибо что не полезно, то и вредно; а вредное должно отвергать. Желающим же в мире жить благочестиво сказал апостол: </w:t>
      </w:r>
      <w:r>
        <w:rPr>
          <w:i/>
        </w:rPr>
        <w:t>честна женитва</w:t>
      </w:r>
      <w:r>
        <w:rPr/>
        <w:t xml:space="preserve"> (Евр. 13, 4), и проч. А помыслы, происходящие от демонов, прежде всего бывают исполнены смущенья и печали и влекут вслед себя скрытно и тонко; ибо враги одеваются в одежды овчие, то есть внушают мысли, по-видимому правые, </w:t>
      </w:r>
      <w:r>
        <w:rPr>
          <w:i/>
        </w:rPr>
        <w:t>внутрь же суть волцы хищницы</w:t>
      </w:r>
      <w:r>
        <w:rPr/>
        <w:t xml:space="preserve"> (Мф. 7, 15), то есть восхищают и </w:t>
      </w:r>
      <w:r>
        <w:rPr>
          <w:i/>
        </w:rPr>
        <w:t>прельщают сердца незлобивых</w:t>
      </w:r>
      <w:r>
        <w:rPr/>
        <w:t xml:space="preserve"> (Рим. 16, 18) тем, что кажется хорошо, а в самом деле зловредно. – Писание говорит о змие, что он </w:t>
      </w:r>
      <w:r>
        <w:rPr>
          <w:i/>
        </w:rPr>
        <w:t>мудрейший</w:t>
      </w:r>
      <w:r>
        <w:rPr/>
        <w:t xml:space="preserve">, а посему и блюди всегда его </w:t>
      </w:r>
      <w:r>
        <w:rPr>
          <w:i/>
        </w:rPr>
        <w:t>главу</w:t>
      </w:r>
      <w:r>
        <w:rPr/>
        <w:t xml:space="preserve"> (Быт. 3, 1, 15), чтобы он не нашел у тебя норы и, поселившись в ней, не произвел опустошения. Итак, если и ты желаешь сделаться духовным, отложи плотское; ибо от чего кто отрекается, то и отвергает; и внимай слову Самого Господа: </w:t>
      </w:r>
      <w:r>
        <w:rPr>
          <w:i/>
        </w:rPr>
        <w:t xml:space="preserve">аще кто хощет по Мне ити, да отвержется себе и возьмет крест свой и по Мне грядет </w:t>
      </w:r>
      <w:r>
        <w:rPr/>
        <w:t xml:space="preserve">(Мф. 16, 24). А как отрекается от себя человек? – Лишь тем, что оставляет естественные желания и последует Ему. Посему-то и говорит Он (здесь) собственно о естественном, а не о неестественном; ибо если кто оставит (только) неестественное, то он не оставил еще ничего из своего собственного, ради Бога; потому что противоестественное не принадлежит ему. А тот, кто оставил естественное, всегда взывает с апостолом Петром: </w:t>
      </w:r>
      <w:r>
        <w:rPr>
          <w:i/>
        </w:rPr>
        <w:t xml:space="preserve">се, мы оставихом вся и вслед Тебе идохом, что убо будет нам? </w:t>
      </w:r>
      <w:r>
        <w:rPr/>
        <w:t xml:space="preserve">(Мф. 19, 27), и слышит блаженный глас Его, и обетованием удостоверяется в наследовании жизни вечной. Что оставил Петр, будучи небогат, и чем хвалился, если не оставлением естественных своих желаний? Ибо, если человек не умрет для плоти, живя духом, он не может воскреснуть (душою). Как в мертвеце вовсе нет желаний естественных, так нет их и в духовно-умершем для плоти. Если же ты не достиг меры духовной, а еще младенчествуешь умом, то смирись пред учителем – да </w:t>
      </w:r>
      <w:r>
        <w:rPr>
          <w:i/>
        </w:rPr>
        <w:t>накажет</w:t>
      </w:r>
      <w:r>
        <w:rPr/>
        <w:t xml:space="preserve"> тя </w:t>
      </w:r>
      <w:r>
        <w:rPr>
          <w:i/>
        </w:rPr>
        <w:t>милостию</w:t>
      </w:r>
      <w:r>
        <w:rPr/>
        <w:t xml:space="preserve"> (Пс. 140, 5), и </w:t>
      </w:r>
      <w:r>
        <w:rPr>
          <w:i/>
        </w:rPr>
        <w:t>без совета ничесоже твори</w:t>
      </w:r>
      <w:r>
        <w:rPr/>
        <w:t xml:space="preserve"> (Сир. 32, 21), хотя бы что и казалось тебе по-видимому добрым; ибо свет демонов обращается впоследствии во тьму. Итак, ежели тогда, как ты что-либо слышишь, мыслишь, или видишь, хотя мало смутится сердце твое, то это демонское. Приими же написанное тебе вкратце, веруя, что если потрудишься получить в сем успех, то Бог, Который всем дает бытие, даст и тебе, вместе с ними, наследовать благая Его о Христе Иисусе, Господе нашем, Которому да будет слава, честь и держава, ныне и присно и во веки веков аминь.</w:t>
      </w:r>
    </w:p>
    <w:p>
      <w:pPr>
        <w:pStyle w:val="Normal"/>
        <w:rPr/>
      </w:pPr>
      <w:r>
        <w:rPr/>
      </w:r>
    </w:p>
    <w:p>
      <w:pPr>
        <w:pStyle w:val="Normal"/>
        <w:rPr>
          <w:b/>
          <w:b/>
        </w:rPr>
      </w:pPr>
      <w:r>
        <w:rPr>
          <w:b/>
        </w:rPr>
        <w:t>Ответ 60. Тогда как (великий) старец никого не принимал к себе, кроме своего ученика аввы (Серида), тот же брат чрез письма просил побеседовать с ним, говоря, что и авва Моисей и прочие отцы принимали к себе тех, которые имели в том нужду. Старец отвечал ему на это письменно и с предсказанием, исполнение которого мы увидели на самом деле. Он сказал, что покажется ему, и при том каким образом, и для чего, именно ради неверующих во Иудее. По времени, когда тот же брат впал во искушение неверия и говорил, что в келлии вовсе нет старца, и авва (Серид) вымышляет будто он там, старец призвал сего брата и других, находившихся на том месте, умыл им всем ноги, и я, грешный, (говорит о себе авва Серид) удостоился сего умовения. После чего тот брат, придя в себя и вспомнив ответ сей, исповедал нам свое неверие и предсказание старца, и все мы прославили Бога. Ответ же старца был следующий:</w:t>
      </w:r>
    </w:p>
    <w:p>
      <w:pPr>
        <w:pStyle w:val="Normal"/>
        <w:rPr/>
      </w:pPr>
      <w:r>
        <w:rPr/>
        <w:t xml:space="preserve">Брат! Никто не знает тайн другого, как точию </w:t>
      </w:r>
      <w:r>
        <w:rPr>
          <w:i/>
        </w:rPr>
        <w:t>дух, человека, живущий в нем</w:t>
      </w:r>
      <w:r>
        <w:rPr/>
        <w:t xml:space="preserve"> (1 Кор. 2,11). Каждый знает, что у него в доме и что собрал он в сокровищницу свою, и, судя по этому, уделяет и на пропитание других. Мы и от Владыки имеем повеление строить </w:t>
      </w:r>
      <w:r>
        <w:rPr>
          <w:i/>
        </w:rPr>
        <w:t>столп не прежде</w:t>
      </w:r>
      <w:r>
        <w:rPr/>
        <w:t xml:space="preserve">, нежели </w:t>
      </w:r>
      <w:r>
        <w:rPr>
          <w:i/>
        </w:rPr>
        <w:t>разочтем имение</w:t>
      </w:r>
      <w:r>
        <w:rPr/>
        <w:t xml:space="preserve"> (Лк. 14, 28). Ты исчислил мне святых, богатых по духу, и возвеселил меня знанием твоим, а еще лучше, если бы и делами. Рассматривая их жизнь, нахожу, что сколько они преизбыточествовали добрыми делами, столько я злыми. Они по дерзновению к Богу делали это (принимали других), а я, и не делая (не принимаю никого), трепещу, зная соделанное мною и вспоминая того, кто сказал: </w:t>
      </w:r>
      <w:r>
        <w:rPr>
          <w:i/>
        </w:rPr>
        <w:t xml:space="preserve">научая инаго, себе ли не учиши? </w:t>
      </w:r>
      <w:r>
        <w:rPr/>
        <w:t xml:space="preserve">(Рим, 2, 21). Я слышу глас, который укоряет меня и говорит: </w:t>
      </w:r>
      <w:r>
        <w:rPr>
          <w:i/>
        </w:rPr>
        <w:t>лицемере, изми первее бревно из очесе твоего</w:t>
      </w:r>
      <w:r>
        <w:rPr/>
        <w:t xml:space="preserve"> (Мф. 7, 5), и прочее. Тружусь же </w:t>
      </w:r>
      <w:r>
        <w:rPr>
          <w:i/>
        </w:rPr>
        <w:t>изъяти</w:t>
      </w:r>
      <w:r>
        <w:rPr/>
        <w:t xml:space="preserve"> и не могу, но не отчаиваюсь, а надеюсь достигнуть сего. – Скажи мне, брат, если кто скажет нищему: «Другие много дали, дай и ты, ничего не имеющий», может ли он исполнить это? Что же (скажу) еще? Многие, томившись жаждою и потом найдя воду для ее утоления, не любопытствуют, откуда взялась она: из источника, или от дождя, или из реки – и многие, наслаждаясь светом солнца, не любопытствуют знать, велико ли оно или мало, имеет ли оно чувство или нет; также и о других стихиях. И о Боге святые отцы, будучи вопрошаемы, написали: ищи Господа, а не испытывай, где обитает Он. Что же скажу я тебе, оставившему то, что требуется от тебя, т. е. попечение о согрешениях своих и пожелавшему видеть меня – червя смрадного, землю и пепел? Однако и я, безумный, с радостью послал тебе ответ, заблуждаясь и считая себя за нечто, и забыл написанное, что мняй </w:t>
      </w:r>
      <w:r>
        <w:rPr>
          <w:i/>
        </w:rPr>
        <w:t>себе быти что, ничтоже сый, умом льстит себе</w:t>
      </w:r>
      <w:r>
        <w:rPr/>
        <w:t xml:space="preserve"> (Гал. 6, 3). Да, я ошибся в этом и говорил, будучи недостоин того; ты же, как добрый и послушный делатель, подвизайся и не требуй этого от меня, желающего видеть и приветствовать тебя и всех, из любви к вам по Богу. Я сам, если возвестит мне Бог, припаду к стопам вашим и облобызаю их, прося молений и молитв ваших, чтобы избавиться мне от неверующих в Иудее (Рим. 15, 31). Не будем, брат, в мечтах тратить дней наших, но потщимся приобрести плач, исполненный слез</w:t>
      </w:r>
      <w:r>
        <w:rPr>
          <w:rStyle w:val="FootnoteCharacters"/>
          <w:rStyle w:val="FootnoteAnchor"/>
        </w:rPr>
        <w:footnoteReference w:id="30"/>
      </w:r>
      <w:r>
        <w:rPr/>
        <w:t xml:space="preserve">, да получим блаженство (см. Мф. 5, 4) и постараемся прийти в состояние нищих и кротких (см. Мф. 5, 3–5), да будем сонаследниками их и поженем мир (см. Пс. 33, 15) со всеми; да удостоимся быть с </w:t>
      </w:r>
      <w:r>
        <w:rPr>
          <w:i/>
        </w:rPr>
        <w:t>сынами Божиими</w:t>
      </w:r>
      <w:r>
        <w:rPr/>
        <w:t xml:space="preserve"> (Мф. 5, 9) и претерпим поношение и укоризну, да умножится </w:t>
      </w:r>
      <w:r>
        <w:rPr>
          <w:i/>
        </w:rPr>
        <w:t>мзда</w:t>
      </w:r>
      <w:r>
        <w:rPr/>
        <w:t xml:space="preserve"> наша </w:t>
      </w:r>
      <w:r>
        <w:rPr>
          <w:i/>
        </w:rPr>
        <w:t>на небесех</w:t>
      </w:r>
      <w:r>
        <w:rPr/>
        <w:t xml:space="preserve"> (Мф. 5, 12); и постараемся явиться Ему с делами благими: </w:t>
      </w:r>
      <w:r>
        <w:rPr>
          <w:i/>
        </w:rPr>
        <w:t>да видят</w:t>
      </w:r>
      <w:r>
        <w:rPr/>
        <w:t xml:space="preserve"> человецы </w:t>
      </w:r>
      <w:r>
        <w:rPr>
          <w:i/>
        </w:rPr>
        <w:t>добрая</w:t>
      </w:r>
      <w:r>
        <w:rPr/>
        <w:t xml:space="preserve"> наша дела </w:t>
      </w:r>
      <w:r>
        <w:rPr>
          <w:i/>
        </w:rPr>
        <w:t>и прославят Отца</w:t>
      </w:r>
      <w:r>
        <w:rPr/>
        <w:t xml:space="preserve"> нашего, </w:t>
      </w:r>
      <w:r>
        <w:rPr>
          <w:i/>
        </w:rPr>
        <w:t>Иже на небесех</w:t>
      </w:r>
      <w:r>
        <w:rPr/>
        <w:t xml:space="preserve"> (Мф. 5, 16). Не обличая тебя, написал я это; ибо себя самого вижу в долгах многих; но непрестанно припадаю, молясь Богу, чтобы Он молитвами святых даровал мне и тебе оставление грехов, аминь.</w:t>
      </w:r>
    </w:p>
    <w:p>
      <w:pPr>
        <w:pStyle w:val="Normal"/>
        <w:rPr/>
      </w:pPr>
      <w:r>
        <w:rPr/>
      </w:r>
    </w:p>
    <w:p>
      <w:pPr>
        <w:pStyle w:val="Normal"/>
        <w:rPr>
          <w:b/>
          <w:b/>
        </w:rPr>
      </w:pPr>
      <w:r>
        <w:rPr>
          <w:b/>
        </w:rPr>
        <w:t>Ответ 61, того же великого старца к тому же, который ублажал его за такую добродетель, приводил изречения из Писания и спрашивал: следует ли оставить употреблять в пищу овощи и жить по примеру святых отцов – с верою и благообразно; а также просил его молитв об исцелении разболевшихся глаз.</w:t>
      </w:r>
    </w:p>
    <w:p>
      <w:pPr>
        <w:pStyle w:val="Normal"/>
        <w:rPr/>
      </w:pPr>
      <w:r>
        <w:rPr/>
        <w:t xml:space="preserve">Брат! На мне исполнилось чрез тебя слово Писания: </w:t>
      </w:r>
      <w:r>
        <w:rPr>
          <w:i/>
        </w:rPr>
        <w:t>людие мои, блажащии вас льстят вы</w:t>
      </w:r>
      <w:r>
        <w:rPr/>
        <w:t xml:space="preserve"> (Ис. 3, 12), и прочая. Такое ублажение не допускает нам видеть гнусность дел наших: оно, как думаю, вредит и достигшим в меру (духовного преуспеяния) и отлучает от веры в Бога, Который говорит: </w:t>
      </w:r>
      <w:r>
        <w:rPr>
          <w:i/>
        </w:rPr>
        <w:t>како можете веровати</w:t>
      </w:r>
      <w:r>
        <w:rPr/>
        <w:t xml:space="preserve"> в Мя, </w:t>
      </w:r>
      <w:r>
        <w:rPr>
          <w:i/>
        </w:rPr>
        <w:t>славу друг от друга приемлюще?</w:t>
      </w:r>
      <w:r>
        <w:rPr/>
        <w:t xml:space="preserve"> (Ин. 5, 44). Тот, кто понимает смирение апостола, изберет скорее </w:t>
      </w:r>
      <w:r>
        <w:rPr>
          <w:i/>
        </w:rPr>
        <w:t>буйство</w:t>
      </w:r>
      <w:r>
        <w:rPr/>
        <w:t xml:space="preserve">, да будет </w:t>
      </w:r>
      <w:r>
        <w:rPr>
          <w:i/>
        </w:rPr>
        <w:t>мудр</w:t>
      </w:r>
      <w:r>
        <w:rPr/>
        <w:t xml:space="preserve"> впоследствии (1 Кор. 3, 18). Ибо кто показывает себя разумным, а не более духовным, тот, удивляюсь, если избежит осуждения, назначенного за кичливость. О смиренных же сказано, что они получают </w:t>
      </w:r>
      <w:r>
        <w:rPr>
          <w:i/>
        </w:rPr>
        <w:t xml:space="preserve">благодать </w:t>
      </w:r>
      <w:r>
        <w:rPr/>
        <w:t xml:space="preserve">(1 Пет. 5, 5). Если кто говорит о сладости слов Божиих, а сам не вкушает ее, то сим он показывает, что она горька. Не горько ли слово это: </w:t>
      </w:r>
      <w:r>
        <w:rPr>
          <w:i/>
        </w:rPr>
        <w:t>аще кто хощет по Мне ити, да отвержется себе и возмет крест свой и по Мне грядет</w:t>
      </w:r>
      <w:r>
        <w:rPr/>
        <w:t xml:space="preserve"> (Мф. 16, 24)? А если оно сладко, то зачем отвергаем его, желая исполнить свою волю? Кто говорит, что он знает путь, ведущий в какой-либо город, и однако спрашивает о сем пути, тот или презирает его, или, насмехаясь, искушает других. Если же кто знает путь и не хочет идти по нему, то такой подвергается осуждению, как весьма нерадивый. Имел и авва Арсений разум (духовный), но не показывал его, ибо смиренномудрствуя говорил: «Хочу спастись и не знаю как». Если кто покажет брату своему путь, а сам вознерадит идти по нему, – будет виновен. Путь же сей состоит в том, чтобы проходимое и оставляемое нами позади не привлекало нас обратно, иначе явимся на том месте, из которого вышли, достойные осуждения, и труд наш будет напрасен. Кто хочет совершенно узнать путь, но не идет с знающим его совершенно, тот никогда не достигнет града (небесного). Оставь волю свою позади себя, и смиряйся в течение всей твоей жизни, и спасешься. На вопрос твой об овощах (скажу): сам не ищи, а если дадут – приими и ешь, вздыхая, как повинный осуждению за сладость (пищи твоей). Если упоминаешь о святых, то подражай и совершенству их самоотвержения и растворенной делами вере их, ибо </w:t>
      </w:r>
      <w:r>
        <w:rPr>
          <w:i/>
        </w:rPr>
        <w:t xml:space="preserve">вера без дел мертва есть </w:t>
      </w:r>
      <w:r>
        <w:rPr/>
        <w:t>(Иак. 2, 20); а поелику говоришь, (что желаешь жить) благообразно, то не найдешь дела благолепнее того, которое совершается с покорностью: это-то и есть послушание. Некто сказал, что сын послушливый в живот. Касательно глаз твоих (скажу): Создавший их силен и просветить их вместе с внутренними очами, которыми если видим, по слову Спасителя, то не имеем нужды в сих (телесных), как смотрящих на суету мира. Бог силен сотворить, да удостоимся и мы быть со спасающимися во славу всесвятаго имени Его. Аминь.</w:t>
      </w:r>
    </w:p>
    <w:p>
      <w:pPr>
        <w:pStyle w:val="Normal"/>
        <w:rPr/>
      </w:pPr>
      <w:r>
        <w:rPr/>
      </w:r>
    </w:p>
    <w:p>
      <w:pPr>
        <w:pStyle w:val="Normal"/>
        <w:rPr>
          <w:b/>
          <w:b/>
        </w:rPr>
      </w:pPr>
      <w:r>
        <w:rPr>
          <w:b/>
        </w:rPr>
        <w:t>Ответ 62, того же великого старца к тому же, который спросил его вместе с другими: кто дал диаволу начальство и власть?</w:t>
      </w:r>
    </w:p>
    <w:p>
      <w:pPr>
        <w:pStyle w:val="Normal"/>
        <w:rPr/>
      </w:pPr>
      <w:r>
        <w:rPr/>
        <w:t xml:space="preserve">Если желаете знать то, что для вас вовсе не нужно, – то есть кто дал диаволу начальство и власть, то познайте это из нижеследующего и, по неразумению вашему, не считайте Бога виновником зол. Возьмите пример с самих себя: если кто из вас, по собственному произволу, уклоняется ко злу, то он властительски делает это зло и бывает судим Богом, как сделавший зло самовластно. Но кто дал ему власть? Не Бог ли? За что же Он осуждает его? – По строптивости врага не сочтите, будто бы Бог соизволяет на зло. Вовсе нет, это несправедливо! Хотя некоторые из святых и сказали (нечто подобное); но вы не вполне понимаете, в каком смысле они сказали сие. Бог не удержал диавола, не воспрепятствовал ему совершать зло; потому и сказано, что Бог дал ему начальство и власть. Познайте это из сих слов: </w:t>
      </w:r>
      <w:r>
        <w:rPr>
          <w:i/>
        </w:rPr>
        <w:t>Аз же ожесточу сердце фараоново</w:t>
      </w:r>
      <w:r>
        <w:rPr/>
        <w:t xml:space="preserve"> (Исх. 7, 3; см. 10, 20). – Если так, то как же Он осуждает его? – Это говорит Он потому, что не наказал его прежде. Каждый может познать сие и из книги Иова, где повествуется, что диавол погубил его имущество и детей; рассуди же, что сказал Иов: </w:t>
      </w:r>
      <w:r>
        <w:rPr>
          <w:i/>
        </w:rPr>
        <w:t>Господь даде, Господь отъят, яко Господеви изволися, тако бысть: буди имя Господне благословено во веки</w:t>
      </w:r>
      <w:r>
        <w:rPr/>
        <w:t xml:space="preserve"> (Иов. 1, 21). Отчего Иов не именует погубившего, но Того, Кто долготерпел и мог воспрепятствовать и удержать оное зло? Рассуди также, что не почему иному сказано диаволу: </w:t>
      </w:r>
      <w:r>
        <w:rPr>
          <w:i/>
        </w:rPr>
        <w:t>се, предаю ти его</w:t>
      </w:r>
      <w:r>
        <w:rPr/>
        <w:t xml:space="preserve"> (Иова) (Иов. 2, 6), как только потому, что диавол порицал Бога, называя Его виновником благодарений, воссылаемых сим праведником за благодеяния, на него излитые. – Итак, поелику Бог диавола не удержал, то и говорится, что Он как бы дал ему начальство и власть. Бог сначала вверил ему доброе начальство и, однажды дав, не отнял его; он же (диавол), принявши, отвергнул оное, и вместо того облекся в начальство злое. А как Бог не воспрепятствовал ему, то и говорится, что Он дал диаволу начальство и власть. Не сказано в Писании: «не восхоте благословения», и Бог удалил оное от него, но: </w:t>
      </w:r>
      <w:r>
        <w:rPr>
          <w:i/>
        </w:rPr>
        <w:t>и удалится от него</w:t>
      </w:r>
      <w:r>
        <w:rPr/>
        <w:t xml:space="preserve"> (Пс. 108, 17). Не почитайте же Бога виновником зол, ибо это мнение подвергнет вас осуждению, ибо (считайте, что) диавол сам себе избрал начальство над всяким злом, а Бог не воспрепятствовал ему; ибо в Писании сказано: </w:t>
      </w:r>
      <w:r>
        <w:rPr>
          <w:i/>
        </w:rPr>
        <w:t>и возлюби клятву, и приидет ему</w:t>
      </w:r>
      <w:r>
        <w:rPr/>
        <w:t xml:space="preserve"> (Пс. 108, 17), а не говорится, что Бог наложил на него клятву. Итак, пребывайте непоколебимы о Господе, веруя, что Он есть Начальник жизни нашей и всего доброго, и простите меня, что я увлекся вашими детскими вопросами и оставил предлежащее совершенство. Чада! Да благословит и да умножит плоды ваши Господь Иисус Христос во имя Отца, со Святым Духом.</w:t>
      </w:r>
    </w:p>
    <w:p>
      <w:pPr>
        <w:pStyle w:val="Normal"/>
        <w:rPr>
          <w:b/>
          <w:b/>
        </w:rPr>
      </w:pPr>
      <w:r>
        <w:rPr>
          <w:b/>
        </w:rPr>
        <w:t>ТОЛКОВАНИЕ</w:t>
      </w:r>
    </w:p>
    <w:p>
      <w:pPr>
        <w:pStyle w:val="Normal"/>
        <w:rPr/>
      </w:pPr>
      <w:r>
        <w:rPr/>
        <w:t xml:space="preserve">Содержанием сего ответа богоносный отец весьма ясно показал, что пекущемуся о своем спасении отнюдь не следует вопрошать для приобретения только знания, ибо </w:t>
      </w:r>
      <w:r>
        <w:rPr>
          <w:i/>
        </w:rPr>
        <w:t xml:space="preserve">знание кичит </w:t>
      </w:r>
      <w:r>
        <w:rPr/>
        <w:t xml:space="preserve">(1 Кор. 8, 1), как говорит апостол; вопрошать же о страстях и о том, как должно проводить жизнь свою, то есть как спастись, весьма прилично; потому что это нужно и ведет к смирению. Смирение же есть сокращенное спасение, ибо сказано: </w:t>
      </w:r>
      <w:r>
        <w:rPr>
          <w:i/>
        </w:rPr>
        <w:t>смирихся, и спасе мя</w:t>
      </w:r>
      <w:r>
        <w:rPr/>
        <w:t xml:space="preserve"> Господь (Пс. 114, 5). Также говорит и некто из святых: «Монах смиренномудрый не допытывается ведения тайн, а гордый испытует Божии суды»</w:t>
      </w:r>
      <w:r>
        <w:rPr>
          <w:rStyle w:val="FootnoteCharacters"/>
          <w:rStyle w:val="FootnoteAnchor"/>
        </w:rPr>
        <w:footnoteReference w:id="31"/>
      </w:r>
      <w:r>
        <w:rPr/>
        <w:t>.</w:t>
      </w:r>
    </w:p>
    <w:p>
      <w:pPr>
        <w:pStyle w:val="Normal"/>
        <w:rPr/>
      </w:pPr>
      <w:r>
        <w:rPr/>
      </w:r>
    </w:p>
    <w:p>
      <w:pPr>
        <w:pStyle w:val="Normal"/>
        <w:rPr>
          <w:b/>
          <w:b/>
        </w:rPr>
      </w:pPr>
      <w:r>
        <w:rPr>
          <w:b/>
        </w:rPr>
        <w:t>63. Между тем и надзирателю больницы, который вопросил: можно ли изучать врачебные книги? (старец) отвечал:</w:t>
      </w:r>
    </w:p>
    <w:p>
      <w:pPr>
        <w:pStyle w:val="Normal"/>
        <w:rPr/>
      </w:pPr>
      <w:r>
        <w:rPr/>
        <w:t>Полезнее заниматься врачебными книгами, чем обращаться мыслями в страстях, потому что, (сказал старец), мы еще не пришли в такое совершенство, чтобы вовсе избавиться от пленения страстей.</w:t>
      </w:r>
    </w:p>
    <w:p>
      <w:pPr>
        <w:pStyle w:val="Normal"/>
        <w:rPr/>
      </w:pPr>
      <w:r>
        <w:rPr/>
        <w:t>Святой отвечал обоим прилично и рассудительно; сказав же: «Простите, что я увлекся детскими вопросами», намекает или, точнее сказать, ясно показывает, что подобные вопросы поистине свойственны лишь детскому смыслу и исполнены великого неразумия, притом же и пагубной гордости.</w:t>
      </w:r>
    </w:p>
    <w:p>
      <w:pPr>
        <w:pStyle w:val="Normal"/>
        <w:rPr/>
      </w:pPr>
      <w:r>
        <w:rPr/>
      </w:r>
    </w:p>
    <w:p>
      <w:pPr>
        <w:pStyle w:val="Normal"/>
        <w:rPr>
          <w:b/>
          <w:b/>
        </w:rPr>
      </w:pPr>
      <w:r>
        <w:rPr>
          <w:b/>
        </w:rPr>
        <w:t>Вопрос 64, того же к другому старцу: что мне делать, отец мой, я оставил жену и детей, и теперь скорблю, что некому о них заботиться?</w:t>
      </w:r>
    </w:p>
    <w:p>
      <w:pPr>
        <w:pStyle w:val="Normal"/>
        <w:rPr/>
      </w:pPr>
      <w:r>
        <w:rPr>
          <w:b/>
        </w:rPr>
        <w:t>Ответ.</w:t>
      </w:r>
      <w:r>
        <w:rPr/>
        <w:t xml:space="preserve"> В сказаниях отеческих повествуется, что некто, будучи обижен другим, пришел к старцу</w:t>
      </w:r>
      <w:r>
        <w:rPr>
          <w:rStyle w:val="FootnoteCharacters"/>
          <w:rStyle w:val="FootnoteAnchor"/>
        </w:rPr>
        <w:footnoteReference w:id="32"/>
      </w:r>
      <w:r>
        <w:rPr/>
        <w:t xml:space="preserve"> и сказал: «Меня обидел один человек, и я хочу отмстить за себя». Старец отвечал ему: «Нет, сын мой, предоставим отмщение Богу»; но когда не мог уговорить обиженного, то сказал ему: «Станем на молитву». Во время молитвы старец начал говорить вслух: «Боже! Мы не имеем более нужды в Твоем попечении о нас; ибо сами хотим мстить за себя». (Услышав это, брат) пришел в умиление и сказал: «Прости меня, авва, я не буду более мстить за себя». Также и я говорю тебе, брат, если мы заботимся о жене и чадах, то Бог уже не печется о них. Если же оставим сии заботы, то Бог попечется и о них и о нас. Итак, не думай о том, чтобы заботиться или молиться о них, дабы не удержать их в памяти, и не сохранилась страсть в душе твоей.</w:t>
      </w:r>
    </w:p>
    <w:p>
      <w:pPr>
        <w:pStyle w:val="Normal"/>
        <w:rPr/>
      </w:pPr>
      <w:r>
        <w:rPr/>
      </w:r>
    </w:p>
    <w:p>
      <w:pPr>
        <w:pStyle w:val="Normal"/>
        <w:rPr>
          <w:b/>
          <w:b/>
        </w:rPr>
      </w:pPr>
      <w:r>
        <w:rPr>
          <w:b/>
        </w:rPr>
        <w:t>Вопрос 65, того же к тому же старцу: что мне делать, ибо сильная печаль о разлуке с женою не оставляет меня?</w:t>
      </w:r>
    </w:p>
    <w:p>
      <w:pPr>
        <w:pStyle w:val="Normal"/>
        <w:rPr/>
      </w:pPr>
      <w:r>
        <w:rPr>
          <w:b/>
        </w:rPr>
        <w:t>Ответ.</w:t>
      </w:r>
      <w:r>
        <w:rPr/>
        <w:t xml:space="preserve"> О муже и жене сказано: будета оба в плоть едину (Мф. 19, 5; Быт. 2, 24). Если отсечена будет какая-нибудь часть твоего тела, то все оно страдает, пока не исцелится язва, и болезнь не прекратится; так и в этом случае, как при отсечении части тела, нельзя не ощущать тебе страдания.</w:t>
      </w:r>
    </w:p>
    <w:p>
      <w:pPr>
        <w:pStyle w:val="Normal"/>
        <w:rPr/>
      </w:pPr>
      <w:r>
        <w:rPr/>
      </w:r>
    </w:p>
    <w:p>
      <w:pPr>
        <w:pStyle w:val="Normal"/>
        <w:rPr>
          <w:b/>
          <w:b/>
        </w:rPr>
      </w:pPr>
      <w:r>
        <w:rPr>
          <w:b/>
        </w:rPr>
        <w:t>Ответ 66, великого старца к тому же, на тот же вопрос.</w:t>
      </w:r>
    </w:p>
    <w:p>
      <w:pPr>
        <w:pStyle w:val="Normal"/>
        <w:rPr/>
      </w:pPr>
      <w:r>
        <w:rPr/>
        <w:t xml:space="preserve">Если </w:t>
      </w:r>
      <w:r>
        <w:rPr>
          <w:i/>
        </w:rPr>
        <w:t>вся возможна верующему</w:t>
      </w:r>
      <w:r>
        <w:rPr/>
        <w:t xml:space="preserve"> (Мк. 9, 23), то где же вера? Если ты избрал себе – быть мертвым, спроси мертвого, вожделевает ли он своей жены? И судится ли за нее, если она падет в блуд? Если ты оставил </w:t>
      </w:r>
      <w:r>
        <w:rPr>
          <w:i/>
        </w:rPr>
        <w:t>мертвых погребсти своя мертвецы</w:t>
      </w:r>
      <w:r>
        <w:rPr/>
        <w:t xml:space="preserve"> (Мф. 8, 22), то почему не благовествуешь царствия своего? Доколе спишь ты? Проснись и воззови с Давидом: </w:t>
      </w:r>
      <w:r>
        <w:rPr>
          <w:i/>
        </w:rPr>
        <w:t xml:space="preserve">не уклони сердце мое в словеса лукавствия непщевати вины о гресех </w:t>
      </w:r>
      <w:r>
        <w:rPr/>
        <w:t xml:space="preserve">(Пс. 140, 4), если ты </w:t>
      </w:r>
      <w:r>
        <w:rPr>
          <w:i/>
        </w:rPr>
        <w:t xml:space="preserve">паче всех учащих </w:t>
      </w:r>
      <w:r>
        <w:rPr/>
        <w:t xml:space="preserve">тя </w:t>
      </w:r>
      <w:r>
        <w:rPr>
          <w:i/>
        </w:rPr>
        <w:t>разумел еси</w:t>
      </w:r>
      <w:r>
        <w:rPr/>
        <w:t xml:space="preserve"> (Пс. 118, 99). Лукавые демоны, влагающие помыслы в сердце твое, знают, что брань с помыслами о жене будет для тебя тяжелее (других). Как же скрылось от тебя сказанное в Писании: </w:t>
      </w:r>
      <w:r>
        <w:rPr>
          <w:i/>
        </w:rPr>
        <w:t>верен Бог, Иже не оставит нас искуситися</w:t>
      </w:r>
      <w:r>
        <w:rPr/>
        <w:t xml:space="preserve"> (1 Кор. 10, 13), и проч. Если же это случается с нами по причине немощи нашей, то (надобно знать, что) никто, будучи слеп, не обвиняет солнца за то, что оно его не просветило или не помогло ему. Если веруешь по Писанию, что истает </w:t>
      </w:r>
      <w:r>
        <w:rPr>
          <w:i/>
        </w:rPr>
        <w:t>яко паучина</w:t>
      </w:r>
      <w:r>
        <w:rPr/>
        <w:t xml:space="preserve"> (Пс. 38, 12) душа человека, наказываемого за беззакония, то зачем расслабевают руки твои прежде начала браней? Если Тот, Кто пребывает с нами, силен сокрушить за нас всех врагов, то для чего неверием и бездействием нашим показываем, что Он далек от нас? Если никого нет сильнее Его, и ты хвалишься, говоря: </w:t>
      </w:r>
      <w:r>
        <w:rPr>
          <w:i/>
        </w:rPr>
        <w:t>яко Ты со мною еси</w:t>
      </w:r>
      <w:r>
        <w:rPr/>
        <w:t xml:space="preserve"> (Пс. 22, 4), кого же боишься и трепещешь, имея с собою Сильного? Но, исполнившись любви, приими хотя несколько того небесного огня, который Владыка всяческих пришел </w:t>
      </w:r>
      <w:r>
        <w:rPr>
          <w:i/>
        </w:rPr>
        <w:t>воврещи на землю</w:t>
      </w:r>
      <w:r>
        <w:rPr/>
        <w:t xml:space="preserve"> (Лк. 12, 49), и чтобы, когда враг всевает плевелы, огнь сей сжег и истребил их. Покади фимиамом, возжженным от огня сего, чтобы Господь, обоняв благоухание кадила твоего, принес оное Своему Отцу и Животворящему Духу и сотворил у тебя обитель в твоем храме, в котором ты поставил пред Ним жертву живую, святую, благоугодную Ему. – И тогда, согретый сим огнем, ты непрестанно будешь желать быть спутником, согражданином и сонаследником исполнивших сие святых (там) идеже </w:t>
      </w:r>
      <w:r>
        <w:rPr>
          <w:i/>
        </w:rPr>
        <w:t>око не виде, и ухо не слыша, и на сердце человеку не взыдоша, яже уготова Бог любящим Его</w:t>
      </w:r>
      <w:r>
        <w:rPr/>
        <w:t xml:space="preserve"> (1 Кор. 2, 9).</w:t>
      </w:r>
    </w:p>
    <w:p>
      <w:pPr>
        <w:pStyle w:val="Normal"/>
        <w:rPr/>
      </w:pPr>
      <w:r>
        <w:rPr/>
      </w:r>
    </w:p>
    <w:p>
      <w:pPr>
        <w:pStyle w:val="Normal"/>
        <w:rPr>
          <w:b/>
          <w:b/>
        </w:rPr>
      </w:pPr>
      <w:r>
        <w:rPr>
          <w:b/>
        </w:rPr>
        <w:t>Вопрос 67, того же к другому старцу, спрашивавшему: что мне делать, отец мой, я чувствую боязнь по ночам?</w:t>
      </w:r>
    </w:p>
    <w:p>
      <w:pPr>
        <w:pStyle w:val="Normal"/>
        <w:rPr/>
      </w:pPr>
      <w:r>
        <w:rPr>
          <w:b/>
        </w:rPr>
        <w:t>Ответ.</w:t>
      </w:r>
      <w:r>
        <w:rPr/>
        <w:t xml:space="preserve"> Граждане до тех пор боятся нашествия неприятелей, пока не имеют помощи от царя. Когда же получат известие, что в город их выступил вождь или военачальник, то не беспокоятся более, зная, что начальники пекутся о них. Если же и услышат о приближении неприятелей, то, имея защитника, уже не страшатся. Так и мы, если веруем в Бога, то не боимся демонов; ибо Бог посылает нам помощь Свою.</w:t>
      </w:r>
    </w:p>
    <w:p>
      <w:pPr>
        <w:pStyle w:val="Normal"/>
        <w:rPr/>
      </w:pPr>
      <w:r>
        <w:rPr/>
      </w:r>
    </w:p>
    <w:p>
      <w:pPr>
        <w:pStyle w:val="Normal"/>
        <w:rPr>
          <w:b/>
          <w:b/>
        </w:rPr>
      </w:pPr>
      <w:r>
        <w:rPr>
          <w:b/>
        </w:rPr>
        <w:t>Вопрос 68, того же к великому старцу, посланный письменно.</w:t>
      </w:r>
    </w:p>
    <w:p>
      <w:pPr>
        <w:pStyle w:val="Normal"/>
        <w:rPr/>
      </w:pPr>
      <w:r>
        <w:rPr/>
        <w:t xml:space="preserve">Прости меня, отец мой! Божественное Писание говорит: </w:t>
      </w:r>
      <w:r>
        <w:rPr>
          <w:i/>
        </w:rPr>
        <w:t xml:space="preserve">накажет мя праведник милостию и обличит мя </w:t>
      </w:r>
      <w:r>
        <w:rPr/>
        <w:t>(Пс. 140, 5); но как врач, делая разрез и прижигая раны, ожидает, что больной чрез это получит исцеление; так и больной, хотя знает, что операция болезненна, но подвергается ей, ожидая исцеления. Вот и я предаю себя Богу и святыне вашей, полагая, что я не сам собою пришел сюда. Преподобный Отче! ты сам все обо мне знаешь, итак скажи мне (что мне делать), потому что сердце мое находится в большом смущении от страстей и от помыслов. При помощи твоих молитв я готов, если будет на то воля Божия, все принять от тебя усердно и с радостью и, как ты повелел, пишу или говорю чрез господина авву.</w:t>
      </w:r>
    </w:p>
    <w:p>
      <w:pPr>
        <w:pStyle w:val="Normal"/>
        <w:rPr/>
      </w:pPr>
      <w:r>
        <w:rPr>
          <w:b/>
        </w:rPr>
        <w:t>Ответ.</w:t>
      </w:r>
      <w:r>
        <w:rPr/>
        <w:t xml:space="preserve"> Брат! Вот, по повелению Божию, посылаю тебе это второе послание, которым умоляю любовь твою о Боге: пробуди мысленное око твое, воздремавшее от уныния, да не уснешь в смерть (см. Пс. 118, 28; 12, 4). Бодрствуй, да познает ум твой, как наблюдать за доброю землею твоею, чтобы не возросло на ней терние и не подавило семени, по сказанному: </w:t>
      </w:r>
      <w:r>
        <w:rPr>
          <w:i/>
        </w:rPr>
        <w:t>окрест нечестивии ходят</w:t>
      </w:r>
      <w:r>
        <w:rPr/>
        <w:t xml:space="preserve"> (Пс. 11, 9). Но силен Тот, Кто вскоре может сокрушить их иго и рог. Аминь.</w:t>
      </w:r>
    </w:p>
    <w:p>
      <w:pPr>
        <w:pStyle w:val="Normal"/>
        <w:rPr/>
      </w:pPr>
      <w:r>
        <w:rPr/>
      </w:r>
    </w:p>
    <w:p>
      <w:pPr>
        <w:pStyle w:val="Normal"/>
        <w:rPr>
          <w:b/>
          <w:b/>
        </w:rPr>
      </w:pPr>
      <w:r>
        <w:rPr>
          <w:b/>
        </w:rPr>
        <w:t>69. Того же великого старца к одному безмолвнику, который вопрошал о служащем ему, о смущении от помыслов и о родственниках своих по плоти.</w:t>
      </w:r>
    </w:p>
    <w:p>
      <w:pPr>
        <w:pStyle w:val="Normal"/>
        <w:rPr/>
      </w:pPr>
      <w:r>
        <w:rPr>
          <w:b/>
        </w:rPr>
        <w:t>Ответ.</w:t>
      </w:r>
      <w:r>
        <w:rPr/>
        <w:t xml:space="preserve"> Брат! я говорю тебе, как собственной душе моей. В Писании сказано: </w:t>
      </w:r>
      <w:r>
        <w:rPr>
          <w:i/>
        </w:rPr>
        <w:t xml:space="preserve">блюдите же, да не како власть ваша преткновение будет немощным </w:t>
      </w:r>
      <w:r>
        <w:rPr/>
        <w:t xml:space="preserve">(1 Кор. 8, 9). Брат, служащий тебе, прост, не желай научить его мудрствовать, ибо чрез сие воздвигнешь на него гнев; но будь доволен тем, что он исполняет твои потребности, и не подавай ему мысли о мудрости. Он живет хорошо, не смущай же сердца его; только совершенные могут допустить помысл войти, и опять изгнать его; но ты не вноси огня, чтобы он не сжег дубравы твоей. Не позволяй взять одежд твоих, чтобы не пришлось тебе брать их обратно с ссорою. Не искушай себя смущением; ибо ты не устоишь в таком искушении. Внимай себе отныне и молись о мне. Что же касается до родственников твоих по плоти, Господь сказал: </w:t>
      </w:r>
      <w:r>
        <w:rPr>
          <w:i/>
        </w:rPr>
        <w:t>кто есть мати Моя, и кто суть братия Моя</w:t>
      </w:r>
      <w:r>
        <w:rPr/>
        <w:t xml:space="preserve"> (Мф. 12, 48), и потому ты не должен нарушать заповеди Божией и иметь дружбы с плотскими братиями. Если же они нуждаются в одежде, то почему не вспомнил ты скорее нищих и Самого Христа, Который сказал: был </w:t>
      </w:r>
      <w:r>
        <w:rPr>
          <w:i/>
        </w:rPr>
        <w:t>наг, и одеясте Мя</w:t>
      </w:r>
      <w:r>
        <w:rPr/>
        <w:t xml:space="preserve"> (Мф. 25, 36). Но, поруганный демонами, ты приводишь себе на память тех, которых оставил Бога ради, и чрез то делаешься преступником. Горе нам, брат! Что враги с нами делают? Желаешь ли питать к родственникам любовь, которую ты и ко всем должен иметь? Молись о них, чтобы и они спаслись благодатью Христовой. Внимай же себе, чтобы не быть более поруганным демонами. Оставивши склады, мы опять возвратились к азбуке. Если хочешь спастись, понудь себя умереть (для всего земного). Считай себя за ничто и стремись к предлежащему, чтобы под предлогом доброго дела не вовлек тебя диавол в безвременные заботы. – Не пекись ни о чем (внешнем), живы ли родные твои или умерли, не посылай (узнавать) о том. Вспомни Господа, сказавшего: </w:t>
      </w:r>
      <w:r>
        <w:rPr>
          <w:i/>
        </w:rPr>
        <w:t xml:space="preserve">остави мертвых погребсти своя мертвецы </w:t>
      </w:r>
      <w:r>
        <w:rPr/>
        <w:t xml:space="preserve">(Мф. 8, 22). Себе внимай; родные не избавят тебя в тот страшный день. Многократно повторяю тебе: пробудись от глубочайшего сна, ибо не знаешь, в кий час Господь </w:t>
      </w:r>
      <w:r>
        <w:rPr>
          <w:i/>
        </w:rPr>
        <w:t>приидет</w:t>
      </w:r>
      <w:r>
        <w:rPr/>
        <w:t xml:space="preserve"> (Мф. 25, 13), да найдет Он тебя готовым. Что же касается осквернений (во сне) – это есть падение души. Возлюби Иисуса от всего сердца твоего, и не падешь вовеки. Мир тебе в любви Божией, мир тебе в приветствии святом.</w:t>
      </w:r>
    </w:p>
    <w:p>
      <w:pPr>
        <w:pStyle w:val="Normal"/>
        <w:rPr/>
      </w:pPr>
      <w:r>
        <w:rPr/>
      </w:r>
    </w:p>
    <w:p>
      <w:pPr>
        <w:pStyle w:val="Normal"/>
        <w:rPr>
          <w:b/>
          <w:b/>
        </w:rPr>
      </w:pPr>
      <w:r>
        <w:rPr>
          <w:b/>
        </w:rPr>
        <w:t>70. Один безмолвствовавший отец просил сего же великого старца помолиться о нем.</w:t>
      </w:r>
    </w:p>
    <w:p>
      <w:pPr>
        <w:pStyle w:val="Normal"/>
        <w:rPr/>
      </w:pPr>
      <w:r>
        <w:rPr>
          <w:b/>
        </w:rPr>
        <w:t>Ответ.</w:t>
      </w:r>
      <w:r>
        <w:rPr/>
        <w:t xml:space="preserve"> Когда человек посылает к царю ходатая за себя попросить о чем-либо, то всегда молится не о том, чтобы только ходатай был принят, но чтобы не было отказано в прошении, которое послано чрез него к царю. Так и вы молитесь, чтобы я был услышан. Оказывая вам послушание, молюсь я вкратце о здравии и спасении души и тела вашего. И если буду услышан (Бог же всячески услышит), то припишу сие вашим молитвам. Ибо я не только не схоластик, т. е. не праведный, который бы мог ходатайствовать (за вас) словом, но не имею и дерзновения (к Богу), а считаю себя за раба, вами посылаемого. Итак, да услышит Господь наши молитвы; помолитесь и о моем окаянстве.</w:t>
      </w:r>
    </w:p>
    <w:p>
      <w:pPr>
        <w:pStyle w:val="Normal"/>
        <w:rPr/>
      </w:pPr>
      <w:r>
        <w:rPr/>
      </w:r>
    </w:p>
    <w:p>
      <w:pPr>
        <w:pStyle w:val="Normal"/>
        <w:rPr>
          <w:b/>
          <w:b/>
        </w:rPr>
      </w:pPr>
      <w:r>
        <w:rPr>
          <w:b/>
        </w:rPr>
        <w:t>Вопрос 71, того же к тому же великому старцу.</w:t>
      </w:r>
    </w:p>
    <w:p>
      <w:pPr>
        <w:pStyle w:val="Normal"/>
        <w:rPr/>
      </w:pPr>
      <w:r>
        <w:rPr/>
        <w:t xml:space="preserve">Отец мой! Как надобно молиться: произносить ли: </w:t>
      </w:r>
      <w:r>
        <w:rPr>
          <w:i/>
        </w:rPr>
        <w:t>Отче наш</w:t>
      </w:r>
      <w:r>
        <w:rPr/>
        <w:t xml:space="preserve">, как сказал Господь, или следовать авве Макарию Скитскому, который говорит, что не нужно многословить, а простирая руки взывать: «Господи! как Ты хочешь и как знаешь, помилуй меня». Если же восстанет брань, то: «Господи, как Тебе угодно, помоги (мне)». Не совершенным ли только заповедано произносить: </w:t>
      </w:r>
      <w:r>
        <w:rPr>
          <w:i/>
        </w:rPr>
        <w:t>Отче наш</w:t>
      </w:r>
      <w:r>
        <w:rPr/>
        <w:t>, и проч.?</w:t>
      </w:r>
    </w:p>
    <w:p>
      <w:pPr>
        <w:pStyle w:val="Normal"/>
        <w:rPr/>
      </w:pPr>
      <w:r>
        <w:rPr>
          <w:b/>
        </w:rPr>
        <w:t>Ответ.</w:t>
      </w:r>
      <w:r>
        <w:rPr/>
        <w:t xml:space="preserve"> </w:t>
      </w:r>
      <w:r>
        <w:rPr>
          <w:i/>
        </w:rPr>
        <w:t>Отче наш</w:t>
      </w:r>
      <w:r>
        <w:rPr/>
        <w:t xml:space="preserve"> повелено произносить и совершенным и грешным: совершенным для того, чтобы они, познавши, чьими сынами сделались, постарались не отпасть от Него; грешным же для того, чтобы они, со стыдом называя Отцом Того, Которого часто оскорбляли, осудили бы себя и пришли в раскаяние. Но, как мне кажется, (</w:t>
      </w:r>
      <w:r>
        <w:rPr>
          <w:i/>
        </w:rPr>
        <w:t>Отче наш</w:t>
      </w:r>
      <w:r>
        <w:rPr/>
        <w:t xml:space="preserve">) более прилично грешным; ибо грешным свойственно говорить: </w:t>
      </w:r>
      <w:r>
        <w:rPr>
          <w:i/>
        </w:rPr>
        <w:t>остави нам долги наша</w:t>
      </w:r>
      <w:r>
        <w:rPr/>
        <w:t xml:space="preserve">. Какие же долги имеют совершенные, соделавшиеся сынами Отца Небесного? А говорить: </w:t>
      </w:r>
      <w:r>
        <w:rPr>
          <w:i/>
        </w:rPr>
        <w:t>не введи нас во искушение, но избави от лукаваго</w:t>
      </w:r>
      <w:r>
        <w:rPr/>
        <w:t xml:space="preserve"> – равносильно словам аввы Макария: «помилуй» и «помоги».</w:t>
      </w:r>
    </w:p>
    <w:p>
      <w:pPr>
        <w:pStyle w:val="Normal"/>
        <w:rPr/>
      </w:pPr>
      <w:r>
        <w:rPr/>
      </w:r>
    </w:p>
    <w:p>
      <w:pPr>
        <w:pStyle w:val="Normal"/>
        <w:rPr>
          <w:b/>
          <w:b/>
        </w:rPr>
      </w:pPr>
      <w:r>
        <w:rPr>
          <w:b/>
        </w:rPr>
        <w:t>Ответ 72, того же великого старца к тому же, который просил благословения и вопросил о бесстрастии.</w:t>
      </w:r>
    </w:p>
    <w:p>
      <w:pPr>
        <w:pStyle w:val="Normal"/>
        <w:rPr/>
      </w:pPr>
      <w:r>
        <w:rPr/>
        <w:t>Брат! Бог знает полезное. Ты желал получить хлеб от моей немощи; но в гробницу</w:t>
      </w:r>
      <w:r>
        <w:rPr>
          <w:rStyle w:val="FootnoteCharacters"/>
          <w:rStyle w:val="FootnoteAnchor"/>
        </w:rPr>
        <w:footnoteReference w:id="33"/>
      </w:r>
      <w:r>
        <w:rPr/>
        <w:t xml:space="preserve"> мою не входило более трех хлебов, назначенных мне в неделю; теперь же, может быть по Промыслу Божию (случилось то), чего никогда сам собою, без моего соизволения, не делал прежде сладчайший меда сын болезней моих (авва Серид), ко всем одинаково расположенный и пользу всех почитающий за свою, – он взошел ко мне, неся хлеб, и я не мог возвратить его, говоря себе: полезно и в этом отсечь свою волю, преломил сей хлеб и послал любви твоей, осуждая себя, как недостойного того, что сделал. Господь же да исполнит по вере твоей и меня да не осудит. Если случится о сем разговор, то знай, что так сказано только для тебя, и можешь сообщить о сем и двум братиям, которые приходят к тебе. Что касается бесстрастия, это дарование Божие, и Бог дарует его желающему. Господь да поможет тебе в том, к чему стремишься по страху и по воле Его. Аминь. Помолись о мне, брат.</w:t>
      </w:r>
    </w:p>
    <w:p>
      <w:pPr>
        <w:pStyle w:val="Normal"/>
        <w:rPr/>
      </w:pPr>
      <w:r>
        <w:rPr/>
      </w:r>
    </w:p>
    <w:p>
      <w:pPr>
        <w:pStyle w:val="Normal"/>
        <w:rPr>
          <w:b/>
          <w:b/>
        </w:rPr>
      </w:pPr>
      <w:r>
        <w:rPr>
          <w:b/>
        </w:rPr>
        <w:t>Вопрос 73, того же к другому старцу. Отец мой! Почему добрый старец назвал келлию свою гробницею?</w:t>
      </w:r>
    </w:p>
    <w:p>
      <w:pPr>
        <w:pStyle w:val="Normal"/>
        <w:rPr/>
      </w:pPr>
      <w:r>
        <w:rPr>
          <w:b/>
        </w:rPr>
        <w:t>Ответ.</w:t>
      </w:r>
      <w:r>
        <w:rPr/>
        <w:t xml:space="preserve"> Потому, что он почил от всех страстей, ибо совершенно умер греху; и келлия его, в которой он, будучи еще жив, заключился ради имени Иисусова, как во гробе, есть место упокоения, где не ходит ни демон, ни князь его диавол: она сделалась святилищем, вместивши в себе жилище Божие. Итак все и во всем единодушно прославим Бога.</w:t>
      </w:r>
    </w:p>
    <w:p>
      <w:pPr>
        <w:pStyle w:val="Normal"/>
        <w:rPr/>
      </w:pPr>
      <w:r>
        <w:rPr/>
      </w:r>
    </w:p>
    <w:p>
      <w:pPr>
        <w:pStyle w:val="Normal"/>
        <w:rPr/>
      </w:pPr>
      <w:r>
        <w:rPr>
          <w:b/>
        </w:rPr>
        <w:t>Вопрос 74, того же к тому же старцу.</w:t>
      </w:r>
      <w:r>
        <w:rPr/>
        <w:t xml:space="preserve"> В житиях святых повествуется, что один из них творил сто молитв, другой столько-то: должны ли и мы иметь меру в молитве, или нет? И как совершать молитвы: продолжительные ли, или произносить </w:t>
      </w:r>
      <w:r>
        <w:rPr>
          <w:i/>
        </w:rPr>
        <w:t>Отче наш</w:t>
      </w:r>
      <w:r>
        <w:rPr/>
        <w:t xml:space="preserve"> и приниматься за рукоделие, и, во время занятия им, что должно делать (умом)? Также и о вечернем и ночном времени, как проводить его пребывающему наедине, и должно ли читать песни или хваления?</w:t>
      </w:r>
    </w:p>
    <w:p>
      <w:pPr>
        <w:pStyle w:val="Normal"/>
        <w:rPr/>
      </w:pPr>
      <w:r>
        <w:rPr>
          <w:b/>
        </w:rPr>
        <w:t>Ответ.</w:t>
      </w:r>
      <w:r>
        <w:rPr/>
        <w:t xml:space="preserve"> Часы и песни суть церковные предания и хорошо учреждены для соглашения всех людей (в молитвах), также и в общежитиях для согласия многих. Скитяне же ни часов, ни песней не читают, но наедине упражняются в рукоделии, чтении и размышлении и, чрез несколько времени, начинают молитву. Когда же стоишь на молитве, ты должен молиться об освобождении тебя от ветхого человека, или произносить </w:t>
      </w:r>
      <w:r>
        <w:rPr>
          <w:i/>
        </w:rPr>
        <w:t>Отче наш</w:t>
      </w:r>
      <w:r>
        <w:rPr/>
        <w:t>, или и то и другое вместе, и потом сесть за рукоделие. А о том, чтобы продолжать молитву, когда стоишь на ней (скажу): если ты непрестанно молишься, по слову апостола (1 Фес. 5, 17), то не нужна продолжительность, когда встаешь на молитву; ибо ум твой весь день пребывает в ней. Когда же сидишь за рукоделием, должно читать или говорить псалмы изустно, и при конце каждого псалма молиться сидя, как например: «Боже, помилуй меня окаянного!» Если же беспокоят тебя помыслы, то прибавлять: «Боже! Ты видишь скорбь мою, помоги мне». И когда окончишь три ряда сети, встань на молитву и преклони колена, также и стоя произноси сказанную молитву. Что касается вечернего времени, то скитяне читают 12 псалмов, и на конце каждого, вместо славословия, произносят: «аллилуиа», и читают одну молитву; также и ночью читают 12 псалмов и после псалмопения садятся за рукоделие. А кто хочет, читает наизусть псалмы; другой испытывает свои помыслы и жития святых отцов; иной же, прочитавши 5 или 8 листов, читает (псалмы), и опять берется за рукоделие. Когда же кто поет, или читает наизусть, должен произносить вслух, если только близ его нет другого, наблюдающего за ним, дабы никто не знал, что он делает.</w:t>
      </w:r>
    </w:p>
    <w:p>
      <w:pPr>
        <w:pStyle w:val="Normal"/>
        <w:rPr/>
      </w:pPr>
      <w:r>
        <w:rPr/>
      </w:r>
    </w:p>
    <w:p>
      <w:pPr>
        <w:pStyle w:val="Normal"/>
        <w:rPr>
          <w:b/>
          <w:b/>
        </w:rPr>
      </w:pPr>
      <w:r>
        <w:rPr>
          <w:b/>
        </w:rPr>
        <w:t>Вопрос 75, того же к тому же старцу о сне, сколько следует спать и сколько бодрствовать, и сколькими одеждами довольствоваться.</w:t>
      </w:r>
    </w:p>
    <w:p>
      <w:pPr>
        <w:pStyle w:val="Normal"/>
        <w:rPr/>
      </w:pPr>
      <w:r>
        <w:rPr>
          <w:b/>
        </w:rPr>
        <w:t>Ответ.</w:t>
      </w:r>
      <w:r>
        <w:rPr/>
        <w:t xml:space="preserve"> Что касается ночного сна, то молись с вечера два часа, считая их от захождения солнца, и кончив славословие, спи шесть часов, потом встань на бдение и бодрствуй остальные четыре часа. И в летнее время также, но сократи славословие и (читай) менее псалмов, по мере краткости ночей</w:t>
      </w:r>
      <w:r>
        <w:rPr>
          <w:rStyle w:val="FootnoteCharacters"/>
          <w:rStyle w:val="FootnoteAnchor"/>
        </w:rPr>
        <w:footnoteReference w:id="34"/>
      </w:r>
      <w:r>
        <w:rPr/>
        <w:t>. Относительно одежд: немощный, по слабости тела своего, должен иметь зимние и летние одежды; а тот, кто достиг, по слову апостола, того, чтобы алкати и жаждати и наготствовати (см. 1 Кор. 4, 11), во всякое время довольствуется одной одеждой. Впрочем, брат, не будем высокомудрствовать, а последуем смирению, и не будем роптать, имея по две или по три одежды.</w:t>
      </w:r>
    </w:p>
    <w:p>
      <w:pPr>
        <w:pStyle w:val="Normal"/>
        <w:rPr/>
      </w:pPr>
      <w:r>
        <w:rPr/>
      </w:r>
    </w:p>
    <w:p>
      <w:pPr>
        <w:pStyle w:val="Normal"/>
        <w:rPr/>
      </w:pPr>
      <w:r>
        <w:rPr>
          <w:b/>
        </w:rPr>
        <w:t>Вопрос 76, того же к тому же старцу.</w:t>
      </w:r>
      <w:r>
        <w:rPr/>
        <w:t xml:space="preserve"> Ты сказал мне, отец мой, чтобы я бодрствовал шесть часов, но как мне узнать, что я бодрствовал шесть часов?</w:t>
      </w:r>
    </w:p>
    <w:p>
      <w:pPr>
        <w:pStyle w:val="Normal"/>
        <w:rPr/>
      </w:pPr>
      <w:r>
        <w:rPr>
          <w:b/>
        </w:rPr>
        <w:t>Ответ.</w:t>
      </w:r>
      <w:r>
        <w:rPr/>
        <w:t xml:space="preserve"> Если хочешь с точностью узнать время, то усни когда-нибудь днем, чтобы не изнемочь телом, а ночь бодрствуй всю до утра и рассмотри, сколько тогда прочитаешь наизусть Псалтири, и потом раздели (количество прочитанных псалмов) на число часов; и в летнее время также, и узнаешь разделение времени.</w:t>
      </w:r>
    </w:p>
    <w:p>
      <w:pPr>
        <w:pStyle w:val="Normal"/>
        <w:rPr/>
      </w:pPr>
      <w:r>
        <w:rPr/>
      </w:r>
    </w:p>
    <w:p>
      <w:pPr>
        <w:pStyle w:val="Normal"/>
        <w:rPr/>
      </w:pPr>
      <w:r>
        <w:rPr>
          <w:b/>
        </w:rPr>
        <w:t>Вопрос 77, того же к великому старцу.</w:t>
      </w:r>
      <w:r>
        <w:rPr/>
        <w:t xml:space="preserve"> Я болен, отец мой, помолись о мне, чтобы я мог с радостью переносить болезнь, и скажи мне, как омыть скверны?</w:t>
      </w:r>
    </w:p>
    <w:p>
      <w:pPr>
        <w:pStyle w:val="Normal"/>
        <w:rPr/>
      </w:pPr>
      <w:r>
        <w:rPr>
          <w:b/>
        </w:rPr>
        <w:t>Ответ.</w:t>
      </w:r>
      <w:r>
        <w:rPr/>
        <w:t xml:space="preserve"> Любезнейший брат! Ты радуешь меня своими словами и соглашаешься со мною, не разумея того, что сам говоришь. В прошениях твоих ты называешь себя грешным, а грешный есть злой раб; ты теперь говоришь, что тебя постигла болезнь, болезнь же есть наказание. – Итак, наказание послано злому рабу. Если тебе тяжело нести наказание, то перестань быть злым; если же ты зол, то прими наказание; когда же радуешься, будучи наказываем, то ты не зол, а кто не зол, любим Богом. </w:t>
      </w:r>
      <w:r>
        <w:rPr>
          <w:i/>
        </w:rPr>
        <w:t>Егоже бо любит Господь, наказует</w:t>
      </w:r>
      <w:r>
        <w:rPr/>
        <w:t xml:space="preserve"> (Евр. 12, 6). Рассмотри же по истине, кто ты, и избери себе одно из сказанного. Бог знает, что хотя я и презираю свое спасение, но по силе моей тружусь (в молитвах) о вас, боясь заповеди. А желая омыть скверны, омой их слезами: ибо они чисто омывают всякую скверну. Пока не умолкнет гортань твоя, взывай к Иисусу: </w:t>
      </w:r>
      <w:r>
        <w:rPr>
          <w:i/>
        </w:rPr>
        <w:t>Господи, спаси ны, погибаем</w:t>
      </w:r>
      <w:r>
        <w:rPr/>
        <w:t xml:space="preserve"> (Мф. 8, 25). Очисти сердце свое от пепла и воспламени тот огонь, который Господь пришел ввергнуть на землю: он истребит все сие и сделает золото твое чистым и горнило искусным. Много потребно нам трезвения.</w:t>
      </w:r>
    </w:p>
    <w:p>
      <w:pPr>
        <w:pStyle w:val="Normal"/>
        <w:rPr/>
      </w:pPr>
      <w:r>
        <w:rPr/>
      </w:r>
    </w:p>
    <w:p>
      <w:pPr>
        <w:pStyle w:val="Normal"/>
        <w:rPr/>
      </w:pPr>
      <w:r>
        <w:rPr>
          <w:b/>
        </w:rPr>
        <w:t>Вопрос 78, того же к тому же старцу.</w:t>
      </w:r>
      <w:r>
        <w:rPr/>
        <w:t xml:space="preserve"> Прошу вразумить меня, отчего происходит слабость тела и изнеможение сердца, и почему не могу я постоянно сохранять один устав в пище?</w:t>
      </w:r>
    </w:p>
    <w:p>
      <w:pPr>
        <w:pStyle w:val="Normal"/>
        <w:rPr/>
      </w:pPr>
      <w:r>
        <w:rPr>
          <w:b/>
        </w:rPr>
        <w:t>Ответ.</w:t>
      </w:r>
      <w:r>
        <w:rPr/>
        <w:t xml:space="preserve"> Удивляюсь я, брат, и изумляюсь, как мирские люди, ища приобретений или идя на войну, не обращают внимания ни на диких зверей, ни на нападения разбойников, ни на опасности моря, ни на самую смерть, и не ослабевают душою, лишь бы приобрести желаемое богатство, хотя и не знают верно, получат ли его. Мы же, окаянные и ленивые, получившие власть наступать на змей и на скорпионов и на всю силу вражию, и слышавшие сие: </w:t>
      </w:r>
      <w:r>
        <w:rPr>
          <w:i/>
        </w:rPr>
        <w:t>Аз есмь, не бойтеся</w:t>
      </w:r>
      <w:r>
        <w:rPr/>
        <w:t xml:space="preserve"> (Ин. 6, 20), зная несомненно, что мы не своею силою боремся, но силою укрепляющего и вооружающего нас Бога, изнемогаем и унываем. Отчего так? Оттого, что не пригвоздилась плоть наша страху Божию (см. Пс. 118, 120), и мы никогда не забывали снести хлеб наш от гласа воздыхания нашего (см. Пс. 101, 5-6). Потому переходим мы из одного в другое, и от одного устава пищи к другому, что не приняли совершенно огня, который Господь пришел ввергнуть на землю (см. Лк. 12, 49). Огонь этот сжег и истребил бы терние на мысленной нашей ниве; слабость наша, нерадение и любовь к телу не допускает нас восстать. Господь мне свидетель в том, что я знаю человека</w:t>
      </w:r>
      <w:r>
        <w:rPr>
          <w:rStyle w:val="FootnoteCharacters"/>
          <w:rStyle w:val="FootnoteAnchor"/>
        </w:rPr>
        <w:footnoteReference w:id="35"/>
      </w:r>
      <w:r>
        <w:rPr/>
        <w:t xml:space="preserve">, и он здесь, в сем благословенном обществе (да не скажет кто-нибудь, что я говорю о себе, и да не почтет меня ничтожного за нечто), который, если пребудет как есть, ничего не вкушая, ни пия, ни одеваясь в одежды, до дня посещения его Господом, не будет в сем иметь нужды вовек; ибо пища, питие и одеяние его есть Дух Святой. Если хочешь поревновать ему, трудись, старайся, бойся Бога, и Он исполнит волю твою, как сказал устами пророка: </w:t>
      </w:r>
      <w:r>
        <w:rPr>
          <w:i/>
        </w:rPr>
        <w:t>волю боящихся Его сотворит</w:t>
      </w:r>
      <w:r>
        <w:rPr/>
        <w:t xml:space="preserve"> (Пс. 144, 19). И я хотя ничего не значу, но ради заповеди (Господней) делаю по силе моей. От Бога же зависит утвердить (нас), подать (нам) крепость и возвести нас во всякое благое дело, сохранить от всякого зла и спасти во Царствии Своем. Тому слава, аминь. – Помолись о мне, и попроси также и старца помолиться с тобою.</w:t>
      </w:r>
    </w:p>
    <w:p>
      <w:pPr>
        <w:pStyle w:val="Normal"/>
        <w:rPr/>
      </w:pPr>
      <w:r>
        <w:rPr/>
      </w:r>
    </w:p>
    <w:p>
      <w:pPr>
        <w:pStyle w:val="Normal"/>
        <w:rPr/>
      </w:pPr>
      <w:r>
        <w:rPr>
          <w:b/>
        </w:rPr>
        <w:t>Вопрос 79, того же к тому же великому старцу.</w:t>
      </w:r>
      <w:r>
        <w:rPr/>
        <w:t xml:space="preserve"> Отец мой! Прошу тебя, скажи мне: как приобретает кто-либо смиренномудрие или молитву совершенную? Что делая, человек может считать себя свободным от рассеяния (мыслей), и что полезно читать?</w:t>
      </w:r>
    </w:p>
    <w:p>
      <w:pPr>
        <w:pStyle w:val="Normal"/>
        <w:rPr/>
      </w:pPr>
      <w:r>
        <w:rPr>
          <w:b/>
        </w:rPr>
        <w:t>Ответ.</w:t>
      </w:r>
      <w:r>
        <w:rPr/>
        <w:t xml:space="preserve"> Брат! Господь научил нас как стяжать совершенное смиренномудрие, говоря: </w:t>
      </w:r>
      <w:r>
        <w:rPr>
          <w:i/>
        </w:rPr>
        <w:t>научитеся от Меня, яко кроток есмь и смирен сердцем: и обрящете покой душам вашим</w:t>
      </w:r>
      <w:r>
        <w:rPr/>
        <w:t xml:space="preserve"> (Мф. 11, 29). Если и ты хочешь приобрести совершенный покой, познай, что претерпел Господь, и ты претерпи и отсекай во всем свою волю. Сам Спаситель сказал: </w:t>
      </w:r>
      <w:r>
        <w:rPr>
          <w:i/>
        </w:rPr>
        <w:t xml:space="preserve">снидох с небесе, не да творю волю Мою, но волю пославшаго Мя Отца </w:t>
      </w:r>
      <w:r>
        <w:rPr/>
        <w:t>(Ин. 6, 38). Совершенное же смиренномудрие состоит в том, чтобы сносить укоризны и поношения, и прочее, что пострадал Учитель наш Иисус. Молитва же совершенная состоит в том, чтобы беседовать с Богом, не рассеиваясь мыслями, собирая все свои помыслы и чувства. Человек входит в такое (состояние), когда умрет для всех людей, для мира и для всего, что в нем находится. И (такой) ничего не должен более говорить Богу в молитве, как только</w:t>
      </w:r>
      <w:r>
        <w:rPr>
          <w:i/>
        </w:rPr>
        <w:t>: избави меня от лукаваго; да будет воля Твоя</w:t>
      </w:r>
      <w:r>
        <w:rPr/>
        <w:t xml:space="preserve"> (Мф. 6, 13, 10) во мне, и иметь в уме, что он предстоит Богу и с Ним беседует. Познает же он сие, когда освобождается от рассеяния помыслов и видит, что ум его, просвещенный о Господе, исполняется веселия. Признаком того, что (человек) коснулся совершенной молитвы, служит то, что он не смущается более, хотя бы и весь мир его оскорблял. – Совершенно молящийся есть тот, кто умерщвляет себя миру и покою его; а когда кто Бога ради прилежно исполняет свое дело, это не есть рассеяние, но тщательность, угодная Богу. Полезно читать жития отцов, ибо таким образом ум просвещается о Господе.</w:t>
      </w:r>
    </w:p>
    <w:p>
      <w:pPr>
        <w:pStyle w:val="Normal"/>
        <w:rPr>
          <w:b/>
          <w:b/>
        </w:rPr>
      </w:pPr>
      <w:r>
        <w:rPr>
          <w:b/>
        </w:rPr>
        <w:t>80. Того же к тому же прошение молитвы о себе и о тех, которые с ним пребывают.</w:t>
      </w:r>
    </w:p>
    <w:p>
      <w:pPr>
        <w:pStyle w:val="Normal"/>
        <w:rPr/>
      </w:pPr>
      <w:r>
        <w:rPr/>
        <w:t>Дети мои возлюбленные! Приветствую вас о Господе и молю Его сохранить вас от всякого зла и дать вам терпение, как Иову, благодать, как Иосифу, кротость, как Моисею, и мужество в брани, как Иисусу Навину, обладание помыслами, как судиям, и покорение врагов, как царям Давиду и Соломону, владение землею, как израильтянам; и в примирении Его с вами да подаст Он вам прощение грехов и здоровье телесное, как расслабленному; да спасет Он вас от волнения, как Петра, и да избавит вас от скорби, как Павла и прочих апостолов; да покроет вас от всякого зла, как чад Своих искренних; и да даст вам прошения сердца вашего к пользе душевной и телесной о имени Его. Аминь.</w:t>
      </w:r>
    </w:p>
    <w:p>
      <w:pPr>
        <w:pStyle w:val="Normal"/>
        <w:rPr/>
      </w:pPr>
      <w:r>
        <w:rPr/>
      </w:r>
    </w:p>
    <w:p>
      <w:pPr>
        <w:pStyle w:val="Normal"/>
        <w:rPr/>
      </w:pPr>
      <w:r>
        <w:rPr>
          <w:b/>
        </w:rPr>
        <w:t>Вопрос 81, того же к другому старцу, чтобы объяснить ему о мере воздержания</w:t>
      </w:r>
      <w:r>
        <w:rPr/>
        <w:t>.</w:t>
      </w:r>
    </w:p>
    <w:p>
      <w:pPr>
        <w:pStyle w:val="Normal"/>
        <w:rPr/>
      </w:pPr>
      <w:r>
        <w:rPr>
          <w:b/>
        </w:rPr>
        <w:t>Ответ Иоанна.</w:t>
      </w:r>
      <w:r>
        <w:rPr/>
        <w:t xml:space="preserve"> О мере воздержания в пище и питии отцы говорят, что надобно употреблять того и другого несколько менее надлежащего, т. е. не наполнять совершенно желудка. И всякий должен определить себе (меру) как в вареной пище, так и в вине. Во время же зимы никто много не пьет; однако и тогда должно пить несколько менее надлежащего, и в отношении пищи поступать также. Впрочем, мера воздержания не ограничивается только пищею и питием, но простирается и на разговоры, и на сон, на одежду и на все чувства; во всем этом должна быть мера воздержания.</w:t>
      </w:r>
    </w:p>
    <w:p>
      <w:pPr>
        <w:pStyle w:val="Normal"/>
        <w:rPr/>
      </w:pPr>
      <w:r>
        <w:rPr/>
      </w:r>
    </w:p>
    <w:p>
      <w:pPr>
        <w:pStyle w:val="Normal"/>
        <w:rPr/>
      </w:pPr>
      <w:r>
        <w:rPr>
          <w:b/>
        </w:rPr>
        <w:t>Вопрос 82, того же к тому же старцу.</w:t>
      </w:r>
      <w:r>
        <w:rPr/>
        <w:t xml:space="preserve"> Скажи мне, отец мой, что значит употреблять «несколько менее надлежащего» пищи, пития или овощей?</w:t>
      </w:r>
    </w:p>
    <w:p>
      <w:pPr>
        <w:pStyle w:val="Normal"/>
        <w:rPr/>
      </w:pPr>
      <w:r>
        <w:rPr>
          <w:b/>
        </w:rPr>
        <w:t>Ответ.</w:t>
      </w:r>
      <w:r>
        <w:rPr/>
        <w:t xml:space="preserve"> От всего количества пищи, т. е. хлеба и других снедей или овощей, отделять без малого одну унцию; а в отношении вина и воды, от обеих отделять менее половины чаши. Если ты внимаешь себе и не трудно тебе пить один только раз, это было бы хорошо; если же не можешь, то пей два раза, но всякий раз несколько менее надлежащего. А во время смущения и брани помыслов должно и обыкновенное количество (пищи и пития) несколько уменьшать, т. е. пищу на одну унцию, а все питие на половину чаши, так, чтобы вообще уменьшить количество пищи на две унции, а пития на целую чашу. Помолись о мне, брат.</w:t>
      </w:r>
    </w:p>
    <w:p>
      <w:pPr>
        <w:pStyle w:val="Normal"/>
        <w:rPr/>
      </w:pPr>
      <w:r>
        <w:rPr/>
      </w:r>
    </w:p>
    <w:p>
      <w:pPr>
        <w:pStyle w:val="Normal"/>
        <w:rPr>
          <w:b/>
          <w:b/>
        </w:rPr>
      </w:pPr>
      <w:r>
        <w:rPr>
          <w:b/>
        </w:rPr>
        <w:t>Вопрос 83, того же к тому же, как каждый может узнать, сколько ему нужно есть и пить.</w:t>
      </w:r>
    </w:p>
    <w:p>
      <w:pPr>
        <w:pStyle w:val="Normal"/>
        <w:rPr/>
      </w:pPr>
      <w:r>
        <w:rPr>
          <w:b/>
        </w:rPr>
        <w:t>Ответ.</w:t>
      </w:r>
      <w:r>
        <w:rPr/>
        <w:t xml:space="preserve"> Наблюдая за собою в течение нескольких дней, относительно всей пищи, т. е. хлеба, других снедей и овощей, человек может из опыта узнать, сколько нужно его телу пищи и пития; например: если кто-нибудь (постоянно) пьет по три чаши в день и ест по одной литре</w:t>
      </w:r>
      <w:r>
        <w:rPr>
          <w:rStyle w:val="FootnoteCharacters"/>
          <w:rStyle w:val="FootnoteAnchor"/>
        </w:rPr>
        <w:footnoteReference w:id="36"/>
      </w:r>
      <w:r>
        <w:rPr/>
        <w:t xml:space="preserve"> хлеба и увидит, что тело его требует больше трех чаш не потому, чтобы он более трудился, или ел соленое, но так, без особенной причины, то это есть брань. Когда же не чувствует брани, то, если может (должен) из трех чаш отказать себе в половине одной, и в пище также, вместо целой литры употребить литру без одной унции.</w:t>
      </w:r>
    </w:p>
    <w:p>
      <w:pPr>
        <w:pStyle w:val="Normal"/>
        <w:rPr/>
      </w:pPr>
      <w:r>
        <w:rPr/>
      </w:r>
    </w:p>
    <w:p>
      <w:pPr>
        <w:pStyle w:val="Normal"/>
        <w:rPr/>
      </w:pPr>
      <w:r>
        <w:rPr>
          <w:b/>
        </w:rPr>
        <w:t>Вопрос 84, того же к великому старцу.</w:t>
      </w:r>
      <w:r>
        <w:rPr/>
        <w:t xml:space="preserve"> Просим тебя, отец мой, скажи нам, сколько сие «по силе человека», чего Бог от нас требует. Иной, может быть, примешивает что-нибудь к этой мере, извиняясь своею слабостью, и думает, что он исполняет все «по силе своей». Как нам верно понимать слова: «по силе своей».</w:t>
      </w:r>
    </w:p>
    <w:p>
      <w:pPr>
        <w:pStyle w:val="Normal"/>
        <w:rPr/>
      </w:pPr>
      <w:r>
        <w:rPr>
          <w:b/>
        </w:rPr>
        <w:t>Ответ.</w:t>
      </w:r>
      <w:r>
        <w:rPr/>
        <w:t xml:space="preserve"> Бог дал человеку разум для того, чтобы различать вещи. После труда, подъятого в пути, или после других тяжелых дел, человек не может сохранить тот же порядок, который соблюдает он в прочие дни, но оказывается телу небольшое снисхождение; например: если кто-нибудь (обыкновенно) ест в день пол-литры хлеба, и по случаю труда съест еще одну унцию, то он сделал «по силе своей»; ибо ему и нужно было съесть более. Кто, вставая каждый день с полночи, отдохнет лишний час, по случаю труда, тот также сделал по силе своей, потому что признак утруждения есть (потребность) успокоить себя немного, как было сказано, чтобы после опять бодрствовать по обыкновению. Делать «по силе своей» значит употреблять несколько менее надлежащего и пищи, и пития, и сна.</w:t>
      </w:r>
    </w:p>
    <w:p>
      <w:pPr>
        <w:pStyle w:val="Normal"/>
        <w:rPr/>
      </w:pPr>
      <w:r>
        <w:rPr/>
        <w:t>Спросишь: какая должна быть мера сна? Отцы назначают для сего половину ночи. В пище воздерживай себя тогда, когда желаешь съесть еще немного, и таким образом всегда употребляй ее умеренно.</w:t>
      </w:r>
    </w:p>
    <w:p>
      <w:pPr>
        <w:pStyle w:val="Normal"/>
        <w:rPr/>
      </w:pPr>
      <w:r>
        <w:rPr/>
      </w:r>
    </w:p>
    <w:p>
      <w:pPr>
        <w:pStyle w:val="Normal"/>
        <w:rPr/>
      </w:pPr>
      <w:r>
        <w:rPr>
          <w:b/>
        </w:rPr>
        <w:t>Вопрос 85, того же к другому старцу.</w:t>
      </w:r>
      <w:r>
        <w:rPr/>
        <w:t xml:space="preserve"> Какова должна быть приличная, ежедневная мера вина и вареной пищи для живущего уединенно? И как отцы держались такого строгого правила в отношении пищи? И всем ли прилично то правило воздержания, которое вы мне сказали; или отцы отвечают сообразно с устроением вопрошающего?</w:t>
      </w:r>
    </w:p>
    <w:p>
      <w:pPr>
        <w:pStyle w:val="Normal"/>
        <w:rPr/>
      </w:pPr>
      <w:r>
        <w:rPr>
          <w:b/>
        </w:rPr>
        <w:t>Ответ.</w:t>
      </w:r>
      <w:r>
        <w:rPr/>
        <w:t xml:space="preserve"> Относительно вина: здоровому и желающему воздержаться довольно одной чаши в день, если он ничего не имеет кроме сего. Если же часто бывает болен, может употребить две целые. Также и в отношении вареной пищи, (уединенно живущий) должен употреблять один какой-нибудь род вареной пищи, и тем избавится он попечений о сем. Что же касается до отцов, как они держались столь строгого правила в пище, очевидно, что они тело свое соделали к тому способным. Впрочем, хорошо и рассудительно управляющие собою, сообразно с силами тела, устраивают и жизнь свою. Помолись о мне.</w:t>
      </w:r>
    </w:p>
    <w:p>
      <w:pPr>
        <w:pStyle w:val="Normal"/>
        <w:rPr/>
      </w:pPr>
      <w:r>
        <w:rPr/>
        <w:t>Брат! Что я сказал любви твоей о воздержании (относится) к подобным нам, и я говорил по своей мере. Если мы успешно исполним среднее, то преуспеваем и приходим в большее: вступивши на первую ступень лестницы, не будем желать тотчас же взойти на самую верхнюю. Приходящие в ту меру (преуспеяния), о которой говорит апостол, могут и насыщаться, и терпеть голод; ибо они всему обучены; ты же знаешь меру свою, брат. Я сказал уже тебе, что когда чувствуешь брань, должен уменьшить количество пищи на одну унцию и в питии также ограничить себя.</w:t>
      </w:r>
    </w:p>
    <w:p>
      <w:pPr>
        <w:pStyle w:val="Normal"/>
        <w:rPr/>
      </w:pPr>
      <w:r>
        <w:rPr/>
      </w:r>
    </w:p>
    <w:p>
      <w:pPr>
        <w:pStyle w:val="Normal"/>
        <w:rPr/>
      </w:pPr>
      <w:r>
        <w:rPr>
          <w:b/>
        </w:rPr>
        <w:t>86. Тот же брат еще вопросил того же старца:</w:t>
      </w:r>
      <w:r>
        <w:rPr/>
        <w:t xml:space="preserve"> Отец мой! Что значит по прихоти принимать пищу, и что – по требованию естества?</w:t>
      </w:r>
    </w:p>
    <w:p>
      <w:pPr>
        <w:pStyle w:val="Normal"/>
        <w:rPr/>
      </w:pPr>
      <w:r>
        <w:rPr>
          <w:b/>
        </w:rPr>
        <w:t>Ответ.</w:t>
      </w:r>
      <w:r>
        <w:rPr/>
        <w:t xml:space="preserve"> По прихоти – значит хотеть принять пищу не по телесной потребности, но для угождения чреву. Если же видишь, что иногда естество охотнее принимает какого-либо из овощей, нежели сочива, и не по прихоти, а по легкости самой пищи, сие надлежит различать. Одни по естеству своему требуют сладкой пищи, другие соленой, иные же кислой: и это не есть ни страсть, ни прихоть, ни чревообъядение. А любить какую-нибудь пищу (особенно) и похотливо желать ее – это есть прихоть, служительница чревообъядению. Но вот из чего познавай, что ты одержим страстью чревообъядения, – когда она обладает и помыслом твоим. Если же противишься сему и благочинно принимаешь пищу, по телесной потребности, то это не есть чревообъядение.</w:t>
      </w:r>
    </w:p>
    <w:p>
      <w:pPr>
        <w:pStyle w:val="Normal"/>
        <w:rPr/>
      </w:pPr>
      <w:r>
        <w:rPr/>
      </w:r>
    </w:p>
    <w:p>
      <w:pPr>
        <w:pStyle w:val="Normal"/>
        <w:rPr/>
      </w:pPr>
      <w:r>
        <w:rPr>
          <w:b/>
        </w:rPr>
        <w:t>Вопрос 87, того же к тому же.</w:t>
      </w:r>
      <w:r>
        <w:rPr/>
        <w:t xml:space="preserve"> Отец мой! Как же если страсть прежде не борет меня, а появляется в самое время принятия пищи, что мне тогда делать, оставить ли пищу или нет?</w:t>
      </w:r>
    </w:p>
    <w:p>
      <w:pPr>
        <w:pStyle w:val="Normal"/>
        <w:rPr/>
      </w:pPr>
      <w:r>
        <w:rPr>
          <w:b/>
        </w:rPr>
        <w:t>Ответ.</w:t>
      </w:r>
      <w:r>
        <w:rPr/>
        <w:t xml:space="preserve"> Тотчас не оставляй, но противься помыслу, приводя себе на память, что пища превращается в зловоние, что мы осуждаемся, принимая оную, тогда как другие всячески удаляются ее; и если страсть отступит, приими пищу, осуждая себя; если же не отступает, призови имя Божие в помощь, и успокоишься. Когда же (страсть) одолеет тебя так, что не в силах будешь есть благочинно, то оставь пищу; а чтобы другие, сидящие с тобою, не заметили, принимай понемногу. В случае голода, ешь хлеб, или другую пищу, к которой не чувствуешь брани.</w:t>
      </w:r>
    </w:p>
    <w:p>
      <w:pPr>
        <w:pStyle w:val="Normal"/>
        <w:rPr/>
      </w:pPr>
      <w:r>
        <w:rPr/>
      </w:r>
    </w:p>
    <w:p>
      <w:pPr>
        <w:pStyle w:val="Normal"/>
        <w:rPr/>
      </w:pPr>
      <w:r>
        <w:rPr>
          <w:b/>
        </w:rPr>
        <w:t>88 Того же к тому же.</w:t>
      </w:r>
      <w:r>
        <w:rPr/>
        <w:t xml:space="preserve"> Объясни мне, в чем состоит признак чревообъядения?</w:t>
      </w:r>
    </w:p>
    <w:p>
      <w:pPr>
        <w:pStyle w:val="Normal"/>
        <w:rPr/>
      </w:pPr>
      <w:r>
        <w:rPr>
          <w:b/>
        </w:rPr>
        <w:t>Ответ.</w:t>
      </w:r>
      <w:r>
        <w:rPr/>
        <w:t xml:space="preserve"> Когда видишь, что помысл твой услаждается (представлением) снедей и понуждает тебя непременно всех предупреждать или придвинуть к себе какую-нибудь снедь: это есть чревообъядение. Внимай же себе, чтобы не есть такой снеди с поспешностью, но благочинно, и лучше предоставить ее другим, которые сидят с тобою. Как я уже сказал, по причине чревообъядения, не следует тотчас же отказываться от снеди, но должно остерегаться, чтобы не принимать ее бесчинно. И кроме (брани) чревообъядения отцы пишут, что (вообще) за трапезою не должно простирать руки к части другого, ибо это неприлично и противно благочинию в обществе. Когда же предложенная снедь такова, что не назначено каждому своей части, но всем вместе есть; тогда всякий может есть с другими, и сие не будет неприлично, только с соблюдением благочиния, чтобы не впасть в чревообъядение и не подать другим повода к осуждению. Другой же признак чревообъядения состоит в том, чтобы хотеть есть прежде времени; но не должно сего делать без какой-нибудь уважительной причины. Во всем же нужно призывать помощь Божию, и Бог не оставит нас.</w:t>
      </w:r>
    </w:p>
    <w:p>
      <w:pPr>
        <w:pStyle w:val="Normal"/>
        <w:rPr/>
      </w:pPr>
      <w:r>
        <w:rPr/>
      </w:r>
    </w:p>
    <w:p>
      <w:pPr>
        <w:pStyle w:val="Normal"/>
        <w:rPr/>
      </w:pPr>
      <w:r>
        <w:rPr>
          <w:b/>
        </w:rPr>
        <w:t>Вопрос 89, того же к тому же.</w:t>
      </w:r>
      <w:r>
        <w:rPr/>
        <w:t xml:space="preserve"> Отчего происходит телесное возбуждение</w:t>
      </w:r>
      <w:r>
        <w:rPr>
          <w:rStyle w:val="FootnoteCharacters"/>
          <w:rStyle w:val="FootnoteAnchor"/>
        </w:rPr>
        <w:footnoteReference w:id="37"/>
      </w:r>
      <w:r>
        <w:rPr/>
        <w:t>?</w:t>
      </w:r>
    </w:p>
    <w:p>
      <w:pPr>
        <w:pStyle w:val="Normal"/>
        <w:rPr/>
      </w:pPr>
      <w:r>
        <w:rPr/>
        <w:t>Ответ. Телесное возбуждение происходит от нерадения: нерадение тайно увлекает тебя в то, чтобы судить и осуждать (других), а чрез сие и предает тебя. Когда Израиль истинно работал Богу, то Бог сохранял его от врагов; а когда нерадел об истинном служении, то Бог попускал врагам поражать его.</w:t>
      </w:r>
    </w:p>
    <w:p>
      <w:pPr>
        <w:pStyle w:val="Normal"/>
        <w:rPr/>
      </w:pPr>
      <w:r>
        <w:rPr/>
      </w:r>
    </w:p>
    <w:p>
      <w:pPr>
        <w:pStyle w:val="Normal"/>
        <w:rPr/>
      </w:pPr>
      <w:r>
        <w:rPr>
          <w:b/>
        </w:rPr>
        <w:t>Вопрос 90, того же к тому же.</w:t>
      </w:r>
      <w:r>
        <w:rPr/>
        <w:t xml:space="preserve"> Должно ли вопрошать старцев о всех помыслах, которые рождаются в сердце? Когда кто молится или поет псалмы</w:t>
      </w:r>
      <w:r>
        <w:rPr>
          <w:rStyle w:val="FootnoteCharacters"/>
          <w:rStyle w:val="FootnoteAnchor"/>
        </w:rPr>
        <w:footnoteReference w:id="38"/>
      </w:r>
      <w:r>
        <w:rPr/>
        <w:t>: должно ли ему произносить (слова) вслух? Также о памятовании всего, что кто-либо сделал, или слышал, или говорил; и следует ли упражняться в трудах наравне с отцами?</w:t>
      </w:r>
    </w:p>
    <w:p>
      <w:pPr>
        <w:pStyle w:val="Normal"/>
        <w:rPr/>
      </w:pPr>
      <w:r>
        <w:rPr>
          <w:b/>
        </w:rPr>
        <w:t xml:space="preserve">Ответ. </w:t>
      </w:r>
      <w:r>
        <w:rPr/>
        <w:t xml:space="preserve">Брат! Не о всех возникающих помыслах должно вопрошать (старцев), ибо иные мимолетны; но о тех, которые долго остаются в человеке и борют его. Дело сие сходно с тем, когда человек, хотя многие досаждают ему, пренебрегает неприятностями и не заботится о них; если же кто (хотя и один) восстанет и будет нападать на него, тогда он доносит на него правителю. О молитве же и псалмопении (скажу, что) надобно петь не только умом, но и устами; ибо пророк Давид говорит: </w:t>
      </w:r>
      <w:r>
        <w:rPr>
          <w:i/>
        </w:rPr>
        <w:t xml:space="preserve">Господи, устне мои отверзеши, и уста моя возвестят хвалу Твою </w:t>
      </w:r>
      <w:r>
        <w:rPr/>
        <w:t xml:space="preserve">(Пс. 50, 17). И апостол также, показывая, что требуется участие уст, сказал: </w:t>
      </w:r>
      <w:r>
        <w:rPr>
          <w:i/>
        </w:rPr>
        <w:t>сиречь плод устен</w:t>
      </w:r>
      <w:r>
        <w:rPr/>
        <w:t xml:space="preserve"> (Евр. 13, 15), и проч. А воспоминаний о том, что ты видел, слышал или сделал, ничто не уничтожает, кроме молитвы, соединенной со смирением, трудами и слезами и с отсечением своей воли. – Отцы, в оной подвизавшиеся, не иначе достигли, как с трудом, слезами и отсечением своей воли. А упражняться в трудах наравне с отцами – значит считать себя за нечто и равняться с ними. Вопрошать же (отцов) и верить ответам (их) есть смирение и успех о Господе. Помолись о мне, брат.</w:t>
      </w:r>
    </w:p>
    <w:p>
      <w:pPr>
        <w:pStyle w:val="Normal"/>
        <w:rPr/>
      </w:pPr>
      <w:r>
        <w:rPr/>
      </w:r>
    </w:p>
    <w:p>
      <w:pPr>
        <w:pStyle w:val="Normal"/>
        <w:rPr/>
      </w:pPr>
      <w:r>
        <w:rPr>
          <w:b/>
        </w:rPr>
        <w:t>91. Некто другой из старцев вопросил того же старца:</w:t>
      </w:r>
      <w:r>
        <w:rPr/>
        <w:t xml:space="preserve"> Как блюсти сердце свое? Каким образом бывает брань вражия? Должно ли прекословить борющему нас врагу? О помысле блудном: должно ли заграждать ему вход? И как поступать, если он войдет? О пище: принимать ли ее на вес унций</w:t>
      </w:r>
      <w:r>
        <w:rPr>
          <w:rStyle w:val="FootnoteCharacters"/>
          <w:rStyle w:val="FootnoteAnchor"/>
        </w:rPr>
        <w:footnoteReference w:id="39"/>
      </w:r>
      <w:r>
        <w:rPr/>
        <w:t>, или просто руководясь благоразумием и сохранением себя?</w:t>
      </w:r>
    </w:p>
    <w:p>
      <w:pPr>
        <w:pStyle w:val="Normal"/>
        <w:rPr/>
      </w:pPr>
      <w:r>
        <w:rPr>
          <w:b/>
        </w:rPr>
        <w:t>Ответ.</w:t>
      </w:r>
      <w:r>
        <w:rPr/>
        <w:t xml:space="preserve"> Блюсти сердце – значит иметь ум трезвенный и чистый от помысла, наводящего брань. – Сперва ум пренебрегает помыслами своими, а потом уже, когда враг увидит нерадение, старается ввести в него брань. Если же хочешь узнать (о помысле), враг ли он тебе или друг, сотвори молитву и спроси его: </w:t>
      </w:r>
      <w:r>
        <w:rPr>
          <w:i/>
        </w:rPr>
        <w:t xml:space="preserve">наш ли еси, или от сопостат наших </w:t>
      </w:r>
      <w:r>
        <w:rPr/>
        <w:t>(Нав. 5,13), и он скажет тебе истину, ибо предательство бывает от нерадения. Не противоречь же, потому что враги сего желают (и видя противоречие), не перестанут нападать: но помолись на них ко Господу, повергая пред Ним немощь свою, и Он может не только отогнать, но и совершенно упразднить их. Касательно же блудного беса: весьма хорошо заградить ему вход; если же увлечешься, и он войдет (чрез помыслы), то подвизайся против него, повергая немощь свою пред Богом и молясь Ему, и Он изгонит его. На вопрос же твой о пище (скажу): пусть благоразумие и охранение себя руководят жизнью твоею, и помолись о мне любви ради.</w:t>
      </w:r>
    </w:p>
    <w:p>
      <w:pPr>
        <w:pStyle w:val="Normal"/>
        <w:rPr/>
      </w:pPr>
      <w:r>
        <w:rPr/>
      </w:r>
    </w:p>
    <w:p>
      <w:pPr>
        <w:pStyle w:val="Normal"/>
        <w:rPr/>
      </w:pPr>
      <w:r>
        <w:rPr>
          <w:b/>
        </w:rPr>
        <w:t>92. Того же к тому же старцу.</w:t>
      </w:r>
      <w:r>
        <w:rPr/>
        <w:t xml:space="preserve"> Отчего отягощается сердце мое, одолевает меня безмерный сон, и я вовсе не имею умиления?</w:t>
      </w:r>
    </w:p>
    <w:p>
      <w:pPr>
        <w:pStyle w:val="Normal"/>
        <w:rPr/>
      </w:pPr>
      <w:r>
        <w:rPr>
          <w:b/>
        </w:rPr>
        <w:t>Ответ.</w:t>
      </w:r>
      <w:r>
        <w:rPr/>
        <w:t xml:space="preserve"> Сие (враг) всемерно наводит на безмолвствующего для того, чтобы, предавшись унынию, он убегал подвига и пришел в отчаяние. Мы же повергнем немощь нашу пред Могущим: </w:t>
      </w:r>
      <w:r>
        <w:rPr>
          <w:i/>
        </w:rPr>
        <w:t>твори вся по преизбыточествию, ихже просим или разумеем</w:t>
      </w:r>
      <w:r>
        <w:rPr/>
        <w:t xml:space="preserve"> (Еф. 3, 20), пока Он не сокрушит сонмища аммореев; и Он не попустит Мадиаму, Амалику и сынам Востока истребить плоды наши (см. Суд. 6, 3–4). Потерпим же при помощи Владыки нашего Бога, ибо Он сильнее всех их, и спасемся.</w:t>
      </w:r>
    </w:p>
    <w:p>
      <w:pPr>
        <w:pStyle w:val="Normal"/>
        <w:rPr/>
      </w:pPr>
      <w:r>
        <w:rPr/>
      </w:r>
    </w:p>
    <w:p>
      <w:pPr>
        <w:pStyle w:val="Normal"/>
        <w:rPr/>
      </w:pPr>
      <w:r>
        <w:rPr>
          <w:b/>
        </w:rPr>
        <w:t>Вопрос 93, того же к тому же.</w:t>
      </w:r>
      <w:r>
        <w:rPr/>
        <w:t xml:space="preserve"> Отчего ночью мечтаются мне одни лица, а днем ощущаю брань через другие? Случается же так, что бывает осквернение во сне и без представления лица: равным образом случается, что иногда мечтание бывает с услаждением, а иногда без услаждения?</w:t>
      </w:r>
    </w:p>
    <w:p>
      <w:pPr>
        <w:pStyle w:val="Normal"/>
        <w:rPr/>
      </w:pPr>
      <w:r>
        <w:rPr>
          <w:b/>
        </w:rPr>
        <w:t>Ответ.</w:t>
      </w:r>
      <w:r>
        <w:rPr/>
        <w:t xml:space="preserve"> Те же, которые борются с тобою днем, борют тебя и ночью, показывая чрез сие, что ты еще находишься в их руках; они же преобразуются или в то, или в другое подобие. А что иногда (мечтанье) бывает с услаждением, а иногда без оного: это происходит, как я уже сказал, оттого, что они принимают на себя разные образы, дабы привести человека в недоумение и смущение. Ночная же брань двояка: одна происходит от сластолюбия, а другая от искушения диавольского, чтобы привести человека в отчаяние, – к той мысли, что нет для него более спасения. Когда случится тебе искушение от сей брани, делай семь раз по семи земных поклонов, то есть 49, говоря на каждом: «Господи, прости меня имени ради Твоего святаго!» Если же (искушение) случится во время болезни или в день воскресный, когда не следует делать земных поклонов, то вместо 49 коленопреклонений произноси молитву эту 70 раз. Различие же искушений таково: искушение диавольское бывает от возношения, а искушения сластолюбия бывают от чревообъядения.</w:t>
      </w:r>
    </w:p>
    <w:p>
      <w:pPr>
        <w:pStyle w:val="Normal"/>
        <w:rPr/>
      </w:pPr>
      <w:r>
        <w:rPr/>
      </w:r>
    </w:p>
    <w:p>
      <w:pPr>
        <w:pStyle w:val="Normal"/>
        <w:rPr/>
      </w:pPr>
      <w:r>
        <w:rPr>
          <w:b/>
        </w:rPr>
        <w:t>Вопрос 94, того же к тому же.</w:t>
      </w:r>
      <w:r>
        <w:rPr/>
        <w:t xml:space="preserve"> Если случится мечтание (осквернение) ночью, а утром надобно приступить к Святому Причащению, как следует тогда приступить?</w:t>
      </w:r>
    </w:p>
    <w:p>
      <w:pPr>
        <w:pStyle w:val="Normal"/>
        <w:rPr/>
      </w:pPr>
      <w:r>
        <w:rPr>
          <w:b/>
        </w:rPr>
        <w:t>Ответ.</w:t>
      </w:r>
      <w:r>
        <w:rPr/>
        <w:t xml:space="preserve"> Приступим как уязвленные, не как пренебрегающие, но как имеющие нужду во враче, и Тот, Который исцелил кровоточивую, исцелит и нас. Возлюбим много, чтобы и нам простилось много. А когда приступишь к Причащению, говори: «Да не будет ми Святыня сия, Владыко, в суд или во осуждение, но во освящение души и тела». И тогда приступи со страхом; и Владыка наш Господь, по человеколюбию Своему, сотворит с нами милость Свою. Аминь.</w:t>
      </w:r>
    </w:p>
    <w:p>
      <w:pPr>
        <w:pStyle w:val="Normal"/>
        <w:rPr/>
      </w:pPr>
      <w:r>
        <w:rPr/>
      </w:r>
    </w:p>
    <w:p>
      <w:pPr>
        <w:pStyle w:val="Normal"/>
        <w:rPr/>
      </w:pPr>
      <w:r>
        <w:rPr>
          <w:b/>
        </w:rPr>
        <w:t>Вопрос 95, того же к тому же.</w:t>
      </w:r>
      <w:r>
        <w:rPr/>
        <w:t xml:space="preserve"> Так как ты, отец мой, сказал мне в ответе своем, что (мечтания), случающиеся с человеком ночью, одни бывают от возношения, по искушению диавольскому, другие по сластолюбию от чревообъядения, то возможно ли диаволу произвести это в человеке единственно по зависти и тогда, как он не превозносится и не предается сластолюбию? И как узнать, если бывает ночью движение плотское, естественное ли оно или нет? Случается ли естественное движение у совершенных? И делать ли земные поклоны в Пятидесятницу или нет?</w:t>
      </w:r>
    </w:p>
    <w:p>
      <w:pPr>
        <w:pStyle w:val="Normal"/>
        <w:rPr/>
      </w:pPr>
      <w:r>
        <w:rPr>
          <w:b/>
        </w:rPr>
        <w:t>Ответ.</w:t>
      </w:r>
      <w:r>
        <w:rPr/>
        <w:t xml:space="preserve"> Диавол может произвести с нами искушение и по зависти; но когда с нашей стороны не содействует сему возношение или сластолюбие, не может часто повторять сего. Как строящий дом, если не найдет потребных материалов, трудится напрасно; подобно тому и диавол. Признак же естественного движения есть, когда кто видит, что движение приключается ему не от превозношения, не от сластолюбия и не по зависти диавольской. Бывает же сие не по зависти (диавольской), а от естества тогда, когда кто подвергнется сему, уснув с надеждою, после многих молитв, призывая Святую и Единосущную Троицу и ограждая себя крестным знамением. Совершенные же не подвержены и сему; ибо угасили и естественное (движение), оскопивши себя духовно Царствия ради Небесного, то есть умертвили уды свои. А о земных поклонах в Пятидесятницу тебе уже было сказано в другое время, что надобно их класть только в своей келлии. Помолись о мне, брат.</w:t>
      </w:r>
    </w:p>
    <w:p>
      <w:pPr>
        <w:pStyle w:val="Normal"/>
        <w:rPr/>
      </w:pPr>
      <w:r>
        <w:rPr/>
      </w:r>
    </w:p>
    <w:p>
      <w:pPr>
        <w:pStyle w:val="Normal"/>
        <w:rPr/>
      </w:pPr>
      <w:r>
        <w:rPr>
          <w:b/>
        </w:rPr>
        <w:t>Вопрос 96, того же к тому же.</w:t>
      </w:r>
      <w:r>
        <w:rPr/>
        <w:t xml:space="preserve"> Отчего происходит, что я хочу удержать чрево свое и уменьшить количество пищи, и не могу? Если же и уменьшу, то снова, спустя несколько времени, возвращаюсь к первой мере своей, также и в питии?</w:t>
      </w:r>
    </w:p>
    <w:p>
      <w:pPr>
        <w:pStyle w:val="Normal"/>
        <w:rPr/>
      </w:pPr>
      <w:r>
        <w:rPr>
          <w:b/>
        </w:rPr>
        <w:t>Ответ.</w:t>
      </w:r>
      <w:r>
        <w:rPr/>
        <w:t xml:space="preserve"> Бог да помянет любовь твою, брат мой, за то, что ты упомянул мне о страстях моих, ибо и я страдаю тем же. Никто не освобождается от сего, кроме пришедшего в меру того, который сказал: </w:t>
      </w:r>
      <w:r>
        <w:rPr>
          <w:i/>
        </w:rPr>
        <w:t xml:space="preserve">забых снести хлеб мой: от гласа воздыхания моего прильпе кость моя плоти моей </w:t>
      </w:r>
      <w:r>
        <w:rPr/>
        <w:t>(Пс. 101, 5-6). Такой скоро достигнет уменьшения пищи и пития, ибо слезы служат ему хлебом, и наконец доходит до того, что питается Духом Святым. Поверь мне, брат, что я знаю человека (известного Господу) такой меры: в течение недели раз, и два, и чаще восхищается он к духовной пище и от сладости ее забывает чувственную пищу, когда же приходит вкусить (хлеба), то, как бы пресыщенный и брезгливый, не хочет вкушать его; вкушая же, осуждает себя, говоря: отчего я не всегда в таком состоянии? И желает преуспеть еще более. – А мы, брат мой, где находимся? Пойдем, – умрем. Прости меня, что, не находя, чем похвалиться из своих трудов, хвалюсь чужими, к своему собственному осуждению.</w:t>
      </w:r>
    </w:p>
    <w:p>
      <w:pPr>
        <w:pStyle w:val="Normal"/>
        <w:rPr/>
      </w:pPr>
      <w:r>
        <w:rPr/>
      </w:r>
    </w:p>
    <w:p>
      <w:pPr>
        <w:pStyle w:val="Normal"/>
        <w:rPr/>
      </w:pPr>
      <w:r>
        <w:rPr>
          <w:b/>
        </w:rPr>
        <w:t>97. Того же к тому же вопрос.</w:t>
      </w:r>
      <w:r>
        <w:rPr/>
        <w:t xml:space="preserve"> Прошу тебя, отец мой, объясни мне сущность дела: как достигнуть состояния, о котором сказал ты? Я не знаю сего; потому что сколько раз ни начинал уменьшать пищу, уныние и слабость не оставляли меня до тех пор, пока я не возвращался к прежней своей мере. И почему ты сказал, что только тот, кто вошел в меру сказавшего: </w:t>
      </w:r>
      <w:r>
        <w:rPr>
          <w:i/>
        </w:rPr>
        <w:t>прильпе кость моя плоти моей</w:t>
      </w:r>
      <w:r>
        <w:rPr/>
        <w:t>, достигает до того, чтобы довольствоваться малым? И как, прежде уменьшения пищи, может прильпнуть кость к плоти?</w:t>
      </w:r>
    </w:p>
    <w:p>
      <w:pPr>
        <w:pStyle w:val="Normal"/>
        <w:rPr/>
      </w:pPr>
      <w:r>
        <w:rPr>
          <w:b/>
        </w:rPr>
        <w:t>Ответ.</w:t>
      </w:r>
      <w:r>
        <w:rPr/>
        <w:t xml:space="preserve"> Брат! Ты принуждаешь меня говорить о том, что выше моей меры, и боюсь, чтобы не быть мне осужденным за сказание о чужих успехах</w:t>
      </w:r>
      <w:r>
        <w:rPr>
          <w:rStyle w:val="FootnoteCharacters"/>
          <w:rStyle w:val="FootnoteAnchor"/>
        </w:rPr>
        <w:footnoteReference w:id="40"/>
      </w:r>
      <w:r>
        <w:rPr/>
        <w:t xml:space="preserve">. Слова Писания: </w:t>
      </w:r>
      <w:r>
        <w:rPr>
          <w:i/>
        </w:rPr>
        <w:t>прильпе кость моя плоти моей</w:t>
      </w:r>
      <w:r>
        <w:rPr/>
        <w:t xml:space="preserve">, значат, что все кости человека бывают – одно целое, то есть все помыслы человека составляют одно целое по Богу. – И тогда плоть сия последует помыслу по Богу, и является радость Духа в сердце, – питая ту душу и утучняя тело, и укрепляя их обеих, и (такой человек) уже не ослабевает и не унывает; ибо Иисус отселе бывает ходатаем о нем и поставляет его близ преддверия там, отнюдуже </w:t>
      </w:r>
      <w:r>
        <w:rPr>
          <w:i/>
        </w:rPr>
        <w:t>отбеже</w:t>
      </w:r>
      <w:r>
        <w:rPr/>
        <w:t xml:space="preserve"> всяка </w:t>
      </w:r>
      <w:r>
        <w:rPr>
          <w:i/>
        </w:rPr>
        <w:t>болезнь и печаль и воздыхание</w:t>
      </w:r>
      <w:r>
        <w:rPr/>
        <w:t xml:space="preserve"> (Ис. 51, 11), и исполняется на нем слово Писания: </w:t>
      </w:r>
      <w:r>
        <w:rPr>
          <w:i/>
        </w:rPr>
        <w:t xml:space="preserve">идеже бо есть сокровище ваше, ту будет и сердце ваше </w:t>
      </w:r>
      <w:r>
        <w:rPr/>
        <w:t>(Мф. 6, 21). Приводит же человека в такую меру совершенное смирение.</w:t>
      </w:r>
    </w:p>
    <w:p>
      <w:pPr>
        <w:pStyle w:val="Normal"/>
        <w:rPr/>
      </w:pPr>
      <w:r>
        <w:rPr/>
      </w:r>
    </w:p>
    <w:p>
      <w:pPr>
        <w:pStyle w:val="Normal"/>
        <w:rPr/>
      </w:pPr>
      <w:r>
        <w:rPr>
          <w:b/>
        </w:rPr>
        <w:t>Вопрос 98, того же к великому старцу.</w:t>
      </w:r>
      <w:r>
        <w:rPr/>
        <w:t xml:space="preserve"> Как можно достигнуть воздержания, как различать немощь естественную от наводимой демонами, и сколько следует вкушать пищи?</w:t>
      </w:r>
    </w:p>
    <w:p>
      <w:pPr>
        <w:pStyle w:val="Normal"/>
        <w:rPr/>
      </w:pPr>
      <w:r>
        <w:rPr>
          <w:b/>
        </w:rPr>
        <w:t>Ответ.</w:t>
      </w:r>
      <w:r>
        <w:rPr/>
        <w:t xml:space="preserve"> Брат! Ты любопытствуешь понемногу открыть вещи сокровенные; и я, как безумный еще, думаю, что, о чем ты вопрошаешь меня, сего никто не может рассудить, кроме достигшего в оную меру (преуспеяния). Живой человек ощущает действие холода или теплоты, мертвый же не ощущает сего, потому что потерял чувства. И как в меру познания вещей достигает лишь тот, кто изучает их; и (тогда) может рассуждать о них; а не учившийся и не достигнувший того (познания), если и тысячу раз спросит о них, что они такое, и получит ответ, все еще не может понять сущности вещей: так и в настоящем (случае). Сколько ни говори кому, но более нужен собственный опыт. О немощи (скажу): если тело, принимая повседневную пищу, расслабевает, это – от демонов; в противном случае, это немощь естественная. А воздерживаться – значит вставать (из-за трапезы) немного несытым, как определили старцы новоначальным. – Когда же человек достигнет в меру апостола, который сказал: </w:t>
      </w:r>
      <w:r>
        <w:rPr>
          <w:i/>
        </w:rPr>
        <w:t>не неразумеваем бо умышлений его</w:t>
      </w:r>
      <w:r>
        <w:rPr/>
        <w:t xml:space="preserve"> (2 Кор. 2, 11), то не может укрыться от него, сколько следует ему есть, ибо он уже обучен сему (упражнением и навыком). Я вынужден говорить о вещах, высших меня, в чем нет и надобности; может быть, нет даже и могущего принять и понять их, кроме некоторых немногих. Бог отцов наших да приведет тебя в радость сию: она светла и сладка. Такой (человек) уже не вспоминает о телесной пище, ибо он </w:t>
      </w:r>
      <w:r>
        <w:rPr>
          <w:i/>
        </w:rPr>
        <w:t>забы снести хлеб</w:t>
      </w:r>
      <w:r>
        <w:rPr/>
        <w:t xml:space="preserve"> свой и пребывает умом в ином мире. </w:t>
      </w:r>
      <w:r>
        <w:rPr>
          <w:i/>
        </w:rPr>
        <w:t>Вышних ищите, идеже есть Христос о десную Бога седя: горняя мудрствуйте, горним поучайтеся</w:t>
      </w:r>
      <w:r>
        <w:rPr/>
        <w:t xml:space="preserve"> (Кол. 3, 2, 1). Тому слава во веки, аминь.</w:t>
      </w:r>
    </w:p>
    <w:p>
      <w:pPr>
        <w:pStyle w:val="Normal"/>
        <w:rPr/>
      </w:pPr>
      <w:r>
        <w:rPr/>
      </w:r>
    </w:p>
    <w:p>
      <w:pPr>
        <w:pStyle w:val="Normal"/>
        <w:rPr/>
      </w:pPr>
      <w:r>
        <w:rPr>
          <w:b/>
        </w:rPr>
        <w:t>Вопрос 99, того же к другому старцу.</w:t>
      </w:r>
      <w:r>
        <w:rPr/>
        <w:t xml:space="preserve"> Авва, если случится ночное мечтание, хорошо ли исповедать о сем кому-либо из братии и, сделав ему поклон, попросить помолиться о себе?</w:t>
      </w:r>
    </w:p>
    <w:p>
      <w:pPr>
        <w:pStyle w:val="Normal"/>
        <w:rPr/>
      </w:pPr>
      <w:r>
        <w:rPr>
          <w:b/>
        </w:rPr>
        <w:t>Ответ.</w:t>
      </w:r>
      <w:r>
        <w:rPr/>
        <w:t xml:space="preserve"> О ночном мечтании хорошо сказать тому, кто может слышать сие (не соблазняясь), и, сделав поклон, должно просить помолиться о себе; ибо Писание говорит: </w:t>
      </w:r>
      <w:r>
        <w:rPr>
          <w:i/>
        </w:rPr>
        <w:t>исповедайте друг другу согрешения и молитеся друг за друга, яко да исцелеете</w:t>
      </w:r>
      <w:r>
        <w:rPr/>
        <w:t xml:space="preserve"> (Иак. 5, 16).</w:t>
      </w:r>
    </w:p>
    <w:p>
      <w:pPr>
        <w:pStyle w:val="Normal"/>
        <w:rPr>
          <w:b/>
          <w:b/>
        </w:rPr>
      </w:pPr>
      <w:r>
        <w:rPr>
          <w:b/>
        </w:rPr>
        <w:t>Толкование.</w:t>
      </w:r>
    </w:p>
    <w:p>
      <w:pPr>
        <w:pStyle w:val="Normal"/>
        <w:rPr/>
      </w:pPr>
      <w:r>
        <w:rPr/>
        <w:t>Отец сей, ответив, что хорошо сказать могущему слышать (не соблазняясь), показал тем, что не полезно говорить о сем всякому, кому случится.</w:t>
      </w:r>
    </w:p>
    <w:p>
      <w:pPr>
        <w:pStyle w:val="Normal"/>
        <w:rPr/>
      </w:pPr>
      <w:r>
        <w:rPr/>
      </w:r>
    </w:p>
    <w:p>
      <w:pPr>
        <w:pStyle w:val="Normal"/>
        <w:rPr>
          <w:b/>
          <w:b/>
        </w:rPr>
      </w:pPr>
      <w:r>
        <w:rPr>
          <w:b/>
        </w:rPr>
        <w:t>100. Некто из безмолвствующих отцов вопросил того же: как ему пребывать в келлии?</w:t>
      </w:r>
    </w:p>
    <w:p>
      <w:pPr>
        <w:pStyle w:val="Normal"/>
        <w:rPr/>
      </w:pPr>
      <w:r>
        <w:rPr>
          <w:b/>
        </w:rPr>
        <w:t>Ответ.</w:t>
      </w:r>
      <w:r>
        <w:rPr/>
        <w:t xml:space="preserve"> Пребывать в келлии – значит воспоминать свои согрешения, плакать о них и сетовать, бодрствовать над собою, чтобы ум не был пленен; а если и будет пленен, то стараться скорее опять привести его в свое место.</w:t>
      </w:r>
    </w:p>
    <w:p>
      <w:pPr>
        <w:pStyle w:val="Normal"/>
        <w:rPr/>
      </w:pPr>
      <w:r>
        <w:rPr/>
      </w:r>
    </w:p>
    <w:p>
      <w:pPr>
        <w:pStyle w:val="Normal"/>
        <w:rPr/>
      </w:pPr>
      <w:r>
        <w:rPr>
          <w:b/>
        </w:rPr>
        <w:t>Вопрос 101, того же к тому же.</w:t>
      </w:r>
      <w:r>
        <w:rPr/>
        <w:t xml:space="preserve"> Помысл говорит мне, что поучение (в Писании) доставляет чистую молитву: так ли это?</w:t>
      </w:r>
    </w:p>
    <w:p>
      <w:pPr>
        <w:pStyle w:val="Normal"/>
        <w:rPr/>
      </w:pPr>
      <w:r>
        <w:rPr>
          <w:b/>
        </w:rPr>
        <w:t>Ответ.</w:t>
      </w:r>
      <w:r>
        <w:rPr/>
        <w:t xml:space="preserve"> Брат! Остерегайся быть поруганным демонами и говорить, что поучение доставляет чистую молитву. Как же страсти пребывают в человеке, имеющем чистую молитву?</w:t>
      </w:r>
    </w:p>
    <w:p>
      <w:pPr>
        <w:pStyle w:val="Normal"/>
        <w:rPr/>
      </w:pPr>
      <w:r>
        <w:rPr/>
      </w:r>
    </w:p>
    <w:p>
      <w:pPr>
        <w:pStyle w:val="Normal"/>
        <w:rPr>
          <w:b/>
          <w:b/>
        </w:rPr>
      </w:pPr>
      <w:r>
        <w:rPr>
          <w:b/>
        </w:rPr>
        <w:t xml:space="preserve">Вопрос 102. Того же к тому же. </w:t>
      </w:r>
      <w:r>
        <w:rPr/>
        <w:t>Когда ум бывает зверохищен</w:t>
      </w:r>
      <w:r>
        <w:rPr>
          <w:rStyle w:val="FootnoteCharacters"/>
          <w:rStyle w:val="FootnoteAnchor"/>
        </w:rPr>
        <w:footnoteReference w:id="41"/>
      </w:r>
      <w:r>
        <w:rPr/>
        <w:t>?</w:t>
      </w:r>
    </w:p>
    <w:p>
      <w:pPr>
        <w:pStyle w:val="Normal"/>
        <w:rPr/>
      </w:pPr>
      <w:r>
        <w:rPr>
          <w:b/>
        </w:rPr>
        <w:t>Ответ.</w:t>
      </w:r>
      <w:r>
        <w:rPr/>
        <w:t xml:space="preserve"> Ум бывает зверохищен тогда, когда человек не поспешит предварительно укорить себя. (Такой ум) имеет на себе следы угрызения зубов и терзания ногтей (зверей мысленных), почему и нуждается во врачевании, то есть в покаянии.</w:t>
      </w:r>
    </w:p>
    <w:p>
      <w:pPr>
        <w:pStyle w:val="Normal"/>
        <w:rPr/>
      </w:pPr>
      <w:r>
        <w:rPr/>
      </w:r>
    </w:p>
    <w:p>
      <w:pPr>
        <w:pStyle w:val="Normal"/>
        <w:rPr/>
      </w:pPr>
      <w:r>
        <w:rPr>
          <w:b/>
        </w:rPr>
        <w:t>Вопрос 103, того же к тому же.</w:t>
      </w:r>
      <w:r>
        <w:rPr/>
        <w:t xml:space="preserve"> Следует ли закрывать глаза при кознях вражиих, и когда восстает на меня тело, что мне делать?</w:t>
      </w:r>
    </w:p>
    <w:p>
      <w:pPr>
        <w:pStyle w:val="Normal"/>
        <w:rPr/>
      </w:pPr>
      <w:r>
        <w:rPr>
          <w:b/>
        </w:rPr>
        <w:t>Ответ.</w:t>
      </w:r>
      <w:r>
        <w:rPr/>
        <w:t xml:space="preserve"> Диавол представляет человеку вещи чувственным и нечувственным образом. Слабый закрывает глаза, чтобы не видеть их, а сильный, и видя их, пренебрегает ими, ибо </w:t>
      </w:r>
      <w:r>
        <w:rPr>
          <w:i/>
        </w:rPr>
        <w:t>праведный яко лев уповая</w:t>
      </w:r>
      <w:r>
        <w:rPr/>
        <w:t xml:space="preserve"> (Притч. 28, 1). О восстании же тела: беги поспешно с молитвою к Иисусу, и успокоишься.</w:t>
      </w:r>
    </w:p>
    <w:p>
      <w:pPr>
        <w:pStyle w:val="Normal"/>
        <w:rPr/>
      </w:pPr>
      <w:r>
        <w:rPr/>
      </w:r>
    </w:p>
    <w:p>
      <w:pPr>
        <w:pStyle w:val="Normal"/>
        <w:rPr/>
      </w:pPr>
      <w:r>
        <w:rPr>
          <w:b/>
        </w:rPr>
        <w:t>Вопрос 104.</w:t>
      </w:r>
      <w:r>
        <w:rPr/>
        <w:t xml:space="preserve"> Отчего случается со мною, что я после вопроса (от отцов) осуждаю другого?</w:t>
      </w:r>
    </w:p>
    <w:p>
      <w:pPr>
        <w:pStyle w:val="Normal"/>
        <w:rPr/>
      </w:pPr>
      <w:r>
        <w:rPr>
          <w:b/>
        </w:rPr>
        <w:t>Ответ.</w:t>
      </w:r>
      <w:r>
        <w:rPr/>
        <w:t xml:space="preserve"> Осуждение другого после вопроса случается с тобою за то, что еще не умерло в тебе самооправдание: осуждай себя, и перестанешь осуждать других.</w:t>
      </w:r>
    </w:p>
    <w:p>
      <w:pPr>
        <w:pStyle w:val="Normal"/>
        <w:rPr/>
      </w:pPr>
      <w:r>
        <w:rPr/>
      </w:r>
    </w:p>
    <w:p>
      <w:pPr>
        <w:pStyle w:val="Normal"/>
        <w:rPr>
          <w:b/>
          <w:b/>
        </w:rPr>
      </w:pPr>
      <w:r>
        <w:rPr>
          <w:b/>
        </w:rPr>
        <w:t>105. Тот же, будучи возмущен и весьма напуган разбойниками, но благостию Божиею сохранившись от них невредимым, возвестил тому же старцу о своей боязни и вместе просил его молитв о сохранении его на будущее время.</w:t>
      </w:r>
    </w:p>
    <w:p>
      <w:pPr>
        <w:pStyle w:val="Normal"/>
        <w:rPr/>
      </w:pPr>
      <w:r>
        <w:rPr>
          <w:b/>
        </w:rPr>
        <w:t>Ответ.</w:t>
      </w:r>
      <w:r>
        <w:rPr/>
        <w:t xml:space="preserve"> Бог, Который сказал: </w:t>
      </w:r>
      <w:r>
        <w:rPr>
          <w:i/>
        </w:rPr>
        <w:t>не имам тебе оставити, ниже имам от тебе отступити</w:t>
      </w:r>
      <w:r>
        <w:rPr/>
        <w:t xml:space="preserve"> (Евр. 13, 5), никого не предает; предает же нас неверие наше. Впрочем, и те, которые имеют совершенное упование на Бога, подвергаются иногда, по попущению Божию, искушениям для испытания веры. Разве нападавшие на тебя разбойники были многочисленнее колесниц и сил фараона? А известно, что они внезапно были потоплены одним словом и мановением Господним. Уже ли не помнишь, как ослепли напавшие на Елисея? Кто ослепил их? И для чего соделал и соделывает это Тот, Кто </w:t>
      </w:r>
      <w:r>
        <w:rPr>
          <w:i/>
        </w:rPr>
        <w:t>весть благочестивыя от напасти избавляти</w:t>
      </w:r>
      <w:r>
        <w:rPr/>
        <w:t xml:space="preserve"> (2 Пет. 2, 9)? Как мы забыли Писание, которое говорит: </w:t>
      </w:r>
      <w:r>
        <w:rPr>
          <w:i/>
        </w:rPr>
        <w:t xml:space="preserve">Господь сохранит тя от всякого зла, сохранит душу твою Господь </w:t>
      </w:r>
      <w:r>
        <w:rPr/>
        <w:t xml:space="preserve">(Пс. 120, 7)? Как мы предали забвению слова Христовы: </w:t>
      </w:r>
      <w:r>
        <w:rPr>
          <w:i/>
        </w:rPr>
        <w:t xml:space="preserve">вам же и власи главнии вси изочтени суть </w:t>
      </w:r>
      <w:r>
        <w:rPr/>
        <w:t xml:space="preserve">(Мф. 10, 30), и: птица не падет в сеть </w:t>
      </w:r>
      <w:r>
        <w:rPr>
          <w:i/>
        </w:rPr>
        <w:t>без Отца вашего</w:t>
      </w:r>
      <w:r>
        <w:rPr/>
        <w:t xml:space="preserve"> (Мф. 10, 29), не много ли паче лучше есть человек птицы! О боязнь – дщерь неверия! Куда низвела она нас?! Боязнь эта весьма вредна: она ослепляет ум, ослабляет сердце, отторгает людей от Бога, – она сестра отчаяния; ибо удаляет людей от страха Божия и низводит в страну погибели. Брат! Убежим от нее и возбудим спящего в нас Иисуса, воскликнув: </w:t>
      </w:r>
      <w:r>
        <w:rPr>
          <w:i/>
        </w:rPr>
        <w:t>Господи, спаси ны, погибаем</w:t>
      </w:r>
      <w:r>
        <w:rPr/>
        <w:t xml:space="preserve"> (Мф. 8, 25). И Он, восставши, запретит ветрам, и они утихнут, а нам скажет: </w:t>
      </w:r>
      <w:r>
        <w:rPr>
          <w:i/>
        </w:rPr>
        <w:t>Аз есмь, не бойтеся</w:t>
      </w:r>
      <w:r>
        <w:rPr/>
        <w:t xml:space="preserve"> (Ин. 6, 20). Оставим тростяной жезл (см. Исх. 4, 2) и возьмем жезл креста, силою коего утверждаются хромые, восстают мертвые, которым хвалился апостол (см. Гал. 6, 14), коим мы освободились от предательства, предоставив себя Распявшемуся за нас. Он Сам упасет сим жезлом нас – овец Своих, и отгонит от нас кровожадных волков. Тому слава во веки, аминь.</w:t>
      </w:r>
    </w:p>
    <w:p>
      <w:pPr>
        <w:pStyle w:val="Normal"/>
        <w:rPr/>
      </w:pPr>
      <w:r>
        <w:rPr/>
      </w:r>
    </w:p>
    <w:p>
      <w:pPr>
        <w:pStyle w:val="Normal"/>
        <w:rPr/>
      </w:pPr>
      <w:r>
        <w:rPr>
          <w:b/>
        </w:rPr>
        <w:t>106. Подобным образом и великий старец, будучи вопрошен о сем, сказал:</w:t>
      </w:r>
      <w:r>
        <w:rPr/>
        <w:t xml:space="preserve"> Брат, отягченный сном! Испытай слабое свое сердце. Я удивляюсь, как оно боится рабов, стоящих вне, а не видит господ их, пребывающих внутри. Чувственные разбойники суть рабы разбойников мысленных, т. е. демонов, которые в них действуют. Ты должен благодарить приходящих к тебе разбойников за то, что они, пришедши, разбудили спящих в тебе разбойников – господ своих. Куда так далеко отошел Иисус, чтобы тебе (нельзя было) пойти к Нему и молить Его прийти на помощь? Не слышит ли ухо твое что поют уста твои: </w:t>
      </w:r>
      <w:r>
        <w:rPr>
          <w:i/>
        </w:rPr>
        <w:t>близ Господь... всем призывающим Его во истине. Волю боящихся Его сотворит и молитву их услышит, и спасет я</w:t>
      </w:r>
      <w:r>
        <w:rPr/>
        <w:t xml:space="preserve"> (Пс. 144, 18-19). Прилепись к Нему, и Он избавит тебя и от внутренних господ и от внешних рабов их. Ему слава во веки, аминь.</w:t>
      </w:r>
    </w:p>
    <w:p>
      <w:pPr>
        <w:pStyle w:val="Normal"/>
        <w:rPr/>
      </w:pPr>
      <w:r>
        <w:rPr/>
      </w:r>
    </w:p>
    <w:p>
      <w:pPr>
        <w:pStyle w:val="Normal"/>
        <w:rPr/>
      </w:pPr>
      <w:r>
        <w:rPr>
          <w:b/>
        </w:rPr>
        <w:t>107. Тот же вопросил другого старца:</w:t>
      </w:r>
      <w:r>
        <w:rPr/>
        <w:t xml:space="preserve"> Два помысла беспокоят меня касательно разбойников: один осуждает меня, говоря: то, что ты имеешь, принадлежит общежитию, и потому грех будет, если допустишь взять это, но, в случае прихода их, ты должен подать (о них) знак стуком или голосом. Другой же помысл осуждает меня, говоря, что Господь сказал: </w:t>
      </w:r>
      <w:r>
        <w:rPr>
          <w:i/>
        </w:rPr>
        <w:t>хотящему... ризу твою взяти, отпусти ему и срачицу</w:t>
      </w:r>
      <w:r>
        <w:rPr/>
        <w:t xml:space="preserve"> (Мф. 5, 40). Как повелишь, владыко, поступить мне, ибо я сомневаюсь в этом, и прости меня, что я допускаю мысленных разбойников входить и исходить и окрадывать сердце мое, а о видимых вопрошаю. Помолись, чтобы Господь предварительно избавил меня от оных.</w:t>
      </w:r>
    </w:p>
    <w:p>
      <w:pPr>
        <w:pStyle w:val="Normal"/>
        <w:rPr/>
      </w:pPr>
      <w:r>
        <w:rPr>
          <w:b/>
        </w:rPr>
        <w:t>Ответ.</w:t>
      </w:r>
      <w:r>
        <w:rPr/>
        <w:t xml:space="preserve"> Если ты ни над чем не имеешь власти, то не пренебрегай тем, что получаешь, по любви, от общежития, иначе ты подвергаешь себя осуждению; ибо человек подвластный не состоит под заповедью (вышеупомянутою в вопросе). Итак, без смущения постучи и покличь (близ живущего брата), говоря: «Благослови, брат, и помоги», и покроет тебя Господь. Что же касается до мысленных разбойников: да избавит тебя Господь от тех и от других. Мужайся, крепись и молись о мне.</w:t>
      </w:r>
    </w:p>
    <w:p>
      <w:pPr>
        <w:pStyle w:val="Normal"/>
        <w:rPr/>
      </w:pPr>
      <w:r>
        <w:rPr/>
      </w:r>
    </w:p>
    <w:p>
      <w:pPr>
        <w:pStyle w:val="Normal"/>
        <w:rPr/>
      </w:pPr>
      <w:r>
        <w:rPr>
          <w:b/>
        </w:rPr>
        <w:t>108. Тот же брат, прочтя в сказаниях Отеческих,</w:t>
      </w:r>
      <w:r>
        <w:rPr/>
        <w:t xml:space="preserve"> что истинно хотящий спастись должен сперва (в сожитии) с людьми претерпеть досады, бесчестья, лишения,</w:t>
      </w:r>
      <w:r>
        <w:rPr>
          <w:rStyle w:val="FootnoteCharacters"/>
          <w:rStyle w:val="FootnoteAnchor"/>
        </w:rPr>
        <w:footnoteReference w:id="42"/>
      </w:r>
      <w:r>
        <w:rPr/>
        <w:t xml:space="preserve"> уничижения и освободиться от влияния чувств своих, и тогда уже пойти в совершенное безмолвие, как явил в Себе и Сам Господь наш Иисус Христос (ибо Он, претерпев все сие, взошел наконец на Святой Крест, что означает умерщвление плоти и страстей и святое совершенное успокоение). Тот же брат говорил самому себе: «Я, окаянный, ничего подобного не знал и не сделал, удалился же от людей потому, что, по немощи своей, соблазнял всех; посему не должен ли я снова войти в общежитие и, с помощью Божиею, сперва исполнить то, что заповедали отцы, а потом уже пойти в безмолвие: чтобы иначе не напрасен был труд мой?»</w:t>
      </w:r>
    </w:p>
    <w:p>
      <w:pPr>
        <w:pStyle w:val="Normal"/>
        <w:rPr/>
      </w:pPr>
      <w:r>
        <w:rPr/>
        <w:t>Мысли сии он сообщил великому старцу, который отвечал ему: отцы сказали хорошо; – иначе и быть не может. Но как случается, что человек по многим причинам заключает, будто он правильно поступает; между тем, как вследствие других причин, он терпит вред, то и надобно быть осторожным. Как ты уже решился пребывать в своей келлии (в безмолвии), то если после сего вступишь в общежитие, впадешь в тщеславие; а может быть даже и не устоишь в своей мысли, то есть чтобы пребывать в общежитии, и наконец оставишь его; таким образом и выйдет двойное зло. Но если укоряешь себя, как не сделавшего ничего такого, что должно было сделать для восхода на крест, говоря: «Я удалился в безмолвие по неведению», то самоукорение может заменить досады и бесчестия, и таким образом привести наконец искренно принимающего оное в меру креста о Христе Иисусе, Господе нашем, Которому слава и держава во веки, аминь.</w:t>
      </w:r>
    </w:p>
    <w:p>
      <w:pPr>
        <w:pStyle w:val="Normal"/>
        <w:rPr/>
      </w:pPr>
      <w:r>
        <w:rPr/>
      </w:r>
    </w:p>
    <w:p>
      <w:pPr>
        <w:pStyle w:val="Normal"/>
        <w:rPr/>
      </w:pPr>
      <w:r>
        <w:rPr>
          <w:b/>
        </w:rPr>
        <w:t>109. Того же к тому же великому старцу.</w:t>
      </w:r>
      <w:r>
        <w:rPr/>
        <w:t xml:space="preserve"> Помолись о мне, ибо я очень скорблю.</w:t>
      </w:r>
    </w:p>
    <w:p>
      <w:pPr>
        <w:pStyle w:val="Normal"/>
        <w:rPr/>
      </w:pPr>
      <w:r>
        <w:rPr>
          <w:b/>
        </w:rPr>
        <w:t>Ответ.</w:t>
      </w:r>
      <w:r>
        <w:rPr/>
        <w:t xml:space="preserve"> Бог неба и земли, молитвами святых Своих, да исполнит прошения ваши, об исполнении коих и я молю Его. Вы желаете услышать и возрадоваться, и тем понуждаете меня говорить, чтобы и на мне исполнилось слово Писания: </w:t>
      </w:r>
      <w:r>
        <w:rPr>
          <w:i/>
        </w:rPr>
        <w:t>бых несмыслен хваляся: вы мя понудисте</w:t>
      </w:r>
      <w:r>
        <w:rPr/>
        <w:t xml:space="preserve"> (2 Кор. 12, 11). Я и прежде прошения вашего, ради горящей во мне (подобно сильнейшему огненному пламени) любви Христа, сказавшего: </w:t>
      </w:r>
      <w:r>
        <w:rPr>
          <w:i/>
        </w:rPr>
        <w:t xml:space="preserve">возлюбиши ближняго своего, яко сам себе </w:t>
      </w:r>
      <w:r>
        <w:rPr/>
        <w:t xml:space="preserve">(Мк. 12, 31), не престаю в горении и теплоте Духа (см. Рим. 12,11) день и ночь молиться Богу, чтобы Он сделал вас богоносными, чтобы вселился в вас и походил (см. 2 Кор. 6, 16), и ниспослал вам Духа Святаго, Духа истины, Который, </w:t>
      </w:r>
      <w:r>
        <w:rPr>
          <w:i/>
        </w:rPr>
        <w:t xml:space="preserve">вы научит всему... егда приидет... наставит вы на всяку истину </w:t>
      </w:r>
      <w:r>
        <w:rPr/>
        <w:t xml:space="preserve">(Ин. 14, 26; 16, 13), дабы удостоиться вам наследия вечных благ, </w:t>
      </w:r>
      <w:r>
        <w:rPr>
          <w:i/>
        </w:rPr>
        <w:t>ихже око не виде, и ухо не слыша, и на сердце человеку не взыдоша</w:t>
      </w:r>
      <w:r>
        <w:rPr/>
        <w:t xml:space="preserve"> (1 Кор. 2, 9). Я был для вас как отец, который старается включить детей своих в светлые воинства царские, тогда как они сами не заботятся о сем. Да даст же Бог и вам пламень любви сей. И (тогда) Бог удостоверит вас, что она возводит имеющих ее до седьмого неба, как некоторые уже с дерзновением восходят и благословляются: </w:t>
      </w:r>
      <w:r>
        <w:rPr>
          <w:i/>
        </w:rPr>
        <w:t xml:space="preserve">аще в теле, не вем, аще ли кроме тела, не вем, Бог весть </w:t>
      </w:r>
      <w:r>
        <w:rPr/>
        <w:t>(2 Кор. 12, 2)</w:t>
      </w:r>
      <w:r>
        <w:rPr>
          <w:rStyle w:val="FootnoteCharacters"/>
          <w:rStyle w:val="FootnoteAnchor"/>
        </w:rPr>
        <w:footnoteReference w:id="43"/>
      </w:r>
      <w:r>
        <w:rPr/>
        <w:t xml:space="preserve">, а чтобы познать вам начало пути к этой радости, послушайте: прежде всего приходит к человеку Дух Святой, научает его всему, и тому, как надлежит смиренномудрствовать (о чем не можете услышать ныне); потом, наставляемый сим первым воспламенением, восходит он на первое небо, потом на второе, и так далее по мере преуспеяния, даже до седьмого. И там удостоивается видеть неизреченные и страшные вещи, коих никто не может слышать, кроме достигающих этой меры, которой да сподобит Господь и вас. Совершенно умирающие миру, терпением и многими скорбями могут прийти в нее. О возлюбленный брат! Господь претерпел крест, и тебе ли не радоваться в скорбях, терпение которых вводит в Царство Небесное? Добрый знак, что ты скорбишь; разве ты не знаешь, что когда кто просит отцов молиться о нем или молит Бога подать ему помощь, тогда умножаются скорби и искушения к испытанию его. Итак, не ищи покоя телесного, если не посылает его тебе Господь, ибо мерзок пред Господом покой телесный, и Господь сказал: </w:t>
      </w:r>
      <w:r>
        <w:rPr>
          <w:i/>
        </w:rPr>
        <w:t>в мире скорбни будете</w:t>
      </w:r>
      <w:r>
        <w:rPr/>
        <w:t xml:space="preserve"> (Ин. 16, 33). Бог да поможет тебе во всем. Помолись о мне.</w:t>
      </w:r>
    </w:p>
    <w:p>
      <w:pPr>
        <w:pStyle w:val="Normal"/>
        <w:rPr/>
      </w:pPr>
      <w:r>
        <w:rPr/>
      </w:r>
    </w:p>
    <w:p>
      <w:pPr>
        <w:pStyle w:val="Normal"/>
        <w:rPr>
          <w:b/>
          <w:b/>
        </w:rPr>
      </w:pPr>
      <w:r>
        <w:rPr>
          <w:b/>
        </w:rPr>
        <w:t>110. Тому же брату пришла мысль, что великий старец скоро умрет: опечаленный сею мыслию и скорбя о спасении своем и всего общежития, он открыл сие тому же великому старцу и получил следующий ответ:</w:t>
      </w:r>
    </w:p>
    <w:p>
      <w:pPr>
        <w:pStyle w:val="Normal"/>
        <w:rPr/>
      </w:pPr>
      <w:r>
        <w:rPr/>
        <w:t xml:space="preserve">Возлюбленный брат! Подвигнутый любовию Божиею, ты изрек глаголы смирения к человеку грешнейшему и худейшему, глаголы, которые и в немилостивых людях могут возбудить сострадание. Что же скажу тебе я, человек, не имеющий ни сострадания, ни милосердия? Побуждают меня слова твои, но что подам тебе в утешение? – не знаю. Если бы я имел что-либо, сказал бы тебе. Не оставлю вас сирыми ни в сии годы, ни в сие время, но пребуду с вами, по повелению Бога, совершающего все на пользу, для спасения душ рабов Своих; ибо сие (Господь делает) не ради меня, но ради вас, просивших сего, дабы вы принесли плод Богу, соделывая чрез меня ваше спасение. Я скажу тогда: </w:t>
      </w:r>
      <w:r>
        <w:rPr>
          <w:i/>
        </w:rPr>
        <w:t>се, аз и дети, яже ми даде Бог</w:t>
      </w:r>
      <w:r>
        <w:rPr/>
        <w:t xml:space="preserve"> (Ис. 8, 18), </w:t>
      </w:r>
      <w:r>
        <w:rPr>
          <w:i/>
        </w:rPr>
        <w:t>соблюди их во имя Твое</w:t>
      </w:r>
      <w:r>
        <w:rPr/>
        <w:t xml:space="preserve"> (Ин. 17, 11). Покрой их десницею Своею, приведи их в пристанище хотения Твоего; напиши имена их в книге Твоей; дай им обручение жизни, подавая им радость и говоря: </w:t>
      </w:r>
      <w:r>
        <w:rPr>
          <w:i/>
        </w:rPr>
        <w:t xml:space="preserve">не бойся, малое стадо: яко благоизволи Отец ваш дати вам Царство </w:t>
      </w:r>
      <w:r>
        <w:rPr/>
        <w:t xml:space="preserve">(Лк. 12, 32). И помолись, чтобы с дерзновением мог я изречь: Отче, даждь ми, да идеже буду аз, будут и дети мои (см. Ин. 17, 24). Поверь мне, брат, что дух мой усердствует сказать моему Владыке, Который радуется о прошении рабов Своих: «Владыко! Или вместе со мною введи и чад моих в Царство Свое, или изгладь и меня из книги Твоей». Но немощь моя и нерадение препятствуют мне иметь такое дерзновение; впрочем, милосердие Его велико. Имея же такового Владыку, да утешимся, веруя, что Он непременно окажет нам милость Свою. Бог не забудет труда подвигов отцов наших, прежде почивших и ныне живущих, но скажет: пощажу место сие ради Себя и ради тех, которые верно служат Мне на оном. Ибо я верую несомненно, что на сем месте есть мужи, которые могут умолить Бога о неисчетном множестве людей, и прошения их не будут отвергнуты; ибо сказано: </w:t>
      </w:r>
      <w:r>
        <w:rPr>
          <w:i/>
        </w:rPr>
        <w:t>волю</w:t>
      </w:r>
      <w:r>
        <w:rPr/>
        <w:t xml:space="preserve"> их </w:t>
      </w:r>
      <w:r>
        <w:rPr>
          <w:i/>
        </w:rPr>
        <w:t>сотворит Господь</w:t>
      </w:r>
      <w:r>
        <w:rPr/>
        <w:t xml:space="preserve"> (Пс. 144, 19); которые могут упросить, да будут очи Господни всегда обращены на место сие (ибо молитвы их восходят к Нему, как блистающая молния и как солнечные лучи), о которых веселится Отец, радуется Сын и утешается Дух Святой. Будем только внимать самим себе, брат, а Бог печется о месте сем; ибо оно сделалось местом упокоения для рабов Его, и чрез них исполняется написанное: </w:t>
      </w:r>
      <w:r>
        <w:rPr>
          <w:i/>
        </w:rPr>
        <w:t>глас радости и спасения в селениих праведных</w:t>
      </w:r>
      <w:r>
        <w:rPr/>
        <w:t xml:space="preserve"> (Пс. 117, 15). Впрочем, дело десницы Господней сотворить силу (см. Пс. 117, 16), дать нам крепость, чтобы мы могли шествовать по стопам отцов наших, то есть (последовать) их учению, жизни, долготерпению, любви, терпению, гонениям и страданиям, которые они претерпели от врага и чувственно и мысленно. Если же не усвоим себе чего-либо из жития их, то как назовемся и чадами их? Господь говорит: </w:t>
      </w:r>
      <w:r>
        <w:rPr>
          <w:i/>
        </w:rPr>
        <w:t>аще чада Авраамля бысте были, дела Авраамля бысте творили</w:t>
      </w:r>
      <w:r>
        <w:rPr/>
        <w:t xml:space="preserve"> (Ин. 8, 39). Ежели мы не будем страдать с ними, по мере немощи нашей, то как можем некогда и прославиться вместе с ними? Ежели не умрем с ними, отсекая волю свою, то как и восстанем с ними, в ожидании услышать сие слово: </w:t>
      </w:r>
      <w:r>
        <w:rPr>
          <w:i/>
        </w:rPr>
        <w:t>приидите, благословеннии Отца Моего, наследуйте уготованное вам Царство</w:t>
      </w:r>
      <w:r>
        <w:rPr/>
        <w:t xml:space="preserve"> (Мф. 25, 34). Брат! Ежели Господь исполнил наши прошения, даровав нам в наставники отцов наших, то будем остерегаться, как бы леность наша, или слабость, или нерадение, или неверие не разлучили нас с ними; ибо Писание говорит: </w:t>
      </w:r>
      <w:r>
        <w:rPr>
          <w:i/>
        </w:rPr>
        <w:t>аще ли неверный отлучается, да разлучится</w:t>
      </w:r>
      <w:r>
        <w:rPr/>
        <w:t xml:space="preserve"> (1 Кор. 7, 15); вспомним еще сказанное: </w:t>
      </w:r>
      <w:r>
        <w:rPr>
          <w:i/>
        </w:rPr>
        <w:t>претерпевый до конца, той спасен будет</w:t>
      </w:r>
      <w:r>
        <w:rPr/>
        <w:t xml:space="preserve"> (Мф. 10, 22). Будем непрестанно молить Бога, чтобы никому из нас не разлучиться с отцами нашими ни в сем веке, ни в будущем. Не оставим света для взыскания тьмы, не отринем сладости меда для вкушения горечи змия. Не будем зложелательны к самим себе, и не возлюбим смерти; не приимем клятвы вместо благословения. Да не прогневаем Христа, угождая врагу. Станем трезвиться, бодрствовать, идти спешно, будем готовы; пробудимся от глубокого сна нашего. Подумаем о том, что Бог даровал нам не то только, чтобы быть под ногами святых, но и то, чтобы быть чадами их и наследниками. Блаженна душа, вкусившая сих (благ)! Блаженна душа, уязвленная любовию к сим (благам)! Блаженна душа, прилепившаяся к ним! Блаженна душа, усовершившаяся в сем! Ее ожидают во Царствии Небесном радость, веселие и мздовоздаяние во славу Отца и Сына и Святого Духа, аминь. Молись о мне, брат!</w:t>
      </w:r>
    </w:p>
    <w:p>
      <w:pPr>
        <w:pStyle w:val="Normal"/>
        <w:rPr/>
      </w:pPr>
      <w:r>
        <w:rPr/>
      </w:r>
    </w:p>
    <w:p>
      <w:pPr>
        <w:pStyle w:val="Normal"/>
        <w:rPr>
          <w:b/>
          <w:b/>
        </w:rPr>
      </w:pPr>
      <w:r>
        <w:rPr>
          <w:b/>
        </w:rPr>
        <w:t>111.</w:t>
        <w:tab/>
        <w:t>Того же к тому же великому старцу прошение молитвы о том, чтобы Бог даровал ему (духовное) преуспеяние.</w:t>
      </w:r>
    </w:p>
    <w:p>
      <w:pPr>
        <w:pStyle w:val="Normal"/>
        <w:rPr/>
      </w:pPr>
      <w:r>
        <w:rPr>
          <w:b/>
        </w:rPr>
        <w:t>Ответ.</w:t>
      </w:r>
      <w:r>
        <w:rPr/>
        <w:t xml:space="preserve"> Брат! Моли благость Того, Который </w:t>
      </w:r>
      <w:r>
        <w:rPr>
          <w:i/>
        </w:rPr>
        <w:t>всем человеком хощет спастися и в разум истины приити</w:t>
      </w:r>
      <w:r>
        <w:rPr/>
        <w:t xml:space="preserve"> (1 Тим. 2, 4), дабы Он даровал тебе духовное бодрствование, возжигающее духовный </w:t>
      </w:r>
      <w:r>
        <w:rPr>
          <w:i/>
        </w:rPr>
        <w:t>огонь</w:t>
      </w:r>
      <w:r>
        <w:rPr/>
        <w:t xml:space="preserve">, который </w:t>
      </w:r>
      <w:r>
        <w:rPr>
          <w:i/>
        </w:rPr>
        <w:t>пришел низвести на землю</w:t>
      </w:r>
      <w:r>
        <w:rPr/>
        <w:t xml:space="preserve"> (Лк. 12, 49) Господь Владыка неба и земли. Вместе с тобою, по силе моей, буду молиться и я, да дарует тебе сие бодрствование Бог, подающий всем, с трудом и усердием просящим, благодать, которая, пришедши, наставит тебя на истину, ибо она просвещает очи, исправляет ум, прогоняет сон расслабления и нерадения, очищает оружие, которое заржавело в земле лености, делает светлою одежду, оскверненную в плену врагов, заставляет возненавидеть скверную пищу их и возжелать насытиться духовной жертвы, приносимой Великим Архиереем нашим; сия-то есть та жертва, о которой открыто было пророку, что она очищает </w:t>
      </w:r>
      <w:r>
        <w:rPr>
          <w:i/>
        </w:rPr>
        <w:t>грехи</w:t>
      </w:r>
      <w:r>
        <w:rPr/>
        <w:t xml:space="preserve"> и отъемлет </w:t>
      </w:r>
      <w:r>
        <w:rPr>
          <w:i/>
        </w:rPr>
        <w:t>беззакония</w:t>
      </w:r>
      <w:r>
        <w:rPr/>
        <w:t xml:space="preserve"> (Ис. 6, 7), плачущим прощает, </w:t>
      </w:r>
      <w:r>
        <w:rPr>
          <w:i/>
        </w:rPr>
        <w:t>смиренным дает благодать</w:t>
      </w:r>
      <w:r>
        <w:rPr/>
        <w:t xml:space="preserve"> (Притч. 3, 34), приемлется достойными, и чрез нее наследуют они жизнь вечную, о имени Отца и Сына и Святого Духа, аминь. Помолись о мне.</w:t>
      </w:r>
    </w:p>
    <w:p>
      <w:pPr>
        <w:pStyle w:val="Normal"/>
        <w:rPr/>
      </w:pPr>
      <w:r>
        <w:rPr/>
      </w:r>
    </w:p>
    <w:p>
      <w:pPr>
        <w:pStyle w:val="Normal"/>
        <w:rPr>
          <w:b/>
          <w:b/>
        </w:rPr>
      </w:pPr>
      <w:r>
        <w:rPr>
          <w:b/>
        </w:rPr>
        <w:t>112.</w:t>
        <w:tab/>
        <w:t>Тот же брат просил великого старца помолиться за него, дабы сподобиться ему принести себя в жертву мертвости Иисусовой.</w:t>
      </w:r>
    </w:p>
    <w:p>
      <w:pPr>
        <w:pStyle w:val="Normal"/>
        <w:rPr/>
      </w:pPr>
      <w:r>
        <w:rPr>
          <w:b/>
        </w:rPr>
        <w:t>Ответ.</w:t>
      </w:r>
      <w:r>
        <w:rPr/>
        <w:t xml:space="preserve"> С радостью прошу Бога исполнить всякое благое ваше прошение, и верую, что Он исполнит сие; ибо неложен Тот, Кто сказал: </w:t>
      </w:r>
      <w:r>
        <w:rPr>
          <w:i/>
        </w:rPr>
        <w:t>просите и дастся вам</w:t>
      </w:r>
      <w:r>
        <w:rPr/>
        <w:t xml:space="preserve"> (Мф. 7, 7). Итак, да исполнит Господь прошения ваши. Аминь. Впрочем, не будь и сам беззаботен, но потрудись несколько; ибо ищущие у царя высокого достоинства (власти), хотя и имеют многих ходатаев за себя, однакож и сами подвергаются скорбям, опасностям и трудам, пока не получат (желаемого); равным образом и ты понеси хотя небольшой труд, чтобы обрести тебе великую милость. </w:t>
      </w:r>
      <w:r>
        <w:rPr>
          <w:i/>
        </w:rPr>
        <w:t>Много может молитва праведного поспешествуема</w:t>
      </w:r>
      <w:r>
        <w:rPr/>
        <w:t xml:space="preserve"> (Иак. 5, 16). Скажи и находящемуся с тобою возлюбленному о Господе (брату), который всегда тебя вразумляет и чрез то оказывает тебе великую милость, чтобы он не переставал вразумлять тебя. </w:t>
      </w:r>
      <w:r>
        <w:rPr>
          <w:i/>
        </w:rPr>
        <w:t>Егоже бо любит Господь, наказует</w:t>
      </w:r>
      <w:r>
        <w:rPr/>
        <w:t xml:space="preserve"> (Евр. 12, 6). Приветствую всех вас о Господе и прошу помолиться о мне, ради любви.</w:t>
      </w:r>
    </w:p>
    <w:p>
      <w:pPr>
        <w:pStyle w:val="Normal"/>
        <w:rPr/>
      </w:pPr>
      <w:r>
        <w:rPr/>
      </w:r>
    </w:p>
    <w:p>
      <w:pPr>
        <w:pStyle w:val="Normal"/>
        <w:rPr>
          <w:b/>
          <w:b/>
        </w:rPr>
      </w:pPr>
      <w:r>
        <w:rPr>
          <w:b/>
        </w:rPr>
        <w:t>113. Тот же просил молитв великого старца, дабы избавиться ему от ветхого человека.</w:t>
      </w:r>
    </w:p>
    <w:p>
      <w:pPr>
        <w:pStyle w:val="Normal"/>
        <w:rPr/>
      </w:pPr>
      <w:r>
        <w:rPr>
          <w:b/>
        </w:rPr>
        <w:t>Ответ.</w:t>
      </w:r>
      <w:r>
        <w:rPr/>
        <w:t xml:space="preserve"> Послушай, возлюбленный брат, и преклони сердце твое к сохранению возвещенных тебе Божественных глаголов, которые происходят не от человека, но от Духа Святого. Иисус есть Врач душ и телес. Ежели ты имеешь язвы, я введу тебя к Нему, и буду молить Его, дабы Он исцелил тебя, если только ты сам сего пожелаешь. Он есть податель всех благих дарований. Подает же тебе не только по прошениям твоим, но лучше сказать – </w:t>
      </w:r>
      <w:r>
        <w:rPr>
          <w:i/>
        </w:rPr>
        <w:t>несравненно больше всего</w:t>
      </w:r>
      <w:r>
        <w:rPr/>
        <w:t xml:space="preserve">, чего ты просишь (Еф. 3, 20). Иисус Сын Божий есть свет и сила; Он воплотился от Святой Девы Марии, явился на земле, пожил с человеками и принес за нас Самого Себя </w:t>
      </w:r>
      <w:r>
        <w:rPr>
          <w:i/>
        </w:rPr>
        <w:t>в жертву живую... благоугодную Богу</w:t>
      </w:r>
      <w:r>
        <w:rPr/>
        <w:t xml:space="preserve"> (Рим. 12, 1) и Отцу нашему, чтобы соделать нас </w:t>
      </w:r>
      <w:r>
        <w:rPr>
          <w:i/>
        </w:rPr>
        <w:t>Себе люди избранны, ревнители добрым делом</w:t>
      </w:r>
      <w:r>
        <w:rPr/>
        <w:t xml:space="preserve"> (Тит. 2, 14), </w:t>
      </w:r>
      <w:r>
        <w:rPr>
          <w:i/>
        </w:rPr>
        <w:t xml:space="preserve">царское священие, язык свят </w:t>
      </w:r>
      <w:r>
        <w:rPr/>
        <w:t xml:space="preserve">(1 Пет. 2, 9), претерпев за нас все сии (страдания), Он оставил нам образ терпения и радуется, когда мы просим Его. Я прошу Его просветить сердце твое; впрочем, потрудись и ты со мною до пота; ибо Сын Божий говорит: </w:t>
      </w:r>
      <w:r>
        <w:rPr>
          <w:i/>
        </w:rPr>
        <w:t xml:space="preserve">приидите ко Мне все труждающиися и обременении, и Аз упокою вы </w:t>
      </w:r>
      <w:r>
        <w:rPr/>
        <w:t xml:space="preserve">(Мф. 11, 28). Итак, моля о тебе, я прибегаю к Нему с великою неотступностью; но если и сам ты не прибегнешь к Нему, то будет нам великий стыд. Иисус никого не отвергает; Он и в единонадесятый час нанял делателей в виноградник Свой. Прилепись к Нему и потрудись несколько, чтобы получить награду наравне со всеми. Бог даровал тебе ум, предай Ему оный, посвящая его небесному, </w:t>
      </w:r>
      <w:r>
        <w:rPr>
          <w:i/>
        </w:rPr>
        <w:t xml:space="preserve">вышних ищите... горняя мудрствуйте </w:t>
      </w:r>
      <w:r>
        <w:rPr/>
        <w:t xml:space="preserve">(Кол. 3, 1-2), туда, где Он Сам пребывает; ибо я молюсь, чтобы ты достиг туда со всеми, любящими имя Его. Сим только образом может каждый освободиться от ветхого человека. Иисус сказал апостолам: </w:t>
      </w:r>
      <w:r>
        <w:rPr>
          <w:i/>
        </w:rPr>
        <w:t>вы есте соль земли</w:t>
      </w:r>
      <w:r>
        <w:rPr/>
        <w:t xml:space="preserve"> (Мф. 5, 13); землею назвал Он тело, ибо Писание говорит: </w:t>
      </w:r>
      <w:r>
        <w:rPr>
          <w:i/>
        </w:rPr>
        <w:t>земля еси, и в землю отъидеши</w:t>
      </w:r>
      <w:r>
        <w:rPr/>
        <w:t xml:space="preserve"> (Быт. 3, 19). Будь сам для себя солью, осоляя и иссушая (в себе) гнилость и (истребляя) червей, то есть злые помыслы. Если ты будешь сие делать, то и я вместе с тобою стану трудиться и осолять, чтобы не воссмердели (язвы твои) и не возбудили в других отвращение. Бог и Спаситель наш хочет, чтобы мы спаслись; но нам надлежит взывать непрестанно: «Спаси мя, Господи», и спасет тебя; ибо некоторые взывали так и вошли </w:t>
      </w:r>
      <w:r>
        <w:rPr>
          <w:i/>
        </w:rPr>
        <w:t>в пристанище хотения</w:t>
      </w:r>
      <w:r>
        <w:rPr/>
        <w:t xml:space="preserve"> Его (Пс. 106, 30), куда, надеюсь, и ты войдешь, ежели дашь мне руку по силе (своей). Размысли о сказанном и, последуя сему, достигнешь (желаемого), как говорит апостол: </w:t>
      </w:r>
      <w:r>
        <w:rPr>
          <w:i/>
        </w:rPr>
        <w:t>тако тецыте, да постигнете</w:t>
      </w:r>
      <w:r>
        <w:rPr/>
        <w:t xml:space="preserve"> (1 Кор. 9, 24). Молись о мне, брат, да не буду осужден за то, что говорю и не делаю.</w:t>
      </w:r>
    </w:p>
    <w:p>
      <w:pPr>
        <w:pStyle w:val="Normal"/>
        <w:rPr/>
      </w:pPr>
      <w:r>
        <w:rPr/>
      </w:r>
    </w:p>
    <w:p>
      <w:pPr>
        <w:pStyle w:val="Normal"/>
        <w:rPr>
          <w:b/>
          <w:b/>
        </w:rPr>
      </w:pPr>
      <w:r>
        <w:rPr>
          <w:b/>
        </w:rPr>
        <w:t>Вопрос 114, того же к тому же великому старцу: о различных помыслах и о совершенстве в пути Божием.</w:t>
      </w:r>
    </w:p>
    <w:p>
      <w:pPr>
        <w:pStyle w:val="Normal"/>
        <w:rPr/>
      </w:pPr>
      <w:r>
        <w:rPr>
          <w:b/>
        </w:rPr>
        <w:t>Ответ.</w:t>
      </w:r>
      <w:r>
        <w:rPr/>
        <w:t xml:space="preserve"> Все, что ты написал, забывчивый брат мой, прося у Бога чрез мою худость, клонится к одному, – чтобы совлечься ветхого человека, приобрести освящение души и тела и получить спасение в Царствии Божием, вместе со святыми; ибо это-то и есть та мера, о которой я тебе говорил, – чтобы измениться и очиститься от ветхого человека. </w:t>
      </w:r>
      <w:r>
        <w:rPr>
          <w:i/>
        </w:rPr>
        <w:t>Несравненно больше</w:t>
      </w:r>
      <w:r>
        <w:rPr/>
        <w:t xml:space="preserve"> (тебя) (Еф. 3, 20) прошу я Бога, побужденный (к тому) любовию, чтобы Он подал тебе то, о чем ты просишь. И если ты не воспрепятствуешь сему своим расслаблением и нерадением, то удивишься и прославишь Бога, как Он приведет тебя из небытия в бытие. Бог да простит тебе согрешения твои, и тем, что последует за сим, да уготовит тебе прощение. Касательно ночных мечтаний, скажу тебе, что диавол по зависти искушает тебя ими: ты приносишь покаяние Богу, а (дух злобы) хочет поругаться тебе (и уверить), что и всемогущее покаяние бесполезно; но не повинуйся ему, ибо ты имеешь великую помощь от молитвы святых. Тщательность состоит в том, чтобы, если увлечешься и согрешишь противу кого-нибудь делом или словом, пойти к нему и сделать ему поклон</w:t>
      </w:r>
      <w:r>
        <w:rPr>
          <w:rStyle w:val="FootnoteCharacters"/>
          <w:rStyle w:val="FootnoteAnchor"/>
        </w:rPr>
        <w:footnoteReference w:id="44"/>
      </w:r>
      <w:r>
        <w:rPr/>
        <w:t>. И Бог, видя это, защитит тебя от врагов твоих. Касательно снедей: не будем слишком заботиться о себе. Случается и то, что сия брань бывает от демонов, с целью вовлечь нас в попечения, дабы, занимаясь этим, мы оставили предлежащие нам блага. О совершенстве же пути Божия говорить теперь не следует, чтобы не привести тебя в отчаяние; но веруй, что туне спасает тебя Господь Бог молитвами святых; ибо они могут умолить Его. Помолись о мне, брат.</w:t>
      </w:r>
    </w:p>
    <w:p>
      <w:pPr>
        <w:pStyle w:val="Normal"/>
        <w:rPr/>
      </w:pPr>
      <w:r>
        <w:rPr/>
      </w:r>
    </w:p>
    <w:p>
      <w:pPr>
        <w:pStyle w:val="Normal"/>
        <w:rPr>
          <w:b/>
          <w:b/>
        </w:rPr>
      </w:pPr>
      <w:r>
        <w:rPr>
          <w:b/>
        </w:rPr>
        <w:t>Вопрос 115, того же к тому же великому старцу: об унынии и некоторых других помыслах.</w:t>
      </w:r>
    </w:p>
    <w:p>
      <w:pPr>
        <w:pStyle w:val="Normal"/>
        <w:rPr/>
      </w:pPr>
      <w:r>
        <w:rPr>
          <w:b/>
        </w:rPr>
        <w:t>Ответ.</w:t>
      </w:r>
      <w:r>
        <w:rPr/>
        <w:t xml:space="preserve"> Единый безгрешный Бог, Который спасет надеющихся на Него, да укрепит любовь твою, чтобы </w:t>
      </w:r>
      <w:r>
        <w:rPr>
          <w:i/>
        </w:rPr>
        <w:t>преподобием и правдою</w:t>
      </w:r>
      <w:r>
        <w:rPr/>
        <w:t xml:space="preserve"> ты служил Ему </w:t>
      </w:r>
      <w:r>
        <w:rPr>
          <w:i/>
        </w:rPr>
        <w:t>вся дни живота своего</w:t>
      </w:r>
      <w:r>
        <w:rPr/>
        <w:t xml:space="preserve"> (Лк. 1, 75) во храме внутреннего человека, где приносятся Богу мысленные жертвы: злато, ливан и смирна; где закапается в жертву телец упитанный, и изливается честная кровь непорочного Агнца; где слышатся согласные восклицания святых Ангелов: </w:t>
      </w:r>
      <w:r>
        <w:rPr>
          <w:i/>
        </w:rPr>
        <w:t>тогда возложат на алтарь Твой тельцы</w:t>
      </w:r>
      <w:r>
        <w:rPr/>
        <w:t xml:space="preserve"> (Пс. 50, 21). </w:t>
      </w:r>
      <w:r>
        <w:rPr>
          <w:i/>
        </w:rPr>
        <w:t>Тогда</w:t>
      </w:r>
      <w:r>
        <w:rPr/>
        <w:t xml:space="preserve">! Когда же это </w:t>
      </w:r>
      <w:r>
        <w:rPr>
          <w:i/>
        </w:rPr>
        <w:t>тогда</w:t>
      </w:r>
      <w:r>
        <w:rPr/>
        <w:t xml:space="preserve">? Когда приходит Господь наш, Великий Архиерей, Который приносит и принимает бескровную жертву; когда о имени Его в ушах хромого, сидящего при красных дверях, слышен будет радостный глас: </w:t>
      </w:r>
      <w:r>
        <w:rPr>
          <w:i/>
        </w:rPr>
        <w:t>востани и ходи</w:t>
      </w:r>
      <w:r>
        <w:rPr/>
        <w:t xml:space="preserve"> (Деян. 3, 6); тогда он входит во святилище, </w:t>
      </w:r>
      <w:r>
        <w:rPr>
          <w:i/>
        </w:rPr>
        <w:t>ходя и скача и хваля Бога</w:t>
      </w:r>
      <w:r>
        <w:rPr/>
        <w:t xml:space="preserve"> (ст. 8); тогда престает сон уныния и неведения; тогда отлетает от веждей дремота уныния и лености; тогда пять мудрых дев возжигают </w:t>
      </w:r>
      <w:r>
        <w:rPr>
          <w:i/>
        </w:rPr>
        <w:t>светилники своя</w:t>
      </w:r>
      <w:r>
        <w:rPr/>
        <w:t xml:space="preserve"> (Мф. 25, 7) и ликуют с Женихом во святом чертоге без смущения, согласно воспевая: </w:t>
      </w:r>
      <w:r>
        <w:rPr>
          <w:i/>
        </w:rPr>
        <w:t xml:space="preserve">вкусите и видите, яко благ Господь: блажен муж, иже уповает Нань </w:t>
      </w:r>
      <w:r>
        <w:rPr/>
        <w:t>(Пс. 33, 9). Тогда прекращаются брани, и осквернения, и движения, и водворяется святой мир Святой Троицы, запечатлевается сокровище и делается недоступным похищению. Молись о том, чтобы тебе уразуметь это, достигнуть сего и возрадоваться о Христе Иисусе, Господе нашем, Которому слава во веки, аминь.</w:t>
      </w:r>
    </w:p>
    <w:p>
      <w:pPr>
        <w:pStyle w:val="Normal"/>
        <w:rPr/>
      </w:pPr>
      <w:r>
        <w:rPr/>
      </w:r>
    </w:p>
    <w:p>
      <w:pPr>
        <w:pStyle w:val="Normal"/>
        <w:rPr>
          <w:b/>
          <w:b/>
        </w:rPr>
      </w:pPr>
      <w:r>
        <w:rPr>
          <w:b/>
        </w:rPr>
        <w:t>116. Того же к тому же великому старцу о тайном искушении и о преуспеянии.</w:t>
      </w:r>
    </w:p>
    <w:p>
      <w:pPr>
        <w:pStyle w:val="Normal"/>
        <w:rPr/>
      </w:pPr>
      <w:r>
        <w:rPr>
          <w:b/>
        </w:rPr>
        <w:t>Ответ.</w:t>
      </w:r>
      <w:r>
        <w:rPr/>
        <w:t xml:space="preserve"> Брат! Я удивляюсь любви твоей, как ты не постигаешь хитростей бесов. Ибо как раздражились они против Иова, когда свидетельствовал о нем Бог, и как, предугадав, что приблизилось время юноше очиститься, </w:t>
      </w:r>
      <w:r>
        <w:rPr>
          <w:i/>
        </w:rPr>
        <w:t>стрясе его</w:t>
      </w:r>
      <w:r>
        <w:rPr/>
        <w:t xml:space="preserve"> (Мк. 9, 20); так и тогда, когда видят, что кто-либо преуспел, искушают его по зависти; не искушают же пришедшего в преуспеяние чрез свои дела потому, что такой победил их, но преуспевшего туне по молитвам святых, и это бывает попущением Божиим для того, чтобы человек познал свою немощь и не превознесся (полученным) дарованием. Как в воинстве одни превосходят других, так и обители у Отца светов превосходят одна другую. Если бы не было так, то почему они </w:t>
      </w:r>
      <w:r>
        <w:rPr>
          <w:i/>
        </w:rPr>
        <w:t>многи суть</w:t>
      </w:r>
      <w:r>
        <w:rPr/>
        <w:t xml:space="preserve"> (Ин. 14, 2)? Бог да укрепит тебя в страхе Своем. Помолись о мне.</w:t>
      </w:r>
    </w:p>
    <w:p>
      <w:pPr>
        <w:pStyle w:val="Normal"/>
        <w:rPr/>
      </w:pPr>
      <w:r>
        <w:rPr/>
      </w:r>
    </w:p>
    <w:p>
      <w:pPr>
        <w:pStyle w:val="Normal"/>
        <w:rPr>
          <w:b/>
          <w:b/>
        </w:rPr>
      </w:pPr>
      <w:r>
        <w:rPr>
          <w:b/>
        </w:rPr>
        <w:t>Вопрос 117, того же к тому же великому старцу: о преуспеянии душевном, о научении брата, и о вере к общему (духовному) отцу.</w:t>
      </w:r>
    </w:p>
    <w:p>
      <w:pPr>
        <w:pStyle w:val="Normal"/>
        <w:rPr/>
      </w:pPr>
      <w:r>
        <w:rPr>
          <w:b/>
        </w:rPr>
        <w:t>Ответ.</w:t>
      </w:r>
      <w:r>
        <w:rPr/>
        <w:t xml:space="preserve"> Поверь мне, возлюбленный брат, что ты, при помощи Божией, находишься не вне врат Царствия Небесного, но стой твердо, тщательно, внимая самому себе, чтобы не быть изринутым оттуда. От Бога зависит ввести (туда) человека за молитвы святых Своих; а от воли человека зависит утвердиться там или быть оттуда изринутым. По воле Божией я постепенно веду тебя на высоту добродетелей. Итак, благодушествуй о Господе и усердно иди путем Его, и получишь от Него помощь о имени Его. О брате же (скажу): приими его со смиренным сердцем и говори ему то, что Бог положит тебе на сердце сказать ему, помня, что по нужде Он отверз уста и ослу; и если все исходит от Него, то Ему же припиши и пользу, чрез тебя полученную. И когда Бог, вложивший слово в уста твои, увидит твое смирение, то припишет тебе награду за научение (брата); и исполнится на вас написанное: </w:t>
      </w:r>
      <w:r>
        <w:rPr>
          <w:i/>
        </w:rPr>
        <w:t xml:space="preserve">брат от брата помогаемь, яко град тверд </w:t>
      </w:r>
      <w:r>
        <w:rPr/>
        <w:t>и огражден (Притч. 18, 19). Господь Иисус Христос да устроит все ко благу нашему. О худейшем же рабе (скажу): если Бог даровал тебе веру, то Он же и растит и хранит ее, ибо не может открыть тайну людям худейший из них, но Бог бывает все во всех. Прости, брат, и помолись о мне.</w:t>
      </w:r>
    </w:p>
    <w:p>
      <w:pPr>
        <w:pStyle w:val="Normal"/>
        <w:rPr/>
      </w:pPr>
      <w:r>
        <w:rPr/>
      </w:r>
    </w:p>
    <w:p>
      <w:pPr>
        <w:pStyle w:val="Normal"/>
        <w:rPr/>
      </w:pPr>
      <w:r>
        <w:rPr>
          <w:b/>
        </w:rPr>
        <w:t>Вопрос 118, того же к другому старцу.</w:t>
      </w:r>
      <w:r>
        <w:rPr/>
        <w:t xml:space="preserve"> Как поступать желающему безмолвствовать, дабы избежать прославления имени своего, чтобы слава, превышая дела его, не повредила ему; потому что отцы сказали: горе тому человеку, которого имя выше дел его; и беседовать ли с некоторыми или вовсе ни с кем не беседовать?</w:t>
      </w:r>
    </w:p>
    <w:p>
      <w:pPr>
        <w:pStyle w:val="Normal"/>
        <w:rPr/>
      </w:pPr>
      <w:r>
        <w:rPr>
          <w:b/>
        </w:rPr>
        <w:t>Ответ.</w:t>
      </w:r>
      <w:r>
        <w:rPr/>
        <w:t xml:space="preserve"> Иметь имя или славу выше делания своего нимало не вредит тому, кто не услаждается тем, или не соглашается с тем, что говорят о нем, так же, как оклеветанному в убийстве, но ничего подобного не делавшему (не вредит клевета). Такой должен думать: что люди имеют о мне хорошее мнение, не зная, каков я. А то, чтобы с одними беседовать, а с другими нет, или одних отвергать, а других принимать – приводит к различению людей. Итак, кто может пребывать беспопечительно, познав свою немощь (говорю по неразумию своему), тот хорошо делает.</w:t>
      </w:r>
    </w:p>
    <w:p>
      <w:pPr>
        <w:pStyle w:val="Normal"/>
        <w:rPr/>
      </w:pPr>
      <w:r>
        <w:rPr/>
      </w:r>
    </w:p>
    <w:p>
      <w:pPr>
        <w:pStyle w:val="Normal"/>
        <w:rPr/>
      </w:pPr>
      <w:r>
        <w:rPr>
          <w:b/>
        </w:rPr>
        <w:t>Вопрос 119, того же к великому старцу.</w:t>
      </w:r>
      <w:r>
        <w:rPr/>
        <w:t xml:space="preserve"> Прошу тебя, честнейший отец мой, снизойди моей немощи и разреши мне, когда кто из отцов пожелает прийти ко мне в келлию, чтобы помолиться за меня, принять его, ибо я отягчен унынием, пока Бог, молитвами вашими, утвердит мою душу.</w:t>
      </w:r>
    </w:p>
    <w:p>
      <w:pPr>
        <w:pStyle w:val="Normal"/>
        <w:rPr/>
      </w:pPr>
      <w:r>
        <w:rPr>
          <w:b/>
        </w:rPr>
        <w:t>Ответ.</w:t>
      </w:r>
      <w:r>
        <w:rPr/>
        <w:t xml:space="preserve"> Брат мой! Прошу любовь твою, не поставляй меня на высоте: я несмыслен и превозношусь, тогда как должен бы иметь уверенность, что нахожусь внизу; ибо слово твое: «снизойди» – значит, что я нахожусь наверху, на высоте. Но ужели не знаешь, что тому, кто должен быть ниже всякого человека и находиться в самом низу, некуда уже более сойти. Ты имеешь наставление святого апостола Павла, который говорит: </w:t>
      </w:r>
      <w:r>
        <w:rPr>
          <w:i/>
        </w:rPr>
        <w:t>вся же искушающе, добрая держите</w:t>
      </w:r>
      <w:r>
        <w:rPr/>
        <w:t xml:space="preserve"> (1 Фес. 5, 21). Всякое дело, которое совершает человек в страхе Божием, приносит пользу душе его. Итак, если беседа (с отцами) приносит тебе пользу, то я не препятствую твоей пользе; ибо считаю себя достойным презрения от всех, которые приходят помолиться о тебе и доставить тебе пользу. Посему, будешь ли ты иметь свидание (с отцами) или не будешь, Господь Иисус да укрепит искреннюю любовь твою. Что я значу среди людей, чтобы мог позволять себе (требовать) сего (от тебя)? Твоя польза составляет мою радость. Итак, беседуя с приходящими (к тебе) святыми и получая от сего пользу, проси их помолиться и о мне, любви ради. Полагаю же так, что и беседовать ради Бога хорошо, и не беседовать Бога ради – так же хорошо. Будь здоров.</w:t>
      </w:r>
    </w:p>
    <w:p>
      <w:pPr>
        <w:pStyle w:val="Normal"/>
        <w:rPr/>
      </w:pPr>
      <w:r>
        <w:rPr/>
      </w:r>
    </w:p>
    <w:p>
      <w:pPr>
        <w:pStyle w:val="Normal"/>
        <w:rPr>
          <w:b/>
          <w:b/>
        </w:rPr>
      </w:pPr>
      <w:r>
        <w:rPr>
          <w:b/>
        </w:rPr>
        <w:t>120. Того же к тому же великому старцу, прошение молитвы, и о совершенном безмолвии.</w:t>
      </w:r>
    </w:p>
    <w:p>
      <w:pPr>
        <w:pStyle w:val="Normal"/>
        <w:rPr/>
      </w:pPr>
      <w:r>
        <w:rPr>
          <w:b/>
        </w:rPr>
        <w:t>Ответ.</w:t>
      </w:r>
      <w:r>
        <w:rPr/>
        <w:t xml:space="preserve"> Господь наш Иисус Христос, Сын Благословенного и Вышнего Бога, да утвердит и укрепит вас к принятию Святого Своего Духа, Который благим Своим пришествием да научит вас всему, да просветит сердца ваши и наставит вас на истину; и да увижу я вас процветшими, подобно финикам в раю Божием, и да явитесь вы, как плодовитая маслина, посреди святых, и как виноград плодоносный, весь истинный, на Божественной ниве. Да сподобит же вас Господь испить от источника премудрости; ибо те, которые пили из него, забывали самих себя, будучи всецело вне ветхого человека, и от источника премудрости перешли к иному источнику, – любви николиже отпадающей (см. 1 Кор. 13, 8); и, бывши в этом состоянии, они достигли меры, превысшей рассеяния и высокоумия, сделавшись всецело ум, всецело око, всецело светлы, всецело совершенны, всецело боги. Потрудились, возвеличились, прославились, просветились, ожили; потому что прежде умерли. Веселятся и веселят: веселятся о Нераздельной Троице и веселят Вышние Силы. Возжелайте состояния их, теките путем их, поревнуйте вере их, приобретите смирение их, терпение во всем, дабы вам получить достояние их. – Держитесь их непадающей любви, дабы наследовать неизреченные блага: </w:t>
      </w:r>
      <w:r>
        <w:rPr>
          <w:i/>
        </w:rPr>
        <w:t>ихже око не виде, и ухо не слыша, и на сердце человеку не взыдоша, яже уготова Бог любящим Его</w:t>
      </w:r>
      <w:r>
        <w:rPr/>
        <w:t xml:space="preserve"> (1 Кор. 2, 9). О безмолвии же (скажу): теперь обучай себя еще несколько (времени), и Бог сотворит с тобою милость Свою.</w:t>
      </w:r>
    </w:p>
    <w:p>
      <w:pPr>
        <w:pStyle w:val="Normal"/>
        <w:rPr/>
      </w:pPr>
      <w:r>
        <w:rPr/>
      </w:r>
    </w:p>
    <w:p>
      <w:pPr>
        <w:pStyle w:val="Normal"/>
        <w:rPr>
          <w:b/>
          <w:b/>
        </w:rPr>
      </w:pPr>
      <w:r>
        <w:rPr>
          <w:b/>
        </w:rPr>
        <w:t>121. Тому же великому старцу: дозволит ли он ему (проходить) совершенное безмолвие?</w:t>
      </w:r>
    </w:p>
    <w:p>
      <w:pPr>
        <w:pStyle w:val="Normal"/>
        <w:rPr/>
      </w:pPr>
      <w:r>
        <w:rPr>
          <w:b/>
        </w:rPr>
        <w:t>Ответ.</w:t>
      </w:r>
      <w:r>
        <w:rPr/>
        <w:t xml:space="preserve"> Я уже сказал любви твоей, возлюбленный брат, касательно безмолвия, чтобы ты еще несколько подождал, и сказал это не потому, чтобы не желал видеть тебя достигнувшим этой</w:t>
      </w:r>
      <w:r>
        <w:rPr>
          <w:rStyle w:val="FootnoteCharacters"/>
          <w:rStyle w:val="FootnoteAnchor"/>
        </w:rPr>
        <w:footnoteReference w:id="45"/>
      </w:r>
      <w:r>
        <w:rPr/>
        <w:t xml:space="preserve"> меры; вовсе нет! Напротив, желаю и молюсь, дабы Он даровал тебе сие, и большее сего; ибо преуспеяние ваше есть высшая моя радость. Но дарования духовные ниспосылаются от Бога в свое время. Он Сам призывает, помогает и сохраняет; ибо Писание говорит: </w:t>
      </w:r>
      <w:r>
        <w:rPr>
          <w:i/>
        </w:rPr>
        <w:t>не хваляй бо себе сей искусен, но егоже Бог восхваляет</w:t>
      </w:r>
      <w:r>
        <w:rPr/>
        <w:t xml:space="preserve"> (2 Кор. 10, 18). Если хочешь создать себе дом, прежде приготовь материал и все нужное, и Зодчему останется только прийти и построить. Нужное для такого здания состоит в следующем: твердая вера для возведения стен; деревянные светлые окна, чрез которые проникает свет солнечный (внутрь), для освящения дома, чтобы не было в нем никакой тьмы. Сии деревянные окна означают пять чувств, утвержденных Честным Крестом Христовым, чрез кои проникает (в нас) свет мысленного Солнца правды и не допускает никакой тьме входить (разумею врага и ненавистника добра) в дом твой. Хочешь ли ко всему сему кровли, покрывающей дом, да </w:t>
      </w:r>
      <w:r>
        <w:rPr>
          <w:i/>
        </w:rPr>
        <w:t>во дни солнце не ожжет тебе, ниже луна нощию</w:t>
      </w:r>
      <w:r>
        <w:rPr/>
        <w:t xml:space="preserve"> (Пс. 120, 6). Кровлею можно назвать любовь к Богу, которая, покрывая дом, никогда не падает и не допускает зайти солнцу </w:t>
      </w:r>
      <w:r>
        <w:rPr>
          <w:i/>
        </w:rPr>
        <w:t>во гневе вашем</w:t>
      </w:r>
      <w:r>
        <w:rPr/>
        <w:t xml:space="preserve"> (см. Еф. 4, 26), – дабы оно не явилось в день судный обличителем нашим, жгущим нас во огне геенском, – ни луну (не допускает) свидетельствовать о нашем ночном унынии и лености. Надобно наконец иметь и двери, которые бы вводили в этот дом и сохраняли живущего в нем. Когда же говорю о двери, то разумей, брат, мысленную дверь – Сына Божия, Который говорит о Себе: </w:t>
      </w:r>
      <w:r>
        <w:rPr>
          <w:i/>
        </w:rPr>
        <w:t>Аз есмь дверь</w:t>
      </w:r>
      <w:r>
        <w:rPr/>
        <w:t xml:space="preserve"> (Ин. 10, 9). Если ты таким образом приготовишь дом свой, и не будет в нем ничего ненавистного Сыну Божию, то Он приидет к тебе с благословенным Отцем и Святым Духом и обитель у тебе </w:t>
      </w:r>
      <w:r>
        <w:rPr>
          <w:i/>
        </w:rPr>
        <w:t>сотворима</w:t>
      </w:r>
      <w:r>
        <w:rPr/>
        <w:t xml:space="preserve"> (Ин. 14,23), научит тебя тому, что есть безмолвие, и просветит сердце твое неизреченною радостью. Аминь.</w:t>
      </w:r>
    </w:p>
    <w:p>
      <w:pPr>
        <w:pStyle w:val="Normal"/>
        <w:rPr/>
      </w:pPr>
      <w:r>
        <w:rPr/>
      </w:r>
    </w:p>
    <w:p>
      <w:pPr>
        <w:pStyle w:val="Normal"/>
        <w:rPr>
          <w:b/>
          <w:b/>
        </w:rPr>
      </w:pPr>
      <w:r>
        <w:rPr>
          <w:b/>
        </w:rPr>
        <w:t>122. Прошение молитвы и наставления к добродетельной жизни.</w:t>
      </w:r>
    </w:p>
    <w:p>
      <w:pPr>
        <w:pStyle w:val="Normal"/>
        <w:rPr/>
      </w:pPr>
      <w:r>
        <w:rPr>
          <w:b/>
        </w:rPr>
        <w:t>Ответ.</w:t>
      </w:r>
      <w:r>
        <w:rPr/>
        <w:t xml:space="preserve"> Бог наш Иисус Христос да просветит очи сердца твоего, вожделеннейший и возлюбленнейший сын мой, дабы воссияло в них просвещение Святой, Единоначальной, Животворящей и Достопокланяемой Троицы, дабы ты мог уразуметь святые Его таинства, возрадоваться вечной радостью, выйти из Египта, рассечь море жезлом, связать руки лютого фараона и праздновать Богу, принося в жертву и снедая пасху во святыни, обагряя уста свои во святой и честной Его крови, будучи (притом) препоясан по чреслам, держа жезл чистыми руками и нося сапоги на ногах непретыкающихся; да напитаешься ты небесною манною, приносимою сослужебными тебе облаками, да не обветшает одежда твоя, и да не возрастут волосы на голове твоей; но да очистится сердце твое к принятию Владычнего закона, да сокрушишь ты среди людей твоих излиянного тельца; да пожрет земля врагов твоих, противоречащих тебе; да возобладаешь над царями Амморейскими; да потребит Господь седмь оных народов от лица твоего, и да наследуешь землю их вовеки. Да перейдешь ты Иордан силою Божественного чудодействия, и да возьмешь город финикийский (Иерихон) и спасешь блудницу Раав, уверовавшую в Бога твоего, да насеешь, и насадишь, и вкусишь, и насытишься плодами, и прославишь Бога, даровавшего тебе (Свою милость). Да не будет в тебе Бог ин, поелику ты будешь отселе освящен Богу твоему, и иноплеменники не опустошат земли твоей, поелику ты будешь страшен для них. Да убьешь ты Голиафа, чтобы царствовать с Давидом, и совлечешься ветхого, нашедши новое. – Да уверуешь во Христа, дабы с Ним сораспяться, умереть, быть погребенным и наконец восстать светло, и вознестись от земли славно, и жительствовать с Ним вечно. Итак, умягчи сердце свое, и оно обновится; сколько смягчишь его, столько найдешь в нем помышлений для жизни вечной о Христе Иисусе, Господе нашем. Аминь.</w:t>
      </w:r>
    </w:p>
    <w:p>
      <w:pPr>
        <w:pStyle w:val="Normal"/>
        <w:rPr/>
      </w:pPr>
      <w:r>
        <w:rPr/>
        <w:t>А к брату, который с тобою, будь снисходителен, по силе своей: здоровый должен снисходить немощному, пока Бог устроит полезное ему. Радуйтесь о Господе.</w:t>
      </w:r>
    </w:p>
    <w:p>
      <w:pPr>
        <w:pStyle w:val="Normal"/>
        <w:rPr/>
      </w:pPr>
      <w:r>
        <w:rPr/>
      </w:r>
    </w:p>
    <w:p>
      <w:pPr>
        <w:pStyle w:val="Normal"/>
        <w:rPr>
          <w:b/>
          <w:b/>
        </w:rPr>
      </w:pPr>
      <w:r>
        <w:rPr>
          <w:b/>
        </w:rPr>
        <w:t>123.</w:t>
        <w:tab/>
        <w:t>Прошение того же к тому же великому старцу. Святой Отец! Благослови меня благословением духовным и освяти мне посланный к тебе куколь и аналав, чтобы иметь мне их как покров от всякого зла о Христе, Господе нашем.</w:t>
      </w:r>
    </w:p>
    <w:p>
      <w:pPr>
        <w:pStyle w:val="Normal"/>
        <w:rPr/>
      </w:pPr>
      <w:r>
        <w:rPr>
          <w:b/>
        </w:rPr>
        <w:t>Ответ.</w:t>
      </w:r>
      <w:r>
        <w:rPr/>
        <w:t xml:space="preserve"> Возлюбленный брат! Если Владыка Христос, Всемогущий Господь неба и земли, сказал приступившим к Нему: </w:t>
      </w:r>
      <w:r>
        <w:rPr>
          <w:i/>
        </w:rPr>
        <w:t>по вере ваю буди вама</w:t>
      </w:r>
      <w:r>
        <w:rPr/>
        <w:t xml:space="preserve"> (Мф. 9, 29), то что скажу я, нищий и убогий? Но Бог благословений да благословит тебя </w:t>
      </w:r>
      <w:r>
        <w:rPr>
          <w:i/>
        </w:rPr>
        <w:t>всяцем благословением духовным</w:t>
      </w:r>
      <w:r>
        <w:rPr/>
        <w:t xml:space="preserve"> (Еф. 1, 3) и всякой благодатью правды, и да соделает тебя сопричастником светлости святых, наследником Царствия, свободным от нечистых страстей, молитвами и ходатайствами всех святых. Аминь. А о чем просил ты (скажу): если ты веришь так</w:t>
      </w:r>
      <w:r>
        <w:rPr>
          <w:rStyle w:val="FootnoteCharacters"/>
          <w:rStyle w:val="FootnoteAnchor"/>
        </w:rPr>
        <w:footnoteReference w:id="46"/>
      </w:r>
      <w:r>
        <w:rPr/>
        <w:t>, то я буду носить их (куколь и аналав) три дня и пришлю их тебе, когда освятятся беседою с Богом, совершаемою чрез молитвы святых, которая да утешит и тебя. Помолись о мне.</w:t>
      </w:r>
    </w:p>
    <w:p>
      <w:pPr>
        <w:pStyle w:val="Normal"/>
        <w:rPr/>
      </w:pPr>
      <w:r>
        <w:rPr/>
      </w:r>
    </w:p>
    <w:p>
      <w:pPr>
        <w:pStyle w:val="Normal"/>
        <w:rPr/>
      </w:pPr>
      <w:r>
        <w:rPr>
          <w:b/>
        </w:rPr>
        <w:t>124.</w:t>
        <w:tab/>
        <w:t>Того же к тому же великому старцу.</w:t>
      </w:r>
      <w:r>
        <w:rPr/>
        <w:t xml:space="preserve"> Отец мой! Как могу узнать, (пребывая) в келлии своей, отсекаю ли я свою волю, а равно и когда нахожусь с людьми? И что есть воля плотская, и воля, внушаемая демонами, прикрытая личиною добра? И какова воля по Богу?</w:t>
      </w:r>
    </w:p>
    <w:p>
      <w:pPr>
        <w:pStyle w:val="Normal"/>
        <w:rPr/>
      </w:pPr>
      <w:r>
        <w:rPr>
          <w:b/>
        </w:rPr>
        <w:t>Ответ.</w:t>
      </w:r>
      <w:r>
        <w:rPr/>
        <w:t xml:space="preserve"> Отсекать волю свою пребывающему в келлии своей – значит нерадеть о телесном покое во всех его видах; воля плотская состоит в том, чтобы упокоить тело в каком-либо случае, и потому, если не доставляешь ему покоя, знай, что, пребывая в келлии, отсекаешь свою волю. А отсекать волю свою, пребывая с людьми, значит умереть для них и быть с ними как бы не существующим. Иметь же волю по Богу, как говорит апостол, значит отсекать </w:t>
      </w:r>
      <w:r>
        <w:rPr>
          <w:i/>
        </w:rPr>
        <w:t>волю плоти</w:t>
      </w:r>
      <w:r>
        <w:rPr/>
        <w:t xml:space="preserve"> (Еф. 2, 3). А воля, внушаемая демонами, состоит в том, чтобы оправдать себя и веровать себе, и тогда (человек) тот бывает уловляем (ими). Помолись о мне, брат, и прости меня.</w:t>
      </w:r>
    </w:p>
    <w:p>
      <w:pPr>
        <w:pStyle w:val="Normal"/>
        <w:rPr/>
      </w:pPr>
      <w:r>
        <w:rPr/>
      </w:r>
    </w:p>
    <w:p>
      <w:pPr>
        <w:pStyle w:val="Normal"/>
        <w:rPr/>
      </w:pPr>
      <w:r>
        <w:rPr>
          <w:b/>
        </w:rPr>
        <w:t>125.</w:t>
        <w:tab/>
        <w:t xml:space="preserve"> Того же к тому же великому старцу.</w:t>
      </w:r>
      <w:r>
        <w:rPr/>
        <w:t xml:space="preserve"> Какую должно назначить для себя ежедневную пищу?</w:t>
      </w:r>
    </w:p>
    <w:p>
      <w:pPr>
        <w:pStyle w:val="Normal"/>
        <w:rPr/>
      </w:pPr>
      <w:r>
        <w:rPr>
          <w:b/>
        </w:rPr>
        <w:t>Ответ.</w:t>
      </w:r>
      <w:r>
        <w:rPr/>
        <w:t xml:space="preserve"> Если назначишь себе ежедневную пищу в келлии согласно с тем, как ты спросил, это введет тебя в попечения и брань. А что посылает Бог, тем и будь доволен. </w:t>
      </w:r>
      <w:r>
        <w:rPr>
          <w:i/>
        </w:rPr>
        <w:t xml:space="preserve">Иже ходит просто, ходит надеяся </w:t>
      </w:r>
      <w:r>
        <w:rPr/>
        <w:t>(Притч. 10, 9).</w:t>
      </w:r>
    </w:p>
    <w:p>
      <w:pPr>
        <w:pStyle w:val="Normal"/>
        <w:rPr/>
      </w:pPr>
      <w:r>
        <w:rPr/>
      </w:r>
    </w:p>
    <w:p>
      <w:pPr>
        <w:pStyle w:val="Normal"/>
        <w:rPr/>
      </w:pPr>
      <w:r>
        <w:rPr>
          <w:b/>
        </w:rPr>
        <w:t>126.</w:t>
        <w:tab/>
        <w:t xml:space="preserve"> Вопрос того же.</w:t>
      </w:r>
      <w:r>
        <w:rPr/>
        <w:t xml:space="preserve"> Хорошо ли мне упражняться в молитве: «Господи Иисусе Христе, Сыне Божий, помилуй мя», или лучше поучаться в Божественном Писании и стихословить псалмы?</w:t>
      </w:r>
    </w:p>
    <w:p>
      <w:pPr>
        <w:pStyle w:val="Normal"/>
        <w:rPr/>
      </w:pPr>
      <w:r>
        <w:rPr>
          <w:b/>
        </w:rPr>
        <w:t>Ответ.</w:t>
      </w:r>
      <w:r>
        <w:rPr/>
        <w:t xml:space="preserve"> Надобно делать и то, и другое: немного того и немного другого попеременно, по написанному: </w:t>
      </w:r>
      <w:r>
        <w:rPr>
          <w:i/>
        </w:rPr>
        <w:t>сия подобаше творити, и онех не оставляти</w:t>
      </w:r>
      <w:r>
        <w:rPr/>
        <w:t xml:space="preserve"> (Мф. 23, 23).</w:t>
      </w:r>
    </w:p>
    <w:p>
      <w:pPr>
        <w:pStyle w:val="Normal"/>
        <w:rPr/>
      </w:pPr>
      <w:r>
        <w:rPr/>
      </w:r>
    </w:p>
    <w:p>
      <w:pPr>
        <w:pStyle w:val="Normal"/>
        <w:rPr/>
      </w:pPr>
      <w:r>
        <w:rPr>
          <w:b/>
        </w:rPr>
        <w:t>Вопрос 127, того же к тому же великому старцу.</w:t>
      </w:r>
      <w:r>
        <w:rPr/>
        <w:t xml:space="preserve"> Когда читаю псалмы, должно ли после каждого псалма произносить Отче наш или прочитывать в свое время Отче наш и прочее (то есть тропари) до конца молитв (положенных после каждой кафизмы)?</w:t>
      </w:r>
    </w:p>
    <w:p>
      <w:pPr>
        <w:pStyle w:val="Normal"/>
        <w:rPr/>
      </w:pPr>
      <w:r>
        <w:rPr>
          <w:b/>
        </w:rPr>
        <w:t>Ответ.</w:t>
      </w:r>
      <w:r>
        <w:rPr/>
        <w:t xml:space="preserve"> Прочесть один раз</w:t>
      </w:r>
      <w:r>
        <w:rPr>
          <w:rStyle w:val="FootnoteCharacters"/>
          <w:rStyle w:val="FootnoteAnchor"/>
        </w:rPr>
        <w:footnoteReference w:id="47"/>
      </w:r>
      <w:r>
        <w:rPr/>
        <w:t xml:space="preserve"> Отче наш и последующие молитвы будет одно и то же, т. е. будет достаточно.</w:t>
      </w:r>
    </w:p>
    <w:p>
      <w:pPr>
        <w:pStyle w:val="Normal"/>
        <w:rPr/>
      </w:pPr>
      <w:r>
        <w:rPr/>
      </w:r>
    </w:p>
    <w:p>
      <w:pPr>
        <w:pStyle w:val="Normal"/>
        <w:rPr/>
      </w:pPr>
      <w:r>
        <w:rPr>
          <w:b/>
        </w:rPr>
        <w:t>128.</w:t>
      </w:r>
      <w:r>
        <w:rPr/>
        <w:t xml:space="preserve"> </w:t>
      </w:r>
      <w:r>
        <w:rPr>
          <w:b/>
        </w:rPr>
        <w:t>Того же к тому же великому старцу.</w:t>
      </w:r>
      <w:r>
        <w:rPr/>
        <w:t xml:space="preserve"> Следует ли в конце вечернего и ночного славословия и молитвы, поминать: о мире Святых Церквей, царя, правителей, всех людей, нищих, вдовиц и тому подобное? И если тот, кого просят (помолиться), сознает себя страстным, должен ли он молиться?</w:t>
      </w:r>
    </w:p>
    <w:p>
      <w:pPr>
        <w:pStyle w:val="Normal"/>
        <w:rPr/>
      </w:pPr>
      <w:r>
        <w:rPr>
          <w:b/>
        </w:rPr>
        <w:t>Ответ.</w:t>
      </w:r>
      <w:r>
        <w:rPr/>
        <w:t xml:space="preserve"> Поминать в молитве о мире Святых Церквей и прочее за сим последующее – хорошо, ибо о сем апостольское есть завещание; но, исполняя сие, (надобно сознавать себя) недостойным и не имеющим на то силы; и о просящем хорошо помолиться. Евангельское и апостольское слово говорит: </w:t>
      </w:r>
      <w:r>
        <w:rPr>
          <w:i/>
        </w:rPr>
        <w:t>всякому просящему у тебе дай</w:t>
      </w:r>
      <w:r>
        <w:rPr/>
        <w:t xml:space="preserve"> (Лк. 6, 30), и: </w:t>
      </w:r>
      <w:r>
        <w:rPr>
          <w:i/>
        </w:rPr>
        <w:t xml:space="preserve">молитеся друг за друга, яко да исцелеете </w:t>
      </w:r>
      <w:r>
        <w:rPr/>
        <w:t xml:space="preserve">(Иак. 5, 16), и еще: </w:t>
      </w:r>
      <w:r>
        <w:rPr>
          <w:i/>
        </w:rPr>
        <w:t xml:space="preserve">якоже хощете да творят вам человецы, и вы творите им такожде </w:t>
      </w:r>
      <w:r>
        <w:rPr/>
        <w:t>(Лк. 6, 31). И об апостолах молились некоторые. Кто нерадит о заповеди, тот и сам себя осуждает, а потому могу или не могу, понуждаю себя к исполнению заповеди.</w:t>
      </w:r>
    </w:p>
    <w:p>
      <w:pPr>
        <w:pStyle w:val="Normal"/>
        <w:rPr/>
      </w:pPr>
      <w:r>
        <w:rPr/>
      </w:r>
    </w:p>
    <w:p>
      <w:pPr>
        <w:pStyle w:val="Normal"/>
        <w:rPr>
          <w:b/>
          <w:b/>
        </w:rPr>
      </w:pPr>
      <w:r>
        <w:rPr>
          <w:b/>
        </w:rPr>
        <w:t>Ответ 129, того же великого старца к тому же и живущей с ним братии, которые просили у него молитвенной помощи на врагов, и – сказать им, как живет другой старец, авва Иоанн.</w:t>
      </w:r>
    </w:p>
    <w:p>
      <w:pPr>
        <w:pStyle w:val="Normal"/>
        <w:rPr/>
      </w:pPr>
      <w:r>
        <w:rPr/>
        <w:t xml:space="preserve">Радуйтесь о Господе, чада вожделеннейшие и любезнейшие! Господь да исполнит во </w:t>
      </w:r>
      <w:r>
        <w:rPr>
          <w:i/>
        </w:rPr>
        <w:t>благих</w:t>
      </w:r>
      <w:r>
        <w:rPr/>
        <w:t xml:space="preserve"> прошения ваши, и да в вас </w:t>
      </w:r>
      <w:r>
        <w:rPr>
          <w:i/>
        </w:rPr>
        <w:t>лук сильных изнеможе</w:t>
      </w:r>
      <w:r>
        <w:rPr/>
        <w:t xml:space="preserve"> (см. 1 Цар. 2, 4), и да препояшетеся вы с высоты силою. Удивляюсь, если вы столько же желаете пользы душам вашим, сколько я желаю ее, день и ночь моля Бога о спасении вашем; не говорю же, что не желаете, но что не знаете ее. Еще и здесь (на земле) делаются известными чины, степени и меры будущего наследия. И как человек, славный в мире, опытный в делах житейских и понимающий величие, преимущество и честь воинского звания, старается включить в оное детей своих, дабы и они достигли сего величия; а дети, по неопытности, небрегут о сем; иногда же, не понимая чести, какой удостаиваются великие воины, лучше желают заняться (каким-нибудь) художеством: так и я в отношении вас. Но простите меня в том, что я сказал, как человек безумствующий; пришед же в себя и вспомнив, что я, земля и пепел, – хранилище всех зол, прослезился о том, о чем говорил, и сказал себе: напрасно похвалился </w:t>
      </w:r>
      <w:r>
        <w:rPr>
          <w:i/>
        </w:rPr>
        <w:t>я, земля и пепел</w:t>
      </w:r>
      <w:r>
        <w:rPr/>
        <w:t xml:space="preserve"> (Быт. 18, 27). Впрочем, как я уже прежде сказал, что желаю вашего спасения и хочу быть ходатаем за вас о всяком благе, то, если буду в состоянии, исполню это по силе моей. Касательно же жизни единодушного сына моего, благословенного и смиренного послушника, во всем отвергнувшего все свои хотения даже до смерти, что сказать вам? Господь сказал: </w:t>
      </w:r>
      <w:r>
        <w:rPr>
          <w:i/>
        </w:rPr>
        <w:t>видевый Мене виде Отца</w:t>
      </w:r>
      <w:r>
        <w:rPr/>
        <w:t xml:space="preserve"> (Ин. 14, 9), и о ученике сказал, что он может (то же), что и </w:t>
      </w:r>
      <w:r>
        <w:rPr>
          <w:i/>
        </w:rPr>
        <w:t>учитель его</w:t>
      </w:r>
      <w:r>
        <w:rPr/>
        <w:t xml:space="preserve"> (Мф. 10, 25). </w:t>
      </w:r>
      <w:r>
        <w:rPr>
          <w:i/>
        </w:rPr>
        <w:t>Имеяй уши слышати да слышит</w:t>
      </w:r>
      <w:r>
        <w:rPr/>
        <w:t xml:space="preserve"> (Мф. 13, 9). Простите меня и помолитесь о мне.</w:t>
      </w:r>
    </w:p>
    <w:p>
      <w:pPr>
        <w:pStyle w:val="Normal"/>
        <w:rPr/>
      </w:pPr>
      <w:r>
        <w:rPr/>
      </w:r>
    </w:p>
    <w:p>
      <w:pPr>
        <w:pStyle w:val="Normal"/>
        <w:rPr>
          <w:b/>
          <w:b/>
        </w:rPr>
      </w:pPr>
      <w:r>
        <w:rPr>
          <w:b/>
        </w:rPr>
        <w:t>130. Прошение того же к тому же великому старцу о здравии аввы (Серида), который был долго болен, и о душевных страстях, и можно ли посещать близ живущего старца, и отчего тело ощущает тяжесть?</w:t>
      </w:r>
    </w:p>
    <w:p>
      <w:pPr>
        <w:pStyle w:val="Normal"/>
        <w:rPr/>
      </w:pPr>
      <w:r>
        <w:rPr/>
        <w:t>Радуйся, брат, о Господе! О здоровье сына моего могли бы помолиться Богу некоторые из находящихся здесь святых (о чем я и известил его), чтобы он не был болен ни одного дня, – и это исполнилось бы; но тогда он не получил бы плодов терпения. Разве он не знает, что претерпел я? – болезни, горячки, скорби, пока пришел в это благонадежное пристанище. Болезнь эта весьма полезна ему для терпения и благодарения. О страстях (скажу): всякий должен по возможности покорить себе тело свое скудостью и скорбью. Посетить брата хорошо, а празднословить худо. Самое дело научит тебя, как поступить: посети ближнего и воздержись от празднословия; подражай же собеседованию святых отцов, например (спроси): как пребываешь, авва? И потом: скажи нам слово жизни вечной, как обрести нам путь Божий? помолись о мне многогрешном, и подобное тому. Наконец (сотвори) молитву и пойди с миром. Ты ощущаешь тяжесть в теле от уныния и по действию демонов. Да укрепит тебя на них Бог законно подвизаться, победить и быть увенчанным о Христе Иисусе, Господе нашем, Которому слава и держава во веки, аминь.</w:t>
      </w:r>
    </w:p>
    <w:p>
      <w:pPr>
        <w:pStyle w:val="Normal"/>
        <w:rPr/>
      </w:pPr>
      <w:r>
        <w:rPr/>
      </w:r>
    </w:p>
    <w:p>
      <w:pPr>
        <w:pStyle w:val="Normal"/>
        <w:rPr>
          <w:b/>
          <w:b/>
        </w:rPr>
      </w:pPr>
      <w:r>
        <w:rPr>
          <w:b/>
        </w:rPr>
        <w:t>Ответ 131, того же великого старца к тому же.</w:t>
      </w:r>
    </w:p>
    <w:p>
      <w:pPr>
        <w:pStyle w:val="Normal"/>
        <w:rPr/>
      </w:pPr>
      <w:r>
        <w:rPr/>
        <w:t>Брат! Ты сказал о себе: я болен телом и душою, а зачем скрыл, что здравствуешь волею своею? Касательно души и тела ты не знаешь, что тебе полезно; о воле едва ли и многое множество сведущих знают более тебя. Или не знаешь, что я всегда уязвляю тебя (обличениями) при всяком случае. Если можешь терпеть, терпи. Я говорю как безумный, потому что действительно безумен; но и ты говоришь так же; ибо сказать: «Я не знаю, что мне полезно», – значит то же самое. Господь да даст нам разум во всем. Прости меня и помолись о мне.</w:t>
      </w:r>
    </w:p>
    <w:p>
      <w:pPr>
        <w:pStyle w:val="Normal"/>
        <w:rPr/>
      </w:pPr>
      <w:r>
        <w:rPr/>
      </w:r>
    </w:p>
    <w:p>
      <w:pPr>
        <w:pStyle w:val="Normal"/>
        <w:rPr>
          <w:b/>
          <w:b/>
        </w:rPr>
      </w:pPr>
      <w:r>
        <w:rPr>
          <w:b/>
        </w:rPr>
        <w:t>132. Того же к великому старцу вопрос и прошение о молитве.</w:t>
      </w:r>
    </w:p>
    <w:p>
      <w:pPr>
        <w:pStyle w:val="Normal"/>
        <w:rPr/>
      </w:pPr>
      <w:r>
        <w:rPr/>
        <w:t>Молю тебя, честный отец, скажи мне, что значит добрая и злая воля, чтобы я не оставил без внимания святые твои слова;  и прости меня и помолись о мне, да избавлюсь от диавола и его смущения.</w:t>
      </w:r>
    </w:p>
    <w:p>
      <w:pPr>
        <w:pStyle w:val="Normal"/>
        <w:rPr/>
      </w:pPr>
      <w:r>
        <w:rPr>
          <w:b/>
        </w:rPr>
        <w:t>Ответ.</w:t>
      </w:r>
      <w:r>
        <w:rPr/>
        <w:t xml:space="preserve"> Брат! Всякий покой телесный мерзок Богу нашему; ибо Он Сам сказал: </w:t>
      </w:r>
      <w:r>
        <w:rPr>
          <w:i/>
        </w:rPr>
        <w:t xml:space="preserve">узкая врата, и тесный путь вводяй в живот </w:t>
      </w:r>
      <w:r>
        <w:rPr/>
        <w:t xml:space="preserve">(Мф. 7, 14). Избрать этот путь есть добрая воля; и тот, кто держится его, во всяком деле, произвольно избирает себе скорбь по силе своей. Или не знаешь, что говорит апостол: </w:t>
      </w:r>
      <w:r>
        <w:rPr>
          <w:i/>
        </w:rPr>
        <w:t>умерщвляю тело мое и порабощаю</w:t>
      </w:r>
      <w:r>
        <w:rPr/>
        <w:t xml:space="preserve"> (1 Кор. 9, 27). Видишь ли, что божественный муж волею порабощает тело свое, хотя оно и противилось тому? Имеющий сие доброе желание спасения ко всякому из требуемых нуждою действий своих примешивает небольшую скорбь. Например: могу лечь спать на мягкой, набитой пухом постели, но предпочитаю небольшую скорбь (если только это скорбь), и по собственному желанию ложусь на рогоже, ради немощи телесной, стыдясь и этого, потому что другие упокоиваются на голой земле, а иные на изголовьях, набитых мякиною, как святой Арсений и многие другие; а иные клали и терновник под голову, предпочитая скорбь. И еще: нахожу ли близко воду или удобные поварни? Как делатель, должен я избрать далечайшую из них, чтобы нанести телу небольшую скорбь. Еще: могу ли иметь хорошую пищу и чистый хлеб? Должен предпочесть худшее, чтобы поскорбеть хотя немного, вспоминая томящихся голодом и вовсе не вкушающих вареной пищи, а тем более Владыку нашего Иисуса, Который вкусил желчи и оцта меня ради. Это-то и есть воля по Богу. – Воля же плотская состоит в противном сему, то есть чтобы во всем иметь покой. Или не помнишь, что говорим всякий день? Затвори скорее двери, чтобы не обеспокоил нас ветер или пыль. И опять: вот посмотри, брат, пища пригорела, и я не могу есть ее, и прочее; и просто сказать, во всем так поступаем; это-то и есть злая воля; отсеки ее и спасешься. – Если же побеждаешься этим, то укоряй себя, а ближнего своего оправдывай. Ленивый брат! Знай о Господе, что истаяла, яко паутина, душа моя. Трудно спастись! И как заблуждается тот, кто думает спастись, упокоивая себя во всем. Если потрудишься со мною немного, то я помолюсь Богу, чтобы Он исполнил прошение твое. И когда будешь вспоминать Его и святых Его, то  отступит от тебя диавол и смущение его. Если скажу, что не молюсь о том, чтобы Господь укрепил и утвердил вас во всяком благом деле, то солгу; но Царствие Небесное получают лишь те, которые нудят себя (см. Мф. 11, 12). Если не понудим себя немного, то как можем спастись? Или, как </w:t>
      </w:r>
      <w:r>
        <w:rPr>
          <w:i/>
        </w:rPr>
        <w:t>может молитва</w:t>
      </w:r>
      <w:r>
        <w:rPr/>
        <w:t xml:space="preserve"> святых </w:t>
      </w:r>
      <w:r>
        <w:rPr>
          <w:i/>
        </w:rPr>
        <w:t>много</w:t>
      </w:r>
      <w:r>
        <w:rPr/>
        <w:t xml:space="preserve"> успеть, если не будет </w:t>
      </w:r>
      <w:r>
        <w:rPr>
          <w:i/>
        </w:rPr>
        <w:t>поспешествуема</w:t>
      </w:r>
      <w:r>
        <w:rPr/>
        <w:t xml:space="preserve"> (Иак. 5, 16). Помолись о мне, брат.</w:t>
      </w:r>
    </w:p>
    <w:p>
      <w:pPr>
        <w:pStyle w:val="Normal"/>
        <w:rPr/>
      </w:pPr>
      <w:r>
        <w:rPr/>
      </w:r>
    </w:p>
    <w:p>
      <w:pPr>
        <w:pStyle w:val="Normal"/>
        <w:rPr/>
      </w:pPr>
      <w:r>
        <w:rPr>
          <w:b/>
        </w:rPr>
        <w:t>Ответ 133. Того же великого старца к тому же и живущей с ним братии.</w:t>
      </w:r>
      <w:r>
        <w:rPr/>
        <w:t xml:space="preserve"> Господь наш Иисус Христос, Бог наш, да благословит вас всяким благословением духовным и всякою благодатию правды. – Он же да засвидетельствует, сколько желаю я спокойствия всякому человеку, особенно же вам, и что говорю вам как единодушным (братиям), которые хотят, ради имени Его, волею идти по тому пути, по коему ходили и мы, претерпевая тесноту и скорбь. Братия! Не помню, чтобы, найдя совершенный покой, мы (когда-нибудь) воспользовались им; но всячески старались примешивать отвсюду малую тесноту и скорбь, боясь Того, Кто сказал: </w:t>
      </w:r>
      <w:r>
        <w:rPr>
          <w:i/>
        </w:rPr>
        <w:t>восприял еси благая твоя в животе твоем</w:t>
      </w:r>
      <w:r>
        <w:rPr/>
        <w:t xml:space="preserve"> (Лк. 16, 25), и: </w:t>
      </w:r>
      <w:r>
        <w:rPr>
          <w:i/>
        </w:rPr>
        <w:t>многими скорбьми подобает нам внити во Царствие Божие</w:t>
      </w:r>
      <w:r>
        <w:rPr/>
        <w:t xml:space="preserve"> (Деян. 14, 22). Так поступали мы и тогда, когда многие стяжания приходили в руки наши, и знает Бог, в какой нищете жили мы, ради Обнищавшего для нас. Нехорошо давать себе покой во всем. Кто ищет сего, тот живет для себя, а не для Бога; ибо такой (человек) не может отсечь свою волю. Помолитесь о мне, честнейшие братия.</w:t>
      </w:r>
    </w:p>
    <w:p>
      <w:pPr>
        <w:pStyle w:val="Normal"/>
        <w:rPr/>
      </w:pPr>
      <w:r>
        <w:rPr/>
      </w:r>
    </w:p>
    <w:p>
      <w:pPr>
        <w:pStyle w:val="Normal"/>
        <w:rPr/>
      </w:pPr>
      <w:r>
        <w:rPr>
          <w:b/>
        </w:rPr>
        <w:t>134. Того же к тому же великому старцу.</w:t>
      </w:r>
      <w:r>
        <w:rPr/>
        <w:t xml:space="preserve"> Изъясни мне, авва мой: утром, в продолжение часа, а иногда и двух, нападают на меня помыслы, и не знаю, от чего сие случается со мною? Еще скажи мне и то: как может демон представить в мысли моей образ женщины, или чего-либо иного; ибо лицо заключается в самом том помысле, и помысл и лицо являются не отдельно одно от другого, а вместе. И что мне делать, чтобы освободиться от того? Помолись о мне.</w:t>
      </w:r>
    </w:p>
    <w:p>
      <w:pPr>
        <w:pStyle w:val="Normal"/>
        <w:rPr/>
      </w:pPr>
      <w:r>
        <w:rPr>
          <w:b/>
        </w:rPr>
        <w:t>Ответ.</w:t>
      </w:r>
      <w:r>
        <w:rPr/>
        <w:t xml:space="preserve"> Брат! Когда кто-либо бывает празден, то занимается приходящими ему помыслами. Когда же занят делом, то не имеет времени принимать их. Итак, с раннего утра держи жернов</w:t>
      </w:r>
      <w:r>
        <w:rPr>
          <w:rStyle w:val="FootnoteCharacters"/>
          <w:rStyle w:val="FootnoteAnchor"/>
        </w:rPr>
        <w:footnoteReference w:id="48"/>
      </w:r>
      <w:r>
        <w:rPr/>
        <w:t xml:space="preserve"> в своей власти, и будешь молоть пшеницу твою – хлебы в пищу. Если же соперник твой предупредит тебя, то вместо пшеницы будешь молоть им (жерновом) плевелы. – На другой твой вопрос (скажу): брат! лица, изображаемые живописцами, бывают нераздельны от красок; если же взять доску, на которой предварительно написано что-нибудь, то она в то же время не принимает уже более ни других лиц, ни красок. Итак, освободиться (от помыслов) значит предварительно изобразить на доске твоей (что следует). Будем подвизаться по мере сил, и Бог поможет нам. Ему слава, аминь. Помолись о мне, брат, и прости меня Господа ради.</w:t>
      </w:r>
    </w:p>
    <w:p>
      <w:pPr>
        <w:pStyle w:val="Normal"/>
        <w:rPr/>
      </w:pPr>
      <w:r>
        <w:rPr/>
      </w:r>
    </w:p>
    <w:p>
      <w:pPr>
        <w:pStyle w:val="Normal"/>
        <w:rPr>
          <w:b/>
          <w:b/>
        </w:rPr>
      </w:pPr>
      <w:r>
        <w:rPr>
          <w:b/>
        </w:rPr>
        <w:t>135. Того же к тому же великому старцу прошение и моление о благах, приличных душе.</w:t>
      </w:r>
    </w:p>
    <w:p>
      <w:pPr>
        <w:pStyle w:val="Normal"/>
        <w:rPr/>
      </w:pPr>
      <w:r>
        <w:rPr>
          <w:b/>
        </w:rPr>
        <w:t>Ответ.</w:t>
      </w:r>
      <w:r>
        <w:rPr/>
        <w:t xml:space="preserve"> Радуюсь я в Господе, и радуется во мне Господь, когда дети мои предлагают благие прошения, то есть – о спасении души и жизни вечной. Да возрадуется же и дух твой, брат, потому что я включил тебя в преизящное воинство с тем, чтобы ты непрестанно находился в хранилище неизреченных благ, и вот ты уже в нем (то есть в воинстве) находишься. Итак, старайся приобрести благолепные одежды, сообразные с достоинством воинства, чтобы не быть исключенным из него, – сердце премудрое и смиренное и лицо благоустроенное, удаляющееся всякого движения гнева и смущения. Ибо это место требует таких именно слуг, которые очищались бы от страстей и были бы одеты в брачную одежду, чтобы не быть им изгнанными вон с великим стыдом. Вот, ты вступил в оное воинство, не оставляй же его: это зависит от тебя самого; я ввел тебя, не выходи оттуда; отделил тебя от левой стороны, не смешивайся же снова с находящимися на ней; благословил тебя, не ищи же клятвы</w:t>
      </w:r>
      <w:r>
        <w:rPr>
          <w:rStyle w:val="FootnoteCharacters"/>
          <w:rStyle w:val="FootnoteAnchor"/>
        </w:rPr>
        <w:footnoteReference w:id="49"/>
      </w:r>
      <w:r>
        <w:rPr/>
        <w:t xml:space="preserve"> (см. Пс. 108, 17). Я старался ввести тебя и в другие неизреченные, пречестные и чистые сокровища Духа, и сказал мне (Дух Божий): теперь еще не время, но когда потщится сделать </w:t>
      </w:r>
      <w:r>
        <w:rPr>
          <w:i/>
        </w:rPr>
        <w:t>шуйцу</w:t>
      </w:r>
      <w:r>
        <w:rPr/>
        <w:t xml:space="preserve"> </w:t>
      </w:r>
      <w:r>
        <w:rPr>
          <w:i/>
        </w:rPr>
        <w:t>как десницу</w:t>
      </w:r>
      <w:r>
        <w:rPr/>
        <w:t xml:space="preserve">, и ветхого человека новым, к принятию Святого и Достопокланяемого Духа, тогда приимет Духа, Который и </w:t>
      </w:r>
      <w:r>
        <w:rPr>
          <w:i/>
        </w:rPr>
        <w:t xml:space="preserve">научит </w:t>
      </w:r>
      <w:r>
        <w:rPr/>
        <w:t xml:space="preserve">его </w:t>
      </w:r>
      <w:r>
        <w:rPr>
          <w:i/>
        </w:rPr>
        <w:t>всему</w:t>
      </w:r>
      <w:r>
        <w:rPr/>
        <w:t xml:space="preserve"> (см. Ин. 14, 26), и наставит, и введет его в такие чертоги, в которые входят только немногие, за их смирение, послушание, кротость и терпение. Не будь же празден и делай </w:t>
      </w:r>
      <w:r>
        <w:rPr>
          <w:i/>
        </w:rPr>
        <w:t xml:space="preserve">не брашно гиблющее, но брашно пребывающее в живот вечный </w:t>
      </w:r>
      <w:r>
        <w:rPr/>
        <w:t>(Ин. 6, 27), о Христе Иисусе, Господе нашем, в Котором укрепляйся всегда, благословенный!</w:t>
      </w:r>
    </w:p>
    <w:p>
      <w:pPr>
        <w:pStyle w:val="Normal"/>
        <w:rPr/>
      </w:pPr>
      <w:r>
        <w:rPr/>
      </w:r>
    </w:p>
    <w:p>
      <w:pPr>
        <w:pStyle w:val="Normal"/>
        <w:rPr>
          <w:b/>
          <w:b/>
        </w:rPr>
      </w:pPr>
      <w:r>
        <w:rPr>
          <w:b/>
        </w:rPr>
        <w:t>136. Тот же просил того же великого старца помолиться о нем и сказать ему: каким образом человек сподобляется чистой и духовной молитвы?</w:t>
      </w:r>
    </w:p>
    <w:p>
      <w:pPr>
        <w:pStyle w:val="Normal"/>
        <w:rPr/>
      </w:pPr>
      <w:r>
        <w:rPr>
          <w:b/>
        </w:rPr>
        <w:t>Ответ.</w:t>
      </w:r>
      <w:r>
        <w:rPr/>
        <w:t xml:space="preserve"> Возлюбленный о Господе брат! Бог дал нам удобство идти путем угодным Ему, путем, который вводит в жизнь вечную, и я объясняю вам, в чем он состоит, и как можем найти его, чтобы таким образом получить все вечные блага. Поелику Господь наш Иисус Христос сказал: </w:t>
      </w:r>
      <w:r>
        <w:rPr>
          <w:i/>
        </w:rPr>
        <w:t>просите, и дастся вам: ищите, и обрящете: толцыте, и отверзется вам</w:t>
      </w:r>
      <w:r>
        <w:rPr/>
        <w:t xml:space="preserve"> (Лк. 11, 9), то помолись Самому Благому Богу, чтобы Он послал вам Святого Духа Утешителя, и Тот, пришедши, научит вас всему и откроет вам все таинства. Его взыщи себе в путеводителя; Он не допустит прелести или рассеяния в сердце, не попустит нерадения и уныния или дремоты в мысли; просветит очи, утвердит сердце, возвысит ум. Ему прилепись, Ему веруй, Его возлюби: ибо Он умудряет безумных, услаждает мысль, подает силу, чистоту, радость и правду; учит долготерпению и кротости, любви и миру, и дарует (оные). Ты имеешь твердый камень, не изнемогай; ибо ни ветры, ни дожди, ни реки не могут разрушить устроенного на нем здания. Имеешь великого Кормчего, Который запрещает ветрам и морю, и они утихают, и корабль соблюдается от крушения; имеешь Учителя благого, Который поставил законом забывать задняя и простираться в </w:t>
      </w:r>
      <w:r>
        <w:rPr>
          <w:i/>
        </w:rPr>
        <w:t>предняя</w:t>
      </w:r>
      <w:r>
        <w:rPr/>
        <w:t xml:space="preserve"> (см. Флп. 3, 13). Вот сокровище некрадомое! Вот столп неопровержимый! Зачем считаешь, что я значу нечто? И я не достигну сего, если не смогу победить гнев, и не подавлю раздражительности, и не приобрету устроения тихого, в котором почивает Бог. Итак, оставим лукавство и восприимем простоту, укореним и возрастим на поле нашем виноград, да соберем грозды и приготовим вино веселия, чтобы, упившись им, забыть скорби и болезни, удручающие нас на погибель душевную. Брат! Воля Бога Владыки нашего состоит в том, чтобы мы спаслись. Почему же мы не желаем сего? Итак, молись всегда прилежно, чтобы низошла на нас благодать Духа. Исполнившись Его, Отцы прилепились к Господу совершенною любовью, взывая: </w:t>
      </w:r>
      <w:r>
        <w:rPr>
          <w:i/>
        </w:rPr>
        <w:t>кто ны разлучит от любве</w:t>
      </w:r>
      <w:r>
        <w:rPr/>
        <w:t xml:space="preserve"> Христовой? (Рим. 8, 35). И говорили (сами себе): ничто. Возлюбим (Его), дабы быть возлюбленными; приступим всем сердцем, дабы быть принятыми; смиримся много, чтобы Он возвысил нас; восплачемся, чтобы воссмеяться, опечалимся, чтобы возрадоваться; возрыдаем, чтобы утешиться; будем просить о том, чтобы Дух пришел к нам и наставил нас </w:t>
      </w:r>
      <w:r>
        <w:rPr>
          <w:i/>
        </w:rPr>
        <w:t>на всяку истину</w:t>
      </w:r>
      <w:r>
        <w:rPr/>
        <w:t xml:space="preserve"> (Ин. 16, 13); ибо неложен Сказавший: </w:t>
      </w:r>
      <w:r>
        <w:rPr>
          <w:i/>
        </w:rPr>
        <w:t>просите, и приимете</w:t>
      </w:r>
      <w:r>
        <w:rPr/>
        <w:t xml:space="preserve"> (Ин. 16, 24). Господь да сопутствует нам во всем по милости Своей, дабы мы могли уразуметь, каковы мы и чего требуем, или чего желаем. Ему слава во веки, аминь.</w:t>
      </w:r>
    </w:p>
    <w:p>
      <w:pPr>
        <w:pStyle w:val="Normal"/>
        <w:rPr/>
      </w:pPr>
      <w:r>
        <w:rPr/>
      </w:r>
    </w:p>
    <w:p>
      <w:pPr>
        <w:pStyle w:val="Normal"/>
        <w:rPr>
          <w:b/>
          <w:b/>
        </w:rPr>
      </w:pPr>
      <w:r>
        <w:rPr>
          <w:b/>
        </w:rPr>
        <w:t>137.</w:t>
        <w:tab/>
        <w:t>Тот же, прекратив беседы со многими, желал беседовать с одним и вопросил того же великого старца:</w:t>
      </w:r>
    </w:p>
    <w:p>
      <w:pPr>
        <w:pStyle w:val="Normal"/>
        <w:rPr/>
      </w:pPr>
      <w:r>
        <w:rPr/>
        <w:t>Я связан взаимною любовью с одним братом, который желает беседовать со мною: беседовать ли мне с ним или нет?</w:t>
      </w:r>
    </w:p>
    <w:p>
      <w:pPr>
        <w:pStyle w:val="Normal"/>
        <w:rPr/>
      </w:pPr>
      <w:r>
        <w:rPr>
          <w:b/>
        </w:rPr>
        <w:t>Ответ.</w:t>
      </w:r>
      <w:r>
        <w:rPr/>
        <w:t xml:space="preserve"> Если ты связан взаимною любовью с одним из братии, то что помышляешь о других, находясь посреди их и не беседуя с ними? Вникни, где ты теперь. И если хочешь, беседуй, укоряя себя. Помолись о мне.</w:t>
      </w:r>
    </w:p>
    <w:p>
      <w:pPr>
        <w:pStyle w:val="Normal"/>
        <w:rPr/>
      </w:pPr>
      <w:r>
        <w:rPr/>
      </w:r>
    </w:p>
    <w:p>
      <w:pPr>
        <w:pStyle w:val="Normal"/>
        <w:rPr>
          <w:b/>
          <w:b/>
        </w:rPr>
      </w:pPr>
      <w:r>
        <w:rPr>
          <w:b/>
        </w:rPr>
        <w:t>138.</w:t>
        <w:tab/>
        <w:t>В одно время некто из отцов, преклонных лет, много потрудившись в пустынях и наконец вознамерившись безмолвствовать в общежитии, вопросил другого старца, как должно начать безмолвие.</w:t>
      </w:r>
    </w:p>
    <w:p>
      <w:pPr>
        <w:pStyle w:val="Normal"/>
        <w:rPr/>
      </w:pPr>
      <w:r>
        <w:rPr>
          <w:b/>
        </w:rPr>
        <w:t>Ответ.</w:t>
      </w:r>
      <w:r>
        <w:rPr/>
        <w:t xml:space="preserve"> Иоанн Креститель сказал Владыке нашему Христу Богу: </w:t>
      </w:r>
      <w:r>
        <w:rPr>
          <w:i/>
        </w:rPr>
        <w:t xml:space="preserve">аз требую Тобою креститися, и Ты ли грядеши ко мне </w:t>
      </w:r>
      <w:r>
        <w:rPr/>
        <w:t xml:space="preserve">(Мф. 3, 14). Впрочем, хорошо вздумала любовь твоя вразумить нас собственным смирением, дабы хотя чрез то заставить нас устыдиться и признаться в страстях своих; ибо </w:t>
      </w:r>
      <w:r>
        <w:rPr>
          <w:i/>
        </w:rPr>
        <w:t>без всякого прекословия меньшее от большого благословляется</w:t>
      </w:r>
      <w:r>
        <w:rPr/>
        <w:t xml:space="preserve"> (Евр. 7, 7). Итак, ты должен врачевать меня, потому что ты старше меня, ты – духовный иерей Божий, который, будучи призываем помазать елеем больных и врачуя их от болезни телесной, вместе с помазанием подаешь им и отпущение грехов. А я, не причтенный к клиру, по недостоинству своему, ибо и вид белых волос моих не удержал меня от юношеских воспоминаний, как могу советовать высшему себя? Ежели бы вопрошающий был такой же человек, как и я, то моя говорливость не позволила бы мне молчать, но непременно заставила бы дать ответ, ибо язык мой неудержим; и я мог бы сказать ему, что отрок, начиная обучение с низших наук (постепенно) восходит к высшим, так и ты. Разве я не сказал бы ему сего? Сказал бы непременно. – А поелику изрек бы ему, что разумею, то скажу и тебе: пять дней безмолвствуй, а два беседуй. И если пребывание твое в безмолвии будет по Богу, то есть если будешь знать, чего ищешь, пребывая в келлии, то не впадешь в руки беса тщеславия. Тот, кто знает, зачем он пришел в город, о сем только и думает, и ни к чему более не обращает своего сердца, дабы не забыть, для чего пришел. Прости меня, авва, что я не могу ничего более сказать тебе, и помолись о мне Господа ради; ибо нет у меня ни дел, ни слов.</w:t>
      </w:r>
    </w:p>
    <w:p>
      <w:pPr>
        <w:pStyle w:val="Normal"/>
        <w:rPr/>
      </w:pPr>
      <w:r>
        <w:rPr/>
      </w:r>
    </w:p>
    <w:p>
      <w:pPr>
        <w:pStyle w:val="Normal"/>
        <w:rPr>
          <w:b/>
          <w:b/>
        </w:rPr>
      </w:pPr>
      <w:r>
        <w:rPr>
          <w:b/>
        </w:rPr>
        <w:t>Вопрос 139, того же к тому же.</w:t>
      </w:r>
    </w:p>
    <w:p>
      <w:pPr>
        <w:pStyle w:val="Normal"/>
        <w:rPr/>
      </w:pPr>
      <w:r>
        <w:rPr/>
        <w:t>Если даю телу своему пищи даже более необходимого, – оно не в силах служить; меньше же дать опасаюсь, чтобы оно не изнемогло совершенно, (скажи): как поступить мне в сем случае? И относительно Святого Причащения: я желаю причащаться всякий день; но не послужит ли мне в отягощение (совести), если Святые Дары будут приноситься ко мне, грешному, или я сам должен выходить для принятия Причащения? И снова (спрашиваю), как сохранить безмолвие?</w:t>
      </w:r>
    </w:p>
    <w:p>
      <w:pPr>
        <w:pStyle w:val="Normal"/>
        <w:rPr/>
      </w:pPr>
      <w:r>
        <w:rPr>
          <w:b/>
        </w:rPr>
        <w:t>Ответ.</w:t>
      </w:r>
      <w:r>
        <w:rPr/>
        <w:t xml:space="preserve"> Авва! Я уже сказал любви твоей слова Иоанна к Спасителю, а ты и вторично написал ко мне, безумному и невежде. Впрочем, если Иоанн не противоречил уже после, кто же я – уничиженный, чтобы стал противоречить? Истинно говорю тебе, что я – ничего не значу и ничего не знаю; но ради послушания говорю то, что у меня на сердце. Не говорю же, что это непременно так и быть должно; но как понимаю, так и говорю. Не потребует Господь от больного службы телесной, но духовной, то есть молитвы; ибо (Он) говорит: </w:t>
      </w:r>
      <w:r>
        <w:rPr>
          <w:i/>
        </w:rPr>
        <w:t>непрестанно молитеся</w:t>
      </w:r>
      <w:r>
        <w:rPr/>
        <w:t xml:space="preserve"> (1 Фес. 5, 17). О питании же тела: (скажу) если, получив достаточную пищу, оно не может послужить, а не напитав его, боишься немощи, то держись среднего, не восходя слишком высоко и не спускаясь слишком низко; и исполнится Писание, которое говорит: </w:t>
      </w:r>
      <w:r>
        <w:rPr>
          <w:i/>
        </w:rPr>
        <w:t>не уклонися ни на десно, ни на шуе</w:t>
      </w:r>
      <w:r>
        <w:rPr/>
        <w:t xml:space="preserve"> (Притч. 4, 27). Давай телу несколько менее против требования его: ибо путь отеческий состоит в том, чтобы вообще в пребывании своем не отягощаться ни питием, ни пищею. (Замечу) и о приношении Святого Причастия: если сие бывает не по презрению, а по немощи, не послужит тебе в осуждение; ибо начальник врачей сам приходит к сильно страждущим и опасно больным, как и Господь наш Иисус Христос Сам пришел к нам, уже грешным и больным. Прости меня, отец мой, что я, недостойный, сказал сие из послушания.</w:t>
      </w:r>
    </w:p>
    <w:p>
      <w:pPr>
        <w:pStyle w:val="Normal"/>
        <w:rPr/>
      </w:pPr>
      <w:r>
        <w:rPr/>
      </w:r>
    </w:p>
    <w:p>
      <w:pPr>
        <w:pStyle w:val="Normal"/>
        <w:rPr/>
      </w:pPr>
      <w:r>
        <w:rPr>
          <w:b/>
        </w:rPr>
        <w:t>Вопрос 140, того же к тому же.</w:t>
      </w:r>
      <w:r>
        <w:rPr/>
        <w:t xml:space="preserve"> Вдова, будучи обижаема, прислала ко мне, прося написать к правителю, чтобы он помог ей. Во мне же возникло по сему два помысла: один говорит мне, что я пришел сюда на самоумерщвление, и если напишу по ее просьбе, то нарушу обет самоумерщвления; другой помысл (внушает), что если не напишу, то нарушу заповедь, которая повелевает помогать обижаемым. Сделай милость, отец мой, скажи мне, как поступить?</w:t>
      </w:r>
    </w:p>
    <w:p>
      <w:pPr>
        <w:pStyle w:val="Normal"/>
        <w:rPr/>
      </w:pPr>
      <w:r>
        <w:rPr>
          <w:b/>
        </w:rPr>
        <w:t>Ответ.</w:t>
      </w:r>
      <w:r>
        <w:rPr/>
        <w:t xml:space="preserve"> Если бы ты был мертв, и пришла бы к тебе обиженная вдова, мог ли бы ты, хотя бы и желал, помочь ей? Если же поможешь ей, то придет и другая, и, презрев ее, тоже нарушишь заповедь. Мертвец не печется ни о чем подобном. Если и будут роптать на тебя, то это не сделает тебе никакого вреда.</w:t>
      </w:r>
    </w:p>
    <w:p>
      <w:pPr>
        <w:pStyle w:val="Normal"/>
        <w:rPr/>
      </w:pPr>
      <w:r>
        <w:rPr/>
      </w:r>
    </w:p>
    <w:p>
      <w:pPr>
        <w:pStyle w:val="Normal"/>
        <w:rPr>
          <w:b/>
          <w:b/>
        </w:rPr>
      </w:pPr>
      <w:r>
        <w:rPr>
          <w:b/>
        </w:rPr>
        <w:t>Вопрос 141. Брат, живший в общежитии и прислуживавший старцу, вопросил великого старца о своих помыслах.</w:t>
      </w:r>
    </w:p>
    <w:p>
      <w:pPr>
        <w:pStyle w:val="Normal"/>
        <w:rPr/>
      </w:pPr>
      <w:r>
        <w:rPr>
          <w:b/>
        </w:rPr>
        <w:t>Ответ.</w:t>
      </w:r>
      <w:r>
        <w:rPr/>
        <w:t xml:space="preserve"> Ты неразумен; потому и обладают тобою помыслы, или, лучше сказать, самооправдание. Господь хочет, чтобы ты почитал всякого человека превосходнее себя. Итак, оказывай старцу своему послушание во всем и исполняй все, что он ни говорит тебе, будет ли то относиться к пище, или к питию, или к какой-либо другой вещи, во всем повинуйся ему. Если же случится какое-нибудь трудное дело, то спроси совета у аввы (игумена Серида) и сделай так, как он скажет. Касательно псалмопения и бдения: если что приказывает тебе (старец), исполни; и все послужит тебе во спасение души; если и оклевещет тебя, – радуйся: это весьма тебе полезно; если и оскорбит тебя, претерпи: </w:t>
      </w:r>
      <w:r>
        <w:rPr>
          <w:i/>
        </w:rPr>
        <w:t>претерпевый же до конца, той спасен будет</w:t>
      </w:r>
      <w:r>
        <w:rPr/>
        <w:t xml:space="preserve"> (Мф. 10, 22). За все же благодари Бога; потому что благодарение ходатайствует пред Богом о немощи (человеческой). Во всем и всегда осуждай себя, как согрешающего и прельщаемого, и Бог не осудит тебя; смирись во всем – и получишь благодать у Бога. Если навыкнешь сему, Бог поможет тебе обрести силу: ибо воля Его состоит в том, чтобы каждому человеку </w:t>
      </w:r>
      <w:r>
        <w:rPr>
          <w:i/>
        </w:rPr>
        <w:t xml:space="preserve">спастися и в разум истины приити </w:t>
      </w:r>
      <w:r>
        <w:rPr/>
        <w:t xml:space="preserve">(1 Тим. 2, 4). </w:t>
      </w:r>
    </w:p>
    <w:p>
      <w:pPr>
        <w:pStyle w:val="Normal"/>
        <w:rPr/>
      </w:pPr>
      <w:r>
        <w:rPr/>
      </w:r>
    </w:p>
    <w:p>
      <w:pPr>
        <w:pStyle w:val="Normal"/>
        <w:rPr>
          <w:b/>
          <w:b/>
        </w:rPr>
      </w:pPr>
      <w:r>
        <w:rPr>
          <w:b/>
        </w:rPr>
        <w:t>Ответ 142, того же великого старца к тому же.</w:t>
      </w:r>
    </w:p>
    <w:p>
      <w:pPr>
        <w:pStyle w:val="Normal"/>
        <w:rPr/>
      </w:pPr>
      <w:r>
        <w:rPr/>
        <w:t>Брат! Не позволяй себе рассуждать о приходящих тебе помыслах: это дело не твоей меры; ты не понимаешь хитрости их, посему-то они и смущают тебя, как хотят. А когда смущают тебя, то скажи им: я не знаю, кто вы такие, – Бог, знающий сие, да не попустит вам прельстить меня, и повергни пред Богом немощь свою, говоря: Господи! Я в руках Твоих, помоги мне и избавь меня от рук их. Помысл же, который медлит (в тебе) и борет тебя, объяви авве твоему, и он, с помощью Божией, исцелит тебя. – А в отношении к рукоделию, что прикажут, исполняй – и спасешься о имени Божием. О псалмах: не оставляй изучения их: ибо и сие относится к духовному деланию, и постарайся произносить их наизусть: это для тебя весьма полезно. Не желай услышать о том, что выше силы твоей; ты имеешь поучения, которые и по силе твоей, и полезны тебе.</w:t>
      </w:r>
    </w:p>
    <w:p>
      <w:pPr>
        <w:pStyle w:val="Normal"/>
        <w:rPr/>
      </w:pPr>
      <w:r>
        <w:rPr/>
      </w:r>
    </w:p>
    <w:p>
      <w:pPr>
        <w:pStyle w:val="Normal"/>
        <w:rPr>
          <w:b/>
          <w:b/>
        </w:rPr>
      </w:pPr>
      <w:r>
        <w:rPr>
          <w:b/>
        </w:rPr>
        <w:t>Ответ 143, того же великого старца к тому же.</w:t>
      </w:r>
    </w:p>
    <w:p>
      <w:pPr>
        <w:pStyle w:val="Normal"/>
        <w:rPr/>
      </w:pPr>
      <w:r>
        <w:rPr/>
        <w:t xml:space="preserve">Не будь поруган, о неразумный! Не надобно верить врагам своим. Если оставишь попечение (о себе) и вознерадишь, то враги придут снова. Воин во время мира изучает то, что потребуется от него во время брани. – Смотри, что сказал Господь змию: </w:t>
      </w:r>
      <w:r>
        <w:rPr>
          <w:i/>
        </w:rPr>
        <w:t xml:space="preserve">той твою блюсти будет главу, и ты блюсти будеши его пяту </w:t>
      </w:r>
      <w:r>
        <w:rPr/>
        <w:t>(Быт. 3, 15). До последнего издыхания не должен человек оставлять попечения (о себе). Итак, внимай себе, брат, и берегись гнева, тщеславия, сна и прочих страстей, зная, что враг не спит и не нерадит.</w:t>
      </w:r>
    </w:p>
    <w:p>
      <w:pPr>
        <w:pStyle w:val="Normal"/>
        <w:rPr/>
      </w:pPr>
      <w:r>
        <w:rPr/>
        <w:t>Брат! Если хочешь спастись, приобрети смирение, послушание и произвольное повиновение. И когда слышишь что-нибудь от старца, что бы то ни было, скажи ему со смирением: помолись о мне, отец мой, да подаст мне Бог разум и бодрость, чтобы не оскорбить тебя. Сохрани сие – и спасешься.</w:t>
      </w:r>
    </w:p>
    <w:p>
      <w:pPr>
        <w:pStyle w:val="Normal"/>
        <w:rPr/>
      </w:pPr>
      <w:r>
        <w:rPr/>
      </w:r>
    </w:p>
    <w:p>
      <w:pPr>
        <w:pStyle w:val="Normal"/>
        <w:rPr>
          <w:b/>
          <w:b/>
        </w:rPr>
      </w:pPr>
      <w:r>
        <w:rPr>
          <w:b/>
        </w:rPr>
        <w:t>144.</w:t>
        <w:tab/>
        <w:t>Тот же брат, впадши в болезнь и боясь умереть в ней, просил с большим смирением того же великого старца о прощении ему грехов и о терпении, потребном в болезни до конца. Старец отвечал ему так:</w:t>
      </w:r>
    </w:p>
    <w:p>
      <w:pPr>
        <w:pStyle w:val="Normal"/>
        <w:rPr/>
      </w:pPr>
      <w:r>
        <w:rPr/>
        <w:t>Не скорби, брат: смерть без грехов – не смерть, но переход от скорби к покою, от тьмы в неизреченный свет и жизнь вечную. Говорит же тебе Бог Великий Царь наш: прощаются тебе все грехи твои, преимущественно за молитвы и моления святых и ради твоей веры в Него; и да подаст Он тебе терпение до конца.</w:t>
      </w:r>
    </w:p>
    <w:p>
      <w:pPr>
        <w:pStyle w:val="Normal"/>
        <w:rPr>
          <w:b/>
          <w:b/>
        </w:rPr>
      </w:pPr>
      <w:r>
        <w:rPr>
          <w:b/>
        </w:rPr>
      </w:r>
    </w:p>
    <w:p>
      <w:pPr>
        <w:pStyle w:val="Normal"/>
        <w:rPr/>
      </w:pPr>
      <w:r>
        <w:rPr>
          <w:b/>
        </w:rPr>
        <w:t>145.</w:t>
        <w:tab/>
        <w:t>Того же к тому же великому старцу вопрос.</w:t>
      </w:r>
      <w:r>
        <w:rPr/>
        <w:t xml:space="preserve"> Владыко, отец мой, я в руках Божиих и твоих. Будь ко мне милостив до конца и поспеши разрешить меня</w:t>
      </w:r>
      <w:r>
        <w:rPr>
          <w:rStyle w:val="FootnoteCharacters"/>
          <w:rStyle w:val="FootnoteAnchor"/>
        </w:rPr>
        <w:footnoteReference w:id="50"/>
      </w:r>
      <w:r>
        <w:rPr/>
        <w:t>, предав Владыке моему Христу, наставляя святыми твоими молитвами, и спутешествуй мне на воздухе и в пути сем, коего не ведаю.</w:t>
      </w:r>
    </w:p>
    <w:p>
      <w:pPr>
        <w:pStyle w:val="Normal"/>
        <w:rPr/>
      </w:pPr>
      <w:r>
        <w:rPr>
          <w:b/>
        </w:rPr>
        <w:t>Ответ.</w:t>
      </w:r>
      <w:r>
        <w:rPr/>
        <w:t xml:space="preserve"> Брат! Я предаю тебя Христу, благоволившему умереть за нас, Владыке неба и земли и всего живущего, да уменьшит Он в очах твоих страх смерти и соделает беспрепятственным восход души твоей, и да сподобит тебя поклониться Святой Троице с дерзновением, то есть как освобожденного, но боящегося и трепещущего, подобно Ангелам; и да упокоит тебя со святыми Своими. Итак, иди и молись о мне.</w:t>
      </w:r>
    </w:p>
    <w:p>
      <w:pPr>
        <w:pStyle w:val="Normal"/>
        <w:rPr/>
      </w:pPr>
      <w:r>
        <w:rPr/>
      </w:r>
    </w:p>
    <w:p>
      <w:pPr>
        <w:pStyle w:val="Normal"/>
        <w:rPr/>
      </w:pPr>
      <w:r>
        <w:rPr>
          <w:b/>
        </w:rPr>
        <w:t>146.</w:t>
        <w:tab/>
        <w:t xml:space="preserve"> Другой брат больной, получив чахотку</w:t>
      </w:r>
      <w:r>
        <w:rPr>
          <w:rStyle w:val="FootnoteCharacters"/>
          <w:rStyle w:val="FootnoteAnchor"/>
          <w:b/>
        </w:rPr>
        <w:footnoteReference w:id="51"/>
      </w:r>
      <w:r>
        <w:rPr>
          <w:b/>
        </w:rPr>
        <w:t xml:space="preserve"> и весьма страдая, просил того же великого старца помолиться о нем и испросить ему оставление грехов.</w:t>
      </w:r>
    </w:p>
    <w:p>
      <w:pPr>
        <w:pStyle w:val="Normal"/>
        <w:rPr/>
      </w:pPr>
      <w:r>
        <w:rPr>
          <w:b/>
        </w:rPr>
        <w:t>Ответ.</w:t>
      </w:r>
      <w:r>
        <w:rPr/>
        <w:t xml:space="preserve"> Не бойся, брат, но да возрадуется душа твоя и да возвеселится о Господе. И поверь о Господе истине моих слов, что Бог, по прошению твоему, простил тебе все твои согрешения с детства и до настоящего времени. Да будет же благословен Бог, восхотевший простить тебе все! Итак, не скорби о том, что ты страдаешь: это не зло, а болезнь, которая пройдет.</w:t>
      </w:r>
    </w:p>
    <w:p>
      <w:pPr>
        <w:pStyle w:val="Normal"/>
        <w:rPr>
          <w:b/>
          <w:b/>
        </w:rPr>
      </w:pPr>
      <w:r>
        <w:rPr>
          <w:b/>
        </w:rPr>
        <w:t>147.</w:t>
        <w:tab/>
        <w:t>Так как болезнь его усилилась еще более, то некоторые из братии просили другого старца объяснить им предыдущий ответ: о жизни или о смерти сказал старец.</w:t>
      </w:r>
    </w:p>
    <w:p>
      <w:pPr>
        <w:pStyle w:val="Normal"/>
        <w:rPr/>
      </w:pPr>
      <w:r>
        <w:rPr>
          <w:b/>
        </w:rPr>
        <w:t>Ответ Иоанна.</w:t>
      </w:r>
      <w:r>
        <w:rPr/>
        <w:t xml:space="preserve"> О смерти. Но старец может испросить ему и жизнь, если получит на то извещение от Бога.</w:t>
      </w:r>
    </w:p>
    <w:p>
      <w:pPr>
        <w:pStyle w:val="Normal"/>
        <w:rPr/>
      </w:pPr>
      <w:r>
        <w:rPr/>
      </w:r>
    </w:p>
    <w:p>
      <w:pPr>
        <w:pStyle w:val="Normal"/>
        <w:rPr>
          <w:b/>
          <w:b/>
        </w:rPr>
      </w:pPr>
      <w:r>
        <w:rPr>
          <w:b/>
        </w:rPr>
        <w:t>148.</w:t>
        <w:tab/>
        <w:t>Услышав сие, они просили великого старца помолиться, чтобы Бог продлил жизнь (больному).</w:t>
      </w:r>
    </w:p>
    <w:p>
      <w:pPr>
        <w:pStyle w:val="Normal"/>
        <w:rPr/>
      </w:pPr>
      <w:r>
        <w:rPr>
          <w:b/>
        </w:rPr>
        <w:t>Ответ.</w:t>
      </w:r>
      <w:r>
        <w:rPr/>
        <w:t xml:space="preserve"> Благой и Милосердый Бог мой более и более да исполнит вас радостью Святого Духа, аминь. О брате же скажу вам: достаточно ему и того, что он сподобился получить; ибо он обогатился внезапно и из раба сделался свободным. Но да будет благословен Бог, благоволивший так и принявший моление. Не говорите ничего брату, чтобы не ввести его в скорбь, а сохраните эту тайну: ему предлежит не смерть, а переход от смерти в жизнь вечную, и от скорби в покой. Чада мои возлюбленные, радуйтесь о Господе.</w:t>
      </w:r>
    </w:p>
    <w:p>
      <w:pPr>
        <w:pStyle w:val="Normal"/>
        <w:rPr/>
      </w:pPr>
      <w:r>
        <w:rPr/>
      </w:r>
    </w:p>
    <w:p>
      <w:pPr>
        <w:pStyle w:val="Normal"/>
        <w:rPr>
          <w:b/>
          <w:b/>
        </w:rPr>
      </w:pPr>
      <w:r>
        <w:rPr>
          <w:b/>
        </w:rPr>
        <w:t>149.</w:t>
        <w:tab/>
        <w:t>Когда брату стало еще тяжелее, и он весьма страдал, снова просили того же великого старца, чтобы он умолил Бога скорее помиловать брата. Великий старец отвечал:</w:t>
      </w:r>
    </w:p>
    <w:p>
      <w:pPr>
        <w:pStyle w:val="Normal"/>
        <w:rPr/>
      </w:pPr>
      <w:r>
        <w:rPr/>
        <w:t>Болезнь его продлилась для того, чтобы не приписал себе дарованного ему по молению о нем. Бог же сотворил и творит полезное ему молитвами святых, аминь. – И после сего ответа брат тот скончался с миром.</w:t>
      </w:r>
    </w:p>
    <w:p>
      <w:pPr>
        <w:pStyle w:val="Normal"/>
        <w:rPr/>
      </w:pPr>
      <w:r>
        <w:rPr/>
      </w:r>
    </w:p>
    <w:p>
      <w:pPr>
        <w:pStyle w:val="Normal"/>
        <w:rPr>
          <w:b/>
          <w:b/>
        </w:rPr>
      </w:pPr>
      <w:r>
        <w:rPr>
          <w:b/>
        </w:rPr>
        <w:t>150.</w:t>
        <w:tab/>
        <w:t>Один безмолвствующий старец, именем Евфимий, послал нижеследующую молитву к тому же великому старцу, чтобы чрез него Бог даровал ему ответ на вопросы, заключающиеся в сей молитве.</w:t>
      </w:r>
    </w:p>
    <w:p>
      <w:pPr>
        <w:pStyle w:val="Normal"/>
        <w:rPr/>
      </w:pPr>
      <w:r>
        <w:rPr/>
        <w:t xml:space="preserve">О Жизнодавец! Путь сущих во тьме! Просвети и нас, пребывающих во мгле. Ты, Святой, сказал: </w:t>
      </w:r>
      <w:r>
        <w:rPr>
          <w:i/>
        </w:rPr>
        <w:t>просите, и дастся вам... толцыте, и отверзется вам</w:t>
      </w:r>
      <w:r>
        <w:rPr/>
        <w:t xml:space="preserve"> (Лк. 11, 9), а как Ты и нам хочешь отверзть дверь спасения, ускори, потому что уже начал. Если бы Ты не хотел спасти нас, то не сделал бы нам известным того, что для нас невозможно, для Тебя же, как для Бога, возможно. Святой! Ты сказал нам: очисти себя, если хочешь, чтобы пришел Я к тебе; а я говорю, Святой, что брение само себя очистить не может. Владыко! Ты сказал нам: желающий сподобиться Моих дарований должен познать стези Мои во всем. Как же может познать их слепорожденный, если не откроются его очи? Слепой ищет руководителя, чтобы каким-нибудь образом найти для себя хотя малую услугу. Как Вартимей (сын Тимеев), сидя при пути, просил милостыни; и когда услышал, что Свет правды проходит мимо него, по пути сему, воззвал: </w:t>
      </w:r>
      <w:r>
        <w:rPr>
          <w:i/>
        </w:rPr>
        <w:t>Сыне Давидов, помилуй мя</w:t>
      </w:r>
      <w:r>
        <w:rPr/>
        <w:t xml:space="preserve"> (Лк. 18, 39), и когда умилосердилась над ним благость Твоя, и Ты призвал его и сказал: </w:t>
      </w:r>
      <w:r>
        <w:rPr>
          <w:i/>
        </w:rPr>
        <w:t>что хощеши, да ти сотворю? Он же рече: Господи, да прозрю,</w:t>
      </w:r>
      <w:r>
        <w:rPr/>
        <w:t xml:space="preserve"> и тотчас же благость Твоя рекла: </w:t>
      </w:r>
      <w:r>
        <w:rPr>
          <w:i/>
        </w:rPr>
        <w:t>прозри</w:t>
      </w:r>
      <w:r>
        <w:rPr/>
        <w:t xml:space="preserve">; и он прозрел, увидя следы Твои, и последовал за Тобою (Лк. 18, 41-42). И я (также) хочу воззвать (к Тебе), но возбраняет мне тот, кто всегда хочет омрачить очи видящих. Если благости Твоей угодно призвать и меня и сказать: что хощеши, да сотворю тебе? – воззову и я, по примеру того (слепца): Господи, да отверзутся мои очи. Ибо если бы некий прокаженный мог очистить себя, то не взывал бы: Господи, </w:t>
      </w:r>
      <w:r>
        <w:rPr>
          <w:i/>
        </w:rPr>
        <w:t xml:space="preserve">аще хощеши, можеши мя очистити </w:t>
      </w:r>
      <w:r>
        <w:rPr/>
        <w:t xml:space="preserve">(Мк. 1, 40); но очистил бы сам себя. Подобно ему и я взываю: обрати ко мне тот святой глас: </w:t>
      </w:r>
      <w:r>
        <w:rPr>
          <w:i/>
        </w:rPr>
        <w:t>хощу, очистися</w:t>
      </w:r>
      <w:r>
        <w:rPr/>
        <w:t xml:space="preserve"> (ст. 41), и проказа немедленно оставит меня. Когда же прозрю и буду очищен, тогда и познаю следы Твои, чтобы ходить вслед Тебя; ибо Ты – путь заблудших.</w:t>
      </w:r>
    </w:p>
    <w:p>
      <w:pPr>
        <w:pStyle w:val="Normal"/>
        <w:rPr/>
      </w:pPr>
      <w:r>
        <w:rPr/>
        <w:t>И я прошу тебя, отца моего: ей, отче, помолись Владыке моему Христу, да отверзет мои очи; ибо я имею в тебе руководителя, приводящего меня ко Владыке Иисусу. Тому слава со Отцем и Святым Духом во веки веков, аминь.</w:t>
      </w:r>
    </w:p>
    <w:p>
      <w:pPr>
        <w:pStyle w:val="Normal"/>
        <w:rPr/>
      </w:pPr>
      <w:r>
        <w:rPr>
          <w:b/>
        </w:rPr>
        <w:t>Ответ.</w:t>
      </w:r>
      <w:r>
        <w:rPr/>
        <w:t xml:space="preserve"> И ныне время благоприятствует тому, чтобы воспеть евангельское слово: яко </w:t>
      </w:r>
      <w:r>
        <w:rPr>
          <w:i/>
        </w:rPr>
        <w:t xml:space="preserve">не требуют здравии врача, но болящии </w:t>
      </w:r>
      <w:r>
        <w:rPr/>
        <w:t xml:space="preserve">(Лк. 5, 31). Если же болящий прибегнет ко врачу, то надобно ему и исполнять то, что приказывает врач, по словам (Писания): </w:t>
      </w:r>
      <w:r>
        <w:rPr>
          <w:i/>
        </w:rPr>
        <w:t>веровати же подобает приходящему к Богу, яко есть, и взыскующим Его мздовоздатель бывает</w:t>
      </w:r>
      <w:r>
        <w:rPr/>
        <w:t xml:space="preserve"> (Евр. 11, 6); ибо верен Тот, Кто сказал: воздам вам </w:t>
      </w:r>
      <w:r>
        <w:rPr>
          <w:i/>
        </w:rPr>
        <w:t xml:space="preserve">сторицею ныне во время сие... и в век градущий живот вечный </w:t>
      </w:r>
      <w:r>
        <w:rPr/>
        <w:t xml:space="preserve">(Мк. 10, 30). Приходящие же к великому нашему Врачу получают от Него просвещение, и Он врачует все мысленные их страсти. Не будем хвалиться, говоря, что мы верны, ибо иначе осудимся, как лицемеры и люди неверные: чрез видимое познается невидимая вера, сокрытая в тайниках сердечных. Если веруем Христу Спасителю, Который говорит: по вере твоей буди тебе, то Он скажет и ныне к душе нашей, находящейся в теле: </w:t>
      </w:r>
      <w:r>
        <w:rPr>
          <w:i/>
        </w:rPr>
        <w:t>дерзай, дщи: вера твоя спасе тя</w:t>
      </w:r>
      <w:r>
        <w:rPr/>
        <w:t xml:space="preserve"> (Мф. 9, 22). Таким образом, вера наша состоит не в том, чтобы только изречь и произнести устами, но совершенная вера познается из исцеления. Если ты веровал и исцелился, ходи и не претыкайся и не хромай более. – Исцелился ли ты? покажи, что прекратилось кровотечение твое. И если ты, о человек, достиг сего, то не далек ты и от того, чтобы услышать слова Спасителя к чистейшей и краснейшей душе твоей: </w:t>
      </w:r>
      <w:r>
        <w:rPr>
          <w:i/>
        </w:rPr>
        <w:t>вся добра еси, ближняя моя, и порока несть в тебе</w:t>
      </w:r>
      <w:r>
        <w:rPr/>
        <w:t xml:space="preserve"> (Песн. 4, 7), и апостольское слово: </w:t>
      </w:r>
      <w:r>
        <w:rPr>
          <w:i/>
        </w:rPr>
        <w:t>не имущу скверны, или порока, или нечто от таковых</w:t>
      </w:r>
      <w:r>
        <w:rPr/>
        <w:t xml:space="preserve"> (Еф. 5, 27). Дверь нам отверста, и путь, вводящий в жизнь вечную, открыт пред нами. </w:t>
      </w:r>
      <w:r>
        <w:rPr>
          <w:i/>
        </w:rPr>
        <w:t>Многими скорбьми подобает нам внити в Царствие Божие</w:t>
      </w:r>
      <w:r>
        <w:rPr/>
        <w:t xml:space="preserve"> (Деян. 14, 22). Будем же терпеливо продолжать труд наш: поистине, </w:t>
      </w:r>
      <w:r>
        <w:rPr>
          <w:i/>
        </w:rPr>
        <w:t xml:space="preserve">недостойни страсти нынешняго времене к хотящей славе явитися в нас </w:t>
      </w:r>
      <w:r>
        <w:rPr/>
        <w:t xml:space="preserve">(Рим. 8, 18). Праведен Бог, и не забудет стольких трудов наших, если до конца сохраним послушание; потому что Сам Он сказал: </w:t>
      </w:r>
      <w:r>
        <w:rPr>
          <w:i/>
        </w:rPr>
        <w:t xml:space="preserve">претерпевый до конца, той спасется </w:t>
      </w:r>
      <w:r>
        <w:rPr/>
        <w:t>(Мф. 24, 13) о Христе Иисусе, Господе нашем. Аминь.</w:t>
      </w:r>
    </w:p>
    <w:p>
      <w:pPr>
        <w:pStyle w:val="Normal"/>
        <w:rPr/>
      </w:pPr>
      <w:r>
        <w:rPr/>
      </w:r>
    </w:p>
    <w:p>
      <w:pPr>
        <w:pStyle w:val="Normal"/>
        <w:rPr>
          <w:b/>
          <w:b/>
        </w:rPr>
      </w:pPr>
      <w:r>
        <w:rPr>
          <w:b/>
        </w:rPr>
        <w:t>151. Вопрос того же к тому же великому старцу о скверных помыслах, и о воскресении, предложенный в виде молитвы.</w:t>
      </w:r>
    </w:p>
    <w:p>
      <w:pPr>
        <w:pStyle w:val="Normal"/>
        <w:rPr/>
      </w:pPr>
      <w:r>
        <w:rPr/>
        <w:t xml:space="preserve">Жизнь и Воскресение! Посети нас, как Твое создание, и очисти нас, Святой, от злого легиона, подобно тому, как Ты некогда умилосердился над созданием Твоим и изгнал легион бесов, которые пожелали войти в свиней. В бессловесных ли свиней, или в меня, одаренного словесною душою? Ибо я принял их (в себя) и, устремясь по берегу, попал в море; волны ударяют в меня, и я не понимаю (что происходит со мною). Ныне же изнутри как бы кто побуждает меня пробудить Кормчего, чтобы Он подал мне руку и извлек из глубины, как это сделал с Петром и сказал бы и мне: </w:t>
      </w:r>
      <w:r>
        <w:rPr>
          <w:i/>
        </w:rPr>
        <w:t>маловере, почто усумнелся еси?</w:t>
      </w:r>
      <w:r>
        <w:rPr/>
        <w:t xml:space="preserve"> (Мф. 14, 31). А как Ты обещал чрез угодника Твоего Варсонофия, в ответах его, что мы положены будем в одной гробнице: то вместе ли мы и воскреснем? Боюсь Того, Который сказал: </w:t>
      </w:r>
      <w:r>
        <w:rPr>
          <w:i/>
        </w:rPr>
        <w:t>два будета на селе: един поемлется, а другий оставляется. Две мелюще в жерновех: едина поемлется, и едина оставляется</w:t>
      </w:r>
      <w:r>
        <w:rPr/>
        <w:t xml:space="preserve"> (Мф. 24, 40-41). И как от самого сотворения мира люди упокоиваются (в земле), и часто случается, что тела святых и грешных полагаются вместе в одном гробе: то вместе ли они восстанут и во время воскресения, когда избранные Твои Ангелы приидут восставить всех праведных, или нет, а восстанут лишь одни избранные? Боясь сего, я молю чрез угодника Твоего, чтобы, как Ты объявил мне, что в одном упокоимся гробе, так яви мне (теперь), что и воскресишь нас вместе. И отца моего Варсонофия прошу: так как мы оба получили нивы с тем, чтобы сжать их, а я изнемог и не могу жать, то да потрудится он, как сильный, принести Тебе, Владыке, и за меня рукояти правды. Ибо и у древних отцов находим подобный пример: трое вышли жать, и один из них, подобно мне, заболел и возвратился в свою келлию, а оставшиеся сохранили бодрость и сжали все. Когда же окончили жатву и возвратились в дом, принуждали и его взять свою часть платы; он же противоречил, говоря: «Какую часть, когда не я трудился за нее, а вы?» А как они настаивали, чтобы и он взял свою часть, то и отцы решили ему взять ее, и похвалили суд их. Но Ты, Владыко Христе Боже, утверди сие мое моление, потому что Твоя есть слава во веки, аминь.</w:t>
      </w:r>
    </w:p>
    <w:p>
      <w:pPr>
        <w:pStyle w:val="Normal"/>
        <w:rPr/>
      </w:pPr>
      <w:r>
        <w:rPr>
          <w:b/>
        </w:rPr>
        <w:t>Ответ Варсонофия.</w:t>
      </w:r>
      <w:r>
        <w:rPr/>
        <w:t xml:space="preserve"> Как хозяин дома избирает себе верных управителей, поручая им ключи и имущество и весь дом свой, и от верного управителя зависит то, когда ему уснуть, какую употребить пищу, какую честь получить от господина своего и с кем жить: с упивающимися ли вином или с живущими честно – и первому предлежит наказание, а второму награда; так и Бог наш поставил у Себя правителями людей верных и дал им Свои ключи, чтобы затворять и отворять, то есть (дал им) свободу. Они верные: потому что все христиане крещены; им хорошо (надлежит) устроять вверенное им, то есть дела, сообразные крещению, ради их же спасения. Итак, кто из них совратится с этого правого пути, тот делается соучастником пьяниц, упивающихся вином беззакония; такой может быть назван словесной свиньей, и вы знаете, что он потерпит в пришествие Владыки. Если же хорошо устроит порученное ему, то все знают, какое блаженство назначено за сие Владыкою; ибо сказано: </w:t>
      </w:r>
      <w:r>
        <w:rPr>
          <w:i/>
        </w:rPr>
        <w:t>во всю землю изыде вещание их, и в концы вселенныя глаголы их</w:t>
      </w:r>
      <w:r>
        <w:rPr/>
        <w:t xml:space="preserve"> (Пс. 18, 5). Касательно же воскресения: век сей подобен гумну, и пшеница здесь смешана с плевелами. Евангелие учит нас, что во время воскресения восстанут все вместе (праведные и грешные), говоря: </w:t>
      </w:r>
      <w:r>
        <w:rPr>
          <w:i/>
        </w:rPr>
        <w:t>и разлучит их друг от друга, якоже пастырь разлучает овцы от козлищ</w:t>
      </w:r>
      <w:r>
        <w:rPr/>
        <w:t xml:space="preserve"> (Мф. 25, 32). Что касается двух жен и двух мужей, сие сказано о кончине, и относится к вере и неверию, то есть что при конце одна лишь (вера) принимается, и только одною ею человек спасается. О жатве братии: обе стороны поступили хорошо; заболевший имел произволение сделать, но болезнь воспрепятствовала ему; а те полагали, что Господь укрепил их молитвами больного брата; и на всех низошла благодать Святого Духа. Господь сказал апостолам: </w:t>
      </w:r>
      <w:r>
        <w:rPr>
          <w:i/>
        </w:rPr>
        <w:t>не радуйтеся, яко дуси вам повинуются: радуйтеся же, яко имена ваша написана суть на небесех</w:t>
      </w:r>
      <w:r>
        <w:rPr/>
        <w:t xml:space="preserve"> (Лк. 10, 20); так и мы будем доискиваться не того, все ли мы вместе восстанем, а того, чтобы услышать: </w:t>
      </w:r>
      <w:r>
        <w:rPr>
          <w:i/>
        </w:rPr>
        <w:t>приидите, благословеннии Отца Моего, наследуйте уготованное вам Царствие от сложения мира</w:t>
      </w:r>
      <w:r>
        <w:rPr/>
        <w:t xml:space="preserve"> (Мф. 25, 34), и того, чтобы быть вместе со Иисусом, как Он сказал Отцу. Ему слава во веки, аминь.</w:t>
      </w:r>
    </w:p>
    <w:p>
      <w:pPr>
        <w:pStyle w:val="Normal"/>
        <w:rPr/>
      </w:pPr>
      <w:r>
        <w:rPr/>
      </w:r>
    </w:p>
    <w:p>
      <w:pPr>
        <w:pStyle w:val="Normal"/>
        <w:rPr>
          <w:b/>
          <w:b/>
        </w:rPr>
      </w:pPr>
      <w:r>
        <w:rPr>
          <w:b/>
        </w:rPr>
        <w:t>152. Того же (вопрос), подобный (прежнему).</w:t>
      </w:r>
    </w:p>
    <w:p>
      <w:pPr>
        <w:pStyle w:val="Normal"/>
        <w:rPr/>
      </w:pPr>
      <w:r>
        <w:rPr/>
        <w:t xml:space="preserve">Господи Иисусе Христе, Врач уязвленных душ, приносим Тебе молитвы, (заимствованные) из святых Твоих слов, которые приими ради Твоего угодника; ибо Ты, Святой, сказал: </w:t>
      </w:r>
      <w:r>
        <w:rPr>
          <w:i/>
        </w:rPr>
        <w:t xml:space="preserve">не требуют здравии врача, но болящии </w:t>
      </w:r>
      <w:r>
        <w:rPr/>
        <w:t xml:space="preserve">(Лк. 5, 31); о сем же напомнил и угодник твой Павел: </w:t>
      </w:r>
      <w:r>
        <w:rPr>
          <w:i/>
        </w:rPr>
        <w:t>да не хромое совратится, но паче да исцелеет</w:t>
      </w:r>
      <w:r>
        <w:rPr/>
        <w:t xml:space="preserve"> (Евр. 12, 13). Святой! Ты сказал в одном ответе: если ты исцелился, почто храмлешь? Исцелившийся не хромает, а ходит прямо. – Я же хром и уязвлен, потому и вопию, прося, чтобы Ты посетил и меня, как посетил шедшего в Иерихон и попавшегося разбойникам; ибо я попал к тем же разбойникам и изранен ими, перевяжи и мои струпы; и посади на Своего святого подъяремника, который есть благая вера, и приведи меня во святую Свою гостиницу, и окажи мне попечение, там, где Ты печешься о всех страждущих. Владыко! Кровоточивая жена исцелела, приступив к Тебе сзади и прикоснувшись края риз Твоих; я же всякий день принимаю врачевание от святых Твоих членов, то есть от Святого Тела и Крови и воды, исшедшей от святого ребра Твоего, и еще страсть моя кипит (во мне). – Святой! Поелику Ты сказал, что тот, кто приходит ко врачу и желает получить исцеление, должен исполнять приказанное им; употреби для меня, Владыко, какие хочешь врачевания, прижигания и перевязи, только останови мое зловонное течение, то есть нечистый помысл. Ты же, Господи, сказал, что дверь отверзлась, но псы отвсюду стерегут и не дозволяют приблизиться к той двери; а Благой Владыка дома, видя издали, что на нищего, идущего к Нему, напали псы, посылает привратника отогнать тех псов, чтобы нищий мог приблизиться и принять милостыню от Его благости.</w:t>
      </w:r>
    </w:p>
    <w:p>
      <w:pPr>
        <w:pStyle w:val="Normal"/>
        <w:rPr/>
      </w:pPr>
      <w:r>
        <w:rPr/>
        <w:t>Отец мой! Так как ты написал нам, что проживший одно седмилетие увидит то, чего еще не было от сотворения мира; что же делать нам, юным, как нам спастись? Помолись Господу, да укажет Он нам те святые горы, на которые Он велел бежать (см. Мф. 24,16), чтобы спастись, какие это горы, мысленные или видимые, чтобы мы знали их и, когда придет время, могли убежать туда и спастись во имя Отца и Сына и Святого Духа, во веки, аминь.</w:t>
      </w:r>
    </w:p>
    <w:p>
      <w:pPr>
        <w:pStyle w:val="Normal"/>
        <w:rPr/>
      </w:pPr>
      <w:r>
        <w:rPr>
          <w:b/>
        </w:rPr>
        <w:t>Ответ Варсонофия.</w:t>
      </w:r>
      <w:r>
        <w:rPr/>
        <w:t xml:space="preserve"> Брат, рассмотрим, что мы говорим, и увидим, что самые слова наши обличают нас. Приходящий ко врачу если, по приказанию его, не наблюдает должного порядка, то не может освободиться от болезни. А как ты пожелал принять и другие цельбы и врачевания, то удивляюсь любви твоей, как ты не постигаешь всеобъемлющей премудрости великого нашего Врача, Который пресек извинение всякому человеку, ищущему оное; ибо Он, открыв врачебные Свои книги для всякого человека, который хочет внимать своему спасению, тем самым сделал нас безответными. Когда и жены поют всегда: </w:t>
      </w:r>
      <w:r>
        <w:rPr>
          <w:i/>
        </w:rPr>
        <w:t>аз же есть червь, а не человек, поношение человеков и уничижение людей</w:t>
      </w:r>
      <w:r>
        <w:rPr/>
        <w:t xml:space="preserve"> (Пс. 21, 7), то что должны делать мужи? Не из пренебрежения к женскому полу говорю сие, вовсе нет, ибо нам не повелено того, – а (желая показать), что хотя они и были вначале причиною преступления, но Бог не устранил их от Божественного учения. Итак, если желаем сего врачевания, то зачем отвергаем его? Если же, будучи поруганы (врагом), думаем, что мы не отвергли оного, а пользуемся им, то говорим притворно, и не делаем. Истинно так: ибо, испытав внутреннего нашего человека, удостоверимся, что не переносим ни обличения, ни досад, ни уничижений, ни поношения. И из настоящего твоего помысла, в котором я некогда испытал тебя, можешь понять сие; ибо, уже по совершении дела, ты каялся, что не понял. Желая испытать любовь твою, я сделал то, что ты знаешь, и нашел, что ветхий человек еще живет в тебе; но думаю, что любовь твоя не малую получила от сего пользу. Господь наш совершен и всем Своим желает быть совершенными, ибо говорит: </w:t>
      </w:r>
      <w:r>
        <w:rPr>
          <w:i/>
        </w:rPr>
        <w:t xml:space="preserve">будите убо вы совершени, якоже Отец ваш Небесный совершен есть </w:t>
      </w:r>
      <w:r>
        <w:rPr/>
        <w:t>(Мф. 5, 48). Кто терпит оные прижигания, тот спасается; ибо ощущающий обонянием свое зловоние не ощущает другого (зловония), если станет и на грудах трупов</w:t>
      </w:r>
      <w:r>
        <w:rPr>
          <w:rStyle w:val="FootnoteCharacters"/>
          <w:rStyle w:val="FootnoteAnchor"/>
        </w:rPr>
        <w:footnoteReference w:id="52"/>
      </w:r>
      <w:r>
        <w:rPr/>
        <w:t xml:space="preserve">; и окраденный разбойниками не имеет что подать другим. Берегись же, возлюбленный: мы, которые пребываем вне всяких забот и попечения, не хотим даже считать себя тем, что мы на самом деле земля и прах; и мы состарились, питая в себе тщеславие. Ибо думать, что дело наше угодно Богу, что пребывание наше (в безмолвии) назидает всех, и что мы избавились от суждений и осуждений, – все это крайнее тщеславие и больше ничего. Когда великий небесный Врач наш дал нам врачевания и перевязи, от кого зависит причина погибели нашей, если не от немощи нашего произволения? Прежде всего даровал Он нам смирение, которое изгоняет всякую гордыню </w:t>
      </w:r>
      <w:r>
        <w:rPr>
          <w:i/>
        </w:rPr>
        <w:t>и всяко возношение взимающееся на разум</w:t>
      </w:r>
      <w:r>
        <w:rPr/>
        <w:t xml:space="preserve"> (2 Кор. 10, 5) славы Сына Божия, – послушание, угашающее </w:t>
      </w:r>
      <w:r>
        <w:rPr>
          <w:i/>
        </w:rPr>
        <w:t>вся стрелы лукавого разжженныя</w:t>
      </w:r>
      <w:r>
        <w:rPr/>
        <w:t xml:space="preserve"> (Еф. 6, 16), чтобы отсекать во всем волю свою пред ближним. А сие порождает безмятежность сердечную, светлое и тихое устроение лица и благое постоянство зрения. Дал нам и великую перевязь</w:t>
      </w:r>
      <w:r>
        <w:rPr>
          <w:rStyle w:val="FootnoteCharacters"/>
          <w:rStyle w:val="FootnoteAnchor"/>
        </w:rPr>
        <w:footnoteReference w:id="53"/>
      </w:r>
      <w:r>
        <w:rPr/>
        <w:t xml:space="preserve">, стягивающую все члены и целящую всякий недуг и всякую язву, – любовь к Нему. Он Сам сделался образцом для нас; ибо сказано: смирил Себе, не только </w:t>
      </w:r>
      <w:r>
        <w:rPr>
          <w:i/>
        </w:rPr>
        <w:t>послушлив быв</w:t>
      </w:r>
      <w:r>
        <w:rPr/>
        <w:t xml:space="preserve">, но и </w:t>
      </w:r>
      <w:r>
        <w:rPr>
          <w:i/>
        </w:rPr>
        <w:t>даже до смерти</w:t>
      </w:r>
      <w:r>
        <w:rPr/>
        <w:t xml:space="preserve"> (Флп. 2, 8), и полагая за нас душу Свою, научил нас, говоря: </w:t>
      </w:r>
      <w:r>
        <w:rPr>
          <w:i/>
        </w:rPr>
        <w:t xml:space="preserve">да любите друг друга, якоже возлюбих вы... и о сем разумеют вси, яко Мои ученицы есте, аще любовь имате между собою </w:t>
      </w:r>
      <w:r>
        <w:rPr/>
        <w:t xml:space="preserve">(Ин. 13, 34-35). Если не хочешь хромать, возьми жезл креста, и утверди им руки твои, и умрешь всему, и не будешь хромать более; ибо мертвый никогда не хромает. И если имеешь жезл сей, не имеешь нужды в привратнике: сим жезлом отгонишь не только псов, но и начальника зверей – рыкающего льва. И Иаков сказал: </w:t>
      </w:r>
      <w:r>
        <w:rPr>
          <w:i/>
        </w:rPr>
        <w:t xml:space="preserve">с жезлом бо сим преидох Иордан </w:t>
      </w:r>
      <w:r>
        <w:rPr/>
        <w:t xml:space="preserve">(Быт. 32, 10), и еще: </w:t>
      </w:r>
      <w:r>
        <w:rPr>
          <w:i/>
        </w:rPr>
        <w:t>поклонися на верх жезла его</w:t>
      </w:r>
      <w:r>
        <w:rPr/>
        <w:t xml:space="preserve"> (Евр. 11, 21). И Моисей жезлом делал чудеса (см. Исх. 7,9); кто пригвождается к сему кресту, тот совершенно исцеляется от текущей мокроты; ибо умерший умирает греху. Чего можно ожидать после сего? – Одного только тридневного воскресения: довольно для распинаемого воскреснуть со Иисусом. О седмилетии (скажу): – будут различные скорби и смятения. А под именованием гор, о которых ты упомянул, надобно разуметь Святую Марию Богородицу и прочих святых, которые будут жить в те времена и которые твердо сохраняют печать Сына Божия; ибо Он спасает многих, их ради. Тому слава во веки, аминь.</w:t>
      </w:r>
    </w:p>
    <w:p>
      <w:pPr>
        <w:pStyle w:val="Normal"/>
        <w:rPr/>
      </w:pPr>
      <w:r>
        <w:rPr/>
      </w:r>
    </w:p>
    <w:p>
      <w:pPr>
        <w:pStyle w:val="Normal"/>
        <w:rPr>
          <w:b/>
          <w:b/>
        </w:rPr>
      </w:pPr>
      <w:r>
        <w:rPr>
          <w:b/>
        </w:rPr>
        <w:t>153. (Вопрос) того же, подобный (предыдущим).</w:t>
      </w:r>
    </w:p>
    <w:p>
      <w:pPr>
        <w:pStyle w:val="Normal"/>
        <w:rPr/>
      </w:pPr>
      <w:r>
        <w:rPr/>
        <w:t xml:space="preserve">Троица нераздельная, не разлучайся от нас: </w:t>
      </w:r>
      <w:r>
        <w:rPr>
          <w:i/>
        </w:rPr>
        <w:t xml:space="preserve">из уст младенец и ссущих совершил еси хвалу </w:t>
      </w:r>
      <w:r>
        <w:rPr/>
        <w:t xml:space="preserve">(Пс. 8, 3). Добрый отец мой! Ты, как истинный ученик истинного Врача, дал мне врачевания и предохранительные средства. Но уже и первое прижигание проникло насквозь мое сердце, и я не могу терпеть боли. Ты написал мне, чтобы петь: </w:t>
      </w:r>
      <w:r>
        <w:rPr>
          <w:i/>
        </w:rPr>
        <w:t>аз есмь червь, а не человек</w:t>
      </w:r>
      <w:r>
        <w:rPr/>
        <w:t xml:space="preserve"> (Пс. 21, 7), и действительно я пою, и поклоняюсь, и славословлю, и превозношу вовеки, но не дерзаю сказать, что я червь, а не человек, ибо я человек, уязвленный тленным червем. Какая же сила сего Червя Нетленного? Сей (так назвавший Себя в смирении) Червь пришел меня ради, да избавит меня от червя тленного, растлившего род человеческий. А как тленный этот червь, тлящий и тлеющий, входит в язвы и производит гниение и смрад, то и пришел Оный Нетленный Червь, о Котором сказано: </w:t>
      </w:r>
      <w:r>
        <w:rPr>
          <w:i/>
        </w:rPr>
        <w:t>червь есмь, а не человек</w:t>
      </w:r>
      <w:r>
        <w:rPr/>
        <w:t xml:space="preserve"> (Пс. 21, 7). И как тот червь входит в язвы, так и Нетленный Червь сошел в преисподняя земли, и оттуда начал растлевать всякое нечестие ветхого червя. И таким образом очистив, возвел всех, и Сам пребыл Нетленным. Сей-то Червь очистил Иова от тленного червя, и сказал ему: востани, </w:t>
      </w:r>
      <w:r>
        <w:rPr>
          <w:i/>
        </w:rPr>
        <w:t>препояши яко муж чресла твоя</w:t>
      </w:r>
      <w:r>
        <w:rPr/>
        <w:t xml:space="preserve"> (Иов. 38, 3). Сей Червь, вися на древе, привлек удою и змия. Сему-то Червю покорено все, кроме Покорившего Ему все: </w:t>
      </w:r>
      <w:r>
        <w:rPr>
          <w:i/>
        </w:rPr>
        <w:t xml:space="preserve">вся бо покори под нозе Его </w:t>
      </w:r>
      <w:r>
        <w:rPr/>
        <w:t>(1 Кор. 15, 27). Тленный червь растлевает все, и не остается на земле ничего такого, чего бы он не истреблял, – ни дерева, ни снеди, ни земли, ни тела, кроме соли и елея. Что же такое соль и елей? – Отец, покоривший Ему все, осоливший милостью Своею создание Свое и давший соль апостолам, да осолят мир, чтобы от зловония идольского перешли человеки в благую воню истинного Бога нашего. Аминь.</w:t>
      </w:r>
    </w:p>
    <w:p>
      <w:pPr>
        <w:pStyle w:val="Normal"/>
        <w:rPr/>
      </w:pPr>
      <w:r>
        <w:rPr/>
        <w:t>В чем состоит сила горчицы, что (Господь) уподобил ей Царствие Небесное, а не маслине, финику или одному из больших деревьев, но именно ей, малейшей? Ибо она весьма едка и сжимает сердца наши. Да, отец мой, помолись Господу, да покажет Он нам тайну сего (иносказания), разумею червя и горчицы, чтобы и мы прославили Отца и Сына со Святым Духом во веки, аминь.</w:t>
      </w:r>
    </w:p>
    <w:p>
      <w:pPr>
        <w:pStyle w:val="Normal"/>
        <w:rPr/>
      </w:pPr>
      <w:r>
        <w:rPr/>
        <w:t>Отец мой! Ты напомнил мне давнее, и я не забыл сего, но всегда вспоминаю о том, в чем враг не успел, а только неистовствовал, видя плод, бывший на сем месте; терпение твое и человеколюбие Божие не попустило исполниться его скверной воле, и мы до сих пор существуем, прославляя Бога. Ты сказал мне, что я каюсь после того, как сделаю; о! если бы каяться, хотя после, а не оставаться в том до конца. И как ты сказал, что попавшийся разбойникам и скраденный не имеет что подать другому, посему и я, алчущий, прошу, бросьте мне вы (имущие) от крупиц ваших, чтобы и я, подобно псу от трапезы, получил пищу от вас, имущих. И как ты сказал, что состарелась со мною гордость и притворство, то помолись, чтобы они оставили меня. Аминь.</w:t>
      </w:r>
    </w:p>
    <w:p>
      <w:pPr>
        <w:pStyle w:val="Normal"/>
        <w:rPr/>
      </w:pPr>
      <w:r>
        <w:rPr>
          <w:b/>
        </w:rPr>
        <w:t>Ответ Варсонофия.</w:t>
      </w:r>
      <w:r>
        <w:rPr/>
        <w:t xml:space="preserve"> Давид провозгласил: </w:t>
      </w:r>
      <w:r>
        <w:rPr>
          <w:i/>
        </w:rPr>
        <w:t xml:space="preserve">возсмердеша и согниша раны моя от лица безумия моего </w:t>
      </w:r>
      <w:r>
        <w:rPr/>
        <w:t xml:space="preserve">(Пс. 37, 6). Итак, безумие есть вместилище всех зол; безумие породило преслушание, преслушание же язву; после язвы то же безумие породило нерадение, а нерадение произвело гниение и смрад, и покрылась червями окаянная плоть, и растлилась; растленная же была выброшена в море, и сделалась снедью великой рыбы, и оставалась в утробе ее, – пока не пришел Небесный Червь. Он, будучи взят на крестную уду, сошел во чрево той рыбы, и чрез уста ее вместе с утробою ее извел снедь, которую она поглотила, и, приняв плоть, помазал елеем и омыл водою, и испек огнем, ибо сказано: </w:t>
      </w:r>
      <w:r>
        <w:rPr>
          <w:i/>
        </w:rPr>
        <w:t xml:space="preserve">Той вы крестит Духом Святым и огнем </w:t>
      </w:r>
      <w:r>
        <w:rPr/>
        <w:t xml:space="preserve">(Лк. 3, 16), и напитал хлебом, и возвеселил вином, и осолил солию, и избавил от тления. К сему прибавил еще и горчицу, которая удерживает тление, сжимает ноздри змия, чтобы он не мог обонять плоть сию, и потемняет глаза его, чтобы он не мог воззреть на совершенство смирения ее. Зная все сие, не будем пренебрегать вразумлением Его; да не исполнится и на нас сказанное: </w:t>
      </w:r>
      <w:r>
        <w:rPr>
          <w:i/>
        </w:rPr>
        <w:t>аще соль обуяет</w:t>
      </w:r>
      <w:r>
        <w:rPr/>
        <w:t xml:space="preserve"> (потеряет силу), </w:t>
      </w:r>
      <w:r>
        <w:rPr>
          <w:i/>
        </w:rPr>
        <w:t>чим осолится?</w:t>
      </w:r>
      <w:r>
        <w:rPr/>
        <w:t xml:space="preserve"> (Мф. 5, 13). И в чем состоит недостаток сего? – Не в том ли только, что </w:t>
      </w:r>
      <w:r>
        <w:rPr>
          <w:i/>
        </w:rPr>
        <w:t xml:space="preserve">рече безумен в сердце своем: несть Бог </w:t>
      </w:r>
      <w:r>
        <w:rPr/>
        <w:t xml:space="preserve">(Пс. 13, 1)? Если ты не забыл первого, то знаешь и последнее; послушай Того, Кто сказал: </w:t>
      </w:r>
      <w:r>
        <w:rPr>
          <w:i/>
        </w:rPr>
        <w:t>ведевый волю господина своего, и не... сотворив... биен будет много</w:t>
      </w:r>
      <w:r>
        <w:rPr/>
        <w:t xml:space="preserve"> (Лк. 12, 47). Если, зная, говорим и нерадеем (о исполнении), то недалеко от нас горе, ожидающее тех, которые согрешают в ведении. Если же, по примеру Авраама и Иова, думаем, что мы земля и пепел (Быт. 18, 27; см. Иов. 42, 6), то вовек не будем окрадены; но всегда будем иметь, что подать другим: не золото и серебро, но образец смирения, терпения и любви к Богу. Тому слава во веки, аминь.</w:t>
      </w:r>
    </w:p>
    <w:p>
      <w:pPr>
        <w:pStyle w:val="Normal"/>
        <w:rPr/>
      </w:pPr>
      <w:r>
        <w:rPr/>
      </w:r>
    </w:p>
    <w:p>
      <w:pPr>
        <w:pStyle w:val="Normal"/>
        <w:rPr>
          <w:b/>
          <w:b/>
        </w:rPr>
      </w:pPr>
      <w:r>
        <w:rPr>
          <w:b/>
        </w:rPr>
        <w:t>154.</w:t>
        <w:tab/>
        <w:t>Тот же, вкушая (один только) хлеб, вопросил того же великого старца о употреблении пищи.</w:t>
      </w:r>
    </w:p>
    <w:p>
      <w:pPr>
        <w:pStyle w:val="Normal"/>
        <w:rPr/>
      </w:pPr>
      <w:r>
        <w:rPr>
          <w:b/>
        </w:rPr>
        <w:t>Ответ.</w:t>
      </w:r>
      <w:r>
        <w:rPr/>
        <w:t xml:space="preserve"> Радуйся, брат, о Господе. Моли Бога дать мне совершенное терпение, ибо я начинаю дело и не довожу его до конца, но тотчас по установлении (себе правила) начинаю колебаться; желаю же положить начало и придти к концу, слыша апостола, который говорит о начале и конце: </w:t>
      </w:r>
      <w:r>
        <w:rPr>
          <w:i/>
        </w:rPr>
        <w:t xml:space="preserve">яко начный дело благо в вас совершит е даже до дне Иисус Христова </w:t>
      </w:r>
      <w:r>
        <w:rPr/>
        <w:t>(Флп. 1, 6). И хотя я, достойный сожаления, и не делаю ничего угодного Богу, однако, по твоему приказанию, даю тебе совет, как брату: если можешь, вкушай по четыре лаитины</w:t>
      </w:r>
      <w:r>
        <w:rPr>
          <w:rStyle w:val="FootnoteCharacters"/>
          <w:rStyle w:val="FootnoteAnchor"/>
        </w:rPr>
        <w:footnoteReference w:id="54"/>
      </w:r>
      <w:r>
        <w:rPr/>
        <w:t xml:space="preserve"> в неделю; а в воскресенье, по немощи телесной, похлебку, или горячее. – Я полагаю, что тебе хорошо вкушать сие; а может быть, говорю так и неразумно, – не знаю; ибо кто не умеет управлять собою, как может тот управлять другими? Прости мне, брат, я должен бы был просить тебя установить мне правило, но еще не допускает меня (до сего) моя гордость, корень всего зла. – Помолись, брат, чтобы пройти нам предлежащий путь, ибо он исполнен треволнений и опасностей, а я, как несмысленный, смеюсь и презираю их. Но впрочем, не перестаю надеяться, имея Владыку милостивого и благоутробного. – Итак, любви ради подай мне руку свою, и привлеки меня к Нему, и Он чрез тебя спасет и меня, окаянного. Ему слава во веки, аминь.</w:t>
      </w:r>
    </w:p>
    <w:p>
      <w:pPr>
        <w:pStyle w:val="Normal"/>
        <w:rPr/>
      </w:pPr>
      <w:r>
        <w:rPr/>
      </w:r>
    </w:p>
    <w:p>
      <w:pPr>
        <w:pStyle w:val="Normal"/>
        <w:rPr>
          <w:b/>
          <w:b/>
        </w:rPr>
      </w:pPr>
      <w:r>
        <w:rPr>
          <w:b/>
        </w:rPr>
        <w:t>155.</w:t>
        <w:tab/>
        <w:t>Тот же (брат), не исполнив совета, данного ему старцем относительно пищи, вопросил о том же вторично. Старец отвечал ему так:</w:t>
      </w:r>
    </w:p>
    <w:p>
      <w:pPr>
        <w:pStyle w:val="Normal"/>
        <w:rPr/>
      </w:pPr>
      <w:r>
        <w:rPr/>
        <w:t xml:space="preserve">Брат! Не потому ли ты отвергнул мои слова, что нашел меня послушным любви твоей. Впрочем, и в том, что слова мои остались бесплодными, вина не твоя, а моя: они не суть плод потовых трудов, оттого и не имеют силы. – Кто вопрошает и ослушивается (отцов), тот раздражает Бога; за вопросом же последует и зависть вражия, а мы до сих пор не узнали еще хитростей демонских. Апостол непрестанно проповедует, говоря: </w:t>
      </w:r>
      <w:r>
        <w:rPr>
          <w:i/>
        </w:rPr>
        <w:t xml:space="preserve">не разумеваем бо умышлений его </w:t>
      </w:r>
      <w:r>
        <w:rPr/>
        <w:t xml:space="preserve">(2 Кор. 2, 11). Дерзай, брат мой! Если бы я не почитал тебя единодушным себе, ради любви Христовой, то не мог бы дать тебе ответа, потому что, как сказал и прежде, не достиг еще такой меры. Но как Бог привязал меня к любви твоей, то снова несмысленно говорю: довольствуйся в течение недели четырьмя лаитинами, как я сказал тебе, а в день воскресный вкушай по немощи или одну похлебку, или горячее. Впрочем, не помышляй в сердце своем, что я дал тебе заповедь: это не заповедь, а братский совет. Поприще открыто: </w:t>
      </w:r>
      <w:r>
        <w:rPr>
          <w:i/>
        </w:rPr>
        <w:t>тецыте, да постигнете</w:t>
      </w:r>
      <w:r>
        <w:rPr/>
        <w:t xml:space="preserve"> (1 Кор. 9, 24), ибо мы люди тленные и маловременны на земле, – да обретем милость в оный страшный и грозный час о Христе Иисусе, Господе нашем, Которому слава во веки, аминь.</w:t>
      </w:r>
    </w:p>
    <w:p>
      <w:pPr>
        <w:pStyle w:val="Normal"/>
        <w:rPr/>
      </w:pPr>
      <w:r>
        <w:rPr/>
      </w:r>
    </w:p>
    <w:p>
      <w:pPr>
        <w:pStyle w:val="Normal"/>
        <w:rPr>
          <w:b/>
          <w:b/>
        </w:rPr>
      </w:pPr>
      <w:r>
        <w:rPr>
          <w:b/>
        </w:rPr>
        <w:t>Ответ 156, того же великого старца к тому же, объясняющий силу предыдущего ответа.</w:t>
      </w:r>
    </w:p>
    <w:p>
      <w:pPr>
        <w:pStyle w:val="Normal"/>
        <w:rPr/>
      </w:pPr>
      <w:r>
        <w:rPr/>
        <w:t xml:space="preserve">Брат! Что скажу тебе я, вовсе ничего не сделавший? Хотя ты и говоришь, что ты делал и делаешь, но я не помню ничего о себе, кроме того, что всегда прогневляю Бога делами моими, и потому ничего не ожидаю от дел; надеюсь же спастись ради человеколюбия Его, ибо Он умер для спасения грешных. Пребываю же я в келлии своей во имя Его, пока Он приидет Сам Собою и скажет мне: </w:t>
      </w:r>
      <w:r>
        <w:rPr>
          <w:i/>
        </w:rPr>
        <w:t>что хощеши, да ти сотворю?</w:t>
      </w:r>
      <w:r>
        <w:rPr/>
        <w:t xml:space="preserve"> Тогда скажу и я с оным слепцом: </w:t>
      </w:r>
      <w:r>
        <w:rPr>
          <w:i/>
        </w:rPr>
        <w:t>Господи, да прозрю</w:t>
      </w:r>
      <w:r>
        <w:rPr/>
        <w:t xml:space="preserve"> (Лк. 18, 41). Если бы и имел дела, то, боясь осуждения, какое постигло фарисея, не посмел бы говорить о них. Но говорю тебе, брат, что вся моя жизнь и надежда сосредоточивается в Нем: и день и ночь я молю Его подать мне очищение от явных и сокровенных страстей. Что мы смеем сказать о делах правды нашей</w:t>
      </w:r>
      <w:r>
        <w:rPr>
          <w:rStyle w:val="FootnoteCharacters"/>
          <w:rStyle w:val="FootnoteAnchor"/>
        </w:rPr>
        <w:footnoteReference w:id="55"/>
      </w:r>
      <w:r>
        <w:rPr/>
        <w:t xml:space="preserve">, слыша: </w:t>
      </w:r>
      <w:r>
        <w:rPr>
          <w:i/>
        </w:rPr>
        <w:t xml:space="preserve">всяка уста да заградятся </w:t>
      </w:r>
      <w:r>
        <w:rPr/>
        <w:t xml:space="preserve">(Рим. 3, 19) и проч., и еще: </w:t>
      </w:r>
      <w:r>
        <w:rPr>
          <w:i/>
        </w:rPr>
        <w:t>хваляйся, о Господе да хвалится</w:t>
      </w:r>
      <w:r>
        <w:rPr/>
        <w:t xml:space="preserve"> (2 Кор. 10, 17)? Блажен же тот, кто очистился от гнева и прочих страстей, сохранил все заповеди и говорит: </w:t>
      </w:r>
      <w:r>
        <w:rPr>
          <w:i/>
        </w:rPr>
        <w:t>раби неключими есмы</w:t>
      </w:r>
      <w:r>
        <w:rPr/>
        <w:t xml:space="preserve"> (Лк. 17, 10). Если же делаем одно доброе дело, а другим погубляем его: то какая польза от того, что всякий день созидаем и разоряем? Презирающий равно славу и бесчестие может спастись о Христе Иисусе, Господе нашем, Тому слава, аминь. Предай меня Господу и безмолвствуй с надеждою, молясь о мне, окаянном и смиренном.</w:t>
      </w:r>
    </w:p>
    <w:p>
      <w:pPr>
        <w:pStyle w:val="Normal"/>
        <w:rPr/>
      </w:pPr>
      <w:r>
        <w:rPr/>
      </w:r>
    </w:p>
    <w:p>
      <w:pPr>
        <w:pStyle w:val="Normal"/>
        <w:rPr/>
      </w:pPr>
      <w:r>
        <w:rPr>
          <w:b/>
        </w:rPr>
        <w:t>157. Вопрос того же к тому же великому старцу.</w:t>
      </w:r>
      <w:r>
        <w:rPr/>
        <w:t xml:space="preserve"> Отец мой! Помолись о мне, я изнемогаю от труда. Прежде, чем я просил у тебя совета, если и принимался за дело, какое было мне по силе, делал то без труда; а с тех пор, как ты подал мне совет, я тружусь до изнеможения. И пред сим я писал к тебе, прося совета, ты же счел меня высокомудрствующим и напомнил мне о фарисее, а я сказал тебе то, отец мой, не по высокомудрию, а по нужде. Прошу тебя, помолись, чтобы Господь открыл тебе, что во мне есть.</w:t>
      </w:r>
    </w:p>
    <w:p>
      <w:pPr>
        <w:pStyle w:val="Normal"/>
        <w:rPr/>
      </w:pPr>
      <w:r>
        <w:rPr>
          <w:b/>
        </w:rPr>
        <w:t>Ответ великого старца.</w:t>
      </w:r>
      <w:r>
        <w:rPr/>
        <w:t xml:space="preserve"> Брат! Божественное Писание говорит: вся с советом твори, и </w:t>
      </w:r>
      <w:r>
        <w:rPr>
          <w:i/>
        </w:rPr>
        <w:t>без совета ничесоже твори</w:t>
      </w:r>
      <w:r>
        <w:rPr/>
        <w:t xml:space="preserve"> (Сир. 32, 21). – Когда ты делал не по совету, а по своей воле, то трудился неблагоразумно; ибо нет никого, кто не имел бы нужды в советнике, кроме Самого, Создавшего премудрость. – Когда же ты решился по Богу отсечь свою волю, придти во смирение и принять малейшего твоего брата советником, то подвиг тем на зависть ненавистника добра – демона, всегда питающего зависть против всех. Видишь ли строптивость вражию? Я ничего не назначал тебе сам собою, но ты упросил меня, и я посоветовал тебе, как брату. – Ты же, услышав, оставил (совет без исполнения) и спросил меня вторично, а я напомнил тебе о фарисее; ибо и тот говорил с самохвальством то, что говорил. Ты искал удостоверения</w:t>
      </w:r>
      <w:r>
        <w:rPr>
          <w:rStyle w:val="FootnoteCharacters"/>
          <w:rStyle w:val="FootnoteAnchor"/>
        </w:rPr>
        <w:footnoteReference w:id="56"/>
      </w:r>
      <w:r>
        <w:rPr/>
        <w:t xml:space="preserve">, а это не что иное, как высокомудрие. Будь внимателен и увидишь подлинно, что лишь только ты полагаешь начало, тотчас враг представляет тебе благовидный предлог, и ты разоряешь начатое; – опять полагаешь, и еще скорее разоряешь, а не воспоминаешь, что </w:t>
      </w:r>
      <w:r>
        <w:rPr>
          <w:i/>
        </w:rPr>
        <w:t>претерпевый до конца, той спасен будет</w:t>
      </w:r>
      <w:r>
        <w:rPr/>
        <w:t xml:space="preserve"> (Мк. 13, 13), и: </w:t>
      </w:r>
      <w:r>
        <w:rPr>
          <w:i/>
        </w:rPr>
        <w:t xml:space="preserve">начный дело благо в вас совершит е даже до дне Иисус Христова </w:t>
      </w:r>
      <w:r>
        <w:rPr/>
        <w:t xml:space="preserve">(Флп. 1, 6). Если поступать по своей воле, как ты поступал (доселе); для тебя успокоительно, я не скорблю о сем; ибо не хочу быть ни чьим-либо аввою, ни учителем, памятуя обличение апостольское: </w:t>
      </w:r>
      <w:r>
        <w:rPr>
          <w:i/>
        </w:rPr>
        <w:t xml:space="preserve">научая убо инаго, себе ли не учиши </w:t>
      </w:r>
      <w:r>
        <w:rPr/>
        <w:t>(Рим. 2, 21). Брат! Дело спасающихся – истончить душу свою, как паутину. Итак, много надобно терпения, пока многими скорбьми войдем в Царствие Божие (Деян. 14, 22) о Христе Иисусе, Господе нашем, аминь. Прости меня, брат, и помолись о мне.</w:t>
      </w:r>
    </w:p>
    <w:p>
      <w:pPr>
        <w:pStyle w:val="Normal"/>
        <w:rPr/>
      </w:pPr>
      <w:r>
        <w:rPr/>
      </w:r>
    </w:p>
    <w:p>
      <w:pPr>
        <w:pStyle w:val="Normal"/>
        <w:rPr/>
      </w:pPr>
      <w:r>
        <w:rPr>
          <w:b/>
        </w:rPr>
        <w:t>158. Вопрос того же к тому же великому старцу.</w:t>
      </w:r>
      <w:r>
        <w:rPr/>
        <w:t xml:space="preserve"> Иисусе, взыскавший заблудшую овцу, научи и нас, как взыскать Пастыря. Отец мой, хочу спросить у тебя одно слово. Писание говорит: </w:t>
      </w:r>
      <w:r>
        <w:rPr>
          <w:i/>
        </w:rPr>
        <w:t>взыщите Господа и утвердитеся, взыщите лица Его выну</w:t>
      </w:r>
      <w:r>
        <w:rPr/>
        <w:t xml:space="preserve"> (Пс. 104, 4). Как грешный человек может взыскать Господа выну? Научи нас ради Умудрившего тебя, как понимать слова сии, чтобы и мы всегда искали лица Господня. Тому слава во веки, аминь.</w:t>
      </w:r>
    </w:p>
    <w:p>
      <w:pPr>
        <w:pStyle w:val="Normal"/>
        <w:rPr/>
      </w:pPr>
      <w:r>
        <w:rPr>
          <w:b/>
        </w:rPr>
        <w:t>Ответ.</w:t>
      </w:r>
      <w:r>
        <w:rPr/>
        <w:t xml:space="preserve"> Брат Евфимий! Прошу любовь твою содействовать молитве моей к человеколюбцу Богу; ибо любовь твоя просит меня написать тебе о взыскании Пастыря. С первого дня доныне молю Бога о прошении твоем, и Он отвечает мне: «Очисти сердце свое от помыслов ветхого человека, и исполню прошения твои; ибо дарования Мои вмещаются лишь в чистых, и им подаются. Но пока сердце твое движется гневом, памятозлобием и тому подобными страстями ветхого человека, не войдет в него премудрость. Если желаешь Моих дарований, извергни из себя сосуды чуждого (страсти), и Мои дарования сами собою войдут в тебя. Разве не слышал ты, что раб </w:t>
      </w:r>
      <w:r>
        <w:rPr>
          <w:i/>
        </w:rPr>
        <w:t>не может двема господинома работати</w:t>
      </w:r>
      <w:r>
        <w:rPr/>
        <w:t xml:space="preserve"> (Мф. 6, 24)? Если служишь Мне, то не диаволу; если же ему, то уже не Мне служишь. Кто желает сподобиться Моих дарований, тот пусть рассмотрит следы Мои: как незлобивый агнец, претерпел Я все страдания, не противореча ни в чем (см. Деян. 8, 32), и вам завещал быть незлобивыми, подобно голубям (см. Мф. 10, 16), а вы вместо сего предаетесь свирепству страстей. Остерегайтесь, чтобы Я не сказал вам: </w:t>
      </w:r>
      <w:r>
        <w:rPr>
          <w:i/>
        </w:rPr>
        <w:t>ходите светом огня вашего</w:t>
      </w:r>
      <w:r>
        <w:rPr/>
        <w:t xml:space="preserve"> (Ис. 50, 11). Слыша сие, предаюсь плачу и рыданию, пока умилосердится и надо мною благость Его, и избавит меня от лютых страстей ветхого человека, чтобы принимать все постигающее меня со многим терпением; а ты знаешь, что производит терпение, и апостол упомянул о сем (см. Рим. 5, 3). Итак, помолись, брат мой, чтобы мне получить оное, и, ради любви, обличи меня, если преступаю что-либо, дабы я исправился, ибо хотя я и безумен, но люблю тех, которые учат и обличают меня, зная, что учение их послужит во спасение души моей. Еще помолись, чтобы мне избежать падения самооправдания; ибо я очень скорблю. – И прости меня за все, что всегда ввожу тебя в труд; но за это дело уготована великая награда о Христе Иисусе, Господе нашем, Которому слава во веки, аминь.</w:t>
      </w:r>
    </w:p>
    <w:p>
      <w:pPr>
        <w:pStyle w:val="Normal"/>
        <w:rPr/>
      </w:pPr>
      <w:r>
        <w:rPr/>
      </w:r>
    </w:p>
    <w:p>
      <w:pPr>
        <w:pStyle w:val="Normal"/>
        <w:rPr/>
      </w:pPr>
      <w:r>
        <w:rPr>
          <w:b/>
        </w:rPr>
        <w:t>Вопрос 159, того же к тому же великому старцу.</w:t>
      </w:r>
      <w:r>
        <w:rPr/>
        <w:t xml:space="preserve"> Отец мой! Труды, какие я тебе даю, ты приписал себе. Так и поступают премудрые, и не для того только (делают это), чтобы понести тяготу одного ближнего, но чтобы принести душевную пользу многим, особенно же ты, как отец, по многому своему милосердию, (сам) побуждаешь нас спрашивать о пути жизни. Так как Господь послал мне в тебе пристанище и прибежище, то умоляю тебя, сделай милость, умоли Владыку, чтобы Он оказал мне милость и открыл мне хотя немногое, ибо я и сам не знаю, как падаю, и объясни мне это, как объяснил прежде, дабы я мог покаяться; и потом, как воспринявший душу мою, покажи мне путь, которым мне надобно идти.</w:t>
      </w:r>
    </w:p>
    <w:p>
      <w:pPr>
        <w:pStyle w:val="Normal"/>
        <w:rPr/>
      </w:pPr>
      <w:r>
        <w:rPr>
          <w:b/>
        </w:rPr>
        <w:t>Ответ.</w:t>
      </w:r>
      <w:r>
        <w:rPr/>
        <w:t xml:space="preserve"> Брат! Как собственной душе моей, говорю я тебе; ибо Господь связал твою душу с моею, сказав: не оставляй его. Не мое бы дело учить тебя, но скорее научаться от тебя: ибо боюсь сказавшего: </w:t>
      </w:r>
      <w:r>
        <w:rPr>
          <w:i/>
        </w:rPr>
        <w:t>научая инаго, себе ли не учиши</w:t>
      </w:r>
      <w:r>
        <w:rPr/>
        <w:t xml:space="preserve"> (Рим. 2, 21). Ты говоришь, что премудрому достаточно и одного мановения; но для тебя сего было недостаточно, и ты желаешь слышать ясно. (Итак, знай), что если безумный согрешит в слове, то все прощают; ибо он безумен и не знает, что говорит. Если же премудрый согрешит, то не получает прощения, ибо премудр и согрешил в ведении. Так, если кто и из находящихся вне (безмолвия) братии согрешит в слове, он заслуживает прощения, так как он живет в сообществе других; если же (согрешим) мы – мнимые затворники и безмолвники, пользующиеся у людей доброю славою: какое получим прощение? И как ты желаешь ясно узнать, в чем дело, то говорю: ты пребываешь в безмолвии, как умерший миру; как же случается, что, когда вступаешь в беседу, от любви и радости (вдруг) переходишь к раздражению и памятозлобию, и порицаешь ближнего, а не самого себя? И не только не говоришь, что ты недостоин, а и считаешь себя за нечто; ибо при случае говоришь: «Скажи, что я это сказал, и послушают с удовольствием». За кого считаешь ты себя (полагая), что слово твое с удовольствием примут? Или за пророка Илию? Укори себя и пойми, что все, случающееся с тобою, бывает не без воли Божией: упокоение – к благодарению, а скорбь – к терпению. Где слово Писания: </w:t>
      </w:r>
      <w:r>
        <w:rPr>
          <w:i/>
        </w:rPr>
        <w:t>примлете бо... аще кто по лицу биет вы</w:t>
      </w:r>
      <w:r>
        <w:rPr/>
        <w:t xml:space="preserve"> и проч. (2 Кор. 11, 20)? Посему мы далеки от Бога. Если хочешь узнать путь тот, то знай, что он состоит в следующем: принимать бьющего как греющего, бесчествующего как прославляющего, досаждающего как почитающего и утесняющего как успокаивающего; и если по забвению, или, может быть, и по произволению, не дадут тебе того, что следует обычно, не скорби (о сем), но, напротив, говори: «Если бы была на то воля Божия, то я получил бы это»; а когда получаешь, принимай с веселым лицом, радуясь, подобно Даниилу, который, когда Господь посетил его, говорил только: </w:t>
      </w:r>
      <w:r>
        <w:rPr>
          <w:i/>
        </w:rPr>
        <w:t>помянул бо мя еси Боже</w:t>
      </w:r>
      <w:r>
        <w:rPr/>
        <w:t xml:space="preserve"> (Дан. 14, 38); говори и ты: «Бог помиловал меня недостойного». Почитай себя недостойным и оставь самооправдание; а ты (напротив), когда скажешь что-нибудь, говоришь: «Я сказал хорошо»; и если постигнешь что умом, говоришь: «Хорошо постиг я, хорошо сделал то, хорошо другое». Для чего не помышляем о том, чтобы не оскорблять никого ни словом, ни делом? И Бог поможет нам во всем. Ты увлекся открыть помысл свой братии, дабы исполнить твою волю, настаивая, чтобы дело твое было сделано непременно в тот же день, и тем уязвил помысл младших братий, которые говорили: «Отчего не потерпит старец, когда еще есть два дня?» Скажи мне по истине, требовало ли дело такой поспешности? Ужели ты взошел на небеса? (Нет), брат, просто скажу тебе: безвременным требованием, по действию диавольскому, ты уязвил помысл братии. Отныне </w:t>
      </w:r>
      <w:r>
        <w:rPr>
          <w:i/>
        </w:rPr>
        <w:t xml:space="preserve">остави мертвыя погребсти своя мертвецы </w:t>
      </w:r>
      <w:r>
        <w:rPr/>
        <w:t>(Лк. 9, 60) и будем благовествовать Царствие Божие о Христе Иисусе, Господе нашем, Которому слава во веки, аминь.</w:t>
      </w:r>
    </w:p>
    <w:p>
      <w:pPr>
        <w:pStyle w:val="Normal"/>
        <w:rPr/>
      </w:pPr>
      <w:r>
        <w:rPr/>
      </w:r>
    </w:p>
    <w:p>
      <w:pPr>
        <w:pStyle w:val="Normal"/>
        <w:rPr>
          <w:b/>
          <w:b/>
        </w:rPr>
      </w:pPr>
      <w:r>
        <w:rPr>
          <w:b/>
        </w:rPr>
        <w:t>160. (Прошение) того же к великому старцу в виде молитвы.</w:t>
      </w:r>
    </w:p>
    <w:p>
      <w:pPr>
        <w:pStyle w:val="Normal"/>
        <w:rPr/>
      </w:pPr>
      <w:r>
        <w:rPr/>
        <w:t xml:space="preserve">Жизнь отчаянных! Не презри меня, погруженного в отчаяние. </w:t>
      </w:r>
      <w:r>
        <w:rPr>
          <w:i/>
        </w:rPr>
        <w:t xml:space="preserve">Явление словес Твоих просвещает и вразумляет младенцы </w:t>
      </w:r>
      <w:r>
        <w:rPr/>
        <w:t>(Пс. 118,</w:t>
      </w:r>
      <w:r>
        <w:rPr>
          <w:lang w:val="en-US"/>
        </w:rPr>
        <w:t xml:space="preserve"> </w:t>
      </w:r>
      <w:r>
        <w:rPr/>
        <w:t>130). Святой! Ты сказал мне: «Очисти себя и изгони из себя ветхого человека». Может ли же брение само себя очистить? Или здание – само себя украсить, если не украсит его зодчий? Или сосуд, сделанный горшечником, может ли сам себя выжечь, если сделавший не вложит его в огонь и не испытает, годен ли он к употреблению? И Ты, Святой, если желаешь спасти создание Твое, пошли Твой Божественный огонь, да обожжет сосуд, созданный Тобою, чтобы он мог потом воспринять от Тебя елей и удержать его в себе; ибо Твоя есть слава и милость во веки, аминь.</w:t>
      </w:r>
    </w:p>
    <w:p>
      <w:pPr>
        <w:pStyle w:val="Normal"/>
        <w:rPr/>
      </w:pPr>
      <w:r>
        <w:rPr>
          <w:b/>
        </w:rPr>
        <w:t>Ответ.</w:t>
      </w:r>
      <w:r>
        <w:rPr/>
        <w:t xml:space="preserve"> Брат! Не принуждай говорить меня, желающего сохранять безмолвие и молчание; но ты утверди в Господе сердце твое и претерпи непоколебимо; ибо позавидовавший в начале Адаму, и изринувший его из рая, завидует и нашему единомыслию о Христе. Но Тот, Кто сказал: </w:t>
      </w:r>
      <w:r>
        <w:rPr>
          <w:i/>
        </w:rPr>
        <w:t>видех сатану яко молнию с небесе спадша</w:t>
      </w:r>
      <w:r>
        <w:rPr/>
        <w:t xml:space="preserve"> (Лк. 10, 18), да упразднит козни его противу нас и да расторгнет сети его. Берегись, чтобы он не перехитрил тебя в чем-либо, дабы не поколебаться тебе и не оставить места твоего, как он перехитрил и Малха</w:t>
      </w:r>
      <w:r>
        <w:rPr>
          <w:rStyle w:val="FootnoteCharacters"/>
          <w:rStyle w:val="FootnoteAnchor"/>
        </w:rPr>
        <w:footnoteReference w:id="57"/>
      </w:r>
      <w:r>
        <w:rPr/>
        <w:t xml:space="preserve">; ибо (враг) крепко огорчается на нас; если же смиримся, то Господь упразднит его. Будем всегда обвинять самих себя: в этом и состоит победа. И для решимости удалиться в пустыню, как сказали отцы, есть три условия, которые если кто соблюдет, то может жить и между людьми, и в пустынях, и куда ни пойдет, а именно: укорять себя, оставить волю свою позади себя и почитать себя ниже всей твари. Да будет же известно любви твоей, что все усилия диавола устремлены на то, чтобы разлучить нас друг от друга; ибо он ясно видит, что на нас сбывается слово Писания: </w:t>
      </w:r>
      <w:r>
        <w:rPr>
          <w:i/>
        </w:rPr>
        <w:t>брат от брата помогаем</w:t>
      </w:r>
      <w:r>
        <w:rPr>
          <w:i/>
          <w:lang w:val="en-US"/>
        </w:rPr>
        <w:t>m</w:t>
      </w:r>
      <w:r>
        <w:rPr>
          <w:i/>
        </w:rPr>
        <w:t xml:space="preserve">, яко град тверд и огражден </w:t>
      </w:r>
      <w:r>
        <w:rPr/>
        <w:t xml:space="preserve">(Притч. 18, 19). Да не даст ему Господь исполнить в нас волю свою, но да сокрушит его, по неложному слову Писания, </w:t>
      </w:r>
      <w:r>
        <w:rPr>
          <w:i/>
        </w:rPr>
        <w:t>под ноги</w:t>
      </w:r>
      <w:r>
        <w:rPr/>
        <w:t xml:space="preserve"> наши </w:t>
      </w:r>
      <w:r>
        <w:rPr>
          <w:i/>
        </w:rPr>
        <w:t>вскоре</w:t>
      </w:r>
      <w:r>
        <w:rPr/>
        <w:t xml:space="preserve"> (Рим. 16, 20). Не сомневайся же; ибо надеюсь, что оба мы будем положены в одной гробнице (как я уже предсказал тебе). Бог соединил нас для того, чтобы мы пользовались друг от друга, и эти искушения служат примером для пользы и утверждения многих. Итак, предайся безмолвию, брат, и помолись, да совершим путь наш, чтобы не протекли без пользы дни наши: время приблизилось, потому-то враг и приходит в неистовство. Бог не полагает твой труд суетным, вовсе нет! Но Сам, </w:t>
      </w:r>
      <w:r>
        <w:rPr>
          <w:i/>
        </w:rPr>
        <w:t xml:space="preserve">Иже всем человеком хощет спастися и в разум истины приити </w:t>
      </w:r>
      <w:r>
        <w:rPr/>
        <w:t xml:space="preserve">(1 Тим. 2, 4), хочет, чтобы ты достиг совершенства. Он сказал чрез апостола: </w:t>
      </w:r>
      <w:r>
        <w:rPr>
          <w:i/>
        </w:rPr>
        <w:t>глаголите, яко раби неключими есмы</w:t>
      </w:r>
      <w:r>
        <w:rPr/>
        <w:t xml:space="preserve"> (Лк. 17, 10). Будем держаться сего, и Господь сотворит с нами милость ради имени Своего, нареченного на нас. Тому слава во веки, аминь.</w:t>
      </w:r>
    </w:p>
    <w:p>
      <w:pPr>
        <w:pStyle w:val="Normal"/>
        <w:rPr/>
      </w:pPr>
      <w:r>
        <w:rPr/>
      </w:r>
    </w:p>
    <w:p>
      <w:pPr>
        <w:pStyle w:val="Normal"/>
        <w:rPr>
          <w:b/>
          <w:b/>
        </w:rPr>
      </w:pPr>
      <w:r>
        <w:rPr>
          <w:b/>
        </w:rPr>
        <w:t>161. Диавол по зависти своей, видя пользу сих ответов, всеял в мысли вопрошающего старца неверие к великому старцу, а сей последний, узнав, что было у него на сердце, объявил ему следующее:</w:t>
      </w:r>
    </w:p>
    <w:p>
      <w:pPr>
        <w:pStyle w:val="Normal"/>
        <w:rPr/>
      </w:pPr>
      <w:r>
        <w:rPr>
          <w:b/>
        </w:rPr>
        <w:t>Ответ.</w:t>
      </w:r>
      <w:r>
        <w:rPr/>
        <w:t xml:space="preserve"> Во-первых и прежде всего славлю Святую и Единосущную Троицу, говоря: слава Отцу и Сыну и Святому Духу, и ныне и присно и во веки веков, аминь. Не безвременно начинаю я слово свое с сего славословия, но дабы показать ненавистнику добра демону, что в представляемых им мечтаниях не бывает ничего подобного такому славословию, а лишь смущение, печаль и уныние. Но перейдем, брат, к благодарению Бога за то, что Он избавил нас от великого искушения, постигшего нас, как неразумных, и человеколюбие Его не допустило нас погибнуть совершенно; ибо всегда истинен Тот, Кто сказал: </w:t>
      </w:r>
      <w:r>
        <w:rPr>
          <w:i/>
        </w:rPr>
        <w:t xml:space="preserve">живу Аз, глаголет Адонаи Господь, яко не хощу смерти грешника, но еже обратитися... и живу быти ему </w:t>
      </w:r>
      <w:r>
        <w:rPr/>
        <w:t xml:space="preserve">(Иез. 33, 11). Итак, будем воздавать непрестанно благодарение Спасшему и всегда Спасающему нас, Которого благодарят Ангелы, премирные Силы, небесные Воинства, Херувимы и Серафимы, благолепнейшими гласами непрестанно и немолчно взывая и вещая: </w:t>
      </w:r>
      <w:r>
        <w:rPr>
          <w:i/>
        </w:rPr>
        <w:t>Свят, Свят, Свят Господь Саваоф</w:t>
      </w:r>
      <w:r>
        <w:rPr/>
        <w:t xml:space="preserve">, и прочая (Ис. 6, 3). – Познав сие, и мы возблагодарим Того, Которого </w:t>
      </w:r>
      <w:r>
        <w:rPr>
          <w:i/>
        </w:rPr>
        <w:t>небо – престол</w:t>
      </w:r>
      <w:r>
        <w:rPr/>
        <w:t xml:space="preserve">, а </w:t>
      </w:r>
      <w:r>
        <w:rPr>
          <w:i/>
        </w:rPr>
        <w:t>земля – подножие</w:t>
      </w:r>
      <w:r>
        <w:rPr/>
        <w:t xml:space="preserve"> (Ис. 66, 1), Которому служит вся тварь. – Начнем и мы от сего написанного преобразования (Святой Троицы), и возблагодарим Отца; ибо Он помиловал мир, и </w:t>
      </w:r>
      <w:r>
        <w:rPr>
          <w:i/>
        </w:rPr>
        <w:t>не пощаде</w:t>
      </w:r>
      <w:r>
        <w:rPr/>
        <w:t xml:space="preserve"> послать Единородного </w:t>
      </w:r>
      <w:r>
        <w:rPr>
          <w:i/>
        </w:rPr>
        <w:t>Своего Сына</w:t>
      </w:r>
      <w:r>
        <w:rPr/>
        <w:t xml:space="preserve">, Спасителя и Избавителя душ наших (Рим. 8, 32). Возблагодарим Сына; ибо </w:t>
      </w:r>
      <w:r>
        <w:rPr>
          <w:i/>
        </w:rPr>
        <w:t xml:space="preserve">Он смирил Себе, послушлив быв даже до смерти, смерти же крестныя </w:t>
      </w:r>
      <w:r>
        <w:rPr/>
        <w:t xml:space="preserve">(Флп. 2, 8), ради нас человеков. Возблагодарим Святого и Животворящего Духа, глаголавшего в законе, пророках и учителях, Который привлек Петра к покаянию, повелел ему идти к Корнилию Сотнику (см. Деян. гл. 10), прославил его (Петра), дал ему власть воскрешать мертвых, как (например) Тавифу; Духа, всегда предупреждающего и сокрушающего сети вражий для призывающих Его, по пророчеству Давида, который говорит: </w:t>
      </w:r>
      <w:r>
        <w:rPr>
          <w:i/>
        </w:rPr>
        <w:t>сеть сокрушися, и мы избавлени быком. Помощь наша во имя Господа, сотворшаго небо и землю</w:t>
      </w:r>
      <w:r>
        <w:rPr/>
        <w:t xml:space="preserve"> (Пс. 123, 7, 8). Вот, Он помиловал и нас и исцелил от такого недуга; послушаем Его слова: </w:t>
      </w:r>
      <w:r>
        <w:rPr>
          <w:i/>
        </w:rPr>
        <w:t>се, здрав еси: ктому не согрешай, да не горше ти что будет</w:t>
      </w:r>
      <w:r>
        <w:rPr/>
        <w:t xml:space="preserve"> (Ин. 5, 14). Во всех случаях будем прибегать к смирению; ибо смиренный лежит на земле, а лежащий на земле куда может упасть? Очевидно же, что находящемуся на высоте удобно падать. Если мы обратились и исправились – это не от нас, но дар Божий, ибо </w:t>
      </w:r>
      <w:r>
        <w:rPr>
          <w:i/>
        </w:rPr>
        <w:t>Господь умудряет слепцы</w:t>
      </w:r>
      <w:r>
        <w:rPr/>
        <w:t xml:space="preserve"> (говорит Писание), </w:t>
      </w:r>
      <w:r>
        <w:rPr>
          <w:i/>
        </w:rPr>
        <w:t>Господь возводит низверженныя</w:t>
      </w:r>
      <w:r>
        <w:rPr/>
        <w:t xml:space="preserve"> и проч. (Пс. 145, 8). А что написано мне (тобою): </w:t>
      </w:r>
      <w:r>
        <w:rPr>
          <w:i/>
        </w:rPr>
        <w:t>кто ны разлучит от любве</w:t>
      </w:r>
      <w:r>
        <w:rPr/>
        <w:t xml:space="preserve"> Христовой (Рим. 8, 35), – это слово великой меры: вот мы едва было не прервали любви, потому что умерли и удалились от корабля Христова. Но лучше мне не снимать печати и не пустословить много; понуждает меня к сему некто, говоря: «Где мудрые, (там) не умудряйся». Итак, прекращаю слово. Написал я тебе как искреннему своему любимцу. Исполняя сие, достигнешь того пути, который вводит в жизнь вечную, о Христе Иисусе, Господе нашем, с Которым (да будет) Отцу и Святому Духу слава, честь и держава во веки, аминь.</w:t>
      </w:r>
    </w:p>
    <w:p>
      <w:pPr>
        <w:pStyle w:val="Normal"/>
        <w:rPr/>
      </w:pPr>
      <w:r>
        <w:rPr/>
      </w:r>
    </w:p>
    <w:p>
      <w:pPr>
        <w:pStyle w:val="Normal"/>
        <w:rPr/>
      </w:pPr>
      <w:r>
        <w:rPr/>
        <w:t xml:space="preserve"> </w:t>
      </w:r>
      <w:r>
        <w:rPr>
          <w:b/>
        </w:rPr>
        <w:t>162. Получив сие, старец предался плачу и слезам на многие дни. Утешая его, великий старец написал ему следующее:</w:t>
      </w:r>
    </w:p>
    <w:p>
      <w:pPr>
        <w:pStyle w:val="Normal"/>
        <w:rPr/>
      </w:pPr>
      <w:r>
        <w:rPr/>
        <w:t xml:space="preserve">Брат! Что прошло, оставим назади, по слову апостольскому: </w:t>
      </w:r>
      <w:r>
        <w:rPr>
          <w:i/>
        </w:rPr>
        <w:t xml:space="preserve">древняя мимоидоша, се, быша вся нова </w:t>
      </w:r>
      <w:r>
        <w:rPr/>
        <w:t xml:space="preserve">(2 Кор. 5, 17). Единодушно впряжем себя в благое иго Христово и утвердим себя в любви Христовой, ибо сказано: </w:t>
      </w:r>
      <w:r>
        <w:rPr>
          <w:i/>
        </w:rPr>
        <w:t>Бог любы есть</w:t>
      </w:r>
      <w:r>
        <w:rPr/>
        <w:t xml:space="preserve"> (1 Ин. 4, 8). И если кто говорит, что он имеет любовь, пусть не имеет (в себе) ничего такого, что ненавидит Христос; постараемся же очистить сердце наше от страстей ветхого человека, которые ненавидит Бог: мы Его храмы, а Бог не живет в храме, оскверненном страстями. Итак, войдем и докончим малое время нашего безмолвия (большая часть его уже протекла), и помолимся, да по Его воле будет безмолвна жизнь наша, во славу Пречистой и Святой Троицы. Войди же (в безмолвие); предай и меня Богу, и не докучай мне вопросами и письмами; ибо отныне я упраздняюсь (от всего). Аналав послал я тебе, по повелению твоему; зная же, что я не что иное, как земля и пепел, послал не как достойный, ибо я нечист и должник во всем, но чтобы не нарушить заповеди, которая говорит: </w:t>
      </w:r>
      <w:r>
        <w:rPr>
          <w:i/>
        </w:rPr>
        <w:t>всякому же просящему у тебе дай</w:t>
      </w:r>
      <w:r>
        <w:rPr/>
        <w:t xml:space="preserve"> (Лк. 6, 30), и ради любви о Христе. Итак, приняв оный, помолись о мне, и помолись, чтобы не тщетен был труд наш о Христе Иисусе, Господе нашем. Тому слава во веки, аминь.</w:t>
      </w:r>
    </w:p>
    <w:p>
      <w:pPr>
        <w:pStyle w:val="Normal"/>
        <w:rPr/>
      </w:pPr>
      <w:r>
        <w:rPr/>
      </w:r>
    </w:p>
    <w:p>
      <w:pPr>
        <w:pStyle w:val="Normal"/>
        <w:rPr>
          <w:b/>
          <w:b/>
        </w:rPr>
      </w:pPr>
      <w:r>
        <w:rPr>
          <w:b/>
        </w:rPr>
        <w:t>163.</w:t>
        <w:tab/>
        <w:t>Один больной старец, именем Андрей, безмолвствуя в общежитии, объяснил тому же великому старцу некоторые свои тайны; вместе с тем благодарил его за то, что удостоился жить близ него, и (писал) о болезни телесной.</w:t>
      </w:r>
    </w:p>
    <w:p>
      <w:pPr>
        <w:pStyle w:val="Normal"/>
        <w:rPr/>
      </w:pPr>
      <w:r>
        <w:rPr>
          <w:b/>
        </w:rPr>
        <w:t>Ответ.</w:t>
      </w:r>
      <w:r>
        <w:rPr/>
        <w:t xml:space="preserve"> Если истинно веруешь, что всячески Бог привел тебя сюда, то предоставь Ему и заботиться о тебе, возложи на Него все свои попечения, и Он устроит все, что до тебя касается, как Ему угодно. Если же ты (сам) станешь заботиться о какой-либо вещи, или о телесной болезни, или о душевных страстях, то и о всем должен заботиться, как знаешь. Когда кто предоставит все Богу и потерпит небольшую скорбь, то двоедушие постоянно внушает ему: может быть, если бы ты позаботился о теле, то не претерпел бы такой скорби; и потому кто предает себя Богу, даже до смерти, должен предаться Ему от всего сердца. Он  лучше нас знает, что нам полезно по душе и по телу, и сколько попустит тебе поскорбеть в теле, столько подаст и облегчения в согрешениях твоих. Бог ничего от тебя не требует, кроме благодарения, терпения и молитвы о прощении грехов. Посмотри же, сколько я горд: будучи поруган демонами и думая, что имею любовь к Богу, я решаюсь</w:t>
      </w:r>
      <w:r>
        <w:rPr>
          <w:rStyle w:val="FootnoteCharacters"/>
          <w:rStyle w:val="FootnoteAnchor"/>
        </w:rPr>
        <w:footnoteReference w:id="58"/>
      </w:r>
      <w:r>
        <w:rPr/>
        <w:t xml:space="preserve"> сказать тебе: беру теперь на себя половину твоего бремени, и вперед Бог также поможет. Сказал же это я неразумно, ибо знаю, что я слаб, бессилен и чужд всякого доброго дела, но бесстыдство мое не позволяет мне отчаяться; потому что имею Владыку сострадательного, милостивого, человеколюбивого и простирающего руку грешнику до последнего его издыхания. Прилепись Ему, и Он устроит все лучше, нежели мы просим или думаем. Ему слава во веки, аминь. Прости меня, брат, и помолись о мне.</w:t>
      </w:r>
    </w:p>
    <w:p>
      <w:pPr>
        <w:pStyle w:val="Normal"/>
        <w:rPr/>
      </w:pPr>
      <w:r>
        <w:rPr/>
      </w:r>
    </w:p>
    <w:p>
      <w:pPr>
        <w:pStyle w:val="Normal"/>
        <w:rPr>
          <w:b/>
          <w:b/>
        </w:rPr>
      </w:pPr>
      <w:r>
        <w:rPr>
          <w:b/>
        </w:rPr>
        <w:t>164. Услышав от старца слова: «беру на себя половину твоего бремени», и опечалившись, что он не обещал ему совершенного прощения, (старец Андрей) умоляя и преклоняя на милость (Варсонофия), во второй раз просил даровать ему совершенное прощение о Христе.</w:t>
      </w:r>
    </w:p>
    <w:p>
      <w:pPr>
        <w:pStyle w:val="Normal"/>
        <w:rPr/>
      </w:pPr>
      <w:r>
        <w:rPr>
          <w:b/>
        </w:rPr>
        <w:t>Ответ.</w:t>
      </w:r>
      <w:r>
        <w:rPr/>
        <w:t xml:space="preserve"> Брат! Я удивляюсь любви твоей, как ты не разумеешь дел любви по Богу. Прежде всего (скажу): Бог знает, что я считаю себя землею, пеплом и совершенно ничтожным. Если же говорю что кому-нибудь выше моей меры, или сверх моей силы, то говорю, побуждаемый любовью Христовой, себя же сознаю, как я уже сказал, ничтожным и непотребным рабом. Ты не понял слов моих, и я сделал тебя сообщником моим; ибо сказал, что беру на себя половину грехов твоих, а не сказал: «понесу третью часть», и не допустил тебя носить и отягощаться более меня. Говорил я так, изгоняя самолюбие. Не сказал я: «две части», как бы показывая себя более сильным; ибо такой образ речи был бы тщеславием; не сказал и: «все понесу»; потому что это дело совершенных, соделавшихся братиями Христа, Который положил душу Свою за нас и совершенною любовию возлюбил возлюбивших Его. Если бы я не сказал так, то могло бы казаться, что устраняю тебя от духовного делания. Итак, не тщеславлюсь, приписывая себе все, и не завидую тебе, сделав тебя сообщником моим в оном добром участии. Если мы братия, то разделим богатство Отца нашего поровну, и не будет места неправде. Если же ты хочешь все возложить на меня, то ради послушания принимаю и сие. Прости, что сильная любовь приводит меня к пустословию; но да будет оно тебе весельем о Христе Иисусе, Господе нашем, Которому слава во веки, аминь.</w:t>
      </w:r>
    </w:p>
    <w:p>
      <w:pPr>
        <w:pStyle w:val="Normal"/>
        <w:rPr/>
      </w:pPr>
      <w:r>
        <w:rPr/>
      </w:r>
    </w:p>
    <w:p>
      <w:pPr>
        <w:pStyle w:val="Normal"/>
        <w:rPr>
          <w:b/>
          <w:b/>
        </w:rPr>
      </w:pPr>
      <w:r>
        <w:rPr>
          <w:b/>
        </w:rPr>
        <w:t>165. Прошение того же к тому же великому старцу о том, чтобы старец помолился за него, по случаю постигшей его болезни.</w:t>
      </w:r>
    </w:p>
    <w:p>
      <w:pPr>
        <w:pStyle w:val="Normal"/>
        <w:rPr/>
      </w:pPr>
      <w:r>
        <w:rPr>
          <w:b/>
        </w:rPr>
        <w:t>Ответ великого старца.</w:t>
      </w:r>
      <w:r>
        <w:rPr/>
        <w:t xml:space="preserve"> Писание говорит: </w:t>
      </w:r>
      <w:r>
        <w:rPr>
          <w:i/>
        </w:rPr>
        <w:t>проидохом сквозе огнь и воду, и извел еси ны в покой</w:t>
      </w:r>
      <w:r>
        <w:rPr/>
        <w:t xml:space="preserve"> (Пс. 65, 12); и желающим угодить Богу надобно пройти чрез небольшие скорби. Как же мы ублажим святых мучеников за страдания, которые они претерпели Бога ради, если сами не можем переносить и горячки? Скажи скорбящей душе своей: не лучше ли для тебя горячка, нежели геенна? Не будем малодушествовать в болезни; апостол говорит: </w:t>
      </w:r>
      <w:r>
        <w:rPr>
          <w:i/>
        </w:rPr>
        <w:t xml:space="preserve">егда бо немощствую, тогда силен есть </w:t>
      </w:r>
      <w:r>
        <w:rPr/>
        <w:t xml:space="preserve">(2 Кор. 12, 10). Смотрите – Бог испытует сердца и утробы. Потерпим, перенесем, будем учениками апостола, сказавшего: </w:t>
      </w:r>
      <w:r>
        <w:rPr>
          <w:i/>
        </w:rPr>
        <w:t>скорби терпяще</w:t>
      </w:r>
      <w:r>
        <w:rPr/>
        <w:t xml:space="preserve"> (Рим. 12, 12), </w:t>
      </w:r>
      <w:r>
        <w:rPr>
          <w:i/>
        </w:rPr>
        <w:t>благодаряще всегда о всех</w:t>
      </w:r>
      <w:r>
        <w:rPr/>
        <w:t xml:space="preserve"> (Еф. 5, 20), чтобы и на нас исполнилось слово Писания: </w:t>
      </w:r>
      <w:r>
        <w:rPr>
          <w:i/>
        </w:rPr>
        <w:t>исповестся тебе, егда благосотвориши ему</w:t>
      </w:r>
      <w:r>
        <w:rPr/>
        <w:t xml:space="preserve"> (Пс. 48, 19). Если ты был прежде успокоен в отношении тела, и к испытанию твоему встретилась небольшая скорбь, то почему не вспоминаешь об Иове, который сказал: </w:t>
      </w:r>
      <w:r>
        <w:rPr>
          <w:i/>
        </w:rPr>
        <w:t xml:space="preserve">аще благая прияхом от руки Господни, злых ли не стерпим </w:t>
      </w:r>
      <w:r>
        <w:rPr/>
        <w:t xml:space="preserve">(Иов. 2, 10)? Знай, что те, которые желают покоя во всем, услышат некогда: восприясте благая ваша в животе вашем (см. Лк. 16, 25). Не будем ослабевать; мы имеем Бога милостивого, Который знает и немощь нашу более нас. Если Он, для испытания, попускает на нас болезнь, то мы имеем врачевание от апостола, который говорит: </w:t>
      </w:r>
      <w:r>
        <w:rPr>
          <w:i/>
        </w:rPr>
        <w:t>верен Бог, Иже не оставит вас искуситися паче, еже можете, но сотворит со искушением и избытые, яко возмощи вам понести</w:t>
      </w:r>
      <w:r>
        <w:rPr/>
        <w:t xml:space="preserve"> (1 Кор. 10, 13). Господь да укрепит больного и служащих ему, и делания обоих будут во славу Божию. Чтобы не малодушествовать и не отягощаться, взирайте на конец терпения. Близок Бог, сказавший: </w:t>
      </w:r>
      <w:r>
        <w:rPr>
          <w:i/>
        </w:rPr>
        <w:t>не имам тебе оставити, ниже имам от тебе отступити</w:t>
      </w:r>
      <w:r>
        <w:rPr/>
        <w:t xml:space="preserve"> (Евр. 13, 5). Поверьте мне, братия, что тщеславие овладело мною: будучи болен, я никогда не ложился и не оставлял своего рукоделия, хотя и сильные болезни меня постигали. Но незадолго до того, как я заключился в келлию, тщеславие ухитрилось и не стало допускать ко мне болезни; скорблю теперь, желая терпения, а что терпеть, не знаю. Не постигает меня скорбь, и изнемогаю, слыша, что </w:t>
      </w:r>
      <w:r>
        <w:rPr>
          <w:i/>
        </w:rPr>
        <w:t>претерпевый до конца, той спасен будет</w:t>
      </w:r>
      <w:r>
        <w:rPr/>
        <w:t xml:space="preserve"> (Мк. 13, 13). Помолись, чтобы я сохранил надежду спасения моего о Христе Иисусе, Господе нашем, Которому слава во веки, аминь.</w:t>
      </w:r>
    </w:p>
    <w:p>
      <w:pPr>
        <w:pStyle w:val="Normal"/>
        <w:rPr/>
      </w:pPr>
      <w:r>
        <w:rPr/>
      </w:r>
    </w:p>
    <w:p>
      <w:pPr>
        <w:pStyle w:val="Normal"/>
        <w:rPr>
          <w:b/>
          <w:b/>
        </w:rPr>
      </w:pPr>
      <w:r>
        <w:rPr>
          <w:b/>
        </w:rPr>
        <w:t>166.</w:t>
        <w:tab/>
        <w:t>Тот же старец, все еще будучи болен, просил того же великого старца помолиться о нем, чтобы Бог послал ему помощь.</w:t>
      </w:r>
    </w:p>
    <w:p>
      <w:pPr>
        <w:pStyle w:val="Normal"/>
        <w:rPr/>
      </w:pPr>
      <w:r>
        <w:rPr>
          <w:b/>
        </w:rPr>
        <w:t>Ответ.</w:t>
      </w:r>
      <w:r>
        <w:rPr/>
        <w:t xml:space="preserve"> Имея Бога, – не бойся, но все попечения твои возложи на Него, и Он попечется о тебе. Или ты не знаешь, что если </w:t>
      </w:r>
      <w:r>
        <w:rPr>
          <w:i/>
        </w:rPr>
        <w:t xml:space="preserve">земная наша храмина тела разорится, создание от Бога имамы, храмину нерукотворену, вечну на небесех </w:t>
      </w:r>
      <w:r>
        <w:rPr/>
        <w:t>(2 Кор. 5, 1). Несомненно веруй, и Бог поможет тебе, по милости Своей. Ему слава во веки, аминь.</w:t>
      </w:r>
    </w:p>
    <w:p>
      <w:pPr>
        <w:pStyle w:val="Normal"/>
        <w:rPr/>
      </w:pPr>
      <w:r>
        <w:rPr/>
      </w:r>
    </w:p>
    <w:p>
      <w:pPr>
        <w:pStyle w:val="Normal"/>
        <w:rPr/>
      </w:pPr>
      <w:r>
        <w:rPr>
          <w:b/>
        </w:rPr>
        <w:t>167.</w:t>
        <w:tab/>
        <w:t>Тот же старец, живя с одним братом, когда они оба заболели, просил другого старца (Иоанна) помолиться о них.</w:t>
      </w:r>
    </w:p>
    <w:p>
      <w:pPr>
        <w:pStyle w:val="Normal"/>
        <w:rPr/>
      </w:pPr>
      <w:r>
        <w:rPr>
          <w:b/>
        </w:rPr>
        <w:t>Ответ Иоанна.</w:t>
      </w:r>
      <w:r>
        <w:rPr/>
        <w:t xml:space="preserve"> Господь сказал: </w:t>
      </w:r>
      <w:r>
        <w:rPr>
          <w:i/>
        </w:rPr>
        <w:t>в терпении вашем стяжите души ваша</w:t>
      </w:r>
      <w:r>
        <w:rPr/>
        <w:t xml:space="preserve"> (Лк. 21, 19), и апостол, последуя Ему, сказал: </w:t>
      </w:r>
      <w:r>
        <w:rPr>
          <w:i/>
        </w:rPr>
        <w:t>терпения бо имате потребу</w:t>
      </w:r>
      <w:r>
        <w:rPr/>
        <w:t xml:space="preserve"> (Евр. 10, 36), и пророк: </w:t>
      </w:r>
      <w:r>
        <w:rPr>
          <w:i/>
        </w:rPr>
        <w:t>терпя потерпех Господа, и внят ми</w:t>
      </w:r>
      <w:r>
        <w:rPr/>
        <w:t xml:space="preserve"> (Пс. 39, 2). Сладчайший же Владыка наш Бог еще говорит: </w:t>
      </w:r>
      <w:r>
        <w:rPr>
          <w:i/>
        </w:rPr>
        <w:t>претерпевый до конца, той спасен будет</w:t>
      </w:r>
      <w:r>
        <w:rPr/>
        <w:t xml:space="preserve"> (Мк. 13, 13). Пребывайте оба в терпении, благодаря Бога и внимая посещению Божию, совершающемуся над вами; ибо все сие случается к испытанию вашему. Вникните в то, что вы сами произносите: </w:t>
      </w:r>
      <w:r>
        <w:rPr>
          <w:i/>
        </w:rPr>
        <w:t>искуси мя Боже... истяжи мя</w:t>
      </w:r>
      <w:r>
        <w:rPr/>
        <w:t xml:space="preserve"> (Пс. 138, 23). Прошу вас, помолитесь о мне, ради любви по Богу.</w:t>
      </w:r>
    </w:p>
    <w:p>
      <w:pPr>
        <w:pStyle w:val="Normal"/>
        <w:rPr/>
      </w:pPr>
      <w:r>
        <w:rPr/>
      </w:r>
    </w:p>
    <w:p>
      <w:pPr>
        <w:pStyle w:val="Normal"/>
        <w:rPr/>
      </w:pPr>
      <w:r>
        <w:rPr>
          <w:b/>
        </w:rPr>
        <w:t>Вопрос 168, того же к великому старцу.</w:t>
      </w:r>
      <w:r>
        <w:rPr/>
        <w:t xml:space="preserve"> Помысл говорит мне, что я не могу спастись; помолись о мне, милостивый отец мой, и скажи мне, что делать, я не в состоянии поститься.</w:t>
      </w:r>
    </w:p>
    <w:p>
      <w:pPr>
        <w:pStyle w:val="Normal"/>
        <w:rPr/>
      </w:pPr>
      <w:r>
        <w:rPr>
          <w:b/>
        </w:rPr>
        <w:t>Ответ.</w:t>
      </w:r>
      <w:r>
        <w:rPr/>
        <w:t xml:space="preserve"> Бог неба и земли да сподобит тебя и меня недостойного получить милость в час оный, и с дерзновением предстать на Страшном и славном Суде Его. Возлюбленный брат! Имея столь милостивого Бога, не предавайся отчаянию: ибо это великая радость диаволу. Пребывай в надежде на Господа, что никто из претерпевших до конца на этом месте не будет изгнан из ограды овец Христа Бога нашего; ибо на сем месте есть люди, которые имеют большое дерзновение к Богу, и они тщательно молятся Ему, чтобы мы, живущие с ними, на том благословенном месте не отлучились от них; но как здесь на месте, которое избрал Себе Бог для призывания имени Его, пребываем неразлучно, так да будем совокупно и в будущем (веке). Не бойся же, честнейший (отец)! Если и я, немощный и худейший, получил извещение, что ты причислен и приписан к благословенному стаду Христову; тем более святые Божии отцы и достойные Его получили о том же извещение. </w:t>
      </w:r>
      <w:r>
        <w:rPr>
          <w:i/>
        </w:rPr>
        <w:t>Потерпи же Господа</w:t>
      </w:r>
      <w:r>
        <w:rPr/>
        <w:t xml:space="preserve"> (Пс. 26, 14), и уповай на Него. О посте чувственном не скорби, он ничего не значит без духовного: </w:t>
      </w:r>
      <w:r>
        <w:rPr>
          <w:i/>
        </w:rPr>
        <w:t xml:space="preserve">не входящее </w:t>
      </w:r>
      <w:r>
        <w:rPr/>
        <w:t xml:space="preserve">без услаждения в человека </w:t>
      </w:r>
      <w:r>
        <w:rPr>
          <w:i/>
        </w:rPr>
        <w:t xml:space="preserve">сквернит человека, но исходящее из него </w:t>
      </w:r>
      <w:r>
        <w:rPr/>
        <w:t xml:space="preserve">(Мф. 15, 11); и еще (скажу): Бог дал иноку рассуждение для того, чтобы оно управляло его действиями. Рассуди же, возлюбленный, от кого требует Бог милостыни, от бедного или от богатого? Он сказал так: не престай благотворити требующему, </w:t>
      </w:r>
      <w:r>
        <w:rPr>
          <w:i/>
        </w:rPr>
        <w:t>аще обрящет рука твоя</w:t>
      </w:r>
      <w:r>
        <w:rPr/>
        <w:t xml:space="preserve"> (Еккл. 9, 10). Посему не от немощных телом требует Бог поста, но от сильных и здоровых. Снизойди немного телу, и это не будет грехом. Бог не требует от тебя (поста), потому что знает болезнь, которую послал тебе. – Благодари же Бога за все: благодарение ходатайствует о немощи пред Богом. Совлекись </w:t>
      </w:r>
      <w:r>
        <w:rPr>
          <w:i/>
        </w:rPr>
        <w:t xml:space="preserve">ветхого человека, тлеющаго в похотех прелестных, </w:t>
      </w:r>
      <w:r>
        <w:rPr/>
        <w:t>и облекись</w:t>
      </w:r>
      <w:r>
        <w:rPr>
          <w:i/>
        </w:rPr>
        <w:t xml:space="preserve"> в нового человека, созданного по Богу </w:t>
      </w:r>
      <w:r>
        <w:rPr/>
        <w:t xml:space="preserve">(Еф. 4, 22, 24). Радуйся о Господе и веселись, всегда утешаемый, вместе со святыми Его. Кто изобразит, или кто может исследовать неизглаголанную радость святых, неизреченное их веселие и несравненный свет; как Господь здесь открывает им явление Своих дивных и преславных тайн и уготованные им славу и покой; как отрешает их ум от здешнего мира, и они всегда видят себя на небе со Христом и Его Ангелами. Ни голод, ни жажда – ничто земное не причиняет им скорби; ибо они улучили свободу от житейских  укоризн, страстей и грехов, и иначе скажу словами Писания: </w:t>
      </w:r>
      <w:r>
        <w:rPr>
          <w:i/>
        </w:rPr>
        <w:t>идеже бо есть сокровище</w:t>
      </w:r>
      <w:r>
        <w:rPr/>
        <w:t xml:space="preserve"> их, </w:t>
      </w:r>
      <w:r>
        <w:rPr>
          <w:i/>
        </w:rPr>
        <w:t xml:space="preserve">ту и сердце </w:t>
      </w:r>
      <w:r>
        <w:rPr/>
        <w:t>их (Мф. 6, 21). Кто достиг сего, тот знает, что он слышит. Что же делать мне, ничего доброго не совершившему? Но не отчаиваюсь; Бог силен и нас причислить к тем, которые получат милость о Христе Иисусе, Господе нашем. Слава Ему со Отцом и Святым Духом во веки веков, аминь. Господь да услышит истинных рабов Своих, и да ниспослет вам Сам вскоре великую Свою милость, и меня да вразумит, чтобы придти мне в познание истины. – Молись о мне и приветствуй сослужащего тебе брата, попроси и его также молиться о моем недостоинстве.</w:t>
      </w:r>
    </w:p>
    <w:p>
      <w:pPr>
        <w:pStyle w:val="Normal"/>
        <w:rPr/>
      </w:pPr>
      <w:r>
        <w:rPr/>
      </w:r>
    </w:p>
    <w:p>
      <w:pPr>
        <w:pStyle w:val="Normal"/>
        <w:rPr/>
      </w:pPr>
      <w:r>
        <w:rPr>
          <w:b/>
        </w:rPr>
        <w:t>Вопрос 169, того же к тому же великому</w:t>
      </w:r>
      <w:r>
        <w:rPr/>
        <w:t xml:space="preserve"> старцу. Я чувствую сильный лом в руках и ногах, и боюсь, не от бесов ли сие; скажи мне, отец мой: так ли это? И что мне делать, я очень скорблю, что не могу поститься, а должен несколько раз (в день) принимать пищу? Также, что значит, что я вижу во сне диких зверей? Прошу тебя, владыко, Господа ради, пришли мне малое благословение от святой твоей пищи и воды, чтобы получить мне чрез них утешение.</w:t>
      </w:r>
    </w:p>
    <w:p>
      <w:pPr>
        <w:pStyle w:val="Normal"/>
        <w:rPr/>
      </w:pPr>
      <w:r>
        <w:rPr>
          <w:b/>
        </w:rPr>
        <w:t>Ответ.</w:t>
      </w:r>
      <w:r>
        <w:rPr/>
        <w:t xml:space="preserve"> Не печалься, возлюбленный мой, болезнь твоя не от бесов, как ты думаешь, но она есть вразумление Божие, (и послужит) нам к преуспеянию, если будем благодарить Бога. Не был ли Иов верным другом Божиим? И чего не претерпел он, благодаря и благословляя Бога? А терпение привело его наконец к беспримерной славе. Потерпи же и ты немного и </w:t>
      </w:r>
      <w:r>
        <w:rPr>
          <w:i/>
        </w:rPr>
        <w:t>узриши славу Божию</w:t>
      </w:r>
      <w:r>
        <w:rPr/>
        <w:t xml:space="preserve"> (Ин. 11, 40). О посте же не скорби, как я прежде сказал тебе: Бог ни от кого не требует (трудов) сверх силы. Да и что такое пост, как не наказание тела для того, чтобы усмирить тело здоровое и сделать его немощным для страстей, по слову апостола: </w:t>
      </w:r>
      <w:r>
        <w:rPr>
          <w:i/>
        </w:rPr>
        <w:t>егда бо немощствую, тогда силен есть</w:t>
      </w:r>
      <w:r>
        <w:rPr/>
        <w:t xml:space="preserve"> (2 Кор. 12, 10). А болезнь более сего наказания, и вменяется вместо поста и даже более – тому, кто переносит ее с терпением, благодарит Бога и через терпение получает плод спасения своего; ибо вместо того, чтобы ослаблять ему тело постом, оно уже и без того болезненно. Благодари (Бога), что ты освободился от труда поститься. Если и десять раз в день будешь есть, не печалься, ты не будешь осужден за это, ибо поступаешь так не по внушению демонскому и не по расслаблению помысла, но случается сие с нами к испытанию нашему и к душевной пользе. Сны же твои о диких зверях не что иное, как мечтания, наносимые демонами, которые хотят обольстить тебя оными, чтобы ты приписал им и болезнь свою. Но да упразднит их Господь словом уст Своих, по молитвам святых. Аминь. Не печалься: </w:t>
      </w:r>
      <w:r>
        <w:rPr>
          <w:i/>
        </w:rPr>
        <w:t xml:space="preserve">егоже бо любит Господь, наказует, биет же всякого сына, егоже приемлет </w:t>
      </w:r>
      <w:r>
        <w:rPr/>
        <w:t>(Евр. 12, 6). Верую, что и за это телесное страдание Бог сотворит с тобою милость Свою, как Ему угодно. Господь да укрепить тебя и да утвердит в терпении. Аминь. Посылаю тебе немного воды из сосудца блаженного отца нашего Евфимия и небольшое благословение от моей пищи, чтобы ты благословил мне пищу. Помолись о мне, многолюбимый мною!</w:t>
      </w:r>
    </w:p>
    <w:p>
      <w:pPr>
        <w:pStyle w:val="Normal"/>
        <w:rPr/>
      </w:pPr>
      <w:r>
        <w:rPr/>
      </w:r>
    </w:p>
    <w:p>
      <w:pPr>
        <w:pStyle w:val="Normal"/>
        <w:rPr/>
      </w:pPr>
      <w:r>
        <w:rPr>
          <w:b/>
        </w:rPr>
        <w:t>170. Прошение того же к другому старцу.</w:t>
      </w:r>
      <w:r>
        <w:rPr/>
        <w:t xml:space="preserve"> </w:t>
      </w:r>
    </w:p>
    <w:p>
      <w:pPr>
        <w:pStyle w:val="Normal"/>
        <w:rPr/>
      </w:pPr>
      <w:r>
        <w:rPr/>
        <w:t>Отец мой! Помолись о тяжкой моей болезни и скажи мне об употреблении пищи. Не подаю ли я соблазна тем, что скоро и часто принимаю ее? И о псалмопении: как должно проходить его, ибо я не могу читать псалмов. Насади меня, владыко, напой меня и объясни мне, что значат слова святого отца нашего: «Господь сотворит с тобою милость Свою», не о смерти ли сказал он это?</w:t>
      </w:r>
    </w:p>
    <w:p>
      <w:pPr>
        <w:pStyle w:val="Normal"/>
        <w:rPr/>
      </w:pPr>
      <w:r>
        <w:rPr>
          <w:b/>
        </w:rPr>
        <w:t>Ответ Иоанна.</w:t>
      </w:r>
      <w:r>
        <w:rPr/>
        <w:t xml:space="preserve"> Если бы и умолчал я, не имеющий что сказать, то не скрыл бы чрез это ничего доброго. Зачем ищешь ты хлеба от того, который сам питается рожцами? Говорю же тебе, что хотя я и ничего не значу, но сорадуюсь тебе о том, что написал тебе благословенный отец наш. Вот, он питает тебя твердою пищею духовного хлеба; зачем же требуешь ты водяного моего молока, возбуждающего отвращение? Ни Писание, ни отцы не запрещают снисходить телу, если сие делается с рассуждением, а не по сластолюбию. Итак, как я уже и прежде сказал тебе, когда ты ешь и пьешь не по невоздержанию и не из сластолюбия, то это не служит тебе к осуждению и не подает соблазна другим; о сем именно Господь сказал, что (такое употребление пищи) </w:t>
      </w:r>
      <w:r>
        <w:rPr>
          <w:i/>
        </w:rPr>
        <w:t>не сквернит человека</w:t>
      </w:r>
      <w:r>
        <w:rPr/>
        <w:t xml:space="preserve"> (Мф. 15, 11). Не скорби и о псалмопении или служении твоем: Бог не требует его от тебя, по случаю болезни. Внимающий себе оскорбляет себя постом, ради Бога и своего спасения; ты же имеешь скорбь болезни, вместо скорби поста. Не беспокойся и о болезни твоей: Господь не оставляет тебя, но направляет ее, как Сам ведает, для твоей же пользы, чтобы не постигла тебя скорбь, превышающая твои силы. Не о смерти сказал тебе старец, но о милости, которую Господь хочет оказать любви твоей. Прошу тебя потерпеть, как сказал старец, и поистине </w:t>
      </w:r>
      <w:r>
        <w:rPr>
          <w:i/>
        </w:rPr>
        <w:t>узриши славу Божию</w:t>
      </w:r>
      <w:r>
        <w:rPr/>
        <w:t xml:space="preserve"> (Ин. 11, 40). О насаждении же: если </w:t>
      </w:r>
      <w:r>
        <w:rPr>
          <w:i/>
        </w:rPr>
        <w:t>насаждяй и напаяяй</w:t>
      </w:r>
      <w:r>
        <w:rPr/>
        <w:t xml:space="preserve"> (1 Кор. 3, 7) ничего не значат, а ты приписал мне и то и другое, то вместо меня ничтожного имеешь ты Бога, Который возращает, и покрывает, и творит с тобою по милости Своей. Итак, наслаждаясь Его благостью, мужайся в Нем и крепись, и молись о мне, чтобы и на мне явил Господь милость Свою.</w:t>
      </w:r>
    </w:p>
    <w:p>
      <w:pPr>
        <w:pStyle w:val="Normal"/>
        <w:rPr/>
      </w:pPr>
      <w:r>
        <w:rPr/>
      </w:r>
    </w:p>
    <w:p>
      <w:pPr>
        <w:pStyle w:val="Normal"/>
        <w:rPr>
          <w:b/>
          <w:b/>
        </w:rPr>
      </w:pPr>
      <w:r>
        <w:rPr>
          <w:b/>
        </w:rPr>
        <w:t>171.</w:t>
        <w:tab/>
        <w:t>Тот же старец, страдая в болезни, опять просил того же старца (Иоанна) помолиться о нем.</w:t>
      </w:r>
    </w:p>
    <w:p>
      <w:pPr>
        <w:pStyle w:val="Normal"/>
        <w:rPr/>
      </w:pPr>
      <w:r>
        <w:rPr>
          <w:b/>
        </w:rPr>
        <w:t>Ответ Иоанна.</w:t>
      </w:r>
      <w:r>
        <w:rPr/>
        <w:t xml:space="preserve"> Болезнь твоя приключилась тебе к испытанию; потерпи же с благодарением и будешь вскоре помилован Богом. Приветствую вас о Господе и прошу помолиться о мне.</w:t>
      </w:r>
    </w:p>
    <w:p>
      <w:pPr>
        <w:pStyle w:val="Normal"/>
        <w:rPr/>
      </w:pPr>
      <w:r>
        <w:rPr/>
      </w:r>
    </w:p>
    <w:p>
      <w:pPr>
        <w:pStyle w:val="Normal"/>
        <w:rPr>
          <w:b/>
          <w:b/>
        </w:rPr>
      </w:pPr>
      <w:r>
        <w:rPr>
          <w:b/>
        </w:rPr>
        <w:t>172.</w:t>
        <w:tab/>
        <w:t>Тот же опять просил великого старца о том же.</w:t>
      </w:r>
    </w:p>
    <w:p>
      <w:pPr>
        <w:pStyle w:val="Normal"/>
        <w:rPr/>
      </w:pPr>
      <w:r>
        <w:rPr>
          <w:b/>
        </w:rPr>
        <w:t>Ответ.</w:t>
      </w:r>
      <w:r>
        <w:rPr/>
        <w:t xml:space="preserve"> Вот и брат Иоанн сказал, что Бог вскоре тебя помилует; что же скажу я, последнейший? Рад бы я был, если бы это сегодня же исполнилось, и верую, что Господь пошлет тебе сегодня облегчение, по молитвам святых Своих. Помолитесь о мне, возлюбленные мои!</w:t>
      </w:r>
    </w:p>
    <w:p>
      <w:pPr>
        <w:pStyle w:val="Normal"/>
        <w:rPr/>
      </w:pPr>
      <w:r>
        <w:rPr/>
      </w:r>
    </w:p>
    <w:p>
      <w:pPr>
        <w:pStyle w:val="Normal"/>
        <w:rPr>
          <w:b/>
          <w:b/>
        </w:rPr>
      </w:pPr>
      <w:r>
        <w:rPr>
          <w:b/>
        </w:rPr>
        <w:t>173.</w:t>
        <w:tab/>
        <w:t>После сего ответа, тотчас в тот же день (старец Андрей) выздоровел и послал к старцу, благодаря его и возвещая ему о милостях Божиих, полученных чрез него.</w:t>
      </w:r>
    </w:p>
    <w:p>
      <w:pPr>
        <w:pStyle w:val="Normal"/>
        <w:rPr/>
      </w:pPr>
      <w:r>
        <w:rPr>
          <w:b/>
        </w:rPr>
        <w:t>Ответ Варсонофия.</w:t>
      </w:r>
      <w:r>
        <w:rPr/>
        <w:t xml:space="preserve"> Господь наш Иисус Христос, возвещая радость ученикам Своим и апостолам, сказал им: </w:t>
      </w:r>
      <w:r>
        <w:rPr>
          <w:i/>
        </w:rPr>
        <w:t>не радуйтеся, яко дуси вам повинуются</w:t>
      </w:r>
      <w:r>
        <w:rPr/>
        <w:t xml:space="preserve"> о имени Моем, </w:t>
      </w:r>
      <w:r>
        <w:rPr>
          <w:i/>
        </w:rPr>
        <w:t>но яко имена ваша написана суть на небесех</w:t>
      </w:r>
      <w:r>
        <w:rPr/>
        <w:t xml:space="preserve"> (Лк. 10, 20). Так и мы, если торжествуем и восклицаем в радости, потому что именем Бога и начальника душ наших Иисуса Христа получили помощь телу: что же будет, когда страшным и славным именем Его подастся душе нашей всесовершенное очищение от всех страстей? Какие гласы, какие языки, уста, сердца и помышления будут в состоянии воздать Ему подобающее славословие? Думаю, что и у бесплотных нельзя найти его, ибо Бог непостижим. Ему слава, и власть, и сила во веки, аминь.</w:t>
      </w:r>
    </w:p>
    <w:p>
      <w:pPr>
        <w:pStyle w:val="Normal"/>
        <w:rPr/>
      </w:pPr>
      <w:r>
        <w:rPr/>
      </w:r>
    </w:p>
    <w:p>
      <w:pPr>
        <w:pStyle w:val="Normal"/>
        <w:rPr/>
      </w:pPr>
      <w:r>
        <w:rPr>
          <w:b/>
        </w:rPr>
        <w:t>174. Сему же старцу сказал один брат:</w:t>
      </w:r>
      <w:r>
        <w:rPr/>
        <w:t xml:space="preserve"> «Вот, старец, ты обновился молитвами святых»; и он отвечал ему: «Каждый раз, как ты говорил мне это, демоны сокрушали мое тело, и я примечаю сие уже почти в четвертый раз». О том спросили другого старца, и он отвечал.</w:t>
      </w:r>
    </w:p>
    <w:p>
      <w:pPr>
        <w:pStyle w:val="Normal"/>
        <w:rPr/>
      </w:pPr>
      <w:r>
        <w:rPr>
          <w:b/>
        </w:rPr>
        <w:t>Ответ Иоанна.</w:t>
      </w:r>
      <w:r>
        <w:rPr/>
        <w:t xml:space="preserve"> В этом деле действуют зависть и неверие: зависть – потому, что демоны не радуются, когда человек бывает облагодетельствован; неверие ж – так, что человек, видя немощь свою, впадает в сомнение.</w:t>
      </w:r>
    </w:p>
    <w:p>
      <w:pPr>
        <w:pStyle w:val="Normal"/>
        <w:rPr/>
      </w:pPr>
      <w:r>
        <w:rPr/>
      </w:r>
    </w:p>
    <w:p>
      <w:pPr>
        <w:pStyle w:val="Normal"/>
        <w:rPr/>
      </w:pPr>
      <w:r>
        <w:rPr>
          <w:b/>
        </w:rPr>
        <w:t>Вопрос 175.</w:t>
      </w:r>
      <w:r>
        <w:rPr/>
        <w:t xml:space="preserve"> Скажи нам, отец наш, мы ли страдаем неверием, или демоны приводят нас в оное?</w:t>
      </w:r>
    </w:p>
    <w:p>
      <w:pPr>
        <w:pStyle w:val="Normal"/>
        <w:rPr/>
      </w:pPr>
      <w:r>
        <w:rPr>
          <w:b/>
        </w:rPr>
        <w:t>Ответ.</w:t>
      </w:r>
      <w:r>
        <w:rPr/>
        <w:t xml:space="preserve"> Демоны, от зависти, наносят нам неверие; и если мы его примем, то делаемся их слугами и сообщниками.</w:t>
      </w:r>
    </w:p>
    <w:p>
      <w:pPr>
        <w:pStyle w:val="Normal"/>
        <w:rPr/>
      </w:pPr>
      <w:r>
        <w:rPr/>
      </w:r>
    </w:p>
    <w:p>
      <w:pPr>
        <w:pStyle w:val="Normal"/>
        <w:rPr/>
      </w:pPr>
      <w:r>
        <w:rPr>
          <w:b/>
        </w:rPr>
        <w:t>Вопрос 176, того же к великому старцу.</w:t>
      </w:r>
      <w:r>
        <w:rPr/>
        <w:t xml:space="preserve"> Отец мой, когда я чувствую облегчение от болезни, то как должно мне тогда молиться и в чем мне упражняться ежедневно?</w:t>
      </w:r>
    </w:p>
    <w:p>
      <w:pPr>
        <w:pStyle w:val="Normal"/>
        <w:rPr/>
      </w:pPr>
      <w:r>
        <w:rPr>
          <w:b/>
        </w:rPr>
        <w:t>Ответ.</w:t>
      </w:r>
      <w:r>
        <w:rPr/>
        <w:t xml:space="preserve"> Радуйся о Господе, и еще говорю, радуйся (см. Флп. 4, 4)! Ты возвеселил меня теперь вопросом своим (и не только меня), но еще более Бога и Ангелов Его. К тому, о чем ты писал, относятся слова Господни: </w:t>
      </w:r>
      <w:r>
        <w:rPr>
          <w:i/>
        </w:rPr>
        <w:t>сия подобаше творити, и онех не оставляти</w:t>
      </w:r>
      <w:r>
        <w:rPr/>
        <w:t xml:space="preserve"> (Мф. 23, 23). Должен ты несколько упражняться в псалмопении, несколько молиться изустно; нужно время и на то, чтобы испытывать и блюсти свои помыслы. У кого на обеде много разных снедей, тот много ест, и с услаждением; а кто каждый день употребляет одну и ту же пищу, тот не только без услаждения вкушает ее, но иногда чувствует, может быть, и отвращение от нее. Так и в нашем состоянии бывает. Только совершенные могут приучить себя употреблять ежедневно одну и ту же пищу без отвращения. В псалмопении же и молитве изустной не связывай себя, но делай, сколько Господь тебя укрепит; не оставляй также чтения и внутренней молитвы. Несколько того, несколько другого, и так проведешь день, угождая Богу. Совершенные отцы наши не имели определенного правила, но в течение целого дня исполняли свое правило: несколько упражнялись в псалмопении, несколько читали изустно молитвы, несколько испытывали помыслы, мало, но заботились и о пище, и все сие делали со страхом Божиим. Ибо сказано: </w:t>
      </w:r>
      <w:r>
        <w:rPr>
          <w:i/>
        </w:rPr>
        <w:t xml:space="preserve">аще ли что творите, вся во славу Божию творите </w:t>
      </w:r>
      <w:r>
        <w:rPr/>
        <w:t>(1 Кор. 10, 31). Господь Иисус да сохранит нас от всякого зла. Аминь.</w:t>
      </w:r>
    </w:p>
    <w:p>
      <w:pPr>
        <w:pStyle w:val="Normal"/>
        <w:rPr/>
      </w:pPr>
      <w:r>
        <w:rPr/>
      </w:r>
    </w:p>
    <w:p>
      <w:pPr>
        <w:pStyle w:val="Normal"/>
        <w:rPr/>
      </w:pPr>
      <w:r>
        <w:rPr>
          <w:b/>
        </w:rPr>
        <w:t>Вопрос 177, того же к тому же великому старцу.</w:t>
      </w:r>
      <w:r>
        <w:rPr/>
        <w:t xml:space="preserve"> Как должно испытывать свои помыслы и как избегать пленения (страстных помыслов)?</w:t>
      </w:r>
    </w:p>
    <w:p>
      <w:pPr>
        <w:pStyle w:val="Normal"/>
        <w:rPr/>
      </w:pPr>
      <w:r>
        <w:rPr>
          <w:b/>
        </w:rPr>
        <w:t>Ответ.</w:t>
      </w:r>
      <w:r>
        <w:rPr/>
        <w:t xml:space="preserve"> Испытание помыслов состоит в следующем: когда придет тебе помысл, рассмотри, что от него происходит. Приведу тебе на сие и пример: представь себе, что кто-нибудь тебе досадил, и помысл побуждает тебя сказать ему что-нибудь; а ты скажи твоему помыслу: «Если я выскажу ему, смущу его чрез то, и он будет на меня скорбеть; итак, потерплю немного, и пройдет». Если же помысл будет не о человеке, но кто-нибудь сам в себе думает злое, то так должен испытывать помысл: спросить себя, к чему приводят злые мысли, и они прекратятся. И при всех помыслах поступай таким же образом: как только приходит помысл, испытай его и отсеки. Касательно же пленения, знай, что оно требует большой бдительности. Отцы говорят: если увлекают ум твой в блуд, напоминай ему о целомудрии; если же увлекают в чревообъядение, приведи ему на память пост; таким же образом поступай и в отношении других страстей. Не печалься, имея в виду получить милость, как тебе уже и обещано. </w:t>
      </w:r>
      <w:r>
        <w:rPr>
          <w:i/>
        </w:rPr>
        <w:t>Аще бо живем, Господеви живем, аще же умираем, Господеви умираем</w:t>
      </w:r>
      <w:r>
        <w:rPr/>
        <w:t xml:space="preserve"> (Рим. 14, 8).</w:t>
      </w:r>
    </w:p>
    <w:p>
      <w:pPr>
        <w:pStyle w:val="Normal"/>
        <w:rPr/>
      </w:pPr>
      <w:r>
        <w:rPr/>
      </w:r>
    </w:p>
    <w:p>
      <w:pPr>
        <w:pStyle w:val="Normal"/>
        <w:rPr/>
      </w:pPr>
      <w:r>
        <w:rPr>
          <w:b/>
        </w:rPr>
        <w:t>Вопрос 178, того же к тому же великому старцу.</w:t>
      </w:r>
      <w:r>
        <w:rPr/>
        <w:t xml:space="preserve"> Отец мой, скажи: к какой мере (духовного возраста) относится непрестанная молитва? И должно ли иметь правило?</w:t>
      </w:r>
    </w:p>
    <w:p>
      <w:pPr>
        <w:pStyle w:val="Normal"/>
        <w:rPr/>
      </w:pPr>
      <w:r>
        <w:rPr>
          <w:b/>
        </w:rPr>
        <w:t>Ответ.</w:t>
      </w:r>
      <w:r>
        <w:rPr/>
        <w:t xml:space="preserve"> Радуйся о Господе, брат мой! Радуйся о Господе, возлюбленный! Радуйся о Господе, сонаследник мой! Непрестанно молиться относится к мере бесстрастия. И чрез то обнаруживается пришествие Духа, Который учит всему; если же всему, то и молитве. Ибо апостол говорит: </w:t>
      </w:r>
      <w:r>
        <w:rPr>
          <w:i/>
        </w:rPr>
        <w:t>о чесом бо помолимся, якоже подобает, не вемы, но Сам Дух ходатайствует о нас воздыхании неизглаголанными</w:t>
      </w:r>
      <w:r>
        <w:rPr/>
        <w:t xml:space="preserve"> (Рим. 8, 26). Что скажу тебе о зданиях Рима, когда ты еще не бывал там? Человек безмолвствующий, и тем более лежащий на одре, не имеет правила. Будь подобен человеку, который ест и пьет, пока это его услаждает: так, если приходит тебе (желание) читать и видишь в сердце своем умиление, читай сколько можешь, и при пении (псалмов) поступай так же. Старайся же, по силе твоей, непрестанно приносить Богу благодарение и взывать: «Господи, помилуй», и не бойся: дарования Божии непреложны (Рим. 11, 20).</w:t>
      </w:r>
    </w:p>
    <w:p>
      <w:pPr>
        <w:pStyle w:val="Normal"/>
        <w:rPr/>
      </w:pPr>
      <w:r>
        <w:rPr/>
      </w:r>
    </w:p>
    <w:p>
      <w:pPr>
        <w:pStyle w:val="Normal"/>
        <w:rPr>
          <w:b/>
          <w:b/>
        </w:rPr>
      </w:pPr>
      <w:r>
        <w:rPr>
          <w:b/>
        </w:rPr>
        <w:t>179. Прошение и вопрос того же к тому же. Тот же (старец) по выздоровлении снова заболел желудком и послал к тому же великому старцу, прося помолиться о нем и говоря:</w:t>
      </w:r>
    </w:p>
    <w:p>
      <w:pPr>
        <w:pStyle w:val="Normal"/>
        <w:rPr/>
      </w:pPr>
      <w:r>
        <w:rPr/>
        <w:t>С полночи чувствую я сухость во рту, (тягость) в веках, (слабость) в руках и ногах. И когда просыпаюсь, почти целый час ощущаю дрожание во всем теле, начиная с желудка, а потом ослабеваю до крайности. Хочу прочитать псалом, и не могут уста; если же захочу произносить его в сердце, то сон одолевает меня. И не знаю, что мне делать. Вижу препятствия моему спасению. Прошу тебя, отец мой, Господа ради, помолись о мне и объясни мне, что это значит.</w:t>
      </w:r>
    </w:p>
    <w:p>
      <w:pPr>
        <w:pStyle w:val="Normal"/>
        <w:rPr/>
      </w:pPr>
      <w:r>
        <w:rPr>
          <w:b/>
        </w:rPr>
        <w:t>Ответ Варсонофия.</w:t>
      </w:r>
      <w:r>
        <w:rPr/>
        <w:t xml:space="preserve"> Сие происходит от болезни желудка, но привходит отягощение и по действию бесовскому. Презирай то и другое, по сказанному: </w:t>
      </w:r>
      <w:r>
        <w:rPr>
          <w:i/>
        </w:rPr>
        <w:t>иже Христовы суть, плоть распята со страстьми и похотьми</w:t>
      </w:r>
      <w:r>
        <w:rPr/>
        <w:t xml:space="preserve"> (Гал. 5, 24). Вот, старцы молятся о любви твоей, поплачь же и ты немного в молитве, благодаря Бога и моля Его о помиловании; и Он помилует тебя, ибо мы имеем Владыку многомилостивого и щедрого Отца. И никто ни из Вышних Сил, ни из земных истинных рабов Его, никто не в силах выразить как должно, сколько благость Его желает миловать род человеческий. Но медлит Он (избавить) нас, чтобы умножить терпение наше, к нашему же спасению, как и Сам научил нас, говоря: </w:t>
      </w:r>
      <w:r>
        <w:rPr>
          <w:i/>
        </w:rPr>
        <w:t xml:space="preserve">в терпении вашем стяжите души ваша </w:t>
      </w:r>
      <w:r>
        <w:rPr/>
        <w:t>(Лк. 21, 19). Не унывай же, брат, – Иисус начал уже оказывать тебе милость Свою. Слава Ему во веки, аминь. Помолись о мне.</w:t>
      </w:r>
    </w:p>
    <w:p>
      <w:pPr>
        <w:pStyle w:val="Normal"/>
        <w:rPr/>
      </w:pPr>
      <w:r>
        <w:rPr/>
        <w:t xml:space="preserve"> </w:t>
      </w:r>
    </w:p>
    <w:p>
      <w:pPr>
        <w:pStyle w:val="Normal"/>
        <w:rPr/>
      </w:pPr>
      <w:r>
        <w:rPr>
          <w:b/>
        </w:rPr>
        <w:t>Вопрос 180, того же к другому старцу.</w:t>
      </w:r>
      <w:r>
        <w:rPr/>
        <w:t xml:space="preserve"> О чем сказал это отец наш: «Иисус начал уже оказывать тебе милость Свою»?</w:t>
      </w:r>
    </w:p>
    <w:p>
      <w:pPr>
        <w:pStyle w:val="Normal"/>
        <w:rPr/>
      </w:pPr>
      <w:r>
        <w:rPr>
          <w:b/>
        </w:rPr>
        <w:t>Ответ Иоанна.</w:t>
      </w:r>
      <w:r>
        <w:rPr/>
        <w:t xml:space="preserve"> Он сказал о великом преуспеянии в душевной пользе, потому что ты уже находишься в таковой дружине (святых отцов), с которою и совоскреснешь некогда в радости великой, если только до конца сохранишь терпение и благодарение.</w:t>
      </w:r>
    </w:p>
    <w:p>
      <w:pPr>
        <w:pStyle w:val="Normal"/>
        <w:rPr/>
      </w:pPr>
      <w:r>
        <w:rPr/>
      </w:r>
    </w:p>
    <w:p>
      <w:pPr>
        <w:pStyle w:val="Normal"/>
        <w:rPr/>
      </w:pPr>
      <w:r>
        <w:rPr>
          <w:b/>
        </w:rPr>
        <w:t>181. Прошение того же к великому старцу.</w:t>
      </w:r>
      <w:r>
        <w:rPr/>
        <w:t xml:space="preserve"> Верую, что </w:t>
      </w:r>
      <w:r>
        <w:rPr>
          <w:i/>
        </w:rPr>
        <w:t xml:space="preserve">елика аще свяжете на земли, будут связана на небеси, и елика аще разрешите на земли, будут разрешена на небесех </w:t>
      </w:r>
      <w:r>
        <w:rPr/>
        <w:t>(Мф. 18, 18), и умоляю тебя, отец мой, щедротами Божиими, помоги моей немощи; я изнемог душою и телом и отягчаю братии, с которыми живу. Испроси мне у Бога (силу) самому исполнять мои потребности, дабы братиям не приходилось носить мои тяготы. Верую, что Бог подаст тебе все, чего ни попросишь у Него. Будь сострадателен к моей немощи и прости меня, отец мой.</w:t>
      </w:r>
    </w:p>
    <w:p>
      <w:pPr>
        <w:pStyle w:val="Normal"/>
        <w:rPr/>
      </w:pPr>
      <w:r>
        <w:rPr>
          <w:b/>
        </w:rPr>
        <w:t>Ответ Варсонофия.</w:t>
      </w:r>
      <w:r>
        <w:rPr/>
        <w:t xml:space="preserve"> Ключ твой, брат, отворяет дверь мою, ибо я безумен и не могу скрыть чудес Божиих; и потому всякий, кто услышит мои слова, ужаснется и скажет: «Он вне ума и не знает сам, что говорит». Думаю, что Богу </w:t>
      </w:r>
      <w:r>
        <w:rPr>
          <w:i/>
        </w:rPr>
        <w:t>вся возможна</w:t>
      </w:r>
      <w:r>
        <w:rPr/>
        <w:t xml:space="preserve"> (Мф. 19, 26) и нет ничего невозможного Ему (см. Иов. 10, 13). Как Он действовал чрез древних, воздвигнул расслабленного и воскресил умершую Тавифу, так может действовать и чрез нынешних рабов Своих. Пред Ним говорю и не лгу, что знаю одного раба Божия в нашем роде, в настоящее время и на сем благословенном месте, который и мертвых может воскрешать во имя Владыки нашего Иисуса Христа, и демонов изгонять, и неизлечимые болезни исцелять и делать другие чудеса, не менее апостольских, как свидетельствует Давший ему дарование, или, точнее сказать, дарования. Да и что это значит в сравнении с тем, что можно сделать </w:t>
      </w:r>
      <w:r>
        <w:rPr>
          <w:i/>
        </w:rPr>
        <w:t>о имени Иисусове!</w:t>
      </w:r>
      <w:r>
        <w:rPr/>
        <w:t xml:space="preserve"> Но он не употребляет власти своей, хоть и брани может прекратить, и заключить и отверзть небо, подобно Илии. Господь наш всегда имеет верных рабов Своих, которых не называет более рабами, но сынами, и хотя враг и завидует им, но, по благодати Христовой, нисколько не может повредить. Ибо корабль миновал уже волнения, воин – брани, кормчий – злые ветры, земледелец – зиму, купец – разбойников, а инок достиг совершенства в уединении своем. Слыша такие гордые слова, кто не скажет, что я лишился ума. И поистине, говорю как бы в безумии; но я не о себе свидетельствую, а о другом. И если кто вздумает сказать: «Он вне ума» (как я уже и сказал), пусть говорит. А кто желает поревновать, чтобы достигнуть оной меры (духовного возраста), тот пусть не ленится. Я сказал сие любви твоей, уверяя тебя, что возможно быть и тому, чего ты желаешь, ибо если Бог, по молитве нашей, определил тебе небесные блага, неизреченные и вечные, </w:t>
      </w:r>
      <w:r>
        <w:rPr>
          <w:i/>
        </w:rPr>
        <w:t>ихже око не виде, и ухо не слыша, и на сердце человеку не взыдоша, яже уготова Бог любящим Его</w:t>
      </w:r>
      <w:r>
        <w:rPr/>
        <w:t xml:space="preserve"> (1 Кор. 2, 9), и ты получишь их, сохранив заповеданное тебе, то тем более нетрудно умолить Бога о телесных страданиях и получить благодать, чтобы ни дня не быть тебе более больным и не чувствовать отягощения. Но Иисус лучше нас знает, что полезно человеку и что ему помогает, – чтобы одному получить награду за терпение, подобно Иову, а другим за послужение, как Евлогию схоластику. Не проси же ничего у Бога, чрез рабов Его, кроме помощи и терпения. </w:t>
      </w:r>
      <w:r>
        <w:rPr>
          <w:i/>
        </w:rPr>
        <w:t>Претерпевый же до конца, той спасен будет</w:t>
      </w:r>
      <w:r>
        <w:rPr/>
        <w:t xml:space="preserve"> (Мф. 10, 22) о Христе Иисусе, Господе нашем. </w:t>
      </w:r>
      <w:r>
        <w:rPr>
          <w:i/>
        </w:rPr>
        <w:t>Той печется</w:t>
      </w:r>
      <w:r>
        <w:rPr/>
        <w:t xml:space="preserve"> о нас (1 Пет. 5, 7) во веки, аминь. Или ты не знаешь, что Господь сказал святому Павлу, когда он просил освобождения от скорби? </w:t>
      </w:r>
      <w:r>
        <w:rPr>
          <w:i/>
        </w:rPr>
        <w:t>Довлеет ти благодать Моя</w:t>
      </w:r>
      <w:r>
        <w:rPr/>
        <w:t xml:space="preserve"> (1 Кор. 12, 9). Как сказал Он это: по недостатку ли любви к нему, или зная, что ему полезно? Вспомни, что </w:t>
      </w:r>
      <w:r>
        <w:rPr>
          <w:i/>
        </w:rPr>
        <w:t>недостойны страсти нынешняго времене к хотящей славе явитися в нас</w:t>
      </w:r>
      <w:r>
        <w:rPr/>
        <w:t xml:space="preserve"> (Рим. 8, 18). Простите меня и помолитесь о мне, окаянном, чтобы и я до конца пребыл в оной мере. Ее достигший стал уже в числе братии Иисуса. Тому слава во веки, аминь.</w:t>
      </w:r>
    </w:p>
    <w:p>
      <w:pPr>
        <w:pStyle w:val="Normal"/>
        <w:rPr/>
      </w:pPr>
      <w:r>
        <w:rPr/>
      </w:r>
    </w:p>
    <w:p>
      <w:pPr>
        <w:pStyle w:val="Normal"/>
        <w:rPr>
          <w:b/>
          <w:b/>
        </w:rPr>
      </w:pPr>
      <w:r>
        <w:rPr>
          <w:b/>
        </w:rPr>
        <w:t>182. Прошение того же к тому же великому старцу о том, чтобы получить милость в оный день.</w:t>
      </w:r>
    </w:p>
    <w:p>
      <w:pPr>
        <w:pStyle w:val="Normal"/>
        <w:rPr/>
      </w:pPr>
      <w:r>
        <w:rPr>
          <w:b/>
        </w:rPr>
        <w:t>Ответ Варсонофия.</w:t>
      </w:r>
      <w:r>
        <w:rPr/>
        <w:t xml:space="preserve"> Возлюбленный о Христе брат Андрей! Удивляюсь я любви твоей, более же простоте твоей, сомневающейся в обетованиях. Господь сказал Филиппу: </w:t>
      </w:r>
      <w:r>
        <w:rPr>
          <w:i/>
        </w:rPr>
        <w:t xml:space="preserve">толико время с вами есть, и не познал еси Мене, Филиппе </w:t>
      </w:r>
      <w:r>
        <w:rPr/>
        <w:t>(Ин. 14, 9). Веруй, брат, что исполнятся на нас обетования, и если пожелаете, то дастся и более; ибо можно получить малую милость, можно получить и великую, и Давид избрал себе великую. Кто желает великой милости, тот получает ее чрез смирение, кротость, терпение и подобное тому. Милость получаешь ты по молитвам святых, а какую, – малую или великую, это от тебя зависит: избери себе, что хочешь. Живи в мире и освящении, будь терпелив к ближнему со смирением, как инок, и, как состарившийся, служи другим примером. Брата, который находится при тебе и служит тебе, почитай за сына, и если он ошибется в чем-нибудь или испортит что-либо, вразуми его и объясни ему его проступок, чтобы он исправился. И помолись о мне.</w:t>
      </w:r>
    </w:p>
    <w:p>
      <w:pPr>
        <w:pStyle w:val="Normal"/>
        <w:rPr>
          <w:b/>
          <w:b/>
          <w:i/>
          <w:i/>
        </w:rPr>
      </w:pPr>
      <w:r>
        <w:rPr>
          <w:b/>
          <w:i/>
        </w:rPr>
        <w:t>Толкование.</w:t>
      </w:r>
    </w:p>
    <w:p>
      <w:pPr>
        <w:pStyle w:val="Normal"/>
        <w:rPr/>
      </w:pPr>
      <w:r>
        <w:rPr/>
        <w:t xml:space="preserve">Много погрешают те, которые презирают священные книги, нерадят о них и пренебрегают ими так грубо и несмысленно. Из сего обнаруживается пренебрежение их к святыне; Божественное же Писание говорит: </w:t>
      </w:r>
      <w:r>
        <w:rPr>
          <w:i/>
        </w:rPr>
        <w:t xml:space="preserve">проклят человек творяй дело Господне с небрежением </w:t>
      </w:r>
      <w:r>
        <w:rPr/>
        <w:t>(Иер. 48, 10).</w:t>
      </w:r>
    </w:p>
    <w:p>
      <w:pPr>
        <w:pStyle w:val="Normal"/>
        <w:rPr/>
      </w:pPr>
      <w:r>
        <w:rPr/>
      </w:r>
    </w:p>
    <w:p>
      <w:pPr>
        <w:pStyle w:val="Normal"/>
        <w:rPr/>
      </w:pPr>
      <w:r>
        <w:rPr>
          <w:b/>
        </w:rPr>
        <w:t>183. Того же к тому же великому старцу.</w:t>
      </w:r>
      <w:r>
        <w:rPr/>
        <w:t xml:space="preserve"> Отец мой, назначь мне правило, как новоначальному и не принявшему еще образа иноческого. И помолись о мне; ибо брат оскорбляет меня, а другого успокаивает.</w:t>
      </w:r>
    </w:p>
    <w:p>
      <w:pPr>
        <w:pStyle w:val="Normal"/>
        <w:rPr/>
      </w:pPr>
      <w:r>
        <w:rPr>
          <w:b/>
        </w:rPr>
        <w:t>Ответ.</w:t>
      </w:r>
      <w:r>
        <w:rPr/>
        <w:t xml:space="preserve"> Многолюбимый брат мой! Ты написал мне о вещи, превосходящей твои силы, – чтобы назначить тебе дело, которого не можешь понести. Ты просишь назначить тебе правило, как новоначальному и не принявшему еще образа иноческого. А новоначальному прилично следующее: пребывать в глубоком смирении, ни в каком случае не почитать себя за нечто, не говорить: что это, или для чего это? Но, пребывая в послушании и великой покорности, не сравнивать себя ни с кем, не говорить: «Такого-то почитают, почему же не почитают и меня; он успокоен во всем, отчего же я не имею успокоения», – быть презираему во всем и не негодовать. Вот дела истинного новоначального, который действительно желает спастись. Но тебе тяжело понести сие и по немощи телесной, и потому, что ты уже состарился. Ты пожелаешь нести тяжелое, а я налагаю на тебя легчайшее; впрочем, не принуждаю, но только советую. Почитай брата твоего сыном своим, как я уже говорил тебе, и как ты его и почитаешь. Если же он, по искушению, успокоит кого-нибудь другого больше, нежели тебя, то, может быть, Бог хочет того успокоить, а тебя удержать в тесноте, и возвестил брату так поступить с тобою, а потому потерпи и не скорби. Терпением скорбей спасаем мы души наши, и не иначе делаемся сообщниками Христовых страданий, как терпением скорбей. За все воздавай благодарение Богу, ибо благодарение ходатайствует пред Богом о немощах. Правило твое да будет в том, чтобы жить, внимая своим помыслам и иметь страх Божий. Как я встречу Бога? Как я провел прошедшее время? Покаюсь хотя теперь, когда конец мой уже приблизился, и потерплю (немощи) ближнего моего и наносимые им мне скорби и искушения, пока Господь окажет мне милость Свою, приведет меня в устроение безгневия и изгонит от меня зависть – порождение диавола. Проводи остаток дней своих, испытывая помыслы и сопротивляясь, когда наносят смущение. Вразумляй сына твоего со страхом Божиим и напоминай ему проступки его, зная, что и он человек, подверженный искушениям. Господь Иисус, Сын Бога живаго, да подаст нам мирное устроение (души) и жизнь во страхе Его. Удивляюсь я, как вы читаете Писание, которое говорит: </w:t>
      </w:r>
      <w:r>
        <w:rPr>
          <w:i/>
        </w:rPr>
        <w:t>всякую радость имейте, братие моя, егда во искушения впадаете различна</w:t>
      </w:r>
      <w:r>
        <w:rPr/>
        <w:t xml:space="preserve"> (Иак. 1, 2), а ничтожное смущает вас. Познайте же, по крайней мере, где вы находитесь, и какова ваша сила, да смирится железная выя, и мир Божий будет с вами. Простите меня и молитесь о мне, да не услышу: </w:t>
      </w:r>
      <w:r>
        <w:rPr>
          <w:i/>
        </w:rPr>
        <w:t xml:space="preserve">научая иного, себе ли не учиши </w:t>
      </w:r>
      <w:r>
        <w:rPr/>
        <w:t>(Рим. 2, 21). Но что мне делать? Любовь понуждает меня. Однако надеюсь на милость Владыки нашего Бога.</w:t>
      </w:r>
    </w:p>
    <w:p>
      <w:pPr>
        <w:pStyle w:val="Normal"/>
        <w:rPr/>
      </w:pPr>
      <w:r>
        <w:rPr/>
      </w:r>
    </w:p>
    <w:p>
      <w:pPr>
        <w:pStyle w:val="Normal"/>
        <w:rPr/>
      </w:pPr>
      <w:r>
        <w:rPr>
          <w:b/>
        </w:rPr>
        <w:t>Вопрос 184, того же к тому же великому старцу.</w:t>
      </w:r>
      <w:r>
        <w:rPr/>
        <w:t xml:space="preserve"> Помысл говорит мне: ты и раз и десять раз уже говорил брату; оставь его, пусть он делает как хочет, а ты отложи попечение, как сказали отцы.</w:t>
      </w:r>
    </w:p>
    <w:p>
      <w:pPr>
        <w:pStyle w:val="Normal"/>
        <w:rPr/>
      </w:pPr>
      <w:r>
        <w:rPr>
          <w:b/>
        </w:rPr>
        <w:t>Ответ.</w:t>
      </w:r>
      <w:r>
        <w:rPr/>
        <w:t xml:space="preserve"> Многолюбимый и единодушный брат мой, да будет с тобою мир, который Господь даровал ученикам Своим. Прежде всего дал Он им мир, изгоняя из них все плотские помыслы и всякое разумение диавольское, чтобы сердца их сделались чистыми и чисто приняли учения и заповеди своего Владыки. Так и ты, возлюбленный, получив грозный мир сей не от меня, но от Спасителя Иисуса Христа, приготовься спокойно и внимательно выслушать и исполнить (слова мои). Ты знаешь, как желал бы я взять тебя и вознести на небо. Враг всячески старался смутить тебя завистью и гневом, но не нашел себе места, а в ничтожном нашел возможность поругаться тебе; и тем ведет он брань против тебя, а чрез тебя смущает и брата, тогда как я писал тебе в первых посланиях, чтобы ты объяснял брату его проступки и вразумлял его. Или я худо сказал и ты пренебрег моими словами, или я сказал справедливо, а ты побежден от брани. И диавол уже радуется о тебе, приходит, внушая тебе горькое самооправдание, и говорит: ты и раз и десять раз говорил (брату), оставь же его, пусть делает как хочет, а ты отложи попечение, как сказали отцы. Но и в сем поруган ты, ибо от тебя так далеко сия мера (духовного возраста), как небо от земли. Хочешь ли удостовериться в этом? Вспомни, что Господь сказал о деревьях: каковы они, такие приносят и плоды. Рассмотри же, что происходит из молчания, внушаемого тебе диаволом? – смущение и гнев. Ибо когда ты сам собою, не спросившись, принимаешься за дело, то скоро попадешься в сеть, как это случается с людьми простыми и необученными. Ясно покажу тебе, что долготерпение твое не по Богу: ты собираешь несколько дней, а потом в один день истощаешь мешец свой, и он остается пустым. Долготерпение же по Богу вовсе ничего не говорит до самого конца. А ты, господин мой, брат, подобен властителю: вместо того, чтобы дать рабу своему один удар в ланиту, объяснить ему проступки его и помириться с ним, терпишь несколько дней, а потом вдруг наносишь брату один удар, который быть может для него убийственным, и берешь (на себя) душу его.</w:t>
      </w:r>
    </w:p>
    <w:p>
      <w:pPr>
        <w:pStyle w:val="Normal"/>
        <w:rPr/>
      </w:pPr>
      <w:r>
        <w:rPr/>
      </w:r>
    </w:p>
    <w:p>
      <w:pPr>
        <w:pStyle w:val="Normal"/>
        <w:rPr>
          <w:b/>
          <w:b/>
        </w:rPr>
      </w:pPr>
      <w:r>
        <w:rPr>
          <w:b/>
        </w:rPr>
        <w:t>185. Тот же вопросил о том же другого старца и прибавил: не перейти ли ему из келлии, может быть брань прекратится чрез это?</w:t>
      </w:r>
    </w:p>
    <w:p>
      <w:pPr>
        <w:pStyle w:val="Normal"/>
        <w:rPr/>
      </w:pPr>
      <w:r>
        <w:rPr>
          <w:b/>
        </w:rPr>
        <w:t>Ответ Иоанна.</w:t>
      </w:r>
      <w:r>
        <w:rPr/>
        <w:t xml:space="preserve"> Если бы ты послушал ответа старца и исполнил бы, что он тебе сказал: «Ни в каком случае не считай себя за нечто и не ищи равенства с другим»: то успокоился бы и не пришел бы в смущение, и не было бы надобности ни меня спрашивать, ни другого кого. Берегись, брат, ты поруган бесами. Ты говоришь о прегрешениях того брата, как о действительно бывших; но скажи мне: подлинно ли ты знаешь, что они были сделаны? Иногда говорят о чьих-нибудь согрешениях по подозрению, а после оказывается, что их не было. О каких (согрешениях) сказал Господь человекам: </w:t>
      </w:r>
      <w:r>
        <w:rPr>
          <w:i/>
        </w:rPr>
        <w:t xml:space="preserve">аминь глаголю вам... аще ли не отпущаете человеком согрешения их, ни Отец ваш </w:t>
      </w:r>
      <w:r>
        <w:rPr/>
        <w:t xml:space="preserve">Небесный </w:t>
      </w:r>
      <w:r>
        <w:rPr>
          <w:i/>
        </w:rPr>
        <w:t>отпустит вам согрешений ваших</w:t>
      </w:r>
      <w:r>
        <w:rPr/>
        <w:t xml:space="preserve"> (Мф. 6, 16, 15)? О каких говорил Он, о действительных ли или о подозреваемых? Конечно, о действительных. Как же ты судишь и осуждаешь брата своего за согрешения, сделанные в течение трех недель? Разве не знаешь, что ты подвергаешь себя большому осуждению? Если ты взыскиваешь за это с брата твоего, то Бог взыщет с тебя за все, сделанное от юности и до сего дня. Где же слова апостола: </w:t>
      </w:r>
      <w:r>
        <w:rPr>
          <w:i/>
        </w:rPr>
        <w:t xml:space="preserve">солнце да не зайдет в гневе вашем </w:t>
      </w:r>
      <w:r>
        <w:rPr/>
        <w:t xml:space="preserve">(Еф. 4, 26)? Где: </w:t>
      </w:r>
      <w:r>
        <w:rPr>
          <w:i/>
        </w:rPr>
        <w:t>друг друга тяготы носите</w:t>
      </w:r>
      <w:r>
        <w:rPr/>
        <w:t xml:space="preserve"> (Гал. 6, 2)? Где послание старца, которое может тебя руководить? Что воздаешь ты брату вместо благодарности? Разве ты не понимаешь, что говоришь: </w:t>
      </w:r>
      <w:r>
        <w:rPr>
          <w:i/>
        </w:rPr>
        <w:t>воздаша ми злая воз благая</w:t>
      </w:r>
      <w:r>
        <w:rPr/>
        <w:t xml:space="preserve"> и проч. (Пс. 37, 21)? Как служит вам брат, не ради ли Бога и любви к Нему? И как смущаете вы его помыслы? Будь внимателен, конец твой близок, как ты уже и слышал и сам сознаешься, а бесы не допускают тебя почитать себя за ничто, и успокойся. Вооружайся на помыслы, приносящие тебе смущение, как и старец сказал тебе, и получишь помощь. Впрочем, когда бы и к бесчисленным ухищрениям ты прибегнул, что бы ты ни делал, хотя и из келлии перешел бы: пока продолжается брань и искушение, оно не оставит тебя, ежели не будешь противиться помыслам. Имея нечто и от своих трудов, соединяй то с молитвою святых, ибо она много может, если будет </w:t>
      </w:r>
      <w:r>
        <w:rPr>
          <w:i/>
        </w:rPr>
        <w:t>поспешествуема</w:t>
      </w:r>
      <w:r>
        <w:rPr/>
        <w:t xml:space="preserve"> (Иак. 5, 16). Скажи своему помыслу: «Завтра я умру». Почитай себя за ничто, и ты успокоишься. Господь да даст тебе мир Свой. Аминь.</w:t>
      </w:r>
    </w:p>
    <w:p>
      <w:pPr>
        <w:pStyle w:val="Normal"/>
        <w:rPr/>
      </w:pPr>
      <w:r>
        <w:rPr/>
      </w:r>
    </w:p>
    <w:p>
      <w:pPr>
        <w:pStyle w:val="Normal"/>
        <w:rPr/>
      </w:pPr>
      <w:r>
        <w:rPr>
          <w:b/>
        </w:rPr>
        <w:t>186. Того же к тому же.</w:t>
      </w:r>
      <w:r>
        <w:rPr/>
        <w:t xml:space="preserve"> Отец мой! Я наставлял брата с любовью Божиею, но он не принял слов моих, и я смутился. Что же мне делать? Если буду беседовать лишь с теми братиями, с которыми ты назначил, не послужит ли сие кому-нибудь соблазном?</w:t>
      </w:r>
    </w:p>
    <w:p>
      <w:pPr>
        <w:pStyle w:val="Normal"/>
        <w:rPr/>
      </w:pPr>
      <w:r>
        <w:rPr>
          <w:b/>
        </w:rPr>
        <w:t>Ответ.</w:t>
      </w:r>
      <w:r>
        <w:rPr/>
        <w:t xml:space="preserve"> Мы сами не понимаем, что говорим. Всякое вразумление, при котором человек сам смущается в сердце, не угодно Богу, но происходит по действию диавольскому и бывает смешано с самооправданием. Если ты Бога ради вразумлял ближнего, то как же сам смутился? Богоугодное вразумление (брата) не позволяет смутиться (вразумляющему); но если вразумляемый, уйдя, и оклевещет его, то вразумлявший не смутится, но понесет тяготу братнюю. И самим вам объяснилось теперь, что это было искушение, но Бог упразднил его и упразднит. Господь да подаст вам здравие души и тела, чтобы разуметь вам козни лукавого и избавиться от них. Молитесь за меня. – Относительно беседы с братиями, о которых ты упомянул, скажу: когда она бывает по любви к Богу, то не подает соблазна, а служит в назидание.</w:t>
      </w:r>
    </w:p>
    <w:p>
      <w:pPr>
        <w:pStyle w:val="Normal"/>
        <w:rPr/>
      </w:pPr>
      <w:r>
        <w:rPr/>
      </w:r>
    </w:p>
    <w:p>
      <w:pPr>
        <w:pStyle w:val="Normal"/>
        <w:rPr/>
      </w:pPr>
      <w:r>
        <w:rPr>
          <w:b/>
        </w:rPr>
        <w:t>Вопрос 187, того же к тому же.</w:t>
      </w:r>
      <w:r>
        <w:rPr/>
        <w:t xml:space="preserve"> Авва! Брат очень меня оскорбляет, и если бы можно было, я с удовольствием переменил бы его. Да и помысл говорит мне, что если бы я был один, то не скорбел бы и удобнее мог бы спастись. Скажи же мне: полезно ли мне это?</w:t>
      </w:r>
    </w:p>
    <w:p>
      <w:pPr>
        <w:pStyle w:val="Normal"/>
        <w:rPr/>
      </w:pPr>
      <w:r>
        <w:rPr>
          <w:b/>
        </w:rPr>
        <w:t>Ответ Иоанна.</w:t>
      </w:r>
      <w:r>
        <w:rPr/>
        <w:t xml:space="preserve"> Брат! Да не беспокоит тебя самооправдание, которое говорит: «Если бы я был один, то не скорбел бы и удобнее мог бы спастись». Этим ты противоречишь Писанию, ибо там сказано: </w:t>
      </w:r>
      <w:r>
        <w:rPr>
          <w:i/>
        </w:rPr>
        <w:t>многи скорби праведным</w:t>
      </w:r>
      <w:r>
        <w:rPr/>
        <w:t xml:space="preserve"> (Пс. 33, 20), и еще: </w:t>
      </w:r>
      <w:r>
        <w:rPr>
          <w:i/>
        </w:rPr>
        <w:t>многи раны грешному</w:t>
      </w:r>
      <w:r>
        <w:rPr/>
        <w:t xml:space="preserve"> (Пс. 31, 10). Итак, праведен ли ты или грешен, но во всяком случае должен претерпеть укоризны; ибо мы не можем обойтись без скорби. Скорбь учит нас терпению, и апостол, как превосходнейший учитель сего, говорит: </w:t>
      </w:r>
      <w:r>
        <w:rPr>
          <w:i/>
        </w:rPr>
        <w:t>скорби терпяще</w:t>
      </w:r>
      <w:r>
        <w:rPr/>
        <w:t xml:space="preserve"> (Рим. 12, 12); ибо желающим спастись предстоят скорби. Сам Господь сказал: </w:t>
      </w:r>
      <w:r>
        <w:rPr>
          <w:i/>
        </w:rPr>
        <w:t>в мире скорбни будете</w:t>
      </w:r>
      <w:r>
        <w:rPr/>
        <w:t xml:space="preserve"> (Ин. 16, 33). Еще сказано: </w:t>
      </w:r>
      <w:r>
        <w:rPr>
          <w:i/>
        </w:rPr>
        <w:t>многими скорбьми подобает нам внити во Царствие Божие</w:t>
      </w:r>
      <w:r>
        <w:rPr/>
        <w:t xml:space="preserve"> (Деян. 14, 22). Знай же, брат, что Тот, Который сказал: </w:t>
      </w:r>
      <w:r>
        <w:rPr>
          <w:i/>
        </w:rPr>
        <w:t>прискорбна есть душа Моя до смерти</w:t>
      </w:r>
      <w:r>
        <w:rPr/>
        <w:t xml:space="preserve"> (Мф. 26, 38), желая спасти тебя, попустил тебе поскорбеть немного, чтобы ты за терпение мог получить у Него милость, там, в оный грозный час. Если мы хотим во всем иметь покой, то услышим некогда: восприясте благая ваша в животе вашем (см. Лк. 16, 25). Владыка наш претерпел за нас все страдания: почему же мы, вспоминая их, не терпим, чтобы сделаться сообщниками их? Нам дана заповедь: </w:t>
      </w:r>
      <w:r>
        <w:rPr>
          <w:i/>
        </w:rPr>
        <w:t>о всем благодарите</w:t>
      </w:r>
      <w:r>
        <w:rPr/>
        <w:t xml:space="preserve"> (1 Фес. 5, 18); берегись же, чтобы ненавистник добра не увлек нас в неблагодарность, и тогда мы все потеряем. Что касается того, чтобы взять тебе другого брата, то авве не тяжело дать тебе другого; ему все равно. Но если ты получишь, по своему желанию, другого, и тот также будет тебя чем-либо оскорблять, – что тогда станешь делать? Правда, этот брат небрежен, но в нем есть некоторая простота</w:t>
      </w:r>
      <w:r>
        <w:rPr>
          <w:rStyle w:val="FootnoteCharacters"/>
          <w:rStyle w:val="FootnoteAnchor"/>
        </w:rPr>
        <w:footnoteReference w:id="59"/>
      </w:r>
      <w:r>
        <w:rPr/>
        <w:t xml:space="preserve">. Не для того говорю сие тебе, чтобы воспрепятствовать тебе взять другого, но советую тебе все испытать и удержать то, что хорошо. Как другой служит тебе Бога ради, так и ты должен носить тяготы его, чтобы взаимно исполнить </w:t>
      </w:r>
      <w:r>
        <w:rPr>
          <w:i/>
        </w:rPr>
        <w:t>закон Христов</w:t>
      </w:r>
      <w:r>
        <w:rPr/>
        <w:t xml:space="preserve"> (Гал. 6, 2). Разве я не желаю твоего покоя? Бог знает, что, если бы мог, я желал бы послужить тебе во всю мою жизнь. Но что мне делать, когда я уже ни к чему не способен. Возненавидим телесный покой, чтобы он не удалил от нас Бога, ибо он мерзок Ему. Я написал тебе сие, как единодушному брату. Бог попустил нам немного поскорбеть, потому что без скорби нет успеха в страхе Божием. Прости меня, страдалец, и помолись о мне, чтобы положить мне начало. Я уже недалек от кончины моей.</w:t>
      </w:r>
    </w:p>
    <w:p>
      <w:pPr>
        <w:pStyle w:val="Normal"/>
        <w:rPr/>
      </w:pPr>
      <w:r>
        <w:rPr/>
      </w:r>
    </w:p>
    <w:p>
      <w:pPr>
        <w:pStyle w:val="Normal"/>
        <w:rPr/>
      </w:pPr>
      <w:r>
        <w:rPr>
          <w:b/>
        </w:rPr>
        <w:t>Ответ 188, великого старца к тому же.</w:t>
      </w:r>
      <w:r>
        <w:rPr/>
        <w:t xml:space="preserve"> Радуйся, брат, и будь спокоен; да не смущает тебя диавол бесполезным. Что думает любовь твоя: разве искушение или скорбь случается с кем-нибудь без попущения Божия? Нет. Бог попускает это для пользы нашей душевной; а диавол, видя сие, и теперь, как некогда, иначе показывал нам вещи, пока не изгнал нас из святого мира, как из рая. Чего не изменил он в нас? Вместо святого мира не вложил ли в нас лютого гнева? Вместо ненависти ко злу, происходящей от Бога, не вложил ли он в нас превратную ненависть к добру и к Самому Богу? Но мы не вникаем в сие и не знаем, что Бог, желая очистить нас от всякой скверной мысли, от всякого лукавого и душегубительного помысла, сказал, чтобы мы молились за врагов наших, благословляли клянущих нас, и заповедал любить врагов наших (см. Мф. 5, 44). И если нам заповедал любить врагов наших, то тем более тех, которые ни небрежно, ни старательно, однако служат нам. Какое получим мы прощение, если не будем любить благодетельствующих и служащих нам, хотя бесы и представляют нам, что они нерадиво исполняют свое служение? Если ты хочешь спастись и вверить душу свою Богу и нам, то не должно верить своему помыслу, ибо бесы сеют в тебе злое семя и представляют одно вместо другого. Последуй же совету нашему и уразумеешь путь Божий. Господь сказал: </w:t>
      </w:r>
      <w:r>
        <w:rPr>
          <w:i/>
        </w:rPr>
        <w:t>аще хощете и послушаете Мене, благая земли снесте</w:t>
      </w:r>
      <w:r>
        <w:rPr/>
        <w:t xml:space="preserve">, и проч. (Ис. 1, 19). Итак, от нас зависит: </w:t>
      </w:r>
      <w:r>
        <w:rPr>
          <w:i/>
        </w:rPr>
        <w:t>снести</w:t>
      </w:r>
      <w:r>
        <w:rPr/>
        <w:t xml:space="preserve"> или </w:t>
      </w:r>
      <w:r>
        <w:rPr>
          <w:i/>
        </w:rPr>
        <w:t>не снести</w:t>
      </w:r>
      <w:r>
        <w:rPr/>
        <w:t xml:space="preserve">. Зачем же порицаем мы ближнего? Отнюдь никого и ни в чем не обвиняй, но во всем старайся угодить ближнему. И не помышляй ни о ком зла: чрез сие сам делаешься злым; ибо злое помышляет злой, а доброе – добрый. Думать же о других: «Они про меня говорят», – это брань, свойственная новоначальным. Итак, поэтому, если двое будут молиться в одной келлии или наставлять один другого, иной может сказать о них что-нибудь противное. Но если он так думает, то очень ошибается, и неразумением своим очевидно готовит себе погибель. Не имей таких подозрений; брат полагает, что ради вас и он получит милость. Хотя он и наносит вам небольшую скорбь, но чрез то вы можете приобрести терпение; радуйтесь же и веселитесь, ибо велика награда за терпение. Ты уже и прежде, чрез брата Иоанна, узнал, что не без воли Божией попускается на нас скорбь, для нашей пользы. Не верь же демонам ни в чем, касающемся брата твоего; ибо нет того в действительности, что они тебе показывают: но демоны хотят тебя только смутить. Да упразднит их Господь! А то, что ты подумал: «Пришел я сюда, чтобы сделаться рабом людей», – еще не есть смирение. – Апостол хвалился тем, что был рабом всех (см. 1 Кор. 9, 19), и ты ли сие говоришь? Когда придешь ты в эту меру смирения? Ты сам не знаешь, брат, что ты сказал. Господь да простит тебя. </w:t>
      </w:r>
    </w:p>
    <w:p>
      <w:pPr>
        <w:pStyle w:val="Normal"/>
        <w:rPr/>
      </w:pPr>
      <w:r>
        <w:rPr/>
        <w:t xml:space="preserve"> </w:t>
      </w:r>
      <w:r>
        <w:rPr>
          <w:b/>
          <w:i/>
        </w:rPr>
        <w:t>Толкование.</w:t>
      </w:r>
    </w:p>
    <w:p>
      <w:pPr>
        <w:pStyle w:val="Normal"/>
        <w:rPr/>
      </w:pPr>
      <w:r>
        <w:rPr/>
        <w:t>Смотри, как премудр старец: когда он заметил, что (Андрей), назвав себя рабом, подумал о себе, что сказал много, и считал это за доброе дело</w:t>
      </w:r>
      <w:r>
        <w:rPr>
          <w:rStyle w:val="FootnoteCharacters"/>
          <w:rStyle w:val="FootnoteAnchor"/>
        </w:rPr>
        <w:footnoteReference w:id="60"/>
      </w:r>
      <w:r>
        <w:rPr/>
        <w:t>, старец как бы смеется над ним и называет его недостойным сих слов, всячески приводя его к действительному смирению. Ибо смирение на словах есть порождение гордости и беспорядочно рождает чрез них матерь свою – тщеславие, хотя и кажется, что сказанное нами противно истине и несообразно с порядком вещей.</w:t>
      </w:r>
    </w:p>
    <w:p>
      <w:pPr>
        <w:pStyle w:val="Normal"/>
        <w:rPr/>
      </w:pPr>
      <w:r>
        <w:rPr/>
      </w:r>
    </w:p>
    <w:p>
      <w:pPr>
        <w:pStyle w:val="Normal"/>
        <w:rPr>
          <w:b/>
          <w:b/>
        </w:rPr>
      </w:pPr>
      <w:r>
        <w:rPr>
          <w:b/>
        </w:rPr>
        <w:t>Ответ 189, того же великого старца к тому же.</w:t>
      </w:r>
    </w:p>
    <w:p>
      <w:pPr>
        <w:pStyle w:val="Normal"/>
        <w:rPr/>
      </w:pPr>
      <w:r>
        <w:rPr/>
        <w:t xml:space="preserve">Удивляюсь я тем, которые, много лет находясь в училищах, снова учат азбуку и читают по складам, тогда как им надлежало бы быть уже совершенными учителями. Так удивляюсь и долго пребывающим в монашестве, которые должны бы были и другим объяснять самые глубокие помыслы, а вместо того еще сами терпят брани, свойственные новоначальным. Вы, как совершенные, должны бы были наставлять заблуждающих на правый путь; а вместо того вы не только не носите тяготы немощных, но и сами еще отягощаете души их, погружая их в печаль. Внимай себе, брат. Разве мало вредит ныне душе твоей то, что ты отягощаешь помысл ближнего? Он потрудится и сделает что-нибудь ради Бога, а ты после подаешь ему мысль, что он сделал сие, как ему самому вздумалось. Прилично ли человеку совершенному говорить так немощному? Не так должен ты поступать с новоначальным, но вразумлять и наставлять его, боясь сказавшего: </w:t>
      </w:r>
      <w:r>
        <w:rPr>
          <w:i/>
        </w:rPr>
        <w:t>не полагати претыкания брату или соблазна</w:t>
      </w:r>
      <w:r>
        <w:rPr/>
        <w:t xml:space="preserve"> (Рим. 14, 13). Какая нужда говорить ближнему слова, которые его огорчают? Но зачем и я говорю тебе сие, когда сам так же поступаю? – Безумие мое не позволило мне удержать слова, пока я не произнес и не смутил душу брата моего. Когда диавол всевает в тебя злые помыслы, знай, что это его дело – всевать одно вместо другого, а вспомнить о смерти он тебя не допускает. Зачем вы смущаетесь ничтожным, как новоначальные и безрассудные? Почему не вспоминаете слово Писания: </w:t>
      </w:r>
      <w:r>
        <w:rPr>
          <w:i/>
        </w:rPr>
        <w:t>лишени, скорбяще, озлоблени</w:t>
      </w:r>
      <w:r>
        <w:rPr/>
        <w:t xml:space="preserve"> (Евр. 11, 37)? Отцы наши избирали себе скорби: не стыдно ли нам искать во всем покоя? Вспомним, окаянные, и рассудим, что все это записано в вышних памятных книгах и во всем потребуют от нас подробного отчета. Пишу сие, желая очистить вас от всякой гнилости; если же оскорбляю вас – простите, не буду более оскорблять. Помолитесь о мне, чтобы придти мне в познание жизни. О смерти же твоей много раз говорил я тебе и теперь говорю, что не замедлишь в теле.</w:t>
      </w:r>
    </w:p>
    <w:p>
      <w:pPr>
        <w:pStyle w:val="Normal"/>
        <w:rPr/>
      </w:pPr>
      <w:r>
        <w:rPr/>
      </w:r>
    </w:p>
    <w:p>
      <w:pPr>
        <w:pStyle w:val="Normal"/>
        <w:rPr/>
      </w:pPr>
      <w:r>
        <w:rPr>
          <w:b/>
        </w:rPr>
        <w:t>190.</w:t>
        <w:tab/>
        <w:t>Того же к тому же великому старцу.</w:t>
      </w:r>
      <w:r>
        <w:rPr/>
        <w:t xml:space="preserve"> Ты знаешь, отец мой, что я отнюдь ни в чем не смею противиться твоему повелению; что ты ни говоришь, слова твои – жизнь моя; но помолись о мне, потому что брат сильно меня оскорбляет.</w:t>
      </w:r>
    </w:p>
    <w:p>
      <w:pPr>
        <w:pStyle w:val="Normal"/>
        <w:rPr/>
      </w:pPr>
      <w:r>
        <w:rPr>
          <w:b/>
        </w:rPr>
        <w:t>Ответ.</w:t>
      </w:r>
      <w:r>
        <w:rPr/>
        <w:t xml:space="preserve"> Радуйся, любезный мой, радуйся о Господе! Я знаю и уверен о Господе, что если скажу тебе: «Пробудь целый год в темнице», то и в этом ты не будешь противоречить мне; ибо знаю, как и кому я говорю – сослужителю моему и единодушному брату. Разве ты не знаешь, что говорит Иов: </w:t>
      </w:r>
      <w:r>
        <w:rPr>
          <w:i/>
        </w:rPr>
        <w:t>не искушение ли житие человеку на земли</w:t>
      </w:r>
      <w:r>
        <w:rPr/>
        <w:t xml:space="preserve"> (Иов. 7, 1)? Будь же всегда готов на искушения и скорби, </w:t>
      </w:r>
      <w:r>
        <w:rPr>
          <w:i/>
        </w:rPr>
        <w:t>задняя убо забывая</w:t>
      </w:r>
      <w:r>
        <w:rPr/>
        <w:t xml:space="preserve">, по слову апостола, </w:t>
      </w:r>
      <w:r>
        <w:rPr>
          <w:i/>
        </w:rPr>
        <w:t xml:space="preserve">в предняя же простираяся </w:t>
      </w:r>
      <w:r>
        <w:rPr/>
        <w:t xml:space="preserve">(Флп. 3, 13). Смотри, чтобы, говоря так о брате, тебе не увлечься в злопамятство. Господь да сокрушит сатану под ноги ваша вскоре (Рим. 16, 20). Благодать, мир и любовь Божия да будут с вами до конца. Аминь. И даст Он вам радость, веселие и любовь, которая </w:t>
      </w:r>
      <w:r>
        <w:rPr>
          <w:i/>
        </w:rPr>
        <w:t>николиже отпадает</w:t>
      </w:r>
      <w:r>
        <w:rPr/>
        <w:t xml:space="preserve"> (1 Кор. 13, 8), чтобы все переносить друг от друга в страхе Божием; ибо смерть не замедлит.</w:t>
      </w:r>
    </w:p>
    <w:p>
      <w:pPr>
        <w:pStyle w:val="Normal"/>
        <w:rPr/>
      </w:pPr>
      <w:r>
        <w:rPr/>
      </w:r>
    </w:p>
    <w:p>
      <w:pPr>
        <w:pStyle w:val="Normal"/>
        <w:rPr/>
      </w:pPr>
      <w:r>
        <w:rPr>
          <w:b/>
        </w:rPr>
        <w:t>191.</w:t>
        <w:tab/>
        <w:t>Того же к тому же великому старцу.</w:t>
      </w:r>
      <w:r>
        <w:rPr/>
        <w:t xml:space="preserve"> Скажи мне, отец мой, что есть смирение, и помолись, чтобы путь смерти был для меня мирен.</w:t>
      </w:r>
    </w:p>
    <w:p>
      <w:pPr>
        <w:pStyle w:val="Normal"/>
        <w:rPr/>
      </w:pPr>
      <w:r>
        <w:rPr>
          <w:b/>
        </w:rPr>
        <w:t>Ответ.</w:t>
      </w:r>
      <w:r>
        <w:rPr/>
        <w:t xml:space="preserve"> Смирение состоит в том, чтобы считать себя землею и пеплом – на деле, а не на словах только, и чтобы говорить: кто я такой? И кто считает меня за что-либо? Я ни с кем не имею дела. О смерти же твоей скажу: потерпи Господа еще немного, и Он прославит исход твой великой радостью. Помолись о мне, брат. Приветствую тебя о Господе.</w:t>
      </w:r>
    </w:p>
    <w:p>
      <w:pPr>
        <w:pStyle w:val="Normal"/>
        <w:rPr/>
      </w:pPr>
      <w:r>
        <w:rPr/>
      </w:r>
    </w:p>
    <w:p>
      <w:pPr>
        <w:pStyle w:val="Normal"/>
        <w:rPr/>
      </w:pPr>
      <w:r>
        <w:rPr>
          <w:b/>
        </w:rPr>
        <w:t xml:space="preserve"> </w:t>
      </w:r>
      <w:r>
        <w:rPr>
          <w:b/>
        </w:rPr>
        <w:t>192. Того же к тому же великому старцу.</w:t>
      </w:r>
      <w:r>
        <w:rPr/>
        <w:t xml:space="preserve"> Авва! Брат сильно воспротивился мне и не оказал мне никакого сострадания. Что повелишь мне делать?</w:t>
      </w:r>
    </w:p>
    <w:p>
      <w:pPr>
        <w:pStyle w:val="Normal"/>
        <w:rPr/>
      </w:pPr>
      <w:r>
        <w:rPr>
          <w:b/>
        </w:rPr>
        <w:t>Ответ.</w:t>
      </w:r>
      <w:r>
        <w:rPr/>
        <w:t xml:space="preserve"> Брат Андрей! Удивляюсь я твоей простоте. Неужели ты думаешь, что диавол перестает искушать кого-либо? Разве можем мы обвинять тех бесноватых, которые падают на землю и источают пену? Точно так же не можем винить и тех, которых диавол ввергает в противоречие и несострадательность, но должны винить страсть. Вникни внимательнее в то, что я говорю; ибо и тебя смущает диавол, и ты не смотришь на свои грехи, а зорко видишь грехи ближнего. О проступках брата ты сказал, а о своих не говоришь. Несколько дней тому назад ты вопрошал меня о смирении и услышал, что должно признавать себя землею и пеплом и почитать себя за ничто. Земля же и пепел, и почитающий себя за ничто – ищет ли сострадания от кого-либо, тем более от человека, смущаемого диаволом – ненавистником добра? Притом, ты совершеннее оного и по возрасту и по образу монашескому, и удостоен рукоположения; а кто совершеннее, тот должен сносить немощи меньшего, говоря: я недостоин. Если же ты говоришь это, а не переносишь терпеливо скорбей, то напрасно и говоришь. Да и кто ты, чтобы смотреть на чужие страсти? – Человек, получивший радостную весть о безмерных благах, ты должен бы был, размышляя о них, забывать </w:t>
      </w:r>
      <w:r>
        <w:rPr>
          <w:i/>
        </w:rPr>
        <w:t>снести хлеб свой</w:t>
      </w:r>
      <w:r>
        <w:rPr/>
        <w:t>. Но ты еще не вкусил их и не возлюбил как должно. Вспомни Лазаря, сколько времени терпел он, благодаря Бога. Не забывай и того, что я многократно говорил тебе: это зависть диавола, который знает, что тебе уготовано; но верую Богу, что он ничего не успеет сделать.</w:t>
      </w:r>
    </w:p>
    <w:p>
      <w:pPr>
        <w:pStyle w:val="Normal"/>
        <w:rPr/>
      </w:pPr>
      <w:r>
        <w:rPr/>
      </w:r>
    </w:p>
    <w:p>
      <w:pPr>
        <w:pStyle w:val="Normal"/>
        <w:rPr/>
      </w:pPr>
      <w:r>
        <w:rPr>
          <w:b/>
        </w:rPr>
        <w:t>193.</w:t>
        <w:tab/>
        <w:t>Того же к тому же великому старцу, прошение молитвы.</w:t>
      </w:r>
      <w:r>
        <w:rPr/>
        <w:t xml:space="preserve"> Помолись о мне, отец мой, я впал в мечтания.</w:t>
      </w:r>
    </w:p>
    <w:p>
      <w:pPr>
        <w:pStyle w:val="Normal"/>
        <w:rPr/>
      </w:pPr>
      <w:r>
        <w:rPr>
          <w:b/>
        </w:rPr>
        <w:t>Ответ.</w:t>
      </w:r>
      <w:r>
        <w:rPr/>
        <w:t xml:space="preserve"> Брат Андрей! Воскликнем со святым Павлом: </w:t>
      </w:r>
      <w:r>
        <w:rPr>
          <w:i/>
        </w:rPr>
        <w:t>о, глубина богатства и премудрости и разума Божия! яко неиспытани судове Его и неизследовани путие Его</w:t>
      </w:r>
      <w:r>
        <w:rPr/>
        <w:t xml:space="preserve"> (Рим. 11, 33). Как и нас Он не допускает много хвалиться луком нашим и думать, что меч наш спасет нас: (спасает нас) благодать благости Его; ибо сказано: </w:t>
      </w:r>
      <w:r>
        <w:rPr>
          <w:i/>
        </w:rPr>
        <w:t>благодатию бо есте спасени</w:t>
      </w:r>
      <w:r>
        <w:rPr/>
        <w:t xml:space="preserve"> (Еф. 2, 8). Для того Он и оставляет нас впасть в мечтания и в другие страсти, чтобы мы познали немощь свою, и где еще находимся. По благости Своей оставляет Он нас, для нашей же пользы, чтобы упование наше и надежду возлагали мы на Него, а не на себя. Но остерегайся подумать, что мы по воле Божией впадаем в мечтания и в другие страсти (на это нет воли Божией), но за нерадение наше попускает сие на нас Бог, и по человеколюбию Своему от злых (дел наших) приводит нас к смирению, для нашего же спасения. Что же? Припишем ли свое спасение злым страстям? Да не будет сего! Не страстям, но Его благоутробию и всеведущей премудрости. Уразумей же, как Он возбудил ум наш, чтобы мы не забывали говорить: </w:t>
      </w:r>
      <w:r>
        <w:rPr>
          <w:i/>
        </w:rPr>
        <w:t>аще не Господь помогл бы ми, вмале вселилася бы во ад душа моя</w:t>
      </w:r>
      <w:r>
        <w:rPr/>
        <w:t xml:space="preserve"> (Пс. 93, 17), и проч. Итак, зная, что подвергаемся сему по немощи нашей и за нерадение наше, по силе нашей постараемся, чтобы не впасть в то же опять; и Он, по милости Своей, избавит нас от сих (искушений). На Петре и Павле показал Он то же: удалил от них силу Свою на малое время, да познают, что и они люди. И один отрекся от Христа, другой же спущен был в корзине из окна, чтобы они научились уповать не на себя, а на Владыку всех. Познай же и ты, кто ты такой; будь милостив служащему тебе и осуждай себя самого. Смирись поистине не только пред Богом, но и пред людьми, и возложи все свои попечения на Того, Который </w:t>
      </w:r>
      <w:r>
        <w:rPr>
          <w:i/>
        </w:rPr>
        <w:t xml:space="preserve">может сделать несравненно больше всего, чего мы просим, или о чем помышляем </w:t>
      </w:r>
      <w:r>
        <w:rPr/>
        <w:t xml:space="preserve">(Еф. 3, 20), и Он исполнит все обещанное тебе, потому что не отвергнет искренно просивших Его, собственных и честных рабов Его, чрез Него и в Нем совершенно освободившихся от ветхого человека и с неизреченною радостью слышавших от Него: </w:t>
      </w:r>
      <w:r>
        <w:rPr>
          <w:i/>
        </w:rPr>
        <w:t>елика аще свяжете на земли, будут связана на небеси</w:t>
      </w:r>
      <w:r>
        <w:rPr/>
        <w:t xml:space="preserve"> (Мф. 18, 18), и проч. И Он даде им всяку </w:t>
      </w:r>
      <w:r>
        <w:rPr>
          <w:i/>
        </w:rPr>
        <w:t>власть на небеси и на земли</w:t>
      </w:r>
      <w:r>
        <w:rPr/>
        <w:t xml:space="preserve"> (Мф. 28, 18). Итак, </w:t>
      </w:r>
      <w:r>
        <w:rPr>
          <w:i/>
        </w:rPr>
        <w:t>работайте Господеви со страхом и радуйтеся Ему с трепетом</w:t>
      </w:r>
      <w:r>
        <w:rPr/>
        <w:t xml:space="preserve"> (Пс. 2,11). И немолчными устами благодари Его, что чрез рабов Своих помиловал Он тебя и многих других. Ему слава во веки, аминь.</w:t>
      </w:r>
    </w:p>
    <w:p>
      <w:pPr>
        <w:pStyle w:val="Normal"/>
        <w:rPr/>
      </w:pPr>
      <w:r>
        <w:rPr/>
      </w:r>
    </w:p>
    <w:p>
      <w:pPr>
        <w:pStyle w:val="Normal"/>
        <w:rPr/>
      </w:pPr>
      <w:r>
        <w:rPr>
          <w:b/>
        </w:rPr>
        <w:t>Ответ 194,</w:t>
      </w:r>
      <w:r>
        <w:rPr/>
        <w:t xml:space="preserve"> </w:t>
      </w:r>
      <w:r>
        <w:rPr>
          <w:b/>
        </w:rPr>
        <w:t xml:space="preserve">того же великого старца к тому же, просившему молитвы. </w:t>
      </w:r>
      <w:r>
        <w:rPr/>
        <w:t>Бог Вышний, Щедрый и Милостивый да даст вам свыше силу всегда поучаться в том, что вам написано, и подвизаться в истинно духовном деле, т. е. бороться со смущающими вас помыслами. Да будете и вы в числе тех, которые получили таланты и умножили их, да услышите то же, что и они услышали, и да понудите себя терпеть друг друга; да принесет земля ваша Богу плоды добрые и своевременные, во сто, в шестьдесят и в тридцать крат. Такова молитва моя к Богу, чтобы, когда вы сие исполните, увидеть мне вас, искренние друзья мои, в Царствии Бога моего, веселящихся о Господе.</w:t>
      </w:r>
    </w:p>
    <w:p>
      <w:pPr>
        <w:pStyle w:val="Normal"/>
        <w:rPr/>
      </w:pPr>
      <w:r>
        <w:rPr/>
      </w:r>
    </w:p>
    <w:p>
      <w:pPr>
        <w:pStyle w:val="Normal"/>
        <w:rPr/>
      </w:pPr>
      <w:r>
        <w:rPr>
          <w:b/>
        </w:rPr>
        <w:t>Вопрос 195, того же к тому же великому старцу.</w:t>
      </w:r>
      <w:r>
        <w:rPr/>
        <w:t xml:space="preserve"> Скажи мне, отец мой, от чего произошло искушение, бывшее с нами? Что оно означает и как оно упраздняется? И помолись, чтобы я избавился от него.</w:t>
      </w:r>
    </w:p>
    <w:p>
      <w:pPr>
        <w:pStyle w:val="Normal"/>
        <w:rPr/>
      </w:pPr>
      <w:r>
        <w:rPr>
          <w:b/>
        </w:rPr>
        <w:t>Ответ.</w:t>
      </w:r>
      <w:r>
        <w:rPr/>
        <w:t xml:space="preserve"> Ненавистник добра, диавол, зная, что приносит пользу душам вашим, и что нет образа жизни более спасительного, как тот, чтобы нести тяготы друг друга, позавидовал вам и старается смутить вас. Вот от чего произошло с вами то искушение, которое да упразднит Господь. Упраздняется же подобное искушение тем, чтобы носить тяготы друг друга и молиться за человека, чрез которого случается искушение. Без внимательного подвига не бывает избавления от искушения. А что тебе приходит на ум удалиться отсюда – и это есть искушение, которое происходит от зависти диавольской, чрез самооправдание, чтобы отлучить тебя от любви молящихся о тебе святых и лишить помощи их. Вот я показал тебе вход и исход искушения. Потерпи немного – и получишь облегчение от сих искушений о Христе Иисусе, аминь.</w:t>
      </w:r>
    </w:p>
    <w:p>
      <w:pPr>
        <w:pStyle w:val="Normal"/>
        <w:rPr/>
      </w:pPr>
      <w:r>
        <w:rPr/>
      </w:r>
    </w:p>
    <w:p>
      <w:pPr>
        <w:pStyle w:val="Normal"/>
        <w:rPr>
          <w:b/>
          <w:b/>
        </w:rPr>
      </w:pPr>
      <w:r>
        <w:rPr>
          <w:b/>
        </w:rPr>
        <w:t>Ответ 196, того же великого старца к тому же, когда он изнемог от восставших на него искушений.</w:t>
      </w:r>
    </w:p>
    <w:p>
      <w:pPr>
        <w:pStyle w:val="Normal"/>
        <w:rPr/>
      </w:pPr>
      <w:r>
        <w:rPr/>
        <w:t xml:space="preserve">Андрей! Единодушный брат наш, не изнемогай. Бог не оставил тебя и не оставит; но знай, что приговор, изреченный Владыкою общему нашему отцу Адаму: </w:t>
      </w:r>
      <w:r>
        <w:rPr>
          <w:i/>
        </w:rPr>
        <w:t>в поте лица твоего снеси хлеб твой</w:t>
      </w:r>
      <w:r>
        <w:rPr/>
        <w:t xml:space="preserve"> (Быт. 3, 19), – непреложен. И как заповедь сия дана внешнему человеку, так и внутреннему заповедано подвигами своими споспешествовать молитвам святых, и они много помогут человеку, чтобы он не остался бесплодным. Ибо, как золото, которое разжигают в горниле, держат щипцами и ударяют молотом, делается чистым и годным для царского венца, так и человек, поддерживаемый могущественною и многосовершающею молитвою святых, разжигается скорбями, приемлет удары искушений и, если терпит все с благодарностью, – делается сыном царствия. Итак, все, что ни случается с тобою, служит к твоей пользе, чтобы и ты получил дерзновение пред Богом и чрез ходатайство святых и чрез собственные труды свои. Не стыдись же приносить теперь Богу начаток их, чтобы вместо духовной радости не постигла тебя печаль, и веруй, что Давший обетования исполнит оные (см. Евр. 10, 23). Здравствуй о Господе, возлюбленный мой.</w:t>
      </w:r>
    </w:p>
    <w:p>
      <w:pPr>
        <w:pStyle w:val="Normal"/>
        <w:rPr/>
      </w:pPr>
      <w:r>
        <w:rPr/>
      </w:r>
    </w:p>
    <w:p>
      <w:pPr>
        <w:pStyle w:val="Normal"/>
        <w:rPr>
          <w:b/>
          <w:b/>
        </w:rPr>
      </w:pPr>
      <w:r>
        <w:rPr>
          <w:b/>
        </w:rPr>
        <w:t>Ответ 197, того же великого старца к тому же, впадшему сильное уныние.</w:t>
      </w:r>
    </w:p>
    <w:p>
      <w:pPr>
        <w:pStyle w:val="Normal"/>
        <w:rPr/>
      </w:pPr>
      <w:r>
        <w:rPr/>
        <w:t xml:space="preserve">Брат Андрей! Да не попустит человеколюбивый Бог наш ненавистнику добра врагу посеять в тебе печаль свою и уныние, чтобы он не привел тебя в отчаяние даже о том, что Духом Святым обещано тебе, возлюбленному благословенным Богом, но да отверзет Господь сердце твое </w:t>
      </w:r>
      <w:r>
        <w:rPr>
          <w:i/>
        </w:rPr>
        <w:t>разумети Писания</w:t>
      </w:r>
      <w:r>
        <w:rPr/>
        <w:t xml:space="preserve">, как отвез некогда сердце Клеопы (см. Лк. 24, 31-32). Как же Бог и после обетований, данных святому патриарху Аврааму, все еще искушал его? Ибо сказано: </w:t>
      </w:r>
      <w:r>
        <w:rPr>
          <w:i/>
        </w:rPr>
        <w:t>и по глаголех сих</w:t>
      </w:r>
      <w:r>
        <w:rPr/>
        <w:t xml:space="preserve"> (Быт. 22, 1), то есть обетованиях, данных ему как другу Божию, который принес Богу такую жертву и достоин был, чтобы не понести более никаких скорбей, которого веру Бог вменил в правду (см. Быт. 15, 6; Иак. 2, 23), и такому мужу попустил Он впасть в искушение, к испытанию его и к безответности темных сил, чтобы Авраам был образцом для верных, </w:t>
      </w:r>
      <w:r>
        <w:rPr>
          <w:i/>
        </w:rPr>
        <w:t>яко многими скорбьми подобает</w:t>
      </w:r>
      <w:r>
        <w:rPr/>
        <w:t xml:space="preserve"> им </w:t>
      </w:r>
      <w:r>
        <w:rPr>
          <w:i/>
        </w:rPr>
        <w:t xml:space="preserve">внити в Царствие Божие </w:t>
      </w:r>
      <w:r>
        <w:rPr/>
        <w:t xml:space="preserve">(Деян. 14, 22), чтобы они терпением своим спасали души свои (см. Лк. 21, 19), </w:t>
      </w:r>
      <w:r>
        <w:rPr>
          <w:i/>
        </w:rPr>
        <w:t>благодаря за все Бога</w:t>
      </w:r>
      <w:r>
        <w:rPr/>
        <w:t xml:space="preserve"> (Еф. 5, 20). Притом, вспомни и святого Иова, присного друга Божия, истинного, правдивого, непорочного и праведного благочестивого и удалявшегося от всякой злой вещи (см. Иов 1, 1), – как его, не заслужившего терпеть скорби, Бог предал искушению, к испытанию его добродетели, пока Иов не посрамил врагов и клеветников, так что они подпали обличению чрез него. Для укрепления своей веры приведи себе на память </w:t>
      </w:r>
      <w:r>
        <w:rPr>
          <w:i/>
        </w:rPr>
        <w:t>начальника и совершителя</w:t>
      </w:r>
      <w:r>
        <w:rPr/>
        <w:t xml:space="preserve"> спасения нашего </w:t>
      </w:r>
      <w:r>
        <w:rPr>
          <w:i/>
        </w:rPr>
        <w:t>Иисуса</w:t>
      </w:r>
      <w:r>
        <w:rPr/>
        <w:t xml:space="preserve"> (Евр. 12, 2), избавившего нас от наложенного проклятия (см. Гал. 3,13), как Он, приблизившись ко времени креста Своего, показывая нам путь терпения и спасения, говорил: </w:t>
      </w:r>
      <w:r>
        <w:rPr>
          <w:i/>
        </w:rPr>
        <w:t>Отче, аще возможно есть, да мимоидет от Мене чаша сия, но обаче не якоже Аз хощу, но якоже Ты</w:t>
      </w:r>
      <w:r>
        <w:rPr/>
        <w:t xml:space="preserve"> хощеши (Мф. 26, 39). Ради нас сделал сие Запретивший некогда Петру, когда тот сказал: </w:t>
      </w:r>
      <w:r>
        <w:rPr>
          <w:i/>
        </w:rPr>
        <w:t xml:space="preserve">милосерд Ты, Господи, не имать быти Тебе сие </w:t>
      </w:r>
      <w:r>
        <w:rPr/>
        <w:t>(Мф. 16, 22), показывая тем, что Он готов и благословляет пострадать; молился же прейти чаше той ради нашей только немощи, чтобы мы не изнемогали, когда молимся и не бываем скоро услышаны. Облобызаем страдания Спасителя нашего, Который соделался человеком, и вместе с Ним будем терпеть поношения, раны, уничижения, оскорбление чрез оплевания, укоризну багряницы, позор тернового венца, оцет с желчью, боль от вонзения гвоздей, прободение копнем, излияние воды и крови, и заимствуй из сего отраду твоим болезням. Господь не оставит вотще труда твоего. Он попустил тебе потерпеть малую болезнь для того, чтобы ты не чужд был святых, когда увидишь их в оный час, носящих плоды терпения скорбей и прославленных, чтобы и ты был сообщником их и Иисуса, имея со святыми дерзновение пред Ним. Не печалься же, Бог не забыл тебя, но печется о тебе, как об искреннем Своем сыне, а не как о прелюбодейчище. Ты тогда хорошо подвизаешься, когда тщательно внимаешь себе, чтобы не отпасть от страха Божия и от благодарения Богу. Блажен ты, если поистине сделался странным и нищим, ибо таковые наследуют Царствие Божие. Мужайся и укрепляйся о Господе. Не утомляюсь писать к тебе одно и то же, но желаю, да подаст тебе сие Господь. Помолись о мне.</w:t>
      </w:r>
    </w:p>
    <w:p>
      <w:pPr>
        <w:pStyle w:val="Normal"/>
        <w:rPr/>
      </w:pPr>
      <w:r>
        <w:rPr/>
      </w:r>
    </w:p>
    <w:p>
      <w:pPr>
        <w:pStyle w:val="Normal"/>
        <w:rPr/>
      </w:pPr>
      <w:r>
        <w:rPr>
          <w:b/>
        </w:rPr>
        <w:t>198. Того же к тому же великому</w:t>
      </w:r>
      <w:r>
        <w:rPr/>
        <w:t xml:space="preserve"> старцу прошение об утверждении сердца его и прощении грехов, сделанных во всю жизнь от рождения его.</w:t>
      </w:r>
    </w:p>
    <w:p>
      <w:pPr>
        <w:pStyle w:val="Normal"/>
        <w:rPr/>
      </w:pPr>
      <w:r>
        <w:rPr>
          <w:b/>
        </w:rPr>
        <w:t>Ответ.</w:t>
      </w:r>
      <w:r>
        <w:rPr/>
        <w:t xml:space="preserve"> Господь Иисус Христос да будет тебе исцеление и укрепление души и тела, и да утвердит Он сердце твое, чтобы не владел тобою ненавистник добра и человеконенавистник – диавол. О прощении же грехов твоих со дня рождения до сего дня знай, что Господь подаст тебе оное по истечении сорока дней, для того, чтобы в сем даровании быть тебе сообщником молитв моих, за малое твое терпение. Итак, мужайся о Господе и крепись. Господь с тобою, великий Врач душ и телес наших. Мир тебе о Господе, брат мой.</w:t>
      </w:r>
    </w:p>
    <w:p>
      <w:pPr>
        <w:pStyle w:val="Normal"/>
        <w:rPr/>
      </w:pPr>
      <w:r>
        <w:rPr/>
      </w:r>
    </w:p>
    <w:p>
      <w:pPr>
        <w:pStyle w:val="Normal"/>
        <w:rPr>
          <w:b/>
          <w:b/>
        </w:rPr>
      </w:pPr>
      <w:r>
        <w:rPr>
          <w:b/>
        </w:rPr>
        <w:t>Ответ 199, другого старца Иоанна к тому же.</w:t>
      </w:r>
    </w:p>
    <w:p>
      <w:pPr>
        <w:pStyle w:val="Normal"/>
        <w:rPr/>
      </w:pPr>
      <w:r>
        <w:rPr/>
        <w:t xml:space="preserve">Если люди называют блаженным того, кто обогащается мирскими благами, то несравненно более ублажаю я любовь твою, ибо ты обогатился в Боге, молитвами благословенного отца нашего. Однако, если бы молитва не предупредила и если бы он не сказал тебе: «Возмогай, мужайся и крепись», ты впал бы в опасную болезнь, чтобы, после малого нерадения и малодушия, хранил ты долготерпение и постоянство в своих помыслах и относительно служащих тебе братий, воспоминая слова апостола: </w:t>
      </w:r>
      <w:r>
        <w:rPr>
          <w:i/>
        </w:rPr>
        <w:t xml:space="preserve">друг друга тяготы носите, и тако исполните закон Христов </w:t>
      </w:r>
      <w:r>
        <w:rPr/>
        <w:t>(Гал. 6, 2). Любя, Господь наказал тебя милостью, по молитве раба Своего, чтобы ты чрез перенесение небольшого наказания содействовал молитве его, и терпение сие вменилось бы тебе в делание, да заградятся уста врага, дабы он не мог сказать: «Если бы он был искушен наказанием, то не устоял бы». Итак, не печалься: что ты слышал от старца, то и сбудется. Myжайся, по слову его, и крепись.</w:t>
      </w:r>
    </w:p>
    <w:p>
      <w:pPr>
        <w:pStyle w:val="Normal"/>
        <w:rPr/>
      </w:pPr>
      <w:r>
        <w:rPr/>
      </w:r>
    </w:p>
    <w:p>
      <w:pPr>
        <w:pStyle w:val="Normal"/>
        <w:rPr>
          <w:b/>
          <w:b/>
        </w:rPr>
      </w:pPr>
      <w:r>
        <w:rPr>
          <w:b/>
        </w:rPr>
        <w:t>200. Тот же старец, когда избавился от искушений, при помощи молитв святого старца и духовного его учения, послал благодарить его за сие. Старец отвечал ему следующее.</w:t>
      </w:r>
    </w:p>
    <w:p>
      <w:pPr>
        <w:pStyle w:val="Normal"/>
        <w:rPr/>
      </w:pPr>
      <w:r>
        <w:rPr>
          <w:b/>
        </w:rPr>
        <w:t>Ответ Варсонофия.</w:t>
      </w:r>
      <w:r>
        <w:rPr/>
        <w:t xml:space="preserve"> Воздадим всякое славословие Богу славы и воспоем Его во веки, аминь. Нам не подобает слава, но Ему единому и Сыну Его и Святому Его Духу. Бог, хотящий и на нас исполнить слово Писания: </w:t>
      </w:r>
      <w:r>
        <w:rPr>
          <w:i/>
        </w:rPr>
        <w:t xml:space="preserve">брат от брата помогаемь, яко град тверд и огражден </w:t>
      </w:r>
      <w:r>
        <w:rPr/>
        <w:t>(Притч. 18, 19), привел любовь твою к нашей немощи, чтобы мы оказывали друг другу помощь ради Бога. Да подаст же всем вам помощь великий Оный Брат наш; разумею (Господа нашего) Иисуса. Он благоволил соделать нас Своими братьями (см. Евр. 2, 11), и мы уже сделались ими, и Ангелы ублажают нас. О, Кого имеем мы (своим) Братом! – Сильного для того, чтобы укрепить нас, – Крепкого, чтобы разделить нам корысти, – Военачальника, чтобы во время брани поразить врагов, нападающих на нас, – Врача, чтобы уврачевать внутреннего нашего человека, вместе со внешним, покорившимся Ему, – Питателя, питающего нас духовною пищею, – Живого, чтобы оживить и нас, – Милостивого, чтобы нас помиловать, – Щедрого, чтобы нас ущедрить, – Царя, чтобы и нас сделать царями, – Бога, чтобы и нас сотворить богами. Итак, зная, что все заключается в Нем, молись Ему; и прежде твоего прошения Он знает, что тебе нужно, и подаст тебе по прошению сердца твоего, если только сам не воспрепятствуешь тому. Всегда воссылай Ему славословие, ибо Ему подобает слава во веки, аминь. Помолись о мне, брат, чтобы я познал свою немощь.</w:t>
      </w:r>
    </w:p>
    <w:p>
      <w:pPr>
        <w:pStyle w:val="Normal"/>
        <w:rPr/>
      </w:pPr>
      <w:r>
        <w:rPr/>
      </w:r>
    </w:p>
    <w:p>
      <w:pPr>
        <w:pStyle w:val="Normal"/>
        <w:rPr>
          <w:b/>
          <w:b/>
        </w:rPr>
      </w:pPr>
      <w:r>
        <w:rPr>
          <w:b/>
        </w:rPr>
        <w:t>201.</w:t>
        <w:tab/>
        <w:t>Того же к тому же великому старцу прошение о бездождии, и о долговременном его молчании.</w:t>
      </w:r>
    </w:p>
    <w:p>
      <w:pPr>
        <w:pStyle w:val="Normal"/>
        <w:rPr/>
      </w:pPr>
      <w:r>
        <w:rPr>
          <w:b/>
        </w:rPr>
        <w:t>Ответ.</w:t>
      </w:r>
      <w:r>
        <w:rPr/>
        <w:t xml:space="preserve"> Бог ничего не делает безвременно, но все – для пользы людей. Хотя Он и удержал дождь для наказания их, но снова помилует их и пошлет его; так и слово удержано было на время, чтобы некоторые очувствовались; но они стали еще более бесчувственными, и Бог снова повелевает говорить, и слово преподается для пользы требующих.</w:t>
      </w:r>
    </w:p>
    <w:p>
      <w:pPr>
        <w:pStyle w:val="Normal"/>
        <w:rPr/>
      </w:pPr>
      <w:r>
        <w:rPr/>
      </w:r>
    </w:p>
    <w:p>
      <w:pPr>
        <w:pStyle w:val="Normal"/>
        <w:rPr/>
      </w:pPr>
      <w:r>
        <w:rPr>
          <w:b/>
        </w:rPr>
        <w:t>202.</w:t>
        <w:tab/>
        <w:t xml:space="preserve"> Прошение того же к тому же великому старцу.</w:t>
      </w:r>
      <w:r>
        <w:rPr/>
        <w:t xml:space="preserve"> Преподобный отец мой! Прошу тебя, исполни на мне святые твои обещания об оставлении грехов.</w:t>
      </w:r>
    </w:p>
    <w:p>
      <w:pPr>
        <w:pStyle w:val="Normal"/>
        <w:rPr/>
      </w:pPr>
      <w:r>
        <w:rPr>
          <w:b/>
        </w:rPr>
        <w:t>Ответ Варсонофия.</w:t>
      </w:r>
      <w:r>
        <w:rPr/>
        <w:t xml:space="preserve"> </w:t>
      </w:r>
      <w:r>
        <w:rPr>
          <w:i/>
        </w:rPr>
        <w:t>Благословен Бог и Отец Господа нашего Иисуса Христа, благословивый нас всяцем благословением духовным в небесных</w:t>
      </w:r>
      <w:r>
        <w:rPr/>
        <w:t xml:space="preserve"> (Еф. 1, 3). Если ты приготовишь себя к принятию того, чего просишь, то получишь оное чрез многий труд твой и чрез меня немощного; ибо приобретение и пользу всякого человека и всякой души почитаю я за мои собственные. Радостно и горя духом приношу я себя в жертву за души, как знает сие единый Сердцеведец наш Бог. Знаю и надеюсь, что труд наш не будет напрасен. Будь уверен, что получишь просимое тобою; но, получив оное, сохрани благодать сию. Многие удостаивались получить благодать, но, получив ее, отпали; ибо не сохраняли со страхом того, что получили. Итак, будь желателем благ и вместе хранителем их, благоугодным рабом своего Владыки, – смиренным учеником Смирившегося ради тебя, послушным – Послушливого, незлобивым – Незлобивого, долготерпеливым – Долготерпеливого, милостивым – Милостивого, носящим тяготы ближнего, как и Владыка понес твои тяготы, любящим всех искренно, как и Он возлюбил нас, последующим Ему во всем, пока Он не возьмет тебя в великий Свой покой, где </w:t>
      </w:r>
      <w:r>
        <w:rPr>
          <w:i/>
        </w:rPr>
        <w:t xml:space="preserve">око не виде, и ухо не слыша, и на сердце человеку не взыдоша, яже уготова Бог любящим Его </w:t>
      </w:r>
      <w:r>
        <w:rPr/>
        <w:t>(1 Кор. 2, 9). Тому слава во веки, аминь. Помолись о мне, инок!</w:t>
      </w:r>
    </w:p>
    <w:p>
      <w:pPr>
        <w:pStyle w:val="Normal"/>
        <w:rPr/>
      </w:pPr>
      <w:r>
        <w:rPr/>
      </w:r>
    </w:p>
    <w:p>
      <w:pPr>
        <w:pStyle w:val="Normal"/>
        <w:rPr>
          <w:b/>
          <w:b/>
        </w:rPr>
      </w:pPr>
      <w:r>
        <w:rPr>
          <w:b/>
        </w:rPr>
        <w:t>203. Тот же просил великого старца о том же.</w:t>
      </w:r>
    </w:p>
    <w:p>
      <w:pPr>
        <w:pStyle w:val="Normal"/>
        <w:rPr/>
      </w:pPr>
      <w:r>
        <w:rPr>
          <w:b/>
        </w:rPr>
        <w:t>Ответ.</w:t>
      </w:r>
      <w:r>
        <w:rPr/>
        <w:t xml:space="preserve"> Брат Андрей! Иисус да исполнит тебе все прошения, о которых Он сказал: </w:t>
      </w:r>
      <w:r>
        <w:rPr>
          <w:i/>
        </w:rPr>
        <w:t>просите, и приимете</w:t>
      </w:r>
      <w:r>
        <w:rPr/>
        <w:t xml:space="preserve"> (Ин. 16, 24). Только приготовь дом свой, тщательно очистив его, чтобы принять дарования. Они хранятся (только) в очищенном доме, и там издают благовоние свое, где нет нечистоты. Кто вкушает их, тот делается чуждым ветхого человека, распятым для мира, равно как и мир для него, и живет всегда о Господе. Сколько ни ударяют волны вражии, – не разбивают корабля его; и отселе он делается страшным для противников; ибо они видят на нем святую печать, и сколько он становится врагом их, столько делается искренним и любезным другом Великого Царя. Итак, брат, возненавидь совершенно, чтобы совершенно возлюбить. Удались совершенно, чтобы совершенно приблизиться. Возгнушайся (одним) усыновлением, чтобы получить (другое) усыновление. Перестань исполнять желания, и исполни желание. Уязвляй сам себя, и врачуй сам себя. Умертви себя, и оживи себя. Забудь себя самого, и познай себя самого. И ты будешь иметь дела иноческие.</w:t>
      </w:r>
    </w:p>
    <w:p>
      <w:pPr>
        <w:pStyle w:val="Normal"/>
        <w:rPr/>
      </w:pPr>
      <w:r>
        <w:rPr/>
      </w:r>
    </w:p>
    <w:p>
      <w:pPr>
        <w:pStyle w:val="Normal"/>
        <w:rPr>
          <w:b/>
          <w:b/>
        </w:rPr>
      </w:pPr>
      <w:r>
        <w:rPr>
          <w:b/>
        </w:rPr>
        <w:t>204. Тот же просил великого старца о том же.</w:t>
      </w:r>
    </w:p>
    <w:p>
      <w:pPr>
        <w:pStyle w:val="Normal"/>
        <w:rPr/>
      </w:pPr>
      <w:r>
        <w:rPr>
          <w:b/>
        </w:rPr>
        <w:t>Ответ.</w:t>
      </w:r>
      <w:r>
        <w:rPr/>
        <w:t xml:space="preserve"> Брат Андрей! возлюбленный души моей, если бы ты знал как должно дар Божий, то, хотя бы и все волосы главы твоей были устами, они не могли бы достойно прославить и возблагодарить Бога; но верую, что и ты познаешь дар Господень. Бог знает, что ни часа, ни мгновения ока не пройдет без того, чтобы я не имел тебя в памяти и не молился за тебя. Если я так люблю тебя, то Бог, создавший тебя, конечно, еще более любит тебя. Молю Его наставить тебя и управить по воле Своей. Он и направляет тебя к пользе души твоей; хотя и медлит (избавлением), но умножает душевную пользу твою. Пребывай же в своей келлии, благодаря Бога за все и уничтожая себя во всем; веруй также, что все, сказанное тебе, сбудется о Христе Иисусе, Господе нашем, Которому слава во веки, аминь.</w:t>
      </w:r>
    </w:p>
    <w:p>
      <w:pPr>
        <w:pStyle w:val="Normal"/>
        <w:rPr/>
      </w:pPr>
      <w:r>
        <w:rPr/>
      </w:r>
    </w:p>
    <w:p>
      <w:pPr>
        <w:pStyle w:val="Normal"/>
        <w:rPr>
          <w:b/>
          <w:b/>
        </w:rPr>
      </w:pPr>
      <w:r>
        <w:rPr>
          <w:b/>
        </w:rPr>
        <w:t>Ответ 205, того же великого старца к тому же, который просил о даровании ему от Бога духовного разума; и о том же.</w:t>
      </w:r>
    </w:p>
    <w:p>
      <w:pPr>
        <w:pStyle w:val="Normal"/>
        <w:rPr/>
      </w:pPr>
      <w:r>
        <w:rPr/>
        <w:t xml:space="preserve">Брат Андрей! Владыка наш Христос сказал Марфе: </w:t>
      </w:r>
      <w:r>
        <w:rPr>
          <w:i/>
        </w:rPr>
        <w:t>аще веруеши, узриши славу Божию</w:t>
      </w:r>
      <w:r>
        <w:rPr/>
        <w:t xml:space="preserve"> (Ин. 11, 40). Веруй и ты, и увидишь Лазаря, воскресшего из мертвых и вечеряющего со Иисусом, увидишь Марию, сидящую при святых ногах Его и освободившуюся от Марфиных забот; веруй же, что получишь все то, что я, недостойный, просил Бога подать любви твоей. Бог ничего не требует от тебя, кроме терпения и благодарения, и Он отверзет тебе сокровище сущей в Нем премудрости и разума. Приветствую тебя о Господе; здравствуй о Нем душою и телом, и помолись о мне.</w:t>
      </w:r>
    </w:p>
    <w:p>
      <w:pPr>
        <w:pStyle w:val="Normal"/>
        <w:rPr/>
      </w:pPr>
      <w:r>
        <w:rPr/>
      </w:r>
    </w:p>
    <w:p>
      <w:pPr>
        <w:pStyle w:val="Normal"/>
        <w:rPr>
          <w:b/>
          <w:b/>
        </w:rPr>
      </w:pPr>
      <w:r>
        <w:rPr>
          <w:b/>
        </w:rPr>
        <w:t>Ответ 206, того же великого старца к тому же.</w:t>
      </w:r>
    </w:p>
    <w:p>
      <w:pPr>
        <w:pStyle w:val="Normal"/>
        <w:rPr/>
      </w:pPr>
      <w:r>
        <w:rPr/>
        <w:t xml:space="preserve">Любезный мой брат Андрей, послушай! Если те, которые получают от царя новые золотые монеты, берегут их тщательно и осторожно, то они сохраняют свой блеск и чистоту свою; если же нерадят о них, то (монеты) не только ржавеют, но даже и пропадают; потому-то один мудрец и сказал: «Завязывай серебро свое». А я говорю тебе: не только завяжи – несомненною верою, но и запечатай смирением и сохранением терпения, которыми спасается терпящий. Смело говорю тебе, потому что Бог попустил мне сказать это: чрез меня, худейшего, говорит тебе великий Ходатай Иисус, Сын Благословенного Отца, Податель Святого Духа: прощаются тебе многие грехи твои, от рождения твоего и доныне сделанные. Итак, приняв сию великую и неизреченную радость, возлюби Его всею силою, принося </w:t>
      </w:r>
      <w:r>
        <w:rPr>
          <w:i/>
        </w:rPr>
        <w:t>плод достоин покаяния</w:t>
      </w:r>
      <w:r>
        <w:rPr/>
        <w:t xml:space="preserve"> (Мф. 3, 8), взывая со святым Павлом сладкозвучные слова сии: </w:t>
      </w:r>
      <w:r>
        <w:rPr>
          <w:i/>
        </w:rPr>
        <w:t>кто ны разлучит от любве Христовы? скорбь ли, или теснота... или глад, или нагота, или беда</w:t>
      </w:r>
      <w:r>
        <w:rPr/>
        <w:t xml:space="preserve">, или страх, </w:t>
      </w:r>
      <w:r>
        <w:rPr>
          <w:i/>
        </w:rPr>
        <w:t>или меч?</w:t>
      </w:r>
      <w:r>
        <w:rPr/>
        <w:t xml:space="preserve"> (Рим. 8, 35). Говоря Христу: </w:t>
      </w:r>
      <w:r>
        <w:rPr>
          <w:i/>
        </w:rPr>
        <w:t xml:space="preserve">Тебе ради умерщвляеми есмы весь день: вменихомся якоже овцы заколения. Но во всех сих препобеждаем за Возлюбившаго ны. Известихся бо, яко ни смерть, ни живот, ни Ангели, ни Начала, ниже Силы, ни настоящая, ни грядущая, ни высота, ни глубина, ни ина тварь кая возможет нас разлучити от любве Божия, яже о Христе Иисусе, Господе нашем </w:t>
      </w:r>
      <w:r>
        <w:rPr/>
        <w:t xml:space="preserve">(Рим. 8, 36-39). И поучайся в этом, не только произнося устами, но исполняй сие и делами; ибо сказано: </w:t>
      </w:r>
      <w:r>
        <w:rPr>
          <w:i/>
        </w:rPr>
        <w:t>в терпении вашем стяжите души ваша</w:t>
      </w:r>
      <w:r>
        <w:rPr/>
        <w:t xml:space="preserve"> (Лк. 21, 19). Ты получил великое достоинство, покажи и великие дела, достойные терпения и благодарения, которыми достигают совершенства; да будем и мы достойны оного о имени Отца и Сына и Святого Духа, аминь. Рассуждай о сем часто и деятельно, вкушай сладость (слов сих) и почувствуешь благоухание, которое они издают душе твоей и другим, кому случится. Мужайся о Господе и крепись, о благоговейнейший!</w:t>
      </w:r>
    </w:p>
    <w:p>
      <w:pPr>
        <w:pStyle w:val="Normal"/>
        <w:rPr/>
      </w:pPr>
      <w:r>
        <w:rPr/>
      </w:r>
    </w:p>
    <w:p>
      <w:pPr>
        <w:pStyle w:val="Normal"/>
        <w:rPr>
          <w:b/>
          <w:b/>
        </w:rPr>
      </w:pPr>
      <w:r>
        <w:rPr>
          <w:b/>
        </w:rPr>
        <w:t>Ответ 207, того же великого старца к тому же.</w:t>
      </w:r>
    </w:p>
    <w:p>
      <w:pPr>
        <w:pStyle w:val="Normal"/>
        <w:rPr/>
      </w:pPr>
      <w:r>
        <w:rPr/>
        <w:t xml:space="preserve">Брат Андрей! Господь сказал, что </w:t>
      </w:r>
      <w:r>
        <w:rPr>
          <w:i/>
        </w:rPr>
        <w:t xml:space="preserve">Илия уже прииде </w:t>
      </w:r>
      <w:r>
        <w:rPr/>
        <w:t xml:space="preserve">(Мф. 17, 12). И я говорю тебе, что мысленный твой Лазарь уже воскрес и освобожден от уз, и на нем исполнилось слово Писания: </w:t>
      </w:r>
      <w:r>
        <w:rPr>
          <w:i/>
        </w:rPr>
        <w:t>растерзал еси узы моя</w:t>
      </w:r>
      <w:r>
        <w:rPr/>
        <w:t xml:space="preserve"> (Пс. 115, 7). Отселе ты и сам должен приносить жертву хваления Освободившему тебя, чтобы за нерадение не впасть в прежние узы, по слову Спасителя, Который сказал: </w:t>
      </w:r>
      <w:r>
        <w:rPr>
          <w:i/>
        </w:rPr>
        <w:t>се, здрав еси</w:t>
      </w:r>
      <w:r>
        <w:rPr/>
        <w:t xml:space="preserve"> (Ин. 5, 14), и проч. Благодари Бога, ибо Он промышляет и печется о тебе и управит тебя во всем, если только и ты постоянно будешь желать сего. Здравствуй душою и телом, и помолись о мне.</w:t>
      </w:r>
    </w:p>
    <w:p>
      <w:pPr>
        <w:pStyle w:val="Normal"/>
        <w:rPr/>
      </w:pPr>
      <w:r>
        <w:rPr/>
      </w:r>
    </w:p>
    <w:p>
      <w:pPr>
        <w:pStyle w:val="Normal"/>
        <w:rPr>
          <w:b/>
          <w:b/>
        </w:rPr>
      </w:pPr>
      <w:r>
        <w:rPr>
          <w:b/>
        </w:rPr>
        <w:t>208.</w:t>
        <w:tab/>
        <w:t>Тот же, получив дарование, просил, чтобы великий старец предал его и находящихся с ним Богу.</w:t>
      </w:r>
    </w:p>
    <w:p>
      <w:pPr>
        <w:pStyle w:val="Normal"/>
        <w:rPr/>
      </w:pPr>
      <w:r>
        <w:rPr>
          <w:b/>
        </w:rPr>
        <w:t>Ответ.</w:t>
      </w:r>
      <w:r>
        <w:rPr/>
        <w:t xml:space="preserve"> Андрей! Раб Бога Вышнего и сослужитель мне, худейшему, мир тебе и прочим сослужителям нашим от Бога Отца и Господа нашего Иисуса Христа. Объявляю вам, что, еще прежде прошения вашего, я уже предал вас Святой, Поклоняемой и Единосущной, Животворящей и Безначальной Троице к охранению от всякого зла. Но не хочу оставить вас в неведении и о том, что есть иное предание, более грозное, более тяжкое и страшное, более вожделенное и возлюбленное, более честное и славное. И вот каково оно, послушайте. Когда враг наш, ненавистник добра, постыдится, слыша блаженный оный и животворящий глас Спасителя нашего к нам, полный радости и веселия и утешения, просвещающий слышащих неизреченною светлостию и взывающий: </w:t>
      </w:r>
      <w:r>
        <w:rPr>
          <w:i/>
        </w:rPr>
        <w:t xml:space="preserve">приидите, благословеннии Отца Моего, наследуйте уготованное вам Царствие от сложения мира </w:t>
      </w:r>
      <w:r>
        <w:rPr/>
        <w:t xml:space="preserve">(Мф. 25, 34); тогда совершится великое Его предание, </w:t>
      </w:r>
      <w:r>
        <w:rPr>
          <w:i/>
        </w:rPr>
        <w:t>егда предаст Царство Богу и Отцу</w:t>
      </w:r>
      <w:r>
        <w:rPr/>
        <w:t xml:space="preserve"> (1 Кор. 15, 24). Таково оно, и кроме этого нет другого. Послушайте же и то, как оно совершается: каждый из святых, приводя сынов, которых Бог спас чрез него, громогласно и с великим дерзновением, при общем удивлении святых Ангелов и всех Небесных Сил, скажет: </w:t>
      </w:r>
      <w:r>
        <w:rPr>
          <w:i/>
        </w:rPr>
        <w:t>се, аз и дети, яже ми даде Бог</w:t>
      </w:r>
      <w:r>
        <w:rPr/>
        <w:t xml:space="preserve"> (Ис. 8, 18); и не только их, но и себя предаст Богу; и тогда Бог будет </w:t>
      </w:r>
      <w:r>
        <w:rPr>
          <w:i/>
        </w:rPr>
        <w:t>всяческая во всех</w:t>
      </w:r>
      <w:r>
        <w:rPr/>
        <w:t xml:space="preserve"> (1 Кор. 15, 28). Помолитесь же, чтобы и нам достигнуть сего. Блажен, кто ожидает и достигает сего. Помолитесь о мне, возлюбленные!</w:t>
      </w:r>
    </w:p>
    <w:p>
      <w:pPr>
        <w:pStyle w:val="Normal"/>
        <w:rPr/>
      </w:pPr>
      <w:r>
        <w:rPr/>
      </w:r>
    </w:p>
    <w:p>
      <w:pPr>
        <w:pStyle w:val="Normal"/>
        <w:rPr>
          <w:b/>
          <w:b/>
        </w:rPr>
      </w:pPr>
      <w:r>
        <w:rPr>
          <w:b/>
        </w:rPr>
        <w:t>209.</w:t>
        <w:tab/>
        <w:t>Тот же, претерпевая мечтания и искушения от демонов и удивляясь, что, после проявления на нем такого человеколюбия Господня и обещания будущих благ, еще подвергся искушениям, вопросил об этом того же великого старца, а вместе с тем и о том, целы ли еще печати данных ему обетовании?</w:t>
      </w:r>
    </w:p>
    <w:p>
      <w:pPr>
        <w:pStyle w:val="Normal"/>
        <w:rPr/>
      </w:pPr>
      <w:r>
        <w:rPr>
          <w:b/>
        </w:rPr>
        <w:t>Ответ.</w:t>
      </w:r>
      <w:r>
        <w:rPr/>
        <w:t xml:space="preserve"> </w:t>
      </w:r>
      <w:r>
        <w:rPr>
          <w:i/>
        </w:rPr>
        <w:t>Мир мног любящим</w:t>
      </w:r>
      <w:r>
        <w:rPr/>
        <w:t xml:space="preserve"> Господа, </w:t>
      </w:r>
      <w:r>
        <w:rPr>
          <w:i/>
        </w:rPr>
        <w:t>и несть им соблазна</w:t>
      </w:r>
      <w:r>
        <w:rPr/>
        <w:t xml:space="preserve"> (Пс. 118, 165). Мир да будет тебе в Боге, честнейший и единомудренный брат наш Андрей; да не расслабит тебя беспокойство, наносимое бесовскими страстьми и мечтаниями! Веруй, что хотя (бесы) и беспокоят и искушают нас, но не успеют ничего сделать, а еще увеличивают добродетель нашу, если только прилежно внимаем себе, чтобы сохранить малое терпение. О праведнике, спасающемся верою, Господь говорит: яко аще усумнится, </w:t>
      </w:r>
      <w:r>
        <w:rPr>
          <w:i/>
        </w:rPr>
        <w:t>не благоволит душа Моя о нем</w:t>
      </w:r>
      <w:r>
        <w:rPr/>
        <w:t xml:space="preserve"> (Евр. 10, 38). Не будем ослаблять усилий, чтобы не потерять обетований, данных нам человеколюбивым и милосердым Богом. От Него зависит подать, а наше дело сохранить. И не удивляйся, что после святых обетований и нераскаянных дарований Божиих бесы снова воздвигают на тебя постыдные страсти свои, надеясь похитить безмерное богатство, но вспоминай, как они были бесстыдны, после того как Сам Владыка, Бог наш, засвидетельствовал о святом и славном Иове, какие искушения и козни воздвигли они, чтобы низложить сей столп (терпения): но не преодолели его, и не могли расхитить сокровища светлой его веры и благодарения. Золото сделалось чище, пройдя чрез огонь, т.е. праведник через множество искушений. Бог позволил и допустил, чтобы и после особенного свидетельства Его о праведнике раб Его был искушен, для большей чести и славы Владыки и безответности врагов. Не унывай же, печати обетований целы, но </w:t>
      </w:r>
      <w:r>
        <w:rPr>
          <w:i/>
        </w:rPr>
        <w:t>потерпи Господа</w:t>
      </w:r>
      <w:r>
        <w:rPr/>
        <w:t xml:space="preserve"> (Пс. 26, 14): </w:t>
      </w:r>
      <w:r>
        <w:rPr>
          <w:i/>
        </w:rPr>
        <w:t>претерпевый же до конца, той спасен будет</w:t>
      </w:r>
      <w:r>
        <w:rPr/>
        <w:t xml:space="preserve"> (Мф. 10, 22) о Христе Иисусе, Господе нашем, аминь.</w:t>
      </w:r>
    </w:p>
    <w:p>
      <w:pPr>
        <w:pStyle w:val="Normal"/>
        <w:rPr/>
      </w:pPr>
      <w:r>
        <w:rPr/>
      </w:r>
    </w:p>
    <w:p>
      <w:pPr>
        <w:pStyle w:val="Normal"/>
        <w:rPr>
          <w:b/>
          <w:b/>
        </w:rPr>
      </w:pPr>
      <w:r>
        <w:rPr>
          <w:b/>
        </w:rPr>
        <w:t>Ответ 210, того же великого старца тому же, когда ему пришла мысль, что невоздержание от пищи препятствует ему достигнуть обетованного.</w:t>
      </w:r>
    </w:p>
    <w:p>
      <w:pPr>
        <w:pStyle w:val="Normal"/>
        <w:rPr/>
      </w:pPr>
      <w:r>
        <w:rPr/>
        <w:t xml:space="preserve">Не уничижаю я воздержания и пощения, советуя любви твоей надлежащим образом удовлетворять всегда потребности тела; вовсе нет! Но если внутреннее делание по Богу не поможет человеку, то напрасно он трудится во внешнем. Потому-то и Господь сказал, что </w:t>
      </w:r>
      <w:r>
        <w:rPr>
          <w:i/>
        </w:rPr>
        <w:t>не входящее во уста сквернит человека, но исходящее изо уст</w:t>
      </w:r>
      <w:r>
        <w:rPr/>
        <w:t xml:space="preserve"> (Мф. 15, 11). Ибо внутреннее делание с болезнью сердечною производит истинное безмолвие сердца; такое безмолвие производит смирение, а смирение делает человека селением Божиим; от вселения же Божия (в человека) изгоняются лукавые демоны и начальник их диавол с постыдными их страстями, и человек делается храмом Божиим, освящаемым просвещенным, очищенным и исполненным всякого благовония, благости и радости. Человек сей делается богоносцем; даже более, он бывает богом по сказанному: </w:t>
      </w:r>
      <w:r>
        <w:rPr>
          <w:i/>
        </w:rPr>
        <w:t xml:space="preserve">аз рех: бози есте, и сынове Вышняго вси </w:t>
      </w:r>
      <w:r>
        <w:rPr/>
        <w:t>(Пс. 81, 6). Да не смущает же тебя помысл, или, вернее сказать, лукавый</w:t>
      </w:r>
      <w:r>
        <w:rPr>
          <w:rStyle w:val="FootnoteCharacters"/>
          <w:rStyle w:val="FootnoteAnchor"/>
        </w:rPr>
        <w:footnoteReference w:id="61"/>
      </w:r>
      <w:r>
        <w:rPr/>
        <w:t xml:space="preserve">, что будто телесная пища препятствует тебе достигнуть обетованного; ибо пища свята, и невозможно, чтобы из доброго произошло злое. Но </w:t>
      </w:r>
      <w:r>
        <w:rPr>
          <w:i/>
        </w:rPr>
        <w:t>исходящее изо уст</w:t>
      </w:r>
      <w:r>
        <w:rPr/>
        <w:t>, произникающее из сердца, удерживает человека и препятствует ему скоро достигнуть предлежащих ему обетований. Не сомневайся же, удовлетворяя потребности тела; но по силе внутреннего человека трудись над тем, чтобы смирить свои помыслы; и тогда Бог откроет очи сердца твоего, чтобы видеть истинный свет и быть в состоянии сказать: благодатью спасен я о Христе Иисусе, Господе нашем, Которому слава во веки, аминь.</w:t>
      </w:r>
    </w:p>
    <w:p>
      <w:pPr>
        <w:pStyle w:val="Normal"/>
        <w:rPr/>
      </w:pPr>
      <w:r>
        <w:rPr/>
      </w:r>
    </w:p>
    <w:p>
      <w:pPr>
        <w:pStyle w:val="Normal"/>
        <w:rPr>
          <w:b/>
          <w:b/>
        </w:rPr>
      </w:pPr>
      <w:r>
        <w:rPr>
          <w:b/>
        </w:rPr>
        <w:t>Вопрос 211, того же к тому же.</w:t>
      </w:r>
    </w:p>
    <w:p>
      <w:pPr>
        <w:pStyle w:val="Normal"/>
        <w:rPr/>
      </w:pPr>
      <w:r>
        <w:rPr/>
        <w:t>Ты знаешь, владыко мой, что я немощен душою и телом, и потому прошу тебя: помолись Богу, да подаст Он мне силу и помощь к терпению, чтобы я мог с благодарением переносить то, что меня постигает.</w:t>
      </w:r>
    </w:p>
    <w:p>
      <w:pPr>
        <w:pStyle w:val="Normal"/>
        <w:rPr/>
      </w:pPr>
      <w:r>
        <w:rPr>
          <w:b/>
        </w:rPr>
        <w:t>Ответ Варсонофия.</w:t>
      </w:r>
      <w:r>
        <w:rPr/>
        <w:t xml:space="preserve"> Брат Андрей! Да будет известно любви твоей, что все дарования даются нам пришествием Святаго Духа и бывают многоразличны и многообразны. Однажды Господь дал апостолам духа – изгонять бесов, в другой раз – силу совершать исцеления, в иное время – дар прозрения и еще воскрешения мертвых, а также преимущество прощать грехи, освобождать души от тьмы и изводить их на свет. И вот, я молю Бога, чтобы Он, по освобождении души твоей, дал тебе Духа Святаго ради терпения и благодарения, да постыдится противный, не имея что свидетельствовать против нас. Содействуй же и ты мне немного, понуждая себя приобрести терпение, и </w:t>
      </w:r>
      <w:r>
        <w:rPr>
          <w:i/>
        </w:rPr>
        <w:t>Бог же, богат сый в милости</w:t>
      </w:r>
      <w:r>
        <w:rPr/>
        <w:t xml:space="preserve"> (Еф. 2, 4), подаст тебе оное. Помолись о мне, брат!</w:t>
      </w:r>
    </w:p>
    <w:p>
      <w:pPr>
        <w:pStyle w:val="Normal"/>
        <w:rPr/>
      </w:pPr>
      <w:r>
        <w:rPr/>
      </w:r>
    </w:p>
    <w:p>
      <w:pPr>
        <w:pStyle w:val="Normal"/>
        <w:rPr/>
      </w:pPr>
      <w:r>
        <w:rPr>
          <w:b/>
        </w:rPr>
        <w:t>Вопрос 212, того же к тому же великому старцу.</w:t>
      </w:r>
      <w:r>
        <w:rPr/>
        <w:t xml:space="preserve"> Прошу тебя, владыко мой, вспоминай меня всегда и скажи мне, как мне обращаться с близ живущим братом.</w:t>
      </w:r>
    </w:p>
    <w:p>
      <w:pPr>
        <w:pStyle w:val="Normal"/>
        <w:rPr/>
      </w:pPr>
      <w:r>
        <w:rPr>
          <w:b/>
        </w:rPr>
        <w:t>Ответ.</w:t>
      </w:r>
      <w:r>
        <w:rPr/>
        <w:t xml:space="preserve"> Брат! В Писании сказано: </w:t>
      </w:r>
      <w:r>
        <w:rPr>
          <w:i/>
        </w:rPr>
        <w:t>аще забуду тебе Иерусалиме, забвена буди десница моя</w:t>
      </w:r>
      <w:r>
        <w:rPr/>
        <w:t xml:space="preserve"> (Пс. 136, 5), и проч. Говорю сие тебе о воспоминании тебя. А касательно того, как должно обращаться с ближним, да будет тебе известно, что кто желает угодить Богу, тот понуждает себя отсекать волю свою перед ближним; ибо Господь сказал: </w:t>
      </w:r>
      <w:r>
        <w:rPr>
          <w:i/>
        </w:rPr>
        <w:t>Царствие Небесное нудится, и нуждницы восхищают е</w:t>
      </w:r>
      <w:r>
        <w:rPr/>
        <w:t xml:space="preserve"> (Мф. И, 12). Итак, узнай, что служит к успокоению брата, делай это и получишь и ты покой от Бога, во Христе Иисусе, Господе нашем, Которому слава во веки, аминь.</w:t>
      </w:r>
    </w:p>
    <w:p>
      <w:pPr>
        <w:pStyle w:val="Normal"/>
        <w:rPr/>
      </w:pPr>
      <w:r>
        <w:rPr/>
      </w:r>
    </w:p>
    <w:p>
      <w:pPr>
        <w:pStyle w:val="Normal"/>
        <w:rPr>
          <w:b/>
          <w:b/>
        </w:rPr>
      </w:pPr>
      <w:r>
        <w:rPr>
          <w:b/>
        </w:rPr>
        <w:t>213.</w:t>
        <w:tab/>
        <w:t xml:space="preserve"> Брат, живущий близ сего немощного старца (Андрея), из сострадания к его немощи, убедительно просил великого старца помолиться о нем.</w:t>
      </w:r>
    </w:p>
    <w:p>
      <w:pPr>
        <w:pStyle w:val="Normal"/>
        <w:rPr/>
      </w:pPr>
      <w:r>
        <w:rPr>
          <w:b/>
        </w:rPr>
        <w:t>Ответ.</w:t>
      </w:r>
      <w:r>
        <w:rPr/>
        <w:t xml:space="preserve"> Брат докучливый! Если бы ты знал </w:t>
      </w:r>
      <w:r>
        <w:rPr>
          <w:i/>
        </w:rPr>
        <w:t>дар Божий</w:t>
      </w:r>
      <w:r>
        <w:rPr/>
        <w:t xml:space="preserve"> (Ин. 4, 10), для чего (Господь) от времени до времени, как благоутробный Отец, наказывает раба Своего Андрея, ты прославил бы Его. Господь делает сие для того, чтобы заградить скверные уста змия, дабы он не нашел повода к обвинению его в день судный, ради великих обещаний, данных ему Богом через меня, худейшего и непотребного раба. Что же? Или ты полагаешь, что я не сострадаю ему более всякого человека? Поистине сострадаю! Иначе, где было бы (слово Писания): </w:t>
      </w:r>
      <w:r>
        <w:rPr>
          <w:i/>
        </w:rPr>
        <w:t>аще страждет един уд, с ним страждут вси уди</w:t>
      </w:r>
      <w:r>
        <w:rPr/>
        <w:t xml:space="preserve"> (1 Кор. 12, 26)? Если бы он подлинно знал достоинство того, что предлежит ему, то вместе с Павлом, благодаря, веселясь и взывая, воспел бы: </w:t>
      </w:r>
      <w:r>
        <w:rPr>
          <w:i/>
        </w:rPr>
        <w:t xml:space="preserve">недостойны страсти нынешняго времене к хотящей славе явитися в нас </w:t>
      </w:r>
      <w:r>
        <w:rPr/>
        <w:t>(Рим. 8, 18). Бог да укрепит его и да пошлет ему великую милость. Приветствую вас о Духе Святом, видя успех ваш, о Христе Иисусе, Господе нашем, Которому слава во веки, аминь.</w:t>
      </w:r>
    </w:p>
    <w:p>
      <w:pPr>
        <w:pStyle w:val="Normal"/>
        <w:rPr/>
      </w:pPr>
      <w:r>
        <w:rPr/>
      </w:r>
    </w:p>
    <w:p>
      <w:pPr>
        <w:pStyle w:val="Normal"/>
        <w:rPr>
          <w:b/>
          <w:b/>
        </w:rPr>
      </w:pPr>
      <w:r>
        <w:rPr>
          <w:b/>
        </w:rPr>
        <w:t>214.</w:t>
        <w:tab/>
        <w:t xml:space="preserve"> Тот же брат сам от себя искал посильно послужить старцу вместе со своим служителем. Когда же старец сомневался и не хотел принять от него служения, последуя авве Феодору Фермейскому, который стыдился что-либо приказывать своему ученику, тогда брат вопросил о том другого старца.</w:t>
      </w:r>
    </w:p>
    <w:p>
      <w:pPr>
        <w:pStyle w:val="Normal"/>
        <w:rPr/>
      </w:pPr>
      <w:r>
        <w:rPr>
          <w:b/>
        </w:rPr>
        <w:t>Ответ Иоанна.</w:t>
      </w:r>
      <w:r>
        <w:rPr/>
        <w:t xml:space="preserve"> Бог неба и земли да приумножит веру твою, честнейший и прелюбезнейший брат наш, и да утвердит любовь твою в страхе Своем, к исполнению доброго намерения твоего относительно ближнего. Итак, если потрудишься немного по силе своей, то Бог не лишит тебя воздаяния за труд твой. Чем можешь – успокой старца: и это угодно будет Богу более боголепного служения и жертвы; а чего не можешь сам, то пусть сделает брат (тебе служащий). Старец же, будучи немощен, не должен сомневаться принимать от вас услуги, но благодарить Бога и молиться о вас; он немощен, а потому и не обязан держаться слов аввы Феодора, который говорил о служащем ему брате: «Я не начальник общежития, чтобы приказывать ему; если он хочет делать, пусть берет пример с меня и делает то, что я делаю». Авва Феодор говорил так потому, что был в состоянии сам исполнить свои потребности и (даже) служить другим, а этот (старец) немощен. Каждый должен сообразно своей мере и устроению пребывать в страхе Божием, всегда благодаря Бога за то, что через него другие получают воздаяние. Пусть больной не завидует брату, который желает услышать слова Господа: </w:t>
      </w:r>
      <w:r>
        <w:rPr>
          <w:i/>
        </w:rPr>
        <w:t>болен</w:t>
      </w:r>
      <w:r>
        <w:rPr/>
        <w:t xml:space="preserve"> был и </w:t>
      </w:r>
      <w:r>
        <w:rPr>
          <w:i/>
        </w:rPr>
        <w:t>посетисте Мене</w:t>
      </w:r>
      <w:r>
        <w:rPr/>
        <w:t xml:space="preserve"> (Мф. 25, 36). Бог не потребует от больного, как мы уже много раз слышали, ничего, кроме благодарения и терпения: ибо они ходатайствуют перед Богом о немощи (человеческой). Итак, пусть не сомневается принимающий услуги от какого-либо брата, который желает потрудиться Бога ради, и да не говорит: «Я отягощаю или оскорбляю его»; но пусть скажет: «Может и служащий быть равен со страждущими, когда Бог известил его приобрести себе воздаяние через меня; Господь да укрепит его и меня да не осудит». Пусть он сохранит сие, и живите с миром, благодатию Христа Бога нашего. Прежде всего: </w:t>
      </w:r>
      <w:r>
        <w:rPr>
          <w:i/>
        </w:rPr>
        <w:t xml:space="preserve">друг друга тяготы носите, и тако исполните закон Христов </w:t>
      </w:r>
      <w:r>
        <w:rPr/>
        <w:t xml:space="preserve">(Гал. 6, 2). К сему будем воспоминать, что и смерть не замедлит прийти. </w:t>
      </w:r>
      <w:r>
        <w:rPr>
          <w:i/>
        </w:rPr>
        <w:t>Работайте Господеви со страхом</w:t>
      </w:r>
      <w:r>
        <w:rPr/>
        <w:t xml:space="preserve"> (Пс. 2, И) и ближнему, чтобы наследовать через него бессмертную жизнь, о Христе Иисусе, Господе нашем, надеясь на Коего, </w:t>
      </w:r>
      <w:r>
        <w:rPr>
          <w:i/>
        </w:rPr>
        <w:t>не пецытеся убо на утрей</w:t>
      </w:r>
      <w:r>
        <w:rPr/>
        <w:t xml:space="preserve"> (Мф. 6, 34), потому что Он Сам печется о нас. И если возложим заботы наши на Него, то Он попечется о нас, как Ему угодно. Тому слава, аминь. Приветствую вас о Господе, прося помолиться о мне любви ради.</w:t>
      </w:r>
    </w:p>
    <w:p>
      <w:pPr>
        <w:pStyle w:val="Normal"/>
        <w:rPr/>
      </w:pPr>
      <w:r>
        <w:rPr/>
        <w:t xml:space="preserve"> </w:t>
      </w:r>
    </w:p>
    <w:p>
      <w:pPr>
        <w:pStyle w:val="Normal"/>
        <w:rPr/>
      </w:pPr>
      <w:r>
        <w:rPr>
          <w:b/>
        </w:rPr>
        <w:t>215. Некоторый брат, имея три помысла и желая вопросить о них великого старца, сделал вопрос не ясно, а гадательно, с тем, чтобы утаиться от аввы (игумена Серида), а именно:</w:t>
      </w:r>
      <w:r>
        <w:rPr/>
        <w:t xml:space="preserve"> он написал несколько букв и, задумав в уме то, о чем хотел вопросить, каждую отдельную главу вопроса изобразил мысленно одною из избранных им букв. Буквы же были следующие: первая I, которою он в уме своем изобразил вопрос о правильном безмолвии и совершенном молчании, чтобы отнюдь ни с кем не беседовать. Вторая К, о уставе относительно пищи, которою вопрошал, следует ли соблюдать сухоядение и не пить вина, и с одним ли только своим служителем ему беседовать. Третья Л, под которою скрыл вопрос: следует ли входить в общение (с кем-либо) и снисходить телу в пище?</w:t>
      </w:r>
    </w:p>
    <w:p>
      <w:pPr>
        <w:pStyle w:val="Normal"/>
        <w:rPr/>
      </w:pPr>
      <w:r>
        <w:rPr>
          <w:b/>
        </w:rPr>
        <w:t>Великий же старец отвечал ему на это так:</w:t>
      </w:r>
      <w:r>
        <w:rPr/>
        <w:t xml:space="preserve"> Не уклоняйся ни направо, ни налево, пока оба сделаются правыми.</w:t>
      </w:r>
    </w:p>
    <w:p>
      <w:pPr>
        <w:pStyle w:val="Normal"/>
        <w:rPr/>
      </w:pPr>
      <w:r>
        <w:rPr/>
      </w:r>
    </w:p>
    <w:p>
      <w:pPr>
        <w:pStyle w:val="Normal"/>
        <w:rPr/>
      </w:pPr>
      <w:r>
        <w:rPr>
          <w:b/>
        </w:rPr>
        <w:t>216.</w:t>
        <w:tab/>
        <w:t>Тот же брат предложил тому же великому старцу другой вопрос, не спросив прямо и не изобразив вопроса посредством букв гадательно, как в первый раз, а лишь задумав его в уме.</w:t>
      </w:r>
      <w:r>
        <w:rPr/>
        <w:t xml:space="preserve"> Вопрос же касался тяжести сна, немощи душевной, (заключал в себе) прошение помощи и молитвы о его спасении и (наконец) что значит сказанное в ответе, пока оба не сделаются правыми?</w:t>
      </w:r>
    </w:p>
    <w:p>
      <w:pPr>
        <w:pStyle w:val="Normal"/>
        <w:rPr>
          <w:b/>
          <w:b/>
        </w:rPr>
      </w:pPr>
      <w:r>
        <w:rPr>
          <w:b/>
        </w:rPr>
        <w:t>На это старец отвечал следующее:</w:t>
      </w:r>
    </w:p>
    <w:p>
      <w:pPr>
        <w:pStyle w:val="Normal"/>
        <w:rPr/>
      </w:pPr>
      <w:r>
        <w:rPr/>
        <w:t>Первое вредно, второе полезно. И сколько вредно первое, столько полезно второе.</w:t>
      </w:r>
    </w:p>
    <w:p>
      <w:pPr>
        <w:pStyle w:val="Normal"/>
        <w:rPr/>
      </w:pPr>
      <w:r>
        <w:rPr/>
      </w:r>
    </w:p>
    <w:p>
      <w:pPr>
        <w:pStyle w:val="Normal"/>
        <w:rPr>
          <w:b/>
          <w:b/>
        </w:rPr>
      </w:pPr>
      <w:r>
        <w:rPr>
          <w:b/>
        </w:rPr>
        <w:t>217.</w:t>
        <w:tab/>
        <w:t>Недоумевая о сем, брат снова просил объяснить ему, как это вредно, и что надобно делать, дабы помочь себе, и что значит сказанное в ответе о двух?</w:t>
      </w:r>
    </w:p>
    <w:p>
      <w:pPr>
        <w:pStyle w:val="Normal"/>
        <w:rPr>
          <w:b/>
          <w:b/>
        </w:rPr>
      </w:pPr>
      <w:r>
        <w:rPr>
          <w:b/>
        </w:rPr>
        <w:t>И великий старец отвечал ему так:</w:t>
      </w:r>
    </w:p>
    <w:p>
      <w:pPr>
        <w:pStyle w:val="Normal"/>
        <w:rPr/>
      </w:pPr>
      <w:r>
        <w:rPr/>
        <w:t xml:space="preserve">Самое естество научает нас, что </w:t>
      </w:r>
      <w:r>
        <w:rPr>
          <w:i/>
        </w:rPr>
        <w:t>вся права</w:t>
      </w:r>
      <w:r>
        <w:rPr/>
        <w:t xml:space="preserve"> суть </w:t>
      </w:r>
      <w:r>
        <w:rPr>
          <w:i/>
        </w:rPr>
        <w:t>разумевающим</w:t>
      </w:r>
      <w:r>
        <w:rPr/>
        <w:t xml:space="preserve"> (Притч. 8, 9). А о том, что значит оба, это я сказал о вас, о вопрошающих, и о том, чрез кого посылаются ответы</w:t>
      </w:r>
      <w:r>
        <w:rPr>
          <w:rStyle w:val="FootnoteCharacters"/>
          <w:rStyle w:val="FootnoteAnchor"/>
        </w:rPr>
        <w:footnoteReference w:id="62"/>
      </w:r>
      <w:r>
        <w:rPr/>
        <w:t>. О сне же: (причина сего) в душе и теле: пока не подчинится телесное духовному, не могут ослабеть в нем страсти. Посему-то я и сблизил помыслы один с другим.</w:t>
      </w:r>
    </w:p>
    <w:p>
      <w:pPr>
        <w:pStyle w:val="Normal"/>
        <w:rPr/>
      </w:pPr>
      <w:r>
        <w:rPr/>
      </w:r>
    </w:p>
    <w:p>
      <w:pPr>
        <w:pStyle w:val="Normal"/>
        <w:rPr>
          <w:b/>
          <w:b/>
        </w:rPr>
      </w:pPr>
      <w:r>
        <w:rPr>
          <w:b/>
        </w:rPr>
        <w:t>218. Недоумевая же снова, что бы такое значило: сблизить помыслы один с другим, он просил объяснить ему это. На что великий старец отвечал ему следующее:</w:t>
      </w:r>
    </w:p>
    <w:p>
      <w:pPr>
        <w:pStyle w:val="Normal"/>
        <w:rPr/>
      </w:pPr>
      <w:r>
        <w:rPr/>
        <w:t xml:space="preserve">Простите меня, Господа ради, говорю неразумно. Господь сказал Своим ученикам: </w:t>
      </w:r>
      <w:r>
        <w:rPr>
          <w:i/>
        </w:rPr>
        <w:t xml:space="preserve">еще ли и вы без разума есте </w:t>
      </w:r>
      <w:r>
        <w:rPr/>
        <w:t>(Мф. 15, 16). Глава первая и глава вторая означают одно и то же.</w:t>
      </w:r>
    </w:p>
    <w:p>
      <w:pPr>
        <w:pStyle w:val="Normal"/>
        <w:rPr/>
      </w:pPr>
      <w:r>
        <w:rPr/>
      </w:r>
    </w:p>
    <w:p>
      <w:pPr>
        <w:pStyle w:val="Normal"/>
        <w:rPr/>
      </w:pPr>
      <w:r>
        <w:rPr>
          <w:b/>
        </w:rPr>
        <w:t>219.</w:t>
        <w:tab/>
        <w:t xml:space="preserve"> Услышав это, брат сказал старцу:</w:t>
      </w:r>
      <w:r>
        <w:rPr/>
        <w:t xml:space="preserve"> отец мой! повергаю душу мою в щедроты Божии и в руки твои; помолись о спасении смиренной души моей.</w:t>
      </w:r>
    </w:p>
    <w:p>
      <w:pPr>
        <w:pStyle w:val="Normal"/>
        <w:rPr/>
      </w:pPr>
      <w:r>
        <w:rPr>
          <w:b/>
        </w:rPr>
        <w:t>Ответ письменный.</w:t>
      </w:r>
      <w:r>
        <w:rPr/>
        <w:t xml:space="preserve"> Брат! Будем внимать себе с полным вниманием, ибо невозможно скоро постигать вещи. Если апостол, который достиг уже, признает себя еще не достигшим, тем более мы, ничтожные, должны смиренномудрствовать. А как вы подумали, что я, Бога ради, буду принимать помыслы в гаданиях и также в гаданиях делать тебе ответы, то (замечу): они действительно побуждают разумную душу к духовному переживанию, и особенно разумевающих, ибо, исследуя гадания, находим скрытую в них пользу. Имея же слово апостола, который, возбуждая нас, говорит: </w:t>
      </w:r>
      <w:r>
        <w:rPr>
          <w:i/>
        </w:rPr>
        <w:t xml:space="preserve">не высокая мудрствующе, но смиренными ведущеся </w:t>
      </w:r>
      <w:r>
        <w:rPr/>
        <w:t xml:space="preserve">(Рим. 12, 16); не высказывай более помыслов твоих гадательно, потому что безумный мой ответ будет тебе непонятен и лишь будет вводить нас в беспрерывную взаимную докучливость. Поистине и неполезно нам гадательно беседовать или писать друг ко другу; хотя и видим, что этот способ (также) дан нам Богом, но на случай нужды. А как мы члены друг друга по Боге и знаем, что </w:t>
      </w:r>
      <w:r>
        <w:rPr>
          <w:i/>
        </w:rPr>
        <w:t xml:space="preserve">брат от брата помогаемь, яко град тверд </w:t>
      </w:r>
      <w:r>
        <w:rPr/>
        <w:t xml:space="preserve">(Притч. 18, 19), то открыто скажи или напиши мне твои помыслы чрез брата, и получишь ответ. Это ведет обоих к смирению. Скажи мне, какая нужда употреблять высокий способ объяснения, когда можно достигнуть смирением? Итак, делай сие редко, ибо сердцу полезно сокрушение от помыслов. Вот ответ на то, что ты сказал: «Покорю тебе душу и тело»: если кто Бога ради решается покориться своему брату, такому надобно помышлять, что он покоряется Богу, а Бог может возбудить нас от сна мысленного пьянства. А как ты просил меня помолиться о тебе, то и я прошу тебя о том же, и это основано на слове Писания, где сказано, что сие ведет к исцелению (см. Иак. 5, 16). Так как обе вышеупомянутые главы остались для вас неудобопонятными, то теперь говорю ясно: что в первом послании, то относится собственно к тебе и сыну моему Сериду. А другая глава относится к душе и телу; то же должно разуметь о духовном и телесном. Писание говорит: </w:t>
      </w:r>
      <w:r>
        <w:rPr>
          <w:i/>
        </w:rPr>
        <w:t>аще два от вас совещаета на земли о всяцей вещи, еяже аще просита</w:t>
      </w:r>
      <w:r>
        <w:rPr/>
        <w:t xml:space="preserve">, молящеся, приимут (Мф. 18, 19). Разумеется то же и о всех нас: если не будем согласны, то сопребывание наше никогда не сделается чистым. Помолись, брат, да проведем мирно малые дни наши, – это делается не как случится: ибо (только) </w:t>
      </w:r>
      <w:r>
        <w:rPr>
          <w:i/>
        </w:rPr>
        <w:t xml:space="preserve">прилепляяйся Господеви един дух есть с Господем </w:t>
      </w:r>
      <w:r>
        <w:rPr/>
        <w:t>(1 Кор. 6, 17). Да даст Он всем нам пройти сию пучину безвредно, во имя Его, Тому слава во веки, аминь. Приобрети смирение, терпение, надежду и большую всего любовь к Богу.</w:t>
      </w:r>
    </w:p>
    <w:p>
      <w:pPr>
        <w:pStyle w:val="Normal"/>
        <w:rPr/>
      </w:pPr>
      <w:r>
        <w:rPr/>
      </w:r>
    </w:p>
    <w:p>
      <w:pPr>
        <w:pStyle w:val="Normal"/>
        <w:rPr/>
      </w:pPr>
      <w:r>
        <w:rPr>
          <w:b/>
        </w:rPr>
        <w:t>220. Некто вопросил авву Иоанна об одном деле и, получив ответ, послал спросить о том же самом у аввы Варсонофия, скрывши от него, что он спрашивал уже о сем другого старца.</w:t>
      </w:r>
      <w:r>
        <w:rPr/>
        <w:t xml:space="preserve"> Святой Варсонофий отвечал ему: «Как сказал тебе брат Иоанн, так и поступи». Спустя несколько времени случилось еще тому же брату спросить нечто у аввы Иоанна, и он, получив от него ответ, послал спросить о том же авву Варсонофия. Старец отвечал ему: «Достаточно тебе сказанного. Бог Варсонофия и Иоанна один». После этого брат сей не спрашивал уже никогда обоих об одном и том же предмете, довольствуясь ответом одного из них.</w:t>
      </w:r>
    </w:p>
    <w:p>
      <w:pPr>
        <w:pStyle w:val="Normal"/>
        <w:rPr/>
      </w:pPr>
      <w:r>
        <w:rPr/>
      </w:r>
    </w:p>
    <w:p>
      <w:pPr>
        <w:pStyle w:val="Normal"/>
        <w:rPr/>
      </w:pPr>
      <w:r>
        <w:rPr>
          <w:b/>
        </w:rPr>
        <w:t>221. Авва Иоанн безмолвствовал в первой келлии старца, построенной ему вне обители, восемнадцать лет, до самой кончины своей, которую он и предсказал, говоря: «В седминах аввы Серида я скончаюсь».</w:t>
      </w:r>
      <w:r>
        <w:rPr/>
        <w:t xml:space="preserve"> Когда же мы просили его не оставлять нас сирыми, он сказал: если бы авва Серид прожил более, то и я прожил бы еще пять лет, но как Бог скрыл его от меня и взял его, то и я не проживу более. Тогда авва Елиан, как новопостриженный и по посвящении своем поставленный в игумена общежитию, упрашивал авву Варсонофия со многими молениями и слезами даровать нам старца, так как сам авва Варсонофий уже более не давал ответов. Познав сие духом, авва Иоанн на другой день, когда мы снова пришли умолять его, предупредил нас и сказал авве Елиану: «Зачем беспокоишь о мне старца? Не трудись, я не проживу более». Тогда мы заплакали и припали к ногам его. Авва же Елиан, обнявши их, сказал: «Хотя две недели даруй мне, чтобы я мог вопросить тебя касательно монастыря и управления им». Старец, сжалившись и будучи подвигнут от живущего в нем Святого Духа, изрек: «Хорошо, я останусь с тобой еще на две недели». И в течение сего времени авва Елиан спрашивал его о всем, касающемся до управления общежитием. По окончании же двух недель старец заповедал нам не объявлять о успениии своем до наступления самого того дня и, созвав всю братию и случившихся в общежитии, приветствовал каждого и отпустил их; отпустив же всех, предал с миром дух свой Богу.</w:t>
      </w:r>
    </w:p>
    <w:p>
      <w:pPr>
        <w:pStyle w:val="Normal"/>
        <w:rPr/>
      </w:pPr>
      <w:r>
        <w:rPr/>
      </w:r>
    </w:p>
    <w:p>
      <w:pPr>
        <w:pStyle w:val="Normal"/>
        <w:rPr/>
      </w:pPr>
      <w:r>
        <w:rPr>
          <w:b/>
        </w:rPr>
        <w:t>222. Брат вопросил великого старца:</w:t>
      </w:r>
      <w:r>
        <w:rPr/>
        <w:t xml:space="preserve"> Скажи мне, отец мой, что мне делать в смущении помыслов сердца моего? Оставить ли мне совершенно употребление вина? Можно ли спать сидя? И помолись о болезни глаза моего. Следует ли показать мне его врачу? И прошу тебя помолиться Богу, да дарует мне хотя малый успех и чтобы я не уклонился от святых ваших следов.</w:t>
      </w:r>
    </w:p>
    <w:p>
      <w:pPr>
        <w:pStyle w:val="Normal"/>
        <w:rPr/>
      </w:pPr>
      <w:r>
        <w:rPr>
          <w:b/>
        </w:rPr>
        <w:t>Ответ.</w:t>
      </w:r>
      <w:r>
        <w:rPr/>
        <w:t xml:space="preserve"> Брат! Ты пожелал услышать от меня, худого, касательно твоих помыслов; или тебе не понравилось то, что ты слышал от брата Иоанна? Такие смущения случаются с тобою потому, что ты имеешь непостоянное сердце. Если, по слову Спасителя, </w:t>
      </w:r>
      <w:r>
        <w:rPr>
          <w:i/>
        </w:rPr>
        <w:t xml:space="preserve">вся возможна верующему </w:t>
      </w:r>
      <w:r>
        <w:rPr/>
        <w:t>(Мк. 9, 23), то где же вера твоя? О вине: оставлять его совершенно не надобно, но употребляй понемногу. А если спать сидя: это впоследствии приводит к смирению. Вообще же предай себя всего Богу, во страхе Его. Относительно больного глаза твоего: не бойся, имея Бога, просвещающего тебя. Если же случится кто-либо знающий и покажешь ему, то не погрешишь, потому что и сие смиряет тебя. Это говорится тебе мною, написано же сыном моим Серидом. Итак, если помысл не увлечет тебя уничижить мои слова, сказанные от Бога, то я помолюсь Ему привести тебя в больший успех и буду просить, чтобы тебе не отлучаться от нас ни в сем веке, ни в будущем. Умудрись же более всех учащих тебя соблазнам демонов и будешь всегда привлекать к благому душу и помыслы твои, и не заключай с ними союза, ибо они всезлобные иноплеменники, и наследуешь землю израильтян, о Христе Иисусе, Господе нашем, Которому слава во веки, аминь.</w:t>
      </w:r>
    </w:p>
    <w:p>
      <w:pPr>
        <w:pStyle w:val="Normal"/>
        <w:rPr/>
      </w:pPr>
      <w:r>
        <w:rPr/>
      </w:r>
    </w:p>
    <w:p>
      <w:pPr>
        <w:pStyle w:val="Normal"/>
        <w:rPr>
          <w:b/>
          <w:b/>
        </w:rPr>
      </w:pPr>
      <w:r>
        <w:rPr>
          <w:b/>
        </w:rPr>
        <w:t>Вопрос 223, того же к тому же.</w:t>
      </w:r>
    </w:p>
    <w:p>
      <w:pPr>
        <w:pStyle w:val="Normal"/>
        <w:rPr/>
      </w:pPr>
      <w:r>
        <w:rPr/>
        <w:t>Прошу тебя, отец мой, скажи мне: от вас ли последовал первый ответ, потому что помысл говорит мне: не от аввы ли (Серида он сделан) именем твоим? Скажи мне: как уврачуются страсти мои? Дай мне заповедь во спасение души моей; испроси мне оставление грехов. И (скажи) хорошо ли, как говорит мне помысл, оставаться всегда при послушании в поварне?</w:t>
      </w:r>
    </w:p>
    <w:p>
      <w:pPr>
        <w:pStyle w:val="Normal"/>
        <w:rPr/>
      </w:pPr>
      <w:r>
        <w:rPr>
          <w:b/>
        </w:rPr>
        <w:t>Ответ.</w:t>
      </w:r>
      <w:r>
        <w:rPr/>
        <w:t xml:space="preserve"> Слушай, сын мой! Всякой страсти есть врачевание, и всякому греху – покаяние. Если ты не верен, как сказал сам, и хочешь исцелиться от неверия, то врачевание на это следующее: вера, чтобы несомненно веровать благому. Если же остаешься в неверии, остерегайся, чтобы не отпасть оного блаженства, о коем сказано: </w:t>
      </w:r>
      <w:r>
        <w:rPr>
          <w:i/>
        </w:rPr>
        <w:t>блажени не видевшии и веровавше</w:t>
      </w:r>
      <w:r>
        <w:rPr/>
        <w:t xml:space="preserve"> (Ин. 20, 29), ибо Писание говорит: </w:t>
      </w:r>
      <w:r>
        <w:rPr>
          <w:i/>
        </w:rPr>
        <w:t>веруйте во свет, да сынове света будете</w:t>
      </w:r>
      <w:r>
        <w:rPr/>
        <w:t xml:space="preserve"> (Ин. 12, 36). Вот и второй ответ послал я тебе, так как ты не поверил первому. Если бы ты принял </w:t>
      </w:r>
      <w:r>
        <w:rPr>
          <w:i/>
        </w:rPr>
        <w:t>пророка во имя пророчо</w:t>
      </w:r>
      <w:r>
        <w:rPr/>
        <w:t xml:space="preserve">, то и </w:t>
      </w:r>
      <w:r>
        <w:rPr>
          <w:i/>
        </w:rPr>
        <w:t>мзду пророчу</w:t>
      </w:r>
      <w:r>
        <w:rPr/>
        <w:t xml:space="preserve"> получил бы (Мф. 10, 41), то есть: если бы и не от меня был тот первый ответ, а ты принял бы его как бы от меня, то получил бы пользу по вере твоей, ибо верен Сказавший: </w:t>
      </w:r>
      <w:r>
        <w:rPr>
          <w:i/>
        </w:rPr>
        <w:t>даст ти Господь по сердцу твоему</w:t>
      </w:r>
      <w:r>
        <w:rPr/>
        <w:t xml:space="preserve"> (Пс. 19, 5). На твое желание – удостовериться, что первый ответ был точно от меня, а не от аввы Серида, скажу: зачем ты уподобился тем, которые искушали Господа и </w:t>
      </w:r>
      <w:r>
        <w:rPr>
          <w:i/>
        </w:rPr>
        <w:t xml:space="preserve">просиша Его знамение с небесе показати им </w:t>
      </w:r>
      <w:r>
        <w:rPr/>
        <w:t xml:space="preserve">(Мф. 16, 1), коих Он и отогнал, как искусителей, сказав: знамение не дастся им (Мф. 16, 4), а не уподобился Ахазу, который, имея повеление просить знамения, отказался, сказав: </w:t>
      </w:r>
      <w:r>
        <w:rPr>
          <w:i/>
        </w:rPr>
        <w:t>не имам просити, ниже искушу Господа</w:t>
      </w:r>
      <w:r>
        <w:rPr/>
        <w:t xml:space="preserve"> (Ис. 7, 12). Если бы ты, услышав, поверил просто, то получил бы большую пользу; но, чтобы неверие снова не вступило с тобою в борьбу, я приказал авве Сериду стать у дверей моих и громогласно прочитать написанные тебе мною слова на постыждение диавола. Ибо, если авва прочтет их громогласно, то как может бороть тебя диавол говоря, что я (т. е. старец Варсонофий) их не слышу? Если же я слышу, а другой написал тебе их, как ему хотелось, почему я не возражаю ему? Если бы ты почитал меня прозорливым и верил, что я от Бога познаю случающееся, то мог бы быть уверен, что никто не посмеет изменить слово мое без того, чтобы я не узнал о сем. Однако и меня враг тайно умалил в глазах твоих, внушив тебе считать меня человеком не могущим предвидеть что-либо. Если желаешь от меня заповеди во спасение и для жизни своей: приобрети крайнее смирение и послушание во всем, ибо они суть искоренители всех страстей и насадители всяких благ, и не давай в себе места негодованию при слушании учения аввы твоего (игумена Серида); ибо оное есть семя вражье. Если же постараешься посильно делать и хранить (все сие), то уповаю на Христа, воплотившегося для спасения грешных, что не замедлишь принести добрый и благой плод. А о грехах, сделанных прежде, о коих ты упоминаешь, замечу: если сохранишь мою заповедь о Христе Иисусе, то веруй несомненно, что Господь простил их тебе и что ты как бы теперь только родился чрез покаяние, принесенное тобою Богу. Писать же тебе о каждой страсти особо нет надобности, ибо я одним словом назначил тебе врачевание их: Господь говорит: </w:t>
      </w:r>
      <w:r>
        <w:rPr>
          <w:i/>
        </w:rPr>
        <w:t>вселюся в смиренных</w:t>
      </w:r>
      <w:r>
        <w:rPr>
          <w:rStyle w:val="FootnoteCharacters"/>
          <w:rStyle w:val="FootnoteAnchor"/>
        </w:rPr>
        <w:footnoteReference w:id="63"/>
      </w:r>
      <w:r>
        <w:rPr/>
        <w:t xml:space="preserve">. Что же? Или ты думаешь, что может что-нибудь злое, вражеское поселиться там, где враг видит живущего Господа? Знай, что злодей не может явиться туда, где находятся судилища правителей. Касательно же поварни: ты не можешь навсегда остаться при сем послушании, ибо это подаст другим повод к зависти; но когда тебе повелят, не ленись и не прекословь, а трудись усердно, ибо чрез сие получишь благодать. О двух же страстях, разумею забвение и нерадение, вопроси, брат, усердно и делай (сказанное) тщательно, а не подобно тому, (как поступил) ты при первых вопросах, которые предал забвению и сестре его – нерадению; но возобнови духовные твои вопросы, благостию Святой Троицы, и согрей твое сердце в страхе Божием, возбуждая его от мысленного сна двух вышеупомянутых злых страстей. Согревшись, оно примет желание будущих благ, и отселе ты будешь иметь попечение о них, а чрез сие попечение отступит от тебя чувственный сон, и тогда скажешь подобно Давиду: </w:t>
      </w:r>
      <w:r>
        <w:rPr>
          <w:i/>
        </w:rPr>
        <w:t>в поучении моем разгорится огнь</w:t>
      </w:r>
      <w:r>
        <w:rPr/>
        <w:t xml:space="preserve"> (Пс. 38, 4). Вопросив о двух этих страстях, ты услышал сокращенно о всех страстях: они подобны хворосту и сгорают от духовного огня. Если я и скажу тебе о подвигах</w:t>
      </w:r>
      <w:r>
        <w:rPr>
          <w:rStyle w:val="FootnoteCharacters"/>
          <w:rStyle w:val="FootnoteAnchor"/>
        </w:rPr>
        <w:footnoteReference w:id="64"/>
      </w:r>
      <w:r>
        <w:rPr/>
        <w:t xml:space="preserve"> духовных, то знай, что без хранения ума</w:t>
      </w:r>
      <w:r>
        <w:rPr>
          <w:rStyle w:val="FootnoteCharacters"/>
          <w:rStyle w:val="FootnoteAnchor"/>
        </w:rPr>
        <w:footnoteReference w:id="65"/>
      </w:r>
      <w:r>
        <w:rPr/>
        <w:t xml:space="preserve"> они ни во что не вменяются человеку. Итак, возлюби труд и научение в сем, и достигнешь того, чтобы без боязни идти царским путем о Господе. Сие написал я тебе, и поверь словам моим, что, если увижу твое тщание о Боге, буду непрестанно молиться ко Господу – спасти тебя от смерти в жизнь вечную, о Христе Иисусе, Господе нашем, Которому слава во веки, аминь.</w:t>
      </w:r>
    </w:p>
    <w:p>
      <w:pPr>
        <w:pStyle w:val="Normal"/>
        <w:rPr/>
      </w:pPr>
      <w:r>
        <w:rPr/>
      </w:r>
    </w:p>
    <w:p>
      <w:pPr>
        <w:pStyle w:val="Normal"/>
        <w:rPr>
          <w:b/>
          <w:b/>
        </w:rPr>
      </w:pPr>
      <w:r>
        <w:rPr>
          <w:b/>
        </w:rPr>
        <w:t>Вопрос 224, того же к тому же великому старцу.</w:t>
      </w:r>
    </w:p>
    <w:p>
      <w:pPr>
        <w:pStyle w:val="Normal"/>
        <w:rPr/>
      </w:pPr>
      <w:r>
        <w:rPr/>
        <w:t>Авва! Помысл устрашает меня (внушая): «Что ты вопрошаешь и не делаешь, как бы не проклял тебя за это старец». Но помолись, да дарует мне Бог разуметь то, что вы мне пишете, и исполнять сие.</w:t>
      </w:r>
    </w:p>
    <w:p>
      <w:pPr>
        <w:pStyle w:val="Normal"/>
        <w:rPr/>
      </w:pPr>
      <w:r>
        <w:rPr>
          <w:b/>
        </w:rPr>
        <w:t>Ответ Варсонофия.</w:t>
      </w:r>
      <w:r>
        <w:rPr/>
        <w:t xml:space="preserve"> Чадо! Кто слушает и исполняет, тот делает так для себя и себе приносит пользу. Ты говоришь, что помыслы устрашают тебя, как бы я не проклял тебя; но можно ли боящемуся Бога клясть кого-либо, когда Господь говорит: </w:t>
      </w:r>
      <w:r>
        <w:rPr>
          <w:i/>
        </w:rPr>
        <w:t xml:space="preserve">благословите, а не клените </w:t>
      </w:r>
      <w:r>
        <w:rPr/>
        <w:t xml:space="preserve">(Рим. 12, 14). Внимай же, брат, они хотят тебя прельстить к тому, что мало полезно, как-то: спать сидя, или не класть изголовья, которые то же, что </w:t>
      </w:r>
      <w:r>
        <w:rPr>
          <w:i/>
        </w:rPr>
        <w:t>мятва и копр и кимин,</w:t>
      </w:r>
      <w:r>
        <w:rPr/>
        <w:t xml:space="preserve"> и внушают </w:t>
      </w:r>
      <w:r>
        <w:rPr>
          <w:i/>
        </w:rPr>
        <w:t>остависте вящшая закона</w:t>
      </w:r>
      <w:r>
        <w:rPr/>
        <w:t xml:space="preserve"> (Мф. 23, 23), то есть чтобы угасить гнев, иссушить раздражительность и повиноваться во всем. Посевают же в тебе для того, чтобы привести в изнеможение твое тело, отчего ты впадешь в недуг и поневоле потребуешь мягкой постели и различных снедей; а лучше будь доволен одним изголовьем и упокоивайся на нем со страхом Божиим. Относительно же того, чтобы разуметь тебе мои ответы, помолись Богу, и Он, как Податель всякого благого дарования, подаст тебе благое разумение. Будь уверен, что если ты потрудишься, по силе твоей, в исполнении слышанного от меня, то я в десять раз более сделаю, по силе моей, чтобы испросить тебе, помощь от человеколюбивого Бога. Вложи в горшок твой приправу</w:t>
      </w:r>
      <w:r>
        <w:rPr>
          <w:rStyle w:val="FootnoteCharacters"/>
          <w:rStyle w:val="FootnoteAnchor"/>
        </w:rPr>
        <w:footnoteReference w:id="66"/>
      </w:r>
      <w:r>
        <w:rPr/>
        <w:t xml:space="preserve"> из мысленных снадобьев, каковы: смирение, послушание, вера, надежда, любовь, ибо имеющий их учреждает пир Небесному Царю Христу, Которому слава во веки, аминь.</w:t>
      </w:r>
    </w:p>
    <w:p>
      <w:pPr>
        <w:pStyle w:val="Normal"/>
        <w:rPr/>
      </w:pPr>
      <w:r>
        <w:rPr/>
      </w:r>
    </w:p>
    <w:p>
      <w:pPr>
        <w:pStyle w:val="Normal"/>
        <w:rPr>
          <w:b/>
          <w:b/>
        </w:rPr>
      </w:pPr>
      <w:r>
        <w:rPr>
          <w:b/>
        </w:rPr>
        <w:t>225. Прошение того же к тому же великому старцу.</w:t>
      </w:r>
    </w:p>
    <w:p>
      <w:pPr>
        <w:pStyle w:val="Normal"/>
        <w:rPr/>
      </w:pPr>
      <w:r>
        <w:rPr/>
        <w:t>Отец мой! Читая по-гречески, я не понимаю того, что читаю, посему и прошу тебя, помолись, чтобы Господь вразумил меня в чтении. И скажи мне: должно ли изучать по-гречески псалмы?</w:t>
      </w:r>
    </w:p>
    <w:p>
      <w:pPr>
        <w:pStyle w:val="Normal"/>
        <w:rPr/>
      </w:pPr>
      <w:r>
        <w:rPr>
          <w:b/>
        </w:rPr>
        <w:t>Ответ.</w:t>
      </w:r>
      <w:r>
        <w:rPr/>
        <w:t xml:space="preserve"> О чтении по-гречески: если взыщешь со смирением того, что угодно Богу и служит к пользе души, то Бог подаст разум, и если Бог даст, то явно, что сие служит к спасению души. На греческом же языке написана большая часть книг, и если потрудишься и псалмы изучить на сем наречии, то сие послужит тебе пособием при чтении книг, на нем написанных. Но, чтением ли занимаешься, изучением ли псалмов, непрестанно вспоминай Бога, сказавшего: </w:t>
      </w:r>
      <w:r>
        <w:rPr>
          <w:i/>
        </w:rPr>
        <w:t xml:space="preserve">научитеся от Мене, яко кроток есмь и смирен сердцем: и обрящете покой душам вашим </w:t>
      </w:r>
      <w:r>
        <w:rPr/>
        <w:t>(Мф. 11, 29). Разумей, что говорю тебе. И если потрудишься поступать так, то труд твой будет иметь благодать в жизнь вечную, о Христе Иисусе, Господе нашем. Аминь.</w:t>
      </w:r>
    </w:p>
    <w:p>
      <w:pPr>
        <w:pStyle w:val="Normal"/>
        <w:rPr/>
      </w:pPr>
      <w:r>
        <w:rPr/>
      </w:r>
    </w:p>
    <w:p>
      <w:pPr>
        <w:pStyle w:val="Normal"/>
        <w:rPr>
          <w:b/>
          <w:b/>
        </w:rPr>
      </w:pPr>
      <w:r>
        <w:rPr>
          <w:b/>
        </w:rPr>
        <w:t>226. Прошение того же к тому же великому старцу.</w:t>
      </w:r>
    </w:p>
    <w:p>
      <w:pPr>
        <w:pStyle w:val="Normal"/>
        <w:rPr/>
      </w:pPr>
      <w:r>
        <w:rPr/>
        <w:t>Отец мой! Я увлекся хульным помыслом, прошу тебя, прости меня Господа ради и помолись, чтобы мне исправиться.</w:t>
      </w:r>
    </w:p>
    <w:p>
      <w:pPr>
        <w:pStyle w:val="Normal"/>
        <w:rPr/>
      </w:pPr>
      <w:r>
        <w:rPr>
          <w:b/>
        </w:rPr>
        <w:t>Ответ.</w:t>
      </w:r>
      <w:r>
        <w:rPr/>
        <w:t xml:space="preserve"> Если бы можно, то полезно было бы наполнить сии письмена слезами и послать их тебе, оскорбившему себя. И что я могу сделать для человека, не приготовившего земли сердца своего к принятию слов, посеянных на нее мною письменными ответами, к воссозданию души из ветхости, во обновление жизни вечной? Если бы ты принял мои слова с усердием, то вкусил бы их сладость, которая услаждает душу и отгоняет лютейшую горечь, всеянную в тебя демонами. Уже немало времени тому, как ополчился на тебя бес хульный, который погубляет души, принимающие его. Исследуй и найдешь, что без всякой достойной внимания причины он уловил тебя за гривну</w:t>
      </w:r>
      <w:r>
        <w:rPr>
          <w:rStyle w:val="FootnoteCharacters"/>
          <w:rStyle w:val="FootnoteAnchor"/>
        </w:rPr>
        <w:footnoteReference w:id="67"/>
      </w:r>
      <w:r>
        <w:rPr/>
        <w:t xml:space="preserve">, чтобы умертвить тебя. О! Да не даст ему Бог мой места – исполнить на тебе </w:t>
      </w:r>
      <w:r>
        <w:rPr>
          <w:i/>
        </w:rPr>
        <w:t>свою волю</w:t>
      </w:r>
      <w:r>
        <w:rPr/>
        <w:t xml:space="preserve"> (2 Тим. 2, 26). Если не отчаемся, то всегда предстоит Бог, принимая покаяние. Если предадимся отчаянию, то делаем сами себя повинными осуждению, имея </w:t>
      </w:r>
      <w:r>
        <w:rPr>
          <w:i/>
        </w:rPr>
        <w:t>кровь на главе своей</w:t>
      </w:r>
      <w:r>
        <w:rPr/>
        <w:t xml:space="preserve"> (Иез. 33, 4). Итак, пробудись от прелести пленения, и чувства, похищенные у тебя врагом, воззови учениями Христовыми, преподанными тебе мною, который повелел тебе прежде всего угасить гнев и раздражительность, зная, что они приводят человека в погибель хуления на Бога. Приобрети же смирение, опаляющее демонов, послушание, открывающее Сыну Божию вход в человека, веру, спасающую человека, надежду непосрамляющую, любовь, не допускающую человек отпасть от Бога. Но ты мало позаботился о сих (добродетелях) а напротив, избрал сам себе противоположное: гнев, раздражительность и совершенную погибель – вышеупомянутое хуление. И хотя слышал от меня, что если потрудишься, по силе твоей, оставить сии страсти и прилепиться к вышеозначенные благим добродетелям, то я в десять раз более сделаю, по силе моей, чтобы помочь тебе молитвенно; но, несмотря на сие, ты нерадишь, посрамляя седины мои. Впрочем, взирая на благость Божию, чтобы уразуметь, сколько Он благ, потрудись исправиться. И как мы имеем заповедь прощать, то и прощено тебе прошедшее; но исправься отныне. О вчерашнем же в течение 40 дней приноси покаяние Богу, делая ежедневно по три поклона, и говори: «Прости меня, хулившего Тебя, Бога моего!» и исповедуй Его злохулившими устами трижды на день, говоря «Слава Тебе, Боже мой, и благословен еси во веки, аминь». И не впадай в то же снова, чтобы не случилось с тобою чего-либо худшего. От нечувствия сердца ты пришел в гнев, а от гнева перешел к тому, что отступил от Святого Причащения, будучи же пленен совершенно, впал и в ров хулы сей. И если бы не предварила рука человеколюбивого Бога и молитвы святых, то душа твоя впала бы в погибель отчаяния. Наконец, чрез меня, малейшего, говорит тебе Бог: согрешил ли ты, не греши более. Молись и о прежних грехах твоих. Бог милостив и при желании нашем прощает нам грехи. При всем том вспоминай, что </w:t>
      </w:r>
      <w:r>
        <w:rPr>
          <w:i/>
        </w:rPr>
        <w:t>много может молитва праведного поспешествуема</w:t>
      </w:r>
      <w:r>
        <w:rPr/>
        <w:t xml:space="preserve"> (Иак. 5, 16). Если угодно тебе – делай; если же нет – прости меня за все.</w:t>
      </w:r>
    </w:p>
    <w:p>
      <w:pPr>
        <w:pStyle w:val="Normal"/>
        <w:rPr/>
      </w:pPr>
      <w:r>
        <w:rPr/>
      </w:r>
    </w:p>
    <w:p>
      <w:pPr>
        <w:pStyle w:val="Normal"/>
        <w:rPr>
          <w:b/>
          <w:b/>
        </w:rPr>
      </w:pPr>
      <w:r>
        <w:rPr>
          <w:b/>
        </w:rPr>
        <w:t>227.</w:t>
        <w:tab/>
        <w:t xml:space="preserve"> Тому же брату, когда он просил прощения, великий старец отвечал снова.</w:t>
      </w:r>
    </w:p>
    <w:p>
      <w:pPr>
        <w:pStyle w:val="Normal"/>
        <w:rPr/>
      </w:pPr>
      <w:r>
        <w:rPr/>
        <w:t xml:space="preserve">Смерть и жизнь наша в наших же руках (см. Втор. 30, 19). Если не повторим прежних наших согрешений, то уже имеем от Бога прощение их, только бы не усумнились снова. Итак, утвердись, брат, отныне, да не исполнится и на тебе: </w:t>
      </w:r>
      <w:r>
        <w:rPr>
          <w:i/>
        </w:rPr>
        <w:t>се, здрав еси, ктому не согрешай, да не горше ти что будет</w:t>
      </w:r>
      <w:r>
        <w:rPr/>
        <w:t xml:space="preserve"> (Ин. 5, 14). Беги от непокорства твоего; удали от себя неверие; будь чужд безнадежия и прилепись Богу любовию, верою и надеждою, и будешь иметь в Нем жизнь вечную. Аминь.</w:t>
      </w:r>
    </w:p>
    <w:p>
      <w:pPr>
        <w:pStyle w:val="Normal"/>
        <w:rPr/>
      </w:pPr>
      <w:r>
        <w:rPr/>
      </w:r>
    </w:p>
    <w:p>
      <w:pPr>
        <w:pStyle w:val="Normal"/>
        <w:rPr>
          <w:b/>
          <w:b/>
        </w:rPr>
      </w:pPr>
      <w:r>
        <w:rPr>
          <w:b/>
        </w:rPr>
        <w:t>228. Прошение того же к тому же великому старцу.</w:t>
      </w:r>
    </w:p>
    <w:p>
      <w:pPr>
        <w:pStyle w:val="Normal"/>
        <w:rPr/>
      </w:pPr>
      <w:r>
        <w:rPr/>
        <w:t>Отец мой! Помолись, чтобы Бог избавил меня от ночных мечтаний, и, если возможно, удостой меня поклониться тебе и услышать твой святой голос; верую, что если я удостоюсь сего, то приобрету чрез то великую помощь.</w:t>
      </w:r>
    </w:p>
    <w:p>
      <w:pPr>
        <w:pStyle w:val="Normal"/>
        <w:rPr/>
      </w:pPr>
      <w:r>
        <w:rPr>
          <w:b/>
        </w:rPr>
        <w:t>Ответ.</w:t>
      </w:r>
      <w:r>
        <w:rPr/>
        <w:t xml:space="preserve"> Писание говорит: </w:t>
      </w:r>
      <w:r>
        <w:rPr>
          <w:i/>
        </w:rPr>
        <w:t>верный в мале, и во мнозе верен есть</w:t>
      </w:r>
      <w:r>
        <w:rPr/>
        <w:t xml:space="preserve"> (Лк. 16, 10). Если бы ты веровал мне отсутствующему, то веровал бы и присутствующему. Ибо Господь ублажает не видевших и веровавших (см. Ин. 20, 29). Многократно писал я тебе о неверии, гневе и нечувствии, и вижу, что все равно, как бы я ни разу не посылал тебе слов моих. А как я должен подавать то, что имею, по слову Писания: </w:t>
      </w:r>
      <w:r>
        <w:rPr>
          <w:i/>
        </w:rPr>
        <w:t>всякому просящему у тебе дай</w:t>
      </w:r>
      <w:r>
        <w:rPr/>
        <w:t xml:space="preserve"> (Лк. 6, 30), то и говорю тебе, чтобы ты приобрел смирение, послушание, любовь, надежду, и тогда я буду отвечать человеколюбивому Богу за все согрешения твои. Знай же то, что если не смиришься, то не послушаешь, если не слушаешь, то не любишь, если не любишь, то не веруешь, и если не веруешь, то и не надеешься. Итак, если потрудишься приобрести сие, то я принимаю на себя все согрешения твои. Тогда, если признаешь себя прокаженным, верую, что услышишь и ты от Спасителя: </w:t>
      </w:r>
      <w:r>
        <w:rPr>
          <w:i/>
        </w:rPr>
        <w:t>хощу, очистися</w:t>
      </w:r>
      <w:r>
        <w:rPr/>
        <w:t xml:space="preserve"> (Лк. 5, 13); если – грешным, то услышишь: оставляются </w:t>
      </w:r>
      <w:r>
        <w:rPr>
          <w:i/>
        </w:rPr>
        <w:t>греси</w:t>
      </w:r>
      <w:r>
        <w:rPr/>
        <w:t xml:space="preserve"> твои </w:t>
      </w:r>
      <w:r>
        <w:rPr>
          <w:i/>
        </w:rPr>
        <w:t>мнози</w:t>
      </w:r>
      <w:r>
        <w:rPr/>
        <w:t xml:space="preserve"> (Лк. 7, 47); если же – слепым, то получишь по вере твоей (прозрение). И прежде писал я тебе об этом, а ты спишь. Сохрани уста твои, чтобы снова не впасть в лютейшее хуление, хотя бы и нужно было положить тебе и самую душу свою. Много пота пролил я, умоляя о сем Бога. Если же будешь внимателен и сохранишь сказанное от всей души твоей, то, при помощи Христовой, оно сохранит тебя не только от ночных мечтаний, но и от всех козней вражиих. Аминь.</w:t>
      </w:r>
    </w:p>
    <w:p>
      <w:pPr>
        <w:pStyle w:val="Normal"/>
        <w:rPr/>
      </w:pPr>
      <w:r>
        <w:rPr/>
      </w:r>
    </w:p>
    <w:p>
      <w:pPr>
        <w:pStyle w:val="Normal"/>
        <w:rPr>
          <w:b/>
          <w:b/>
        </w:rPr>
      </w:pPr>
      <w:r>
        <w:rPr>
          <w:b/>
        </w:rPr>
        <w:t>229.</w:t>
        <w:tab/>
        <w:t>Того же к тому же великому старцу.</w:t>
      </w:r>
    </w:p>
    <w:p>
      <w:pPr>
        <w:pStyle w:val="Normal"/>
        <w:rPr/>
      </w:pPr>
      <w:r>
        <w:rPr/>
        <w:t>Окажи мне милость, владыка, и скажи, как спастись в настоящее время, ибо помысл боязни взошел мне на сердце. Что повелишь мне делать?</w:t>
      </w:r>
    </w:p>
    <w:p>
      <w:pPr>
        <w:pStyle w:val="Normal"/>
        <w:rPr/>
      </w:pPr>
      <w:r>
        <w:rPr>
          <w:b/>
        </w:rPr>
        <w:t>Ответ.</w:t>
      </w:r>
      <w:r>
        <w:rPr/>
        <w:t xml:space="preserve"> Во всякое время, если возможет человек отсечь свою волю во всем и иметь смиренное сердце, и смерть всегда пред глазами, то может спастись благодатью Божиею; и где бы он ни был, им не овладеет боязнь, ибо такой задняя забывает, а в предняя простирается (см. Флп. 3, 13). Поступай так и будешь спасен Богом беспечально.</w:t>
      </w:r>
    </w:p>
    <w:p>
      <w:pPr>
        <w:pStyle w:val="Normal"/>
        <w:rPr/>
      </w:pPr>
      <w:r>
        <w:rPr/>
      </w:r>
    </w:p>
    <w:p>
      <w:pPr>
        <w:pStyle w:val="Normal"/>
        <w:rPr/>
      </w:pPr>
      <w:r>
        <w:rPr>
          <w:b/>
        </w:rPr>
        <w:t>230.</w:t>
        <w:tab/>
      </w:r>
      <w:r>
        <w:rPr/>
        <w:t xml:space="preserve"> Один из младших братий, имея веру к тому же брату, часто приходил к нему для пользы душевной, (причем) исполнял иногда и потребности его, прислуживая ему. А брат сей, не поняв, полезно ли сие будет ему, ничего не спрашивал старца. Старец же, познав это от Бога, как прозорливый, пишет ему от себя следующее.</w:t>
      </w:r>
    </w:p>
    <w:p>
      <w:pPr>
        <w:pStyle w:val="Normal"/>
        <w:rPr/>
      </w:pPr>
      <w:r>
        <w:rPr>
          <w:b/>
        </w:rPr>
        <w:t>Увещание Варсонофия.</w:t>
      </w:r>
      <w:r>
        <w:rPr/>
        <w:t xml:space="preserve"> Брат! По долготерпению Своему, за молитвы святых и твоего аввы, Бог простил тебе прежние твои согрешения, к явлению плодов правды, дабы исполнились на тебе слова Писания: </w:t>
      </w:r>
      <w:r>
        <w:rPr>
          <w:i/>
        </w:rPr>
        <w:t xml:space="preserve">идеже бо умножися грех, преизбыточествова благодать </w:t>
      </w:r>
      <w:r>
        <w:rPr/>
        <w:t xml:space="preserve">(Рим. 5, 20). Зачем допускаешь огню снова войти в твою дубраву? Враги не допускают тебя познать, что тебе полезно, пока не возьмут тебя в руки свои, и тогда исполнят на тебе волю свою. Это дело заключает в себе не пользу, а беду; будь внимателен; внушая самооправдание, они делают из тебя учителя, чтобы навлечь на тебя запрещение апостола, который говорит: </w:t>
      </w:r>
      <w:r>
        <w:rPr>
          <w:i/>
        </w:rPr>
        <w:t>научая убо инаго, себе ли не учиши</w:t>
      </w:r>
      <w:r>
        <w:rPr/>
        <w:t xml:space="preserve"> (Рим. 2, 21). Послушай, брат, разве ты расслаблен, что соизволяешь на то, чтобы другой служил тебе? Разве не знаешь, что это обращается в осуждение, особенно юному, который еще может послужить и другим? Верь мне: я, худейший, пока Бог не возвестил мне безмолвствовать, сам себе служил, и в болезни сам приготовлял себе немного вареной пищи и теплоту. Не поступай так (как поступал доселе), иначе умрешь злой смертью. При встретившейся же надобности не говори никому ничего, кроме нужного: ибо тот, кто не устроил и своей келлии, как устроит келлию другого? Или ты не знаешь, что сказал Господь: </w:t>
      </w:r>
      <w:r>
        <w:rPr>
          <w:i/>
        </w:rPr>
        <w:t xml:space="preserve">Сын Человеческий не прииде, да послужат Ему, но послужити </w:t>
      </w:r>
      <w:r>
        <w:rPr/>
        <w:t xml:space="preserve">(Мф. 20, 28). Не прельщайся и не совращайся чрез то (с пути): </w:t>
      </w:r>
      <w:r>
        <w:rPr>
          <w:i/>
        </w:rPr>
        <w:t>зане</w:t>
      </w:r>
      <w:r>
        <w:rPr/>
        <w:t xml:space="preserve"> кровь твоя </w:t>
      </w:r>
      <w:r>
        <w:rPr>
          <w:i/>
        </w:rPr>
        <w:t>на главе</w:t>
      </w:r>
      <w:r>
        <w:rPr/>
        <w:t xml:space="preserve"> твоей (Иез. 33, 4). Но скажи со смирением (как то и действительно есть) спрашивающим тебя о чем-либо: «Простите меня, я (сам) заблуждаюсь, ибо спрашивал и услышал, что юный юному не принесет пользы, если и силу всего Писания подаст ему вместо пития». Если потрудишься посильно, то я даю тебе слово пред Богом, что ты не будешь изглажен из моего сердца, но я сделаю по силе моей, моля Бога, да изведет Он тебя из прелести демонской в познание Христово, из вторые смерти греха в жизнь вечную. Если хочешь спастись, не презирай сказанного. О! Да увижу я тебя приносящим плод в вертограде Владыки нашего Иисуса Христа, в тридцать, шестьдесят и во сто (крат), во славу Отца и Сына и Святого Духа, аминь.</w:t>
      </w:r>
    </w:p>
    <w:p>
      <w:pPr>
        <w:pStyle w:val="Normal"/>
        <w:rPr/>
      </w:pPr>
      <w:r>
        <w:rPr/>
      </w:r>
    </w:p>
    <w:p>
      <w:pPr>
        <w:pStyle w:val="Normal"/>
        <w:rPr>
          <w:b/>
          <w:b/>
        </w:rPr>
      </w:pPr>
      <w:r>
        <w:rPr>
          <w:b/>
        </w:rPr>
        <w:t>231. Прошение того же к тому же великому старцу.</w:t>
      </w:r>
    </w:p>
    <w:p>
      <w:pPr>
        <w:pStyle w:val="Normal"/>
        <w:rPr/>
      </w:pPr>
      <w:r>
        <w:rPr/>
        <w:t>Господа ради, прости мне, отец мой: я был поруган (врагом), сам не зная того, и помолись, чтобы положить мне начало.</w:t>
      </w:r>
    </w:p>
    <w:p>
      <w:pPr>
        <w:pStyle w:val="Normal"/>
        <w:rPr/>
      </w:pPr>
      <w:r>
        <w:rPr>
          <w:b/>
        </w:rPr>
        <w:t>Ответ.</w:t>
      </w:r>
      <w:r>
        <w:rPr/>
        <w:t xml:space="preserve"> Брат! Мы видим, что те, которые приходили ко Владыке Христу с истинным покаянием, получали прощение грехов, как сказал Он грешнице: </w:t>
      </w:r>
      <w:r>
        <w:rPr>
          <w:i/>
        </w:rPr>
        <w:t xml:space="preserve">отпущаются тебе греси твои мнози </w:t>
      </w:r>
      <w:r>
        <w:rPr/>
        <w:t xml:space="preserve">(Лк. 7, 48). И я говорю тебе: если потрудишься, по силе твоей, исполнить то, что говорю тебе, то и помилует тебя Тот, Кто помиловал Давида и простил его и грешницу. А сказав: «Хочу положить начало», сим обрадовал и меня. Начало же есть смирение и страх Божий. А страх Божий </w:t>
      </w:r>
      <w:r>
        <w:rPr>
          <w:i/>
        </w:rPr>
        <w:t>начало премудрости</w:t>
      </w:r>
      <w:r>
        <w:rPr/>
        <w:t xml:space="preserve"> (Притч. 1, 7). Что же есть начало премудрости, как не то, чтобы удаляться от всего ненавистного Богу? А как удаляться от сего? Не делать ничего без вопрошения и совета, также и не говорить чего-либо неподобающего, и притом признавать себя неразумным, неосоленным и уничиженным и вовсе ничего не значащим. Не как праведный говорю тебе, брат, то, что желаю сказать, – Богу известно это; но если будешь иметь веру (к словам моим), то Господь сотворит с тобою по вере твоей, ибо сказано: </w:t>
      </w:r>
      <w:r>
        <w:rPr>
          <w:i/>
        </w:rPr>
        <w:t>много может молитва праведного поспешествуема</w:t>
      </w:r>
      <w:r>
        <w:rPr/>
        <w:t xml:space="preserve"> (Иак. 5, 16). Потщись собрать во влагалище твое «сто динариев», и я положу в него «тьмы моих талантов». Не пренебрегай словами моими, иначе много будешь плакать. Вспоминай же всегда и сохраняй их, и верую, что не тщетен будет труд как твой, так и мой, для тебя подъятый. Если сохранишь сей жемчуг, обогатишься им о Христе Иисусе, Господе нашем, Которому слава во веки, аминь.</w:t>
      </w:r>
    </w:p>
    <w:p>
      <w:pPr>
        <w:pStyle w:val="Normal"/>
        <w:rPr/>
      </w:pPr>
      <w:r>
        <w:rPr/>
      </w:r>
    </w:p>
    <w:p>
      <w:pPr>
        <w:pStyle w:val="Normal"/>
        <w:rPr>
          <w:b/>
          <w:b/>
        </w:rPr>
      </w:pPr>
      <w:r>
        <w:rPr>
          <w:b/>
        </w:rPr>
        <w:t>232. Прошение того же к тому же великому старцу.</w:t>
      </w:r>
    </w:p>
    <w:p>
      <w:pPr>
        <w:pStyle w:val="Normal"/>
        <w:rPr/>
      </w:pPr>
      <w:r>
        <w:rPr/>
        <w:t>Владыко! Я скорблю на авву за то, что он оказывает некоторым братиям большее предпочтение, в сравнении со мною, и соблазняюсь на него за это, так что ощущаю и брань помыслов, понуждающих меня ненавидеть его; прошу, помолись о мне и скажи, что мне делать.</w:t>
      </w:r>
    </w:p>
    <w:p>
      <w:pPr>
        <w:pStyle w:val="Normal"/>
        <w:rPr/>
      </w:pPr>
      <w:r>
        <w:rPr>
          <w:b/>
        </w:rPr>
        <w:t>Ответ.</w:t>
      </w:r>
      <w:r>
        <w:rPr/>
        <w:t xml:space="preserve"> Брат! Ты искушаешь сам себя. Разве не знаешь, что </w:t>
      </w:r>
      <w:r>
        <w:rPr>
          <w:i/>
        </w:rPr>
        <w:t xml:space="preserve">кийждо же искушается, от своея похоти влекомь и прельщаем </w:t>
      </w:r>
      <w:r>
        <w:rPr/>
        <w:t xml:space="preserve">(Иак. 1, 14)? Внимай себе, потому что диавол скоро начал стараться поколебать тебя в сделанном тебе вразумлении; да не даст ему Бог места. Господь сказал Петру: </w:t>
      </w:r>
      <w:r>
        <w:rPr>
          <w:i/>
        </w:rPr>
        <w:t>се, сатана просит вас, дабы сеял, яко пшеницу, Аз же молихся о тебе</w:t>
      </w:r>
      <w:r>
        <w:rPr/>
        <w:t xml:space="preserve"> Отцу Моему, </w:t>
      </w:r>
      <w:r>
        <w:rPr>
          <w:i/>
        </w:rPr>
        <w:t>да не оскудеет вера твоя</w:t>
      </w:r>
      <w:r>
        <w:rPr/>
        <w:t xml:space="preserve"> (Лк. 22, 31). Брат! Не внимай никому другому, кроме самого себя, и не любопытствуй, ибо это не полезно для тебя ни в каком отношении. Не чрез ничтожную ли вещь так смутил сатана твое сердце? Берегись, чтобы не сделать тщетным мое о тебе моление к Богу. Если бы ты и не прибегнул теперь ко мне, я объявил бы тебе это. </w:t>
      </w:r>
      <w:r>
        <w:rPr>
          <w:i/>
        </w:rPr>
        <w:t>Согрешил ли еси? Умолкни</w:t>
      </w:r>
      <w:r>
        <w:rPr/>
        <w:t xml:space="preserve"> (Быт. 4, 7) и не помышляй злого, а благое; ибо благой помышляет о благом, а злой о злом. Господь да простит тебе. Восстань снова, поддерживаемый рукою Божиею, и не верь помыслам своим, ибо демоны показывают тебе вещи как хотят; ограждайся от них, – они люты и неистовствуют на тебя. Да упразднит Господь вскоре их на тебе козни, брат. Аминь.</w:t>
      </w:r>
    </w:p>
    <w:p>
      <w:pPr>
        <w:pStyle w:val="Normal"/>
        <w:rPr/>
      </w:pPr>
      <w:r>
        <w:rPr/>
      </w:r>
    </w:p>
    <w:p>
      <w:pPr>
        <w:pStyle w:val="Normal"/>
        <w:rPr/>
      </w:pPr>
      <w:r>
        <w:rPr>
          <w:b/>
        </w:rPr>
        <w:t>233.</w:t>
      </w:r>
      <w:r>
        <w:rPr/>
        <w:t xml:space="preserve"> Тот же брат, когда его еще беспокоили те же самые помыслы, послал снова к тому же старцу, прося преподать ему слово жизни. Он же написал ему в ответ следующее:</w:t>
      </w:r>
    </w:p>
    <w:p>
      <w:pPr>
        <w:pStyle w:val="Normal"/>
        <w:rPr/>
      </w:pPr>
      <w:r>
        <w:rPr/>
        <w:t xml:space="preserve">Брат! Оные помыслы и бесы злобно смущают тебя против аввы твоего, по злой своей хитрости, для того, чтобы ты возненавидел любящего тебя и оскорбил того, который желает сохранить тебя, как свою собственную душу, и чтобы исполнить на тебе сказанное: </w:t>
      </w:r>
      <w:r>
        <w:rPr>
          <w:i/>
        </w:rPr>
        <w:t>вместо еже любити мя оболгаху мя... И положиша на мя злая за благая, ненависть за возлюбление мое</w:t>
      </w:r>
      <w:r>
        <w:rPr/>
        <w:t xml:space="preserve"> (Пс. 108, 4-5). Много раз он удостоверял тебя, что любит тебя, а ты не веришь этому; зависть диавольская ослепляет твое сердце, чтобы помышлять тебе злое вместо благого и горькое вместо сладкого, чтобы и тебя постигло горе того, кто называет доброе лукавым, а сладкое горьким, полагает тьму свет и свет тьмою (см. Ис. 5, 20). Враги скрадывают тебя, несмысленный и косный сердцем (см. Лк. 24, 25), а ты и не понимаешь, что они хотят привести тебя к душевной погибели, утаиваешь у себя (помыслы) и презираешь и отвергаешь слова мои. Не полезно тебе это, истинно не полезно. Если же сердце твое не исполнено веры, то ты не человек, а диавол, ибо он пребывает постоянно в неверии и непокорстве, и непокорные становятся подобными ему диволами. Брат мой, или ты не понимаешь, что делаешь, часто приводя в огорчение своего авву, тогда как он несет твою тяготу и часто утешает тебя, как истинного и возлюбленного сына, потому что и на самом деле считает тебя таким. На время сердце твое смягчается, но ты не удерживаешься в этом благом (устроении), а скоро опять изменяешься, как луна. Имея надежду на Владыку Бога моего, призываю Его в свидетели, что без Бога я ничего не говорю тебе ко спасению души твоей. И много раз думал я послать тебе слово о движениях и помышлениях сердца твоего, но отлагал до сего времени, ожидая, чтобы ты сам познал свою пользу.</w:t>
      </w:r>
    </w:p>
    <w:p>
      <w:pPr>
        <w:pStyle w:val="Normal"/>
        <w:rPr/>
      </w:pPr>
      <w:r>
        <w:rPr/>
        <w:t xml:space="preserve">Ей, сын мой! послушай меня, худейшего, удали от себя злые мысли и восприими благие: незлобие, любовь, долготерпение, смирение, истощающее весь колчан диавольский, прохлаждающее главу тех, которые приобретают оное, и привлекающее к себе благодать Божию. Возбудись, бодрствуй, благодушествуй, утешься сим и возжелай спастись. Возненавидь зависть, ревнование, рвение, злоречие и подобное сему, и будь незлобивая овца стада Христова, честный член общежития, сосуд освященный, сын царствия, наследник славы, чтобы, поживя по заповедям Самого Христа, получить жизнь вечную и славное воскресение. Свидетель мне Бог, что я молюсь о спасении души твоей. Да поможет Он тебе, по желанию моему, </w:t>
      </w:r>
      <w:r>
        <w:rPr>
          <w:i/>
        </w:rPr>
        <w:t>спастися и в разум истины приити</w:t>
      </w:r>
      <w:r>
        <w:rPr/>
        <w:t xml:space="preserve"> (1 Тим. 2, 4). Если бы ты часто поучался в моих словах, то не поползнулся бы и не заблудился бы, а ходил бы тесным путем по Богу, ведущим в жизнь вечную, о Христе Иисусе, Господе нашем. Бог да вразумит тебя, брат, к исполнению воли Его.</w:t>
      </w:r>
    </w:p>
    <w:p>
      <w:pPr>
        <w:pStyle w:val="Normal"/>
        <w:rPr/>
      </w:pPr>
      <w:r>
        <w:rPr/>
      </w:r>
    </w:p>
    <w:p>
      <w:pPr>
        <w:pStyle w:val="Normal"/>
        <w:rPr>
          <w:b/>
          <w:b/>
        </w:rPr>
      </w:pPr>
      <w:r>
        <w:rPr>
          <w:b/>
        </w:rPr>
        <w:t>Вопрос 234, того же к тому же великому старцу.</w:t>
      </w:r>
    </w:p>
    <w:p>
      <w:pPr>
        <w:pStyle w:val="Normal"/>
        <w:rPr/>
      </w:pPr>
      <w:r>
        <w:rPr/>
        <w:t>Прости меня, господин авва, Господа ради. Привожу себе на память, что отцы говорят: «Войдем в келлию и вспомним о грехах наших», но когда вспоминаю, не болезную о них сердцем. Многократно желаю и умиления, но оно не приходит. Скажи мне: что препятствует ему приходить?</w:t>
      </w:r>
    </w:p>
    <w:p>
      <w:pPr>
        <w:pStyle w:val="Normal"/>
        <w:rPr/>
      </w:pPr>
      <w:r>
        <w:rPr>
          <w:b/>
        </w:rPr>
        <w:t>Ответ.</w:t>
      </w:r>
      <w:r>
        <w:rPr/>
        <w:t xml:space="preserve"> Брат! Ты насмехаешься, говоря: «желаю», а (в самом деле) не желаешь, потому что не желаешь истинно; ибо войти в келлию относится к душе и значит исследовать ее и удалить помысл наш от всякого человека, и тогда мы сокрушаемся и умиляемся. Придти же тебе в умиление препятствует воля твоя: ибо если человек не отсечет своей воли, то не может приобрести болезни сердечной. Не позволяет же тебе отсечь волю свою – неверие, а неверие происходит оттого, что мы желаем славы человеческой; Господь же сказал: </w:t>
      </w:r>
      <w:r>
        <w:rPr>
          <w:i/>
        </w:rPr>
        <w:t>како вы можете веровати, славу друг от друга приемлюще, и славы, яже от Единого Бога, не ищете</w:t>
      </w:r>
      <w:r>
        <w:rPr/>
        <w:t xml:space="preserve">? (Ин. 5, 44). Много раз возбранял я воде войти в чрево твое через уста, а ты носом втягиваешь ее: разумею под сим лютое самооправдание, низводящее человека в ад. Посему-то и ругаются над тобою злые демоны и удобное делают для тебя неудобным. Если желаешь вопрошать меня, то или ты оставь свою волю, самооправдание и человекоугодие, или я оставлю тебя; ибо если не потрудишься отсечь свою волю, хотя сердце и не позволяет на сие, – какая польза будет от вопрошения твоего? Я сказал тебе: дай ты «сто динариев», и я подам «тьмы моих талантов». Вот и прежние согрешения твои уже прощены, а ты усиливаешься оком самооправдания войти в худшее. Перестань, брат; путь сей не ведет к добру. Мать Сарра сказала: «Если буду желать угодить всем людям, то придется каяться в дверях их». И апостол говорит: </w:t>
      </w:r>
      <w:r>
        <w:rPr>
          <w:i/>
        </w:rPr>
        <w:t xml:space="preserve">аще бо бых еще человеком угождал, Христов раб не бых убо был </w:t>
      </w:r>
      <w:r>
        <w:rPr/>
        <w:t>(Гал. 1, 10). Если поистине хочешь оплакивать грехи свои, внимай себе и умри для всякого человека. Брат! Без труда человек не может спастись. Отсеки три эти вещи: волю, самооправдание, человекоугодие, и поистине придет к тебе умиление, и Бог покроет тебя от всякого зла. Брат! подтверждаю тебе: внимай себе, радуйся, когда тебя бьют, обличают, досаждают, наказывают. Оставь коварство змия, а не мудрость его; удержи незлобие голубя с мудростью, и Господь поможет тебе. Вот путь спасения. Если он угоден тебе, – иди по нему, и Бог подаст тебе руку (помощи). Если же не желаешь, то сам увидишь, что выйдет. Каждый имеет свободную волю и власть действовать. Если же предоставишь ее другому, то будешь свободен от попечения, и другой приимет на себя твои заботы. Избери что хочешь.</w:t>
      </w:r>
    </w:p>
    <w:p>
      <w:pPr>
        <w:pStyle w:val="Normal"/>
        <w:rPr/>
      </w:pPr>
      <w:r>
        <w:rPr/>
      </w:r>
    </w:p>
    <w:p>
      <w:pPr>
        <w:pStyle w:val="Normal"/>
        <w:rPr>
          <w:b/>
          <w:b/>
        </w:rPr>
      </w:pPr>
      <w:r>
        <w:rPr>
          <w:b/>
        </w:rPr>
        <w:t>Вопрос 235, того же к тому же великому старцу.</w:t>
      </w:r>
    </w:p>
    <w:p>
      <w:pPr>
        <w:pStyle w:val="Normal"/>
        <w:rPr/>
      </w:pPr>
      <w:r>
        <w:rPr/>
        <w:t>Что есть коварство, мудрость и незлобие</w:t>
      </w:r>
      <w:r>
        <w:rPr>
          <w:rStyle w:val="FootnoteCharacters"/>
          <w:rStyle w:val="FootnoteAnchor"/>
        </w:rPr>
        <w:footnoteReference w:id="68"/>
      </w:r>
      <w:r>
        <w:rPr>
          <w:rStyle w:val="FootnoteCharacters"/>
        </w:rPr>
        <w:t xml:space="preserve"> </w:t>
      </w:r>
      <w:r>
        <w:rPr/>
        <w:t>с мудростью?</w:t>
      </w:r>
    </w:p>
    <w:p>
      <w:pPr>
        <w:pStyle w:val="Normal"/>
        <w:rPr/>
      </w:pPr>
      <w:r>
        <w:rPr>
          <w:b/>
        </w:rPr>
        <w:t>Ответ.</w:t>
      </w:r>
      <w:r>
        <w:rPr/>
        <w:t xml:space="preserve"> Я сказал тебе «коварство змиево» с тем, чтобы отделить от него твою собственную мудрость, ибо коварство диавола вводит в человека все злые помышления, и если человек пребудет в них, то простирает коварство свое на Бога; все же, что происходит от коварства, есть погибель души. Ибо всяко </w:t>
      </w:r>
      <w:r>
        <w:rPr>
          <w:i/>
        </w:rPr>
        <w:t>злое древо плоды злы творит</w:t>
      </w:r>
      <w:r>
        <w:rPr/>
        <w:t xml:space="preserve"> (Мф. 7, 17), мудрость же приводит человека в рассуждение. Я сказал тебе, брат, сохрани незлобие голубиное с мудростью; потому что помышления, от них происходящие, добры и полезны, ибо </w:t>
      </w:r>
      <w:r>
        <w:rPr>
          <w:i/>
        </w:rPr>
        <w:t>всяко древо доброе плоды добры творит</w:t>
      </w:r>
      <w:r>
        <w:rPr/>
        <w:t xml:space="preserve"> (Мф. 7, 17). Коварство причиняет зло душе и телу человека; незлобие же с мудростью служит к успокоению помыслов, доставляет безмолвие душе и телу и вводит человека в жизнь вечную. Постарайся приобрести их, и Господь поможет тебе. Ибо в сем-то и состоит воля Его, то есть чтобы всякий человек получил спасение.</w:t>
      </w:r>
    </w:p>
    <w:p>
      <w:pPr>
        <w:pStyle w:val="Normal"/>
        <w:rPr/>
      </w:pPr>
      <w:r>
        <w:rPr/>
      </w:r>
    </w:p>
    <w:p>
      <w:pPr>
        <w:pStyle w:val="Normal"/>
        <w:rPr>
          <w:b/>
          <w:b/>
        </w:rPr>
      </w:pPr>
      <w:r>
        <w:rPr>
          <w:b/>
        </w:rPr>
        <w:t>Вопрос 236, того же к тому же великому старцу.</w:t>
      </w:r>
    </w:p>
    <w:p>
      <w:pPr>
        <w:pStyle w:val="Normal"/>
        <w:rPr/>
      </w:pPr>
      <w:r>
        <w:rPr/>
        <w:t>Владыко! Помысл внушает мне, что вне безмолвия я не могу покаяться; если возможно, – дозволь мне безмолвствовать в течение нескольких дней, и помолись, да сохраню безмолвие.</w:t>
      </w:r>
    </w:p>
    <w:p>
      <w:pPr>
        <w:pStyle w:val="Normal"/>
        <w:rPr/>
      </w:pPr>
      <w:r>
        <w:rPr>
          <w:b/>
        </w:rPr>
        <w:t>Ответ.</w:t>
      </w:r>
      <w:r>
        <w:rPr/>
        <w:t xml:space="preserve"> Брат! Произволение твое принял я, или лучше сказать – Бог, Который может содействовать во благое к пользе твоей, по воле Своей, а не по твоей. Сам Господь наш Иисус Христос научил нас творить не свою волю, а Его, как и Он исполнял волю Отца Своего. Ради Него я простираю даже до сего дня над тобою крыле мои и ношу твои тяготы, прегрешения, презорство относительно слов моих, к тебе обращаемых, и нерадение. И видя все сие, я покрывал то, как видит и покрывает грехи наши Бог, ожидая твоего покаяния. Ты же поступил как человек, который сидел под тенистым деревом и вышел из-под него на солнце, где пробыл до тех пор, пока разгорелся и причинил себе крайний вред. Но жив Господь: во всем этом я не оставил тебя. И не удивляйся сему, ибо Бог клялся Собою, что не хощет смерти грешника, но </w:t>
      </w:r>
      <w:r>
        <w:rPr>
          <w:i/>
        </w:rPr>
        <w:t>еже обратитися... и живу быти ему</w:t>
      </w:r>
      <w:r>
        <w:rPr/>
        <w:t xml:space="preserve"> (Иез. 33, 11), а как он не обращается, то и пребывает в пагубе. Ты же, сын мой, говоря: «Повели мне безмолвствовать несколько дней», просил кислосладкого, разумею оцта воли твоей и меда покаяния твоего, как достоверно знающий, что тебе полезно. Это-то и есть высокомудрие, тогда как тебе следовало бы сказать: «Наставь меня на путь Божий». Бог да просветит сердечные очи твои познать, как я пекусь о тебе, щадя тебя, чтобы ты не погиб. Но необходимо, чтобы и ты несколько содействовал сему, во имя Божие. Вот, я даю тебе заповедь во спасение: если сохранишь ее, то я принимаю на себя рукописание, которое имеется на тебе, и благодатию Христовою не оставлю тебя ни в нынешнем веке, ни в будущем. Не обольщайся насыщением чрева и не услаждай себя принятием пищи или пития, кроме удовлетворения телесной потребности. Берегись, чтобы не осуждать никого; будь покорен, и так придешь в смирение, и все страсти исчезнут из тебя. Не отягощайся, почитай эту заповедь трудною, ибо невозможно никому спастись без труда и соблюдения заповедей. Вот, я взял на себя твою тяготу, бремя и долг, и вот, ты стал человеком новым, неповинным, чистым: пребудь же отныне в чистоте. Послушай слов Спасителя: </w:t>
      </w:r>
      <w:r>
        <w:rPr>
          <w:i/>
        </w:rPr>
        <w:t>се, здрав еси: ктому не согрешай, да не горше ти что будет</w:t>
      </w:r>
      <w:r>
        <w:rPr/>
        <w:t xml:space="preserve"> (Ин. 5, 14). И не думай, чтобы спасение было дело беструдное; оно требует многих потов, труда и понуждения. Не расслабляйся, угождая своему телу, иначе оно низложит тебя. Несомненно, что и великие мужи бывают им низлагаемы, если не внимают себе. Итак, мужайся, брат мой, и сохрани заповеди мои, лучше же сказать Божии, и тем доставишь мне радость, и Господь сохранит тебя от лукавого и обрадует тебя во Царствии Своем. Поучайся в этом всегда. Возжелай спастись, и Бог спасет тебя. Тому слава во веки веков, аминь.</w:t>
      </w:r>
    </w:p>
    <w:p>
      <w:pPr>
        <w:pStyle w:val="Normal"/>
        <w:rPr/>
      </w:pPr>
      <w:r>
        <w:rPr/>
      </w:r>
    </w:p>
    <w:p>
      <w:pPr>
        <w:pStyle w:val="Normal"/>
        <w:rPr>
          <w:b/>
          <w:b/>
        </w:rPr>
      </w:pPr>
      <w:r>
        <w:rPr>
          <w:b/>
        </w:rPr>
        <w:t>Вопрос 237, того же к тому же великому старцу.</w:t>
      </w:r>
    </w:p>
    <w:p>
      <w:pPr>
        <w:pStyle w:val="Normal"/>
        <w:rPr/>
      </w:pPr>
      <w:r>
        <w:rPr/>
        <w:t>Прости меня, Господа ради, господин авва! Святыня твоя сказала мне: «Вот прощены тебе беззакония твои». Авва же Исаия говорит, что пока человек ощущает сладость их, то они еще не бывают ему прощены, а я ощущаю сладость их. Господа ради скажи мне о том яснее, ибо помысл беспокоит меня, говоря: «Будучи таковым, ты не должен бы был принимать рукоположения, потому что в этом деле есть и тщеславие, и тяжесть», а посему и сомневаюсь относительно служения. Вместе с тем, прошу сказать мне вот о чем: помысл внушает мне, что я оставлен Богом, потому что в прошедшую неделю был сильно отягощен блудной страстью.</w:t>
      </w:r>
    </w:p>
    <w:p>
      <w:pPr>
        <w:pStyle w:val="Normal"/>
        <w:rPr/>
      </w:pPr>
      <w:r>
        <w:rPr>
          <w:b/>
        </w:rPr>
        <w:t>Ответ.</w:t>
      </w:r>
      <w:r>
        <w:rPr/>
        <w:t xml:space="preserve"> О, каков совет лукавых демонов! О, какова прелесть начальника их, диавола, доброненавистника и человеконенавистника от начала и даже до конца. Ибо как сам он отступил от Бога, так хочет погубить и всех людей. Брат, я сказал тебе,  что прежние грехи твои прощены тебе, а не сказал, что не будешь иметь брани с ними, ибо человеку предстоит подвиг. Если бы ты и не имел грехов, то диавол приносил бы тебе (на мысль) сладость их, а теперь приносит тебе на мысль сладость их потому, что ты грешил прежде. Пример, который сказал авва Исаия, относится к услаждениям греховным и к тем, которые достигают их на деле, ибо оное – вспомнить сладость меда, а другое – вспомнить и вкусить его. Итак, тому, кому хотя и приходит на память греховная сладость, но кто не допускает действий сластных, а противоречит и подвизается против оной, прощены прежние грехи. Это суть козни супостата и сопротивника нашего, который всегда ищет поглощать людей живыми, чтобы привести в отчаяние спасения и безнадежие жизни вечной неутвержденных на твердом камне веры, по мере которой каждый получит (воздаяние). Итак, сохрани себя от оных (помыслов), чтобы не впасть совершенно в руки диавола, и помилует тебя Господь, живущий вовеки. О рукоположении же: кто осмелится назвать себя достойным? Поистине, разве беснующийся и совершенно забывшийся. Итак, осуждая себя, служи Богу в данном тебе сане, а от Господа исходят милость, помощь и сила. В служении же вспоминай сказанное: </w:t>
      </w:r>
      <w:r>
        <w:rPr>
          <w:i/>
        </w:rPr>
        <w:t>работайте Господеви со страхом, и радуйтеся Ему с трепетом</w:t>
      </w:r>
      <w:r>
        <w:rPr/>
        <w:t xml:space="preserve"> (Пс. 2, 11), и: </w:t>
      </w:r>
      <w:r>
        <w:rPr>
          <w:i/>
        </w:rPr>
        <w:t>творяй Ангелы Своя духи, и слуги Своя пламень огненный</w:t>
      </w:r>
      <w:r>
        <w:rPr/>
        <w:t xml:space="preserve"> (Пс. 103, 4). Не бойся, ты не оставлен Богом: если мы не оставим Его, Он не оставляет нас, ибо воля Его в том и состоит, чтобы мы обратились к Нему и спаслись. Что же касается до сильного отягощения твоего блудными помыслами: это случается оттого, что думаешь о ближнем злое и осуждаешь его; бывает и от свободного обращения с теми, с которыми я говорил тебе не сообращаться. Если мирские люди, желающие обогатиться, терпят многие бедствия в море и в путешествиях – тем более должны терпеть мы, которые ожидаем получить Царствие Небесное и назваться чадами Божиими и слышим, что </w:t>
      </w:r>
      <w:r>
        <w:rPr>
          <w:i/>
        </w:rPr>
        <w:t xml:space="preserve">несть наша брань к крови и плоти, но к началом и ко властем </w:t>
      </w:r>
      <w:r>
        <w:rPr/>
        <w:t>(Еф. 6, 12). Ты еще не подвизался противу греха до пролития крови и уже расслабляешься духом уныния. Что ты претерпел? Что перенес? Какие различные искушения претерпел с радостью? Ах, инок спящий! Покажи диволу, что ты живешь для Бога, прибегая к Нему, действуя руками и ногами, когда плывешь среди обуревания мысленных волн, восходящих до небес и нисходящих до бездн. Исповедаюсь тебе пред Богом, что сердце мое (как знает Бог, Который создал его и положил в нем завет хранимых в нем святых заповедей) подвизалось с тобою, чтобы извести тебя силою Божиею из тьмы во свет истинный и из смерти осуждения в жизнь правды. Внимай себе, брат, ибо без труда и смирения невозможно спастись.</w:t>
      </w:r>
    </w:p>
    <w:p>
      <w:pPr>
        <w:pStyle w:val="Normal"/>
        <w:rPr/>
      </w:pPr>
      <w:r>
        <w:rPr/>
      </w:r>
    </w:p>
    <w:p>
      <w:pPr>
        <w:pStyle w:val="Normal"/>
        <w:rPr>
          <w:b/>
          <w:b/>
        </w:rPr>
      </w:pPr>
      <w:r>
        <w:rPr>
          <w:b/>
        </w:rPr>
        <w:t>Вопрос 238, того же к тому же великому старцу.</w:t>
      </w:r>
    </w:p>
    <w:p>
      <w:pPr>
        <w:pStyle w:val="Normal"/>
        <w:rPr/>
      </w:pPr>
      <w:r>
        <w:rPr/>
        <w:t xml:space="preserve">Отец мой! Поелику святыня твоя повелела мне служить, то прошу тебя сказать мне, о чем я должен мыслить или в чем поучаться, когда предстою жертвеннику с пресвитером, когда раздробляю Святой Хлеб или напояю Святою Кровию, когда несу кому-нибудь Святое Причащение? Должен ли я иметь особенную одежду собственно для служения и носить ли вокруг тела </w:t>
      </w:r>
      <w:r>
        <w:rPr>
          <w:i/>
        </w:rPr>
        <w:t>остегны</w:t>
      </w:r>
      <w:r>
        <w:rPr>
          <w:rStyle w:val="FootnoteCharacters"/>
          <w:rStyle w:val="FootnoteAnchor"/>
          <w:i/>
        </w:rPr>
        <w:footnoteReference w:id="69"/>
      </w:r>
      <w:r>
        <w:rPr/>
        <w:t>.</w:t>
      </w:r>
    </w:p>
    <w:p>
      <w:pPr>
        <w:pStyle w:val="Normal"/>
        <w:rPr/>
      </w:pPr>
      <w:r>
        <w:rPr>
          <w:b/>
        </w:rPr>
        <w:t>Ответ.</w:t>
      </w:r>
      <w:r>
        <w:rPr/>
        <w:t xml:space="preserve"> Брат! То, что имеет духовное значение, ты понимаешь плотским образом. Служащий</w:t>
      </w:r>
      <w:r>
        <w:rPr>
          <w:rStyle w:val="FootnoteCharacters"/>
          <w:rStyle w:val="FootnoteAnchor"/>
        </w:rPr>
        <w:footnoteReference w:id="70"/>
      </w:r>
      <w:r>
        <w:rPr/>
        <w:t xml:space="preserve"> должен быть как Херувим: весь око, весь ум; он должен размышлять и мудрствовать о небесном со страхом и трепетом и славословить, ибо носит Тело и Кровь Бессмертного Царя. Он представляет также и лице Серафимов, потому что поет славословие и осеняет сокровенные Тайны рипидою, как бы святыми крылами, образуя чрез то возвышение свое от земли и от всего вещественного; ему (надобно) непрестанно воспевать умом, во храме внутреннего человека, победную песнь великолепной славы Бога нашего: </w:t>
      </w:r>
      <w:r>
        <w:rPr>
          <w:i/>
        </w:rPr>
        <w:t>Свят, Свят, Свят Господь Саваоф: исполнь небо и земля славы Твоея</w:t>
      </w:r>
      <w:r>
        <w:rPr/>
        <w:t xml:space="preserve"> (Ис. 6, 3). Услышав страшный и грозный глас сей песни, диавол с трепетом удаляется от плененной души. В смятении и со стыдом обращаются в бегство бесы, оставляя ее свободною от их порабощения. После сего душа зрит воссиявший над нею свет истинный, внимательно рассматривает красоту Бессмертного Агнца, желает насытиться Тела и Крови Его, и тогда слышит слово велегласного Давида, вопиющего: </w:t>
      </w:r>
      <w:r>
        <w:rPr>
          <w:i/>
        </w:rPr>
        <w:t>вкусите и видите, яко благ Господь</w:t>
      </w:r>
      <w:r>
        <w:rPr/>
        <w:t xml:space="preserve"> (Пс. 33, 9), и, приступивши со страхом, причащается Тела и Крови Христовой. Такое причащение неотъемлемо пребывает в душе, сохраняя ее от всякой страсти. О сем размышляй, если стоишь пред Святыми Тайнами, если раздробляешь Хлеб или напояешь Кровию, если несешь Причастие к кому-нибудь, или потребляешь Святая и, вообще, когда совершаешь служение при жертвеннике. Касательно же одежды (скажу): приобрети духовное одеяние, которым благоугождается Бог. Остегны же означают умерщвление членов. Скажи мне, брат, если человек наденет на себя шелковую одежду, а будет блудник, очищает ли его та одежда от блуда или других страстей? Что же делать удостоенным служения Святым Тайнам, если они скудны одеждою? Господь повелел заботиться лишь об одной ризе, то есть об одеянии добродетелей, которого да сподобит всех нас Бог во веки, аминь.</w:t>
      </w:r>
    </w:p>
    <w:p>
      <w:pPr>
        <w:pStyle w:val="Normal"/>
        <w:rPr/>
      </w:pPr>
      <w:r>
        <w:rPr/>
      </w:r>
    </w:p>
    <w:p>
      <w:pPr>
        <w:pStyle w:val="Normal"/>
        <w:rPr>
          <w:b/>
          <w:b/>
        </w:rPr>
      </w:pPr>
      <w:r>
        <w:rPr>
          <w:b/>
        </w:rPr>
        <w:t>Вопрос 239, того же к тому же великому старцу.</w:t>
      </w:r>
    </w:p>
    <w:p>
      <w:pPr>
        <w:pStyle w:val="Normal"/>
        <w:rPr/>
      </w:pPr>
      <w:r>
        <w:rPr/>
        <w:t>Прости меня, владыко, и помолись о мне, Господа ради, дабы освятились органы чувств моих. Я слышал от твоей святыни, что диакон должен быть подобен Херувимам и Серафимам; а я оскверняюсь через чувства мои. Что мне делать, чтобы служение мое не было мне в осуждение? Я чувствую, что я окаянен, но не могу себя удержать. Бога ради помоги мне, дабы вовсе не погубить мне души своей.</w:t>
      </w:r>
    </w:p>
    <w:p>
      <w:pPr>
        <w:pStyle w:val="Normal"/>
        <w:rPr/>
      </w:pPr>
      <w:r>
        <w:rPr>
          <w:b/>
        </w:rPr>
        <w:t>Ответ.</w:t>
      </w:r>
      <w:r>
        <w:rPr/>
        <w:t xml:space="preserve"> Старайся, по силе своей, всегда помнить, каков должен быть диакон и каков ты, памятуя притом смерть и помышляя, как тебе предстать пред лице Божие. Если станешь непрестанно осуждать самого себя, то сердце твое сокрушится и обратится к покаянию, и Тот, Кто сказал через святого пророка: </w:t>
      </w:r>
      <w:r>
        <w:rPr>
          <w:i/>
        </w:rPr>
        <w:t>глаголи ты беззакония твоя прежде, да оправдишися</w:t>
      </w:r>
      <w:r>
        <w:rPr/>
        <w:t xml:space="preserve"> (Ис. 43, 26), оправдает тебя и освободит от всякого осуждения. Ибо Писание говорит: </w:t>
      </w:r>
      <w:r>
        <w:rPr>
          <w:i/>
        </w:rPr>
        <w:t>Бог оправдаяй, кто осуждаяй?</w:t>
      </w:r>
      <w:r>
        <w:rPr/>
        <w:t xml:space="preserve"> (Рим. 8, 33-34). Приобрети смирение, послушание, повиновение, как я уже многократно говорил тебе, – и спасешься. Отнюдь не прекословь, спрашивая: «Что это? для чего это?» Но будь покорен, и особенно своему авве, который, после Бога, первый имеет попечение о тебе и которому вверена душа твоя. Если постараешься исполнить сие наставление, то и я несравненно более сделаю, по силе моей, дабы Бог дал тебе крепость. Господь да сохранит тебя и да защитит от лукавого. Аминь.</w:t>
      </w:r>
    </w:p>
    <w:p>
      <w:pPr>
        <w:pStyle w:val="Normal"/>
        <w:rPr/>
      </w:pPr>
      <w:r>
        <w:rPr/>
      </w:r>
    </w:p>
    <w:p>
      <w:pPr>
        <w:pStyle w:val="Normal"/>
        <w:rPr>
          <w:b/>
          <w:b/>
        </w:rPr>
      </w:pPr>
      <w:r>
        <w:rPr>
          <w:b/>
        </w:rPr>
        <w:t>Вопрос 240, того же к тому же великому старцу.</w:t>
      </w:r>
    </w:p>
    <w:p>
      <w:pPr>
        <w:pStyle w:val="Normal"/>
        <w:rPr/>
      </w:pPr>
      <w:r>
        <w:rPr/>
        <w:t>Скажи мне, отец мой, как посоветуешь поступать мне при малом моем служении, которое я прохожу? Поруганный бесами, как и всегда, я не могу благодушно переносить того, что имею не более одной одежды. Что ты ни повелишь мне – исполню, дабы быть помилованным. Богу известно, что я нахожусь в большом неустройстве и страстях. Помолись о мне, Господа ради, чтобы не разлучиться мне от недр ваших хотя в нынешнем веке, ибо стыжусь сказать – в будущем, по причине страстей моих.</w:t>
      </w:r>
    </w:p>
    <w:p>
      <w:pPr>
        <w:pStyle w:val="Normal"/>
        <w:rPr/>
      </w:pPr>
      <w:r>
        <w:rPr>
          <w:b/>
        </w:rPr>
        <w:t>Ответ.</w:t>
      </w:r>
      <w:r>
        <w:rPr/>
        <w:t xml:space="preserve"> Брат! Понуждение себя во всем и смирение приводят в преуспеяние, ибо апостол говорит так: </w:t>
      </w:r>
      <w:r>
        <w:rPr>
          <w:i/>
        </w:rPr>
        <w:t>во всем скорбяще, но не стужающе си</w:t>
      </w:r>
      <w:r>
        <w:rPr/>
        <w:t xml:space="preserve"> (2 Кор. 4, 8). Когда и мы поручили авве наше вещественное стяжание и не удержали ничего в руках наших, то Бог знает и свидетель тому, что мы не сделали еще ничего такого, за что бы авва должен был благодарить нас, но скорее мы обязаны благодарить его, что он взял на себя бремя наше и тем избавил нас от забот. И апостол Петр сказал: </w:t>
      </w:r>
      <w:r>
        <w:rPr>
          <w:i/>
        </w:rPr>
        <w:t xml:space="preserve">повинитеся убо всякому человечу начальству Господа ради </w:t>
      </w:r>
      <w:r>
        <w:rPr/>
        <w:t>(1 Пет. 2, 13), и Иаков сказал: яко иже бо весь закон соблюдет, согрешит же во единем, бысть всем повинен (Иак. 2, 10). Посему-то и не должно никому иметь своей воли, а укорять себя; чрез что человек и получит милость Божию. Если же чрез посмеяние от диавола таковой возмечтает о себе, что он поступил хорошо, – потеряет все, что сделал. И так поступая, как поступал ты и прежде, смиренномудрствуй, говоря: «Прости меня, Господи, что я отяготил авву, возложив на него бремя мое». Господь Иисус Христос да спасет нас, аминь.</w:t>
      </w:r>
    </w:p>
    <w:p>
      <w:pPr>
        <w:pStyle w:val="Normal"/>
        <w:rPr/>
      </w:pPr>
      <w:r>
        <w:rPr/>
      </w:r>
    </w:p>
    <w:p>
      <w:pPr>
        <w:pStyle w:val="Normal"/>
        <w:rPr/>
      </w:pPr>
      <w:r>
        <w:rPr>
          <w:b/>
        </w:rPr>
        <w:t>241.</w:t>
      </w:r>
      <w:r>
        <w:rPr/>
        <w:t xml:space="preserve"> Другой брат, диакон, отказывался служить при жертвеннике, вспоминая прежние грехи свои, и как о сем, так и о телесной немощи своей вопросил того же великого старца. И он отвечал ему следующее:</w:t>
      </w:r>
    </w:p>
    <w:p>
      <w:pPr>
        <w:pStyle w:val="Normal"/>
        <w:rPr/>
      </w:pPr>
      <w:r>
        <w:rPr>
          <w:b/>
        </w:rPr>
        <w:t>Ответ.</w:t>
      </w:r>
      <w:r>
        <w:rPr/>
        <w:t xml:space="preserve"> Брат! Писание научает нас, что </w:t>
      </w:r>
      <w:r>
        <w:rPr>
          <w:i/>
        </w:rPr>
        <w:t xml:space="preserve">хотящии благочестно жити о Христе Иисусе, гоними будут </w:t>
      </w:r>
      <w:r>
        <w:rPr/>
        <w:t>(2 Тим. 3, 12). От кого же в настоящее время можно терпеть гонения? От бесов, которые удаляют их от страха Божия и от служения Богу. Покаяние во грехе требует, чтобы не делать его более, и удаление от зла состоит в том, чтобы оставить его. Да не оскорбляют тебя прежние грехи твои: и не уклоняйся от служения Богу со страхом и трепетом. Помни, что это есть освящение души твоей. Ежели ты будешь верить сему, то всегда будешь (внимать себе) с трепетом, чтобы не согрешать и не лишиться сего освящения. Итак, переноси страдания и скорби с благодарностью, ибо это наказание Божие, и Бог помилует тебя и обратит их во спасение души твоей, аминь.</w:t>
      </w:r>
    </w:p>
    <w:p>
      <w:pPr>
        <w:pStyle w:val="Normal"/>
        <w:rPr/>
      </w:pPr>
      <w:r>
        <w:rPr/>
      </w:r>
    </w:p>
    <w:p>
      <w:pPr>
        <w:pStyle w:val="Normal"/>
        <w:rPr>
          <w:b/>
          <w:b/>
        </w:rPr>
      </w:pPr>
      <w:r>
        <w:rPr>
          <w:b/>
        </w:rPr>
        <w:t>242.</w:t>
        <w:tab/>
        <w:t xml:space="preserve"> Другой брат вопросил того же великого старца.</w:t>
      </w:r>
    </w:p>
    <w:p>
      <w:pPr>
        <w:pStyle w:val="Normal"/>
        <w:rPr/>
      </w:pPr>
      <w:r>
        <w:rPr/>
        <w:t>Скажи мне, отец мой, естественна ли раздражительность или противоестественна, и какое в ней различие?</w:t>
      </w:r>
    </w:p>
    <w:p>
      <w:pPr>
        <w:pStyle w:val="Normal"/>
        <w:rPr/>
      </w:pPr>
      <w:r>
        <w:rPr>
          <w:b/>
        </w:rPr>
        <w:t>Ответ.</w:t>
      </w:r>
      <w:r>
        <w:rPr/>
        <w:t xml:space="preserve"> Брат! Есть раздражительность естественная и есть раздражительность противоестественная. Естественная противится исполнению похотливых вожделений, и она не требует врачевания, как здравая. Противоестественная восстает, если не исполняются похотливые вожделения. Сия последняя требует врачеваний сильнейших, чем вожделения. Подающий воину силу – больше его, и если прекратится подаяние силы, то воин, не находя ее более, делается бездейственным.</w:t>
      </w:r>
    </w:p>
    <w:p>
      <w:pPr>
        <w:pStyle w:val="Normal"/>
        <w:rPr/>
      </w:pPr>
      <w:r>
        <w:rPr/>
      </w:r>
    </w:p>
    <w:p>
      <w:pPr>
        <w:pStyle w:val="Normal"/>
        <w:rPr>
          <w:b/>
          <w:b/>
        </w:rPr>
      </w:pPr>
      <w:r>
        <w:rPr>
          <w:b/>
        </w:rPr>
        <w:t>243.</w:t>
        <w:tab/>
        <w:t xml:space="preserve"> Вопрос другого брата тому же старцу.</w:t>
      </w:r>
    </w:p>
    <w:p>
      <w:pPr>
        <w:pStyle w:val="Normal"/>
        <w:rPr/>
      </w:pPr>
      <w:r>
        <w:rPr/>
        <w:t>Откуда человек имеет страсти?</w:t>
      </w:r>
    </w:p>
    <w:p>
      <w:pPr>
        <w:pStyle w:val="Normal"/>
        <w:rPr/>
      </w:pPr>
      <w:r>
        <w:rPr>
          <w:b/>
        </w:rPr>
        <w:t>Ответ.</w:t>
      </w:r>
      <w:r>
        <w:rPr/>
        <w:t xml:space="preserve"> Бог сотворил душу и тело бесстрастными, но чрез преслушание они впали в страсти.</w:t>
      </w:r>
    </w:p>
    <w:p>
      <w:pPr>
        <w:pStyle w:val="Normal"/>
        <w:rPr/>
      </w:pPr>
      <w:r>
        <w:rPr/>
      </w:r>
    </w:p>
    <w:p>
      <w:pPr>
        <w:pStyle w:val="Normal"/>
        <w:rPr/>
      </w:pPr>
      <w:r>
        <w:rPr>
          <w:b/>
        </w:rPr>
        <w:t>244.</w:t>
        <w:tab/>
        <w:t xml:space="preserve"> Другой брат спрашивал того же великого старца:</w:t>
      </w:r>
      <w:r>
        <w:rPr/>
        <w:t xml:space="preserve"> я страдаю от душевных страстей моих: скажи, ради Господа, что мне делать, дабы освободиться от них, и помолись о мне.</w:t>
      </w:r>
    </w:p>
    <w:p>
      <w:pPr>
        <w:pStyle w:val="Normal"/>
        <w:rPr/>
      </w:pPr>
      <w:r>
        <w:rPr>
          <w:b/>
        </w:rPr>
        <w:t>Ответ.</w:t>
      </w:r>
      <w:r>
        <w:rPr/>
        <w:t xml:space="preserve"> Брат! Кто желает спастись и сделаться сыном Божиим, тот должен приобрести великое смирение, послушание, покорность и кротость. Смотри, ты спрашивал, что тебе делать; я сказал тебе это и ручаюсь, что ни враг, ни страсть не овладеют тобою, ибо они сгорают от смирения, как от огня, и сердце успокаивается, будучи просвещаемо о Христе, Которому слава, аминь.</w:t>
      </w:r>
    </w:p>
    <w:p>
      <w:pPr>
        <w:pStyle w:val="Normal"/>
        <w:rPr/>
      </w:pPr>
      <w:r>
        <w:rPr/>
      </w:r>
    </w:p>
    <w:p>
      <w:pPr>
        <w:pStyle w:val="Normal"/>
        <w:rPr/>
      </w:pPr>
      <w:r>
        <w:rPr>
          <w:b/>
        </w:rPr>
        <w:t>245. Тот же брат, будучи назначен аввою жить с одним старцем и служить ему, вопросил другого старца, авву Иоанна:</w:t>
      </w:r>
      <w:r>
        <w:rPr/>
        <w:t xml:space="preserve"> как мне узнать, отец мой, живу ли я богоугодно, или получаю вред от того, что не живу с братиею в общежитии, а наедине? К тому же и страсти беспокоят меня. Как повелишь мне поступать относительно псалмов? Равным образом дай мне наставление и о сне, – боюсь, как бы он не овладел мною; равно и о забвении. А как нечистая страсть много беспокоит меня, то спрашиваю: в чем состоит признак согласия</w:t>
      </w:r>
      <w:r>
        <w:rPr>
          <w:rStyle w:val="FootnoteCharacters"/>
          <w:rStyle w:val="FootnoteAnchor"/>
        </w:rPr>
        <w:footnoteReference w:id="71"/>
      </w:r>
      <w:r>
        <w:rPr/>
        <w:t xml:space="preserve"> с помыслами?</w:t>
      </w:r>
    </w:p>
    <w:p>
      <w:pPr>
        <w:pStyle w:val="Normal"/>
        <w:rPr/>
      </w:pPr>
      <w:r>
        <w:rPr>
          <w:b/>
        </w:rPr>
        <w:t>Ответ Иоанна.</w:t>
      </w:r>
      <w:r>
        <w:rPr/>
        <w:t xml:space="preserve"> Когда хочешь уразуметь, получаешь ли пользу или вред, живя особо, узнавай то по следующему признаку: если живешь так из послушания, то знай, что получаешь пользу. Ибо Писание говорит: что </w:t>
      </w:r>
      <w:r>
        <w:rPr>
          <w:i/>
        </w:rPr>
        <w:t>послушание паче жертвы</w:t>
      </w:r>
      <w:r>
        <w:rPr/>
        <w:t xml:space="preserve"> (1 Цар. 15, 22). Если же противоречишь, то вредишь себе; ибо это есть злая воля. Ты не разлучился от братии своей, вовсе нет! Но Бог устроил так, чтобы, по немощи тела своего, ты приобрел себе награду через старца. Касательно же страстей: они не могут не восстать на человека к испытанию его. Муж, не испытанный искушениями, не искусен. Ты сказал: «Живу один», не полагай так, чтобы не повредить себе; ибо если ты веруешь, то ты уже не один, но имеешь с собою Бога, Которому предал тебя великий старец, и молитву его, содействующую тебе; а ты покажи только послушание – и спасешься. Ты не получаешь вреда, так не бойся. О псалмах же: как делают братия, так делай и ты. Произноси на каждую песнь по три псалма и делай земной поклон, и сон не овладеет тобою, исключая немощи. Так должен ты поступать каждую ночь. Забвение есть погибель души; происходит же оно от презрения и нерадения. О скверной и ненавистной страсти (скажу): для искоренения ее необходим труд сердечный и телесный; сердечный, чтобы сердце непрестанно молилось Богу; телесный, чтобы человек умертвил и посильно поработил свое тело. Согласие же с помыслами состоит в том, что когда что-либо нравится человеку, он услаждается сим в сердце своем и с удовольствием размышляет о сем. Если же кто противоречит помыслу и ведет с ним брань, чтобы не принимать его, – это не есть согласие, но брань, и сие приводит человека к опытности и успеху. Господь Иисус Христос да очистит тебя от грехов твоих и да укрепит тебя благостью Своей в немощи твоей. Аминь.</w:t>
      </w:r>
    </w:p>
    <w:p>
      <w:pPr>
        <w:pStyle w:val="Normal"/>
        <w:rPr/>
      </w:pPr>
      <w:r>
        <w:rPr/>
      </w:r>
    </w:p>
    <w:p>
      <w:pPr>
        <w:pStyle w:val="Normal"/>
        <w:rPr>
          <w:b/>
          <w:b/>
        </w:rPr>
      </w:pPr>
      <w:r>
        <w:rPr>
          <w:b/>
        </w:rPr>
        <w:t>Вопрос 246, того же к тому же.</w:t>
      </w:r>
    </w:p>
    <w:p>
      <w:pPr>
        <w:pStyle w:val="Normal"/>
        <w:rPr/>
      </w:pPr>
      <w:r>
        <w:rPr/>
        <w:t>Что есть послушание? О чем я должен молиться? И если кто скажет мне: помолись о мне, – что мне делать? Должен ли я всегда поминать его?</w:t>
      </w:r>
    </w:p>
    <w:p>
      <w:pPr>
        <w:pStyle w:val="Normal"/>
        <w:rPr/>
      </w:pPr>
      <w:r>
        <w:rPr>
          <w:b/>
        </w:rPr>
        <w:t>Ответ.</w:t>
      </w:r>
      <w:r>
        <w:rPr/>
        <w:t xml:space="preserve"> Послушание состоит в том, чтобы отсекать свою волю. Но без труда никто не может приобрести послушание. Когда ты пребываешь в келлии ради послушания, а не ради телесного покоя – это не есть твоя воля, и ты пребываешь так не по пристрастию, но угождаешь Богу. Если же ты пребываешь, услаждаясь упокоением, то не угождаешь Богу. В молитве же говори: «Господи! Избави меня от грехов моих и от страстей бесчестных». Когда кто скажет: помолись о мне, скажи в сердце своем: «Бог да помилует нас», и этого достаточно. А поминать его всегда – дело не твое, но совершенных, могущих молиться друг о друге.</w:t>
      </w:r>
    </w:p>
    <w:p>
      <w:pPr>
        <w:pStyle w:val="Normal"/>
        <w:rPr/>
      </w:pPr>
      <w:r>
        <w:rPr/>
      </w:r>
    </w:p>
    <w:p>
      <w:pPr>
        <w:pStyle w:val="Normal"/>
        <w:rPr>
          <w:b/>
          <w:b/>
        </w:rPr>
      </w:pPr>
      <w:r>
        <w:rPr>
          <w:b/>
        </w:rPr>
        <w:t>Вопрос 247, того же к тому же.</w:t>
      </w:r>
    </w:p>
    <w:p>
      <w:pPr>
        <w:pStyle w:val="Normal"/>
        <w:rPr/>
      </w:pPr>
      <w:r>
        <w:rPr/>
        <w:t>Прошу тебя, отец мой, скажи мне: как я могу узнать, что я пребываю в послушании и оставляю свою волю? И что мне должно делать, чтобы сравняться с братиями? Ибо слышу от отцов, что кто находится в повиновении и не исполняет своей воли, а равняется во всем с братиею, такой скоро приходит в преуспеяние. Испытываю же сердце мое, так ли я пребываю, как братия, в общежитии, и сомневаюсь в сем, потому что ранее их разрешаю на пищу и ем один; хотел бы испытать, могу ли есть позже, но боюсь своей немощи.</w:t>
      </w:r>
    </w:p>
    <w:p>
      <w:pPr>
        <w:pStyle w:val="Normal"/>
        <w:rPr/>
      </w:pPr>
      <w:r>
        <w:rPr>
          <w:b/>
        </w:rPr>
        <w:t>Ответ.</w:t>
      </w:r>
      <w:r>
        <w:rPr/>
        <w:t xml:space="preserve"> Что ты живешь подобно (братиям) в общежитии, это можешь узнать из того, если не делаешь ничего по своей воле. Признак сего не в том чтобы есть одному или с братиею, но делать то, что повелят тебе без твоего искательства. Почитай же себя в числе немощных. Вне ли общежития считаются немощные за то, что они едят одни? Вовсе нет! Ибо они делают сие по немощи, с разрешения аввы. Так и тебе Бог дал в извинение старца, чтобы не соблазнялись неискусные, видя, что ты ешь раньше других. А есть позже, наравне со здоровыми, тебе не заповедано; иначе, если изнеможешь, то опять пожелаешь позаботиться о себе и навлечешь себе скорбь. Итак, имея предлог на то, чтобы не подать кому-либо соблазна, не сомневайся есть один; ибо делать всякое дело, по повелению аввы, а не по своей воле, свойственно общежитию и равняет тебя с братиями, живущими в общежитии. Или забыл, что спорил с аввою и не хотел принять на себя обязанности служить старцу? Как смел ты так безумно роптать? О пище ли тут шло дело? Не своеволие ли это было? Если желаешь получить пользу и жить как в общежитии, – отсекай во всем свою волю и повинуйся наравне с братиею, и тогда будешь общежитель с ними, наставляемый к пользе души твоей отцами твоими, великим старцем и прочими. Последуй совету их, благодатью Христовой, ибо они более тебя, брат, знают, что полезно душе твоей.</w:t>
      </w:r>
    </w:p>
    <w:p>
      <w:pPr>
        <w:pStyle w:val="Normal"/>
        <w:rPr/>
      </w:pPr>
      <w:r>
        <w:rPr/>
      </w:r>
    </w:p>
    <w:p>
      <w:pPr>
        <w:pStyle w:val="Normal"/>
        <w:rPr/>
      </w:pPr>
      <w:r>
        <w:rPr>
          <w:b/>
        </w:rPr>
        <w:t>Вопрос 248, того же к великому старцу.</w:t>
      </w:r>
    </w:p>
    <w:p>
      <w:pPr>
        <w:pStyle w:val="Normal"/>
        <w:rPr/>
      </w:pPr>
      <w:r>
        <w:rPr/>
        <w:t>Тот же брат, получая повеление от старца, которому он служил, прочесть молитву, а иногда благословить пищу (старец был клириком) или что-нибудь подобное, и не принадлежа сам к клиру, беспокоился этим и вопросил великого старца, следует ли ему слушать в том своего старца.</w:t>
      </w:r>
    </w:p>
    <w:p>
      <w:pPr>
        <w:pStyle w:val="Normal"/>
        <w:rPr/>
      </w:pPr>
      <w:r>
        <w:rPr>
          <w:b/>
        </w:rPr>
        <w:t>Ответ.</w:t>
      </w:r>
      <w:r>
        <w:rPr/>
        <w:t xml:space="preserve"> Сохрани себя от того, чтобы не радоваться, когда тебя почитают за нечто, и покажи послушание, изгоняющее прекословие, ненавидимое Богом и любящими Его. Держись же послушания, которое возводит на небо и приобретших оное делает подобными Сыну Божию. Ему слава во веки, аминь.</w:t>
      </w:r>
    </w:p>
    <w:p>
      <w:pPr>
        <w:pStyle w:val="Normal"/>
        <w:rPr/>
      </w:pPr>
      <w:r>
        <w:rPr/>
      </w:r>
    </w:p>
    <w:p>
      <w:pPr>
        <w:pStyle w:val="Normal"/>
        <w:rPr/>
      </w:pPr>
      <w:r>
        <w:rPr>
          <w:b/>
        </w:rPr>
        <w:t>Вопрос 249, другого брата к иному старцу</w:t>
      </w:r>
      <w:r>
        <w:rPr>
          <w:rStyle w:val="FootnoteCharacters"/>
          <w:rStyle w:val="FootnoteAnchor"/>
        </w:rPr>
        <w:footnoteReference w:id="72"/>
      </w:r>
      <w:r>
        <w:rPr/>
        <w:t>.</w:t>
      </w:r>
    </w:p>
    <w:p>
      <w:pPr>
        <w:pStyle w:val="Normal"/>
        <w:rPr/>
      </w:pPr>
      <w:r>
        <w:rPr/>
        <w:t>У меня есть имущество, и хочу одну часть из него пожертвовать в общежитие, а другую раздать нищим. Скажи мне, отец мой, должен ли я раздать оное через авву?</w:t>
      </w:r>
    </w:p>
    <w:p>
      <w:pPr>
        <w:pStyle w:val="Normal"/>
        <w:rPr/>
      </w:pPr>
      <w:r>
        <w:rPr>
          <w:b/>
        </w:rPr>
        <w:t>Ответ.</w:t>
      </w:r>
      <w:r>
        <w:rPr/>
        <w:t xml:space="preserve"> Брат! На первые вопросы отвечал я тебе как человеку, еще требовавшему млека. Теперь же, когда ты говоришь о совершенном отречении от мира, то слушай внимательно, по слову Писания: </w:t>
      </w:r>
      <w:r>
        <w:rPr>
          <w:i/>
        </w:rPr>
        <w:t>расшири уста твоя, и исполню я</w:t>
      </w:r>
      <w:r>
        <w:rPr/>
        <w:t xml:space="preserve"> (Пс. 80, 11). Брат! Не у меня, худейшего, должно тебе учиться, что делать; но послушай лучше, что написано в Деяниях апостольских о продававших имения свои и полагавших цену к ногам апостолов: </w:t>
      </w:r>
      <w:r>
        <w:rPr>
          <w:i/>
        </w:rPr>
        <w:t xml:space="preserve">даяшеся же коемуждо, егоже аще кто требоваше </w:t>
      </w:r>
      <w:r>
        <w:rPr/>
        <w:t>(Деян. 4, 35). Не сами они раздавали, но чрез апостолов; сами же делались свободными от забот, имений и тщеславия. Так и ты поступи, если желаешь прийти в сию меру, наслаждаться спокойствием, отказаться от всех забот и безмятежно жить для Бога. Брат! Твое имущество весьма незначительно в сравнении с тем, какое иные отдавали авве Исаии. Ему приносили десятки тысяч, говоря: «Распорядись ими, как знаешь», а не говорили, куда и как их отдать. Сделав таким образом то, что ведет к совершенству, они жили уже без попечения. Если будет воля Божия на то, чтобы и ты достиг сего радостного состояния, то ты должен быть благодарен тому, кто понесет твое бремя; как бы только сеятель зла не посеял в тебе той мысли, что принявший твое имущество должен быть тебе благодарен. Бог да устроит для тебя полезное к спасению души.</w:t>
      </w:r>
    </w:p>
    <w:p>
      <w:pPr>
        <w:pStyle w:val="Normal"/>
        <w:rPr/>
      </w:pPr>
      <w:r>
        <w:rPr/>
      </w:r>
    </w:p>
    <w:p>
      <w:pPr>
        <w:pStyle w:val="Normal"/>
        <w:rPr/>
      </w:pPr>
      <w:r>
        <w:rPr>
          <w:b/>
        </w:rPr>
        <w:t>250. Тот же (брат) вопросил великого старца:</w:t>
      </w:r>
      <w:r>
        <w:rPr/>
        <w:t xml:space="preserve"> должен ли он чрез своего авву раздать имущество, и как раздать его, и кому?</w:t>
      </w:r>
    </w:p>
    <w:p>
      <w:pPr>
        <w:pStyle w:val="Normal"/>
        <w:rPr/>
      </w:pPr>
      <w:r>
        <w:rPr>
          <w:b/>
        </w:rPr>
        <w:t>Ответ.</w:t>
      </w:r>
      <w:r>
        <w:rPr/>
        <w:t xml:space="preserve"> Господь да благословит тебя, сын мой! Ты хочешь освободиться от забот и вместе не хочешь, удерживаясь собственною волею. Ты только скажи, сколько желаешь назначить им в общежитие и сколько для бедных, и не заботься более. Ибо послушание состоит в том, чтобы не иметь своей воли. Что драгоценнее души твоей, о которой Господь сказал, что она дороже всего мира (см. Мф. 16, 26). Если же ты и ее предал Богу и духовным отцам твоим, то зачем же сомневаешься вверить им маловажное? Смотри, как тайно ведет с тобою брань тщеславие и неверие! Если поступаешь так, то ты и души своей не вверил им истинно; как же ожидаешь получить чрез них милость? Желая, Бога ради, быть свободным от всего, оставь все попечения; и я возьму на себя попечения твои вместе с тем, кого ты назначишь; только ты будь чужд забот, ради Бога, и прости меня, по любви.</w:t>
      </w:r>
    </w:p>
    <w:p>
      <w:pPr>
        <w:pStyle w:val="Normal"/>
        <w:rPr/>
      </w:pPr>
      <w:r>
        <w:rPr/>
      </w:r>
    </w:p>
    <w:p>
      <w:pPr>
        <w:pStyle w:val="Normal"/>
        <w:rPr/>
      </w:pPr>
      <w:r>
        <w:rPr>
          <w:b/>
        </w:rPr>
        <w:t>Вопрос 251, того же к тому же великому старцу.</w:t>
      </w:r>
      <w:r>
        <w:rPr/>
        <w:t xml:space="preserve"> Скажи мне, отец мой, как достигнуть отсечения своей воли и того, чтобы сказать: </w:t>
      </w:r>
      <w:r>
        <w:rPr>
          <w:i/>
        </w:rPr>
        <w:t>се, мы оставихом вся и вслед Тебе идохом</w:t>
      </w:r>
      <w:r>
        <w:rPr/>
        <w:t xml:space="preserve"> (Мф. 19, 27). Я оставил для своего пропитания небольшое поместье, потому что я немощен.</w:t>
      </w:r>
    </w:p>
    <w:p>
      <w:pPr>
        <w:pStyle w:val="Normal"/>
        <w:rPr/>
      </w:pPr>
      <w:r>
        <w:rPr>
          <w:b/>
        </w:rPr>
        <w:t>Ответ великаго старца.</w:t>
      </w:r>
      <w:r>
        <w:rPr/>
        <w:t xml:space="preserve"> Отсечение своей воли есть кровопролитие и для достижения сего человек должен потрудиться до смерти и отвергать свою волю. Слово же: </w:t>
      </w:r>
      <w:r>
        <w:rPr>
          <w:i/>
        </w:rPr>
        <w:t xml:space="preserve">се, мы оставихом вся и вслед Тебе идохом </w:t>
      </w:r>
      <w:r>
        <w:rPr/>
        <w:t>относится к совершенству: (здесь разумеются) не только поместья и малыя имения, но и помыслы, и желания. Ты не достиг еще такого совершенства; когда же приблизишься к нему, услышишь, что тебе должно делать. Теперь же одно говорю тебе: оставь все попечения о вещах. Поместьем же тем владей пока для пропитания себя. Господь Иисус Христос да приведет тебя в неизреченную радость, ибо Он есть Свет вечный. Аминь.</w:t>
      </w:r>
    </w:p>
    <w:p>
      <w:pPr>
        <w:pStyle w:val="Normal"/>
        <w:rPr/>
      </w:pPr>
      <w:r>
        <w:rPr/>
      </w:r>
    </w:p>
    <w:p>
      <w:pPr>
        <w:pStyle w:val="Normal"/>
        <w:rPr/>
      </w:pPr>
      <w:r>
        <w:rPr>
          <w:b/>
        </w:rPr>
        <w:t>252. Тот же брат вопросил того же великаго старца:</w:t>
      </w:r>
      <w:r>
        <w:rPr/>
        <w:t xml:space="preserve"> я сильно борим блудною страстью; опасаюсь, чтобы не впасть в отчаяние, и по немощи тела моего не могу воздерживаться; помолись о мне, Господа ради, и скажи мне, отец мой, что мне делать?</w:t>
      </w:r>
    </w:p>
    <w:p>
      <w:pPr>
        <w:pStyle w:val="Normal"/>
        <w:rPr/>
      </w:pPr>
      <w:r>
        <w:rPr>
          <w:b/>
        </w:rPr>
        <w:t>Ответ.</w:t>
      </w:r>
      <w:r>
        <w:rPr/>
        <w:t xml:space="preserve"> Брат! Диавол из зависти воздвигнул на тебя брань. Береги глаза свои и не питайся досыта. Вина употребляй немного, по немощи тела, о которой говоришь. Приобрети же смирение, расторгающее все сети вражие. И я, ничтожный, сделаю, по силе моей, моля Бога, чтобы Он избавил тебя от всякого искушения и сохранил от всякого зла. Не уступай врагу, брат, и не предавайся отчаянию, ибо это великая радость диаволу. Молись непрестанно, говоря: «Господи Иисусе Христе, избави меня от страстей постыдных», и Бог помилует тебя, и получишь силу молитвами святых. Аминь.</w:t>
      </w:r>
    </w:p>
    <w:p>
      <w:pPr>
        <w:pStyle w:val="Normal"/>
        <w:rPr/>
      </w:pPr>
      <w:r>
        <w:rPr/>
      </w:r>
    </w:p>
    <w:p>
      <w:pPr>
        <w:pStyle w:val="Normal"/>
        <w:rPr>
          <w:b/>
          <w:b/>
        </w:rPr>
      </w:pPr>
      <w:r>
        <w:rPr>
          <w:b/>
        </w:rPr>
        <w:t>253. Тот же брат, будучи борим тою же блудной страстью, просил того же великого старца помолиться о нем и сказать ему, как распознать, своею ли похотью искушается человек или врагом.</w:t>
      </w:r>
    </w:p>
    <w:p>
      <w:pPr>
        <w:pStyle w:val="Normal"/>
        <w:rPr/>
      </w:pPr>
      <w:r>
        <w:rPr>
          <w:b/>
        </w:rPr>
        <w:t>Ответ.</w:t>
      </w:r>
      <w:r>
        <w:rPr/>
        <w:t xml:space="preserve"> Брат! Без труда и сердечного сокрушения никто не может избавиться от страстей и угодить Богу. Когда человек искушается своею похотью, можно узнать из того, что он нерадит о себе и позволяет сердцу своему размышлять о сделанном им прежде; и тогда человек сам собою навлекает на себя страсть чрез свою похоть. Ум его, мало-помалу ослепляемый страстью, начинает незаметно для него самого обращать внимание на того, к кому чувствует влечение, или говорить с ним, и находить причины для того, чтобы с ним побеседовать или посидеть, и всеми средствами старается исполнить свое желание. Если позволить мысли обращаться в сем, то умножится брань до падения, хотя и не телом, но духом в согласии с помыслами, и оказывается, что такой человек (сам) зажигает огонь в своем веществе. Трезвенный же и благоразумный человек, желающий спастись, когда видит, от чего терпит вред, тщательно хранит себя от злых воспоминаний и не увлекается страстными мыслями, удаляется от встречи и беседы с теми, к которым чувствует влечение, и от всякого повода ко греху, чтобы самому не возжечь в себе огня. Вот брань, происходящая от своей похоти или произвола (человека). А та, которая бывает от диавола, происходит так: сердце желающего спастись боится, чтобы не принять в себя семени (вражеского). И в этом случае человек трезвенно хранит себя от злых воспоминаний, чтобы не увлечься страстными помыслами, и от встречи, беседы и всякого повода к свиданию. Если есть нужда к нему (лицу увлекающему) по делу, то лучше оставить дело, чтобы не погибла душа. Бодрствуй, брат, ты смертен и недолговечен; не желай же за малое время (услаждения) потерять жизнь вечную. Какую пользу приносит зловоние и нечистота греха? Только стыд, поношение и соблазн; воздержание же доставляет победу, венец и похвалу. Укрощай коня своего уздою ведения, чтобы он, смотря туда и сюда, не разжигался похотью на женщин и мужчин и не свергнул бы тебя – всадника своего – на землю. Молись Богу, чтобы Он отвратил очи твои, </w:t>
      </w:r>
      <w:r>
        <w:rPr>
          <w:i/>
        </w:rPr>
        <w:t>еже не видети суеты</w:t>
      </w:r>
      <w:r>
        <w:rPr/>
        <w:t xml:space="preserve"> (Пс. 118, 37). И когда приобретешь мужественное сердце, брани оставят тебя. Очищай себя, как вино очищает раны, и не позволяй накапливаться в тебе зловонию и нечистоте. Приобрети плач, чтобы он удалил от тебя свободу в обращении, которая губит души усвоивших ее. Не бросай орудия, без которого нельзя возделать плодоносную землю. Орудие это, соделанное Великим Богом, есть смирение: оно искореняет все плевелы с поля Владыки и подает благодать обитающим на нем. Смирение не падает, но воздвигает от падения тех, которые имеют его. Возлюби всем сердцем плач, ибо и он соучастник благого сего делания. Потрудись во всем отсекать свою волю, ибо это вменяется человеку в жертву: сие-то и значит: </w:t>
      </w:r>
      <w:r>
        <w:rPr>
          <w:i/>
        </w:rPr>
        <w:t>Тебе ради умерщвляемся весь день, вменихомся яко овцы заколения</w:t>
      </w:r>
      <w:r>
        <w:rPr/>
        <w:t xml:space="preserve"> (Пс. 43, 23). Не расслабляй себя беседами, ибо они не допускают тебя преуспевать о Боге. Усильно обуздывай органы чувств твоих: зрения, слуха, обоняния, вкуса и осязания – и преуспеешь благодатию Христовою. Без мучений (никто) не бывает мучеником, как и Господь сказал: </w:t>
      </w:r>
      <w:r>
        <w:rPr>
          <w:i/>
        </w:rPr>
        <w:t xml:space="preserve">в терпении вашем стяжите души ваша </w:t>
      </w:r>
      <w:r>
        <w:rPr/>
        <w:t xml:space="preserve">(Лк. 21, 19), и апостол говорит: </w:t>
      </w:r>
      <w:r>
        <w:rPr>
          <w:i/>
        </w:rPr>
        <w:t>в терпении мнозе, в скорбех</w:t>
      </w:r>
      <w:r>
        <w:rPr/>
        <w:t xml:space="preserve"> (2 Кор. 6, 4) и проч. Смотри, не показывай халдеям сокровищ дома твоего (см. 4 Цар. 20, 12-18), иначе возьмут они тебя в плен и уведут к Навуходоносору, царю Вавилонскому (см. 4 Цар. 24, 13-16). Вразумляясь всегда ответом моим, попирай страсти, чтобы они не попрали тебя и насильственно не сделали тебе зла. Убегай от них, как серна от тенет (см. Притч. 6, 5), чтобы они не закололи тебя, как ягненка. Не бойся их, они не имеют силы: Господь наш Иисус Христос расслабил их и сделал бессильными. Не предавайся сну, хотя они и полумертвы, но не спят; не будь нерадив, ибо они не нерадят. Хотя немного простри и ты руку отцам твоим, желающим извлечь тебя из зловонной тины. Вспоминай, что </w:t>
      </w:r>
      <w:r>
        <w:rPr>
          <w:i/>
        </w:rPr>
        <w:t xml:space="preserve">много может молитва праведного поспешествуема </w:t>
      </w:r>
      <w:r>
        <w:rPr/>
        <w:t xml:space="preserve">(Иак. 5, 16). Не суди, не уничижай и не соблазняй никого. Не приписывай никому того, чего не знаешь о нем достоверно, ибо это погибель душевная. Себе внимай и ожидай приближающейся смерти. Говори себе слово блаженного Арсения: «Арсений, зачем ты вышел (из мира)?» Научайся тому, чего пришел ты здесь искать. Теки к Иисусу, чтобы и достигнуть Его. Если хочешь спастись, теки скоро, чтобы войти и тебе в добрую дружину святых старцев. Если хочешь преуспеть – трудись. Пожелай быть прославленным со святыми в неизреченной славе, а не быть с постыдными демонами в неизреченном мучении. Возжелай быть в Царствии Небесном, а не в геенне огненной. Возжелай услышать: </w:t>
      </w:r>
      <w:r>
        <w:rPr>
          <w:i/>
        </w:rPr>
        <w:t>приидите, благословеннии Отца Моего</w:t>
      </w:r>
      <w:r>
        <w:rPr/>
        <w:t xml:space="preserve"> (Мф. 25, 34) и: </w:t>
      </w:r>
      <w:r>
        <w:rPr>
          <w:i/>
        </w:rPr>
        <w:t>добре, рабе благий и верный</w:t>
      </w:r>
      <w:r>
        <w:rPr/>
        <w:t xml:space="preserve"> (ст. 23) и проч., а не услышать: </w:t>
      </w:r>
      <w:r>
        <w:rPr>
          <w:i/>
        </w:rPr>
        <w:t>идите от Мене, проклятии</w:t>
      </w:r>
      <w:r>
        <w:rPr/>
        <w:t xml:space="preserve"> (ст. 41), </w:t>
      </w:r>
      <w:r>
        <w:rPr>
          <w:i/>
        </w:rPr>
        <w:t>лукавый рабе и ленивый</w:t>
      </w:r>
      <w:r>
        <w:rPr/>
        <w:t xml:space="preserve"> (ст. 26). Господу слава во веки, аминь.</w:t>
      </w:r>
    </w:p>
    <w:p>
      <w:pPr>
        <w:pStyle w:val="Normal"/>
        <w:rPr/>
      </w:pPr>
      <w:r>
        <w:rPr/>
      </w:r>
    </w:p>
    <w:p>
      <w:pPr>
        <w:pStyle w:val="Normal"/>
        <w:rPr>
          <w:b/>
          <w:b/>
        </w:rPr>
      </w:pPr>
      <w:r>
        <w:rPr>
          <w:b/>
        </w:rPr>
        <w:t>Вопрос 254, того же к тому же великому старцу.</w:t>
      </w:r>
    </w:p>
    <w:p>
      <w:pPr>
        <w:pStyle w:val="Normal"/>
        <w:rPr/>
      </w:pPr>
      <w:r>
        <w:rPr/>
        <w:t>Имея много грехов, я хочу покаяться, но, по немощи телесной, не могу подвизаться подобно отцам; прошу тебя, скажи мне: как мне положить начало? Назначь мне что-либо и объясни, что значит сказанное тобою в предыдущем ответе: «Не показывай вавилонянам сокровищ дома твоего, иначе они возьмут тебя в плен и уведут в Вавилон».</w:t>
      </w:r>
    </w:p>
    <w:p>
      <w:pPr>
        <w:pStyle w:val="Normal"/>
        <w:rPr/>
      </w:pPr>
      <w:r>
        <w:rPr>
          <w:b/>
        </w:rPr>
        <w:t>Ответ Варсонофия.</w:t>
      </w:r>
      <w:r>
        <w:rPr/>
        <w:t xml:space="preserve"> Брат! Есть нищие, которых ублажает Господь, потому что они отвергли все свое имение, т. е. все свои страсти, и обнажились от них, ради имени Его; такие поистине нищи, и им принадлежит блаженство. Есть и другие нищие, не приобретшие ничего доброго, которым Господь угрожает, говоря: </w:t>
      </w:r>
      <w:r>
        <w:rPr>
          <w:i/>
        </w:rPr>
        <w:t xml:space="preserve">идите от Мене, проклятии </w:t>
      </w:r>
      <w:r>
        <w:rPr/>
        <w:t xml:space="preserve">(Мф. 25, 41). Кто имеет такие стяжания и отягощается ими, пусть отвергнет их, да пребудет без попечения. Итак, если желаешь положить начало покаяния, посмотри, что сделала блудница: слезами своими омыла она ноги Владыки (см. Лк. 7, 38). Плач омывает всякого от грехов; но человек достигает плача трудом, посредством многого поучения в Писании, терпения, размышления о Страшном Суде и стыде вечном, и чрез самоотвержение, как Господь сказал: </w:t>
      </w:r>
      <w:r>
        <w:rPr>
          <w:i/>
        </w:rPr>
        <w:t>аще кто хощет по Мне ити, да отвержется себе и возмет крест свой и по Мне грядет</w:t>
      </w:r>
      <w:r>
        <w:rPr/>
        <w:t xml:space="preserve"> (Мф. 16, 24). Отвергнуться же себя и взять крест свой – значит отсекать свою волю во всем и почитать себя за ничто. Так как ты сказал, что немощен телом и не можешь ничего делать, то делай по силе своей, вкушая хлеба и пития несколько менее надлежащего, ибо Бог принял две лепты вдовицы и порадовался о них более, нежели о всем прочем. Обучи себя не обращаться с другими свободно, и ты спасешься. Храни прежние ответы мои и сей последний как зеницу ока. Что же касается слов моих: «не показывай сокровищ твоих вавилонянам», я говорил это о бесах, которым ты покажешь их, если будешь говорить людям, что тебе написан оный ответ. Бесы, видя сие, раздражатся на тебя и будут бороть тебя тщеславием, а простых слушателей соблазнять, и ты понесешь осуждение за то и за другое. Тем же, которые могут слышать и сохранять (слова мои), они принесут радость и пользу. Все, что ни делаешь доброго, старайся скрывать, ибо сие тебе полезно. Господь да вразумит тебя молитвами святых. Аминь.</w:t>
      </w:r>
    </w:p>
    <w:p>
      <w:pPr>
        <w:pStyle w:val="Normal"/>
        <w:rPr>
          <w:b/>
          <w:b/>
        </w:rPr>
      </w:pPr>
      <w:r>
        <w:rPr>
          <w:b/>
        </w:rPr>
        <w:t>Вопрос 255, того же к тому же великому старцу.</w:t>
      </w:r>
    </w:p>
    <w:p>
      <w:pPr>
        <w:pStyle w:val="Normal"/>
        <w:rPr/>
      </w:pPr>
      <w:r>
        <w:rPr/>
        <w:t>Помолись о мне, отец мой, меня очень смущают помыслы блуда, уныния и боязни; и помысл говорит мне, чтобы я беседовал с братом, к которому чувствую влечение, когда его вижу, дабы молчанием моим не подать ему повода к подозрениям. Ощущаю также, что бесы как бы давят меня, и впадаю в боязнь.</w:t>
      </w:r>
    </w:p>
    <w:p>
      <w:pPr>
        <w:pStyle w:val="Normal"/>
        <w:rPr/>
      </w:pPr>
      <w:r>
        <w:rPr>
          <w:b/>
        </w:rPr>
        <w:t>Ответ.</w:t>
      </w:r>
      <w:r>
        <w:rPr/>
        <w:t xml:space="preserve"> Брат! Ты не обучен еще браням со врагом, потому и приходят тебе помыслы боязни, уныния и блуда. Противостань им твердым сердцем, ибо борцы, если не подвизаются, не бывают увенчаны, и воины, если не покажут царю своего искусства в бранях, не удостаиваются почестей. Вспомни, каков был Давид. Не поешь ли и ты: </w:t>
      </w:r>
      <w:r>
        <w:rPr>
          <w:i/>
        </w:rPr>
        <w:t xml:space="preserve">искуси мя, Господи, и испытай мя, разжзи утробы моя и сердце мое </w:t>
      </w:r>
      <w:r>
        <w:rPr/>
        <w:t xml:space="preserve">(Пс. 25, 2). И еще: </w:t>
      </w:r>
      <w:r>
        <w:rPr>
          <w:i/>
        </w:rPr>
        <w:t>аще ополчится на мя полк, не убоится сердце мое. Аще востанет на мя брань, на Него аз уповаю</w:t>
      </w:r>
      <w:r>
        <w:rPr/>
        <w:t xml:space="preserve"> (Пс. 26, 3). Также о боязни: </w:t>
      </w:r>
      <w:r>
        <w:rPr>
          <w:i/>
        </w:rPr>
        <w:t xml:space="preserve">аще бо и пойду посреде сени смертныя, не убоюся зла, яко Ты со мною еси </w:t>
      </w:r>
      <w:r>
        <w:rPr/>
        <w:t xml:space="preserve">(Пс. 22, 4). Об унынии же: </w:t>
      </w:r>
      <w:r>
        <w:rPr>
          <w:i/>
        </w:rPr>
        <w:t>аще дух владеющаго взыдет на тя, места твоего не остави</w:t>
      </w:r>
      <w:r>
        <w:rPr/>
        <w:t xml:space="preserve"> (Еккл. 10, 4). Разве ты не хочешь быть искусным? Но муж, не испытанный искушениями, не искусен. Брани делают человека искусным. Делание инока состоит в том, чтобы терпеть брани и противиться им с мужеством сердца. Но как ты не знаешь хитростей врага, то он и приносит тебе помыслы боязни и расслабляет твое сердце. Ты должен знать, что Бог не попустит на тебя брани и искушения выше силы твоей; тому научает тебя и апостол, говоря: </w:t>
      </w:r>
      <w:r>
        <w:rPr>
          <w:i/>
        </w:rPr>
        <w:t>верен же Бог, Иже не оставит вас искуситися паче, еже можете</w:t>
      </w:r>
      <w:r>
        <w:rPr/>
        <w:t xml:space="preserve"> (1 Кор. 10, 13). Брат! И я в юности моей многократно и сильно бывал искушаем бесом блуда и трудился, подвизаясь против таких помыслов, противореча им и не соглашаясь с ними, но представляя себе пред глазами вечные муки. Пять лет поступал я так ежедневно, и Бог облегчил меня от сих помыслов. Брань сию упраздняет непрестанная молитва с плачем. А то, что бесы давят тебя, происходит от зависти их; если бы могли, они выгнали бы тебя и из келлии твоей; но Бог не попускает им владеть тобою, да они и не имеют на то власти. Бог вскоре мог бы облегчить тебя, но ты не стал бы тогда противиться другой страсти. Да не расслабят тебя бесы, чтобы обращать внимание на брата (которым завлекаешься) или беседовать с ним; но если тебе и случится нечаянно с ним сойтись, против твоего желания, удержи взор твой со страхом и благопристойностью и не слушай внимательно его голоса. Если же брат тот, по неведению, сам заговорит с тобою или сядет возле тебя, то искусно уклонись от него, впрочем не вдруг, но с благопристойностью. Скажи помыслу своему: вспомни Страшный Суд Божий и стыд, который постигнет тогда увлекающихся сими постыдными страстями. Понуждай помысл свой и получишь помощь молитвами святых, и Бог помилует тебя. Не будь дитя умом, </w:t>
      </w:r>
      <w:r>
        <w:rPr>
          <w:i/>
        </w:rPr>
        <w:t>но злобою младенствуйте</w:t>
      </w:r>
      <w:r>
        <w:rPr/>
        <w:t xml:space="preserve"> (1 Кор. 14, 20); умом же, брат, совершен будь. Внимай себе, как тебе встретить Бога. Аминь.</w:t>
      </w:r>
    </w:p>
    <w:p>
      <w:pPr>
        <w:pStyle w:val="Normal"/>
        <w:rPr/>
      </w:pPr>
      <w:r>
        <w:rPr/>
      </w:r>
    </w:p>
    <w:p>
      <w:pPr>
        <w:pStyle w:val="Normal"/>
        <w:rPr/>
      </w:pPr>
      <w:r>
        <w:rPr>
          <w:b/>
        </w:rPr>
        <w:t>256. Тот же брат просил того же великого старца, говоря:</w:t>
      </w:r>
      <w:r>
        <w:rPr/>
        <w:t xml:space="preserve"> помолись о мне, отец мой, ибо я окаянен по всему и имею нужду в великом человеколюбии. Возникающие во мне помыслы говорят: «Иди в чужую сторону и там спасешься». По молитвам вашим, да не попустит Бог овладеть мною сим помыслам.</w:t>
      </w:r>
    </w:p>
    <w:p>
      <w:pPr>
        <w:pStyle w:val="Normal"/>
        <w:rPr/>
      </w:pPr>
      <w:r>
        <w:rPr>
          <w:b/>
        </w:rPr>
        <w:t>Ответ.</w:t>
      </w:r>
      <w:r>
        <w:rPr/>
        <w:t xml:space="preserve"> Брат! Да будет проклят посеявший в сердце твоем такие помыслы, чтобы выйти из сего места ради преступления заповедей. Это – диавол. Он предлагает тебе сие под видом правды для того, чтобы, поругавшись над тобою, сделать тебя предметом соблазна для многих, дабы ты и за них понес осуждение. Впрочем, ты подвергаешься сему за свое нерадение и тщеславие. Ты говоришь: «Если уйду в чужую сторону, там буду переносить бесчестие». Почему же теперь, лишь только услышишь, что брат твой сказал нечто на тебя, сердце твое смущается и ты не хочешь, чтобы кто-нибудь знал о твоем согрешении? К нерадению и тщеславию присоединяют свои козни и демоны, чтобы погубить твою душу. Будь уверен о Господе, что если бы не помощь Божия и не молитвы находящихся здесь истинных рабов Божиих, ты не мог бы и ровно года пробыть в монастыре. Но как слепой ничего не видит, так и ты не видишь благодеяния, которое оказал тебе Бог и продолжает оказывать по молитвам святых и блаженного Авраамия, сказавшего тебе и брату твоему: «Ежели вы останетесь в сем месте, то будете иметь меня ходатаем». Брат! Внимай себе тщательно; подвизайся против помыслов, чтобы не впасть в нерадение и тщеславие, не делать ничего по своей воле и не принимать возникающих в себе помыслов и самооправдания, в противном случае ты подвергнешься сильному падению. Знай же достоверно, что куда бы ты ни пошел, хотя бы прошел всю землю из конца в конец, нигде не получишь такой пользы, как на сем месте. Что для корабля якорь, то будет для тебя молитва здешних отцов. Приобрети твердость, и она удалит от тебя свободу в обращении с ближними, причину всех зол в человеке. Оставь все (внешние) попечения, и тогда будешь свободно служить Богу. Сделайся мертвым для всякого человека: в сем-то и состоит странничество. Почитай себя за ничто, и мысль твоя не будет смущаться. Не думай, чтобы ты сделал что-нибудь доброе; и награда твоя сохранится в целости. Сверх всего помни, что ты не долго пробудешь в теле, и старайся, чтобы с дерзновением мог ты сказать в оный час: </w:t>
      </w:r>
      <w:r>
        <w:rPr>
          <w:i/>
        </w:rPr>
        <w:t>уготовихся и не смутихся</w:t>
      </w:r>
      <w:r>
        <w:rPr/>
        <w:t xml:space="preserve"> (Пс. 118, 60). Брат! Нельзя жить без труда, и никто не венчается без подвига. Понуждай себя подвизаться о своем спасении, и поможет тебе Бог, </w:t>
      </w:r>
      <w:r>
        <w:rPr>
          <w:i/>
        </w:rPr>
        <w:t xml:space="preserve">Иже всем человеком хощет спастися и в разум истины приити </w:t>
      </w:r>
      <w:r>
        <w:rPr/>
        <w:t>(1 Тим. 2, 4). Он да помилует тебя, сын мой, чтобы ты мог с усердием приступить к благоугождению Ему. Ибо Его есть милость и сила и слава во веки веков, аминь.</w:t>
      </w:r>
    </w:p>
    <w:p>
      <w:pPr>
        <w:pStyle w:val="Normal"/>
        <w:rPr/>
      </w:pPr>
      <w:r>
        <w:rPr/>
      </w:r>
    </w:p>
    <w:p>
      <w:pPr>
        <w:pStyle w:val="Normal"/>
        <w:rPr/>
      </w:pPr>
      <w:r>
        <w:rPr>
          <w:b/>
        </w:rPr>
        <w:t>Вопрос 257, того же к тому же великому старцу.</w:t>
      </w:r>
      <w:r>
        <w:rPr/>
        <w:t xml:space="preserve"> Отец мой! Что значит сказанное тобою, что я не мог бы и года одного пробыть в монастыре? И помолись о мне Господа ради, потому что во время сна нападает на меня демон и давит меня; и я имею нужду в твоем человеколюбии.</w:t>
      </w:r>
    </w:p>
    <w:p>
      <w:pPr>
        <w:pStyle w:val="Normal"/>
        <w:rPr/>
      </w:pPr>
      <w:r>
        <w:rPr>
          <w:b/>
        </w:rPr>
        <w:t>Ответ.</w:t>
      </w:r>
      <w:r>
        <w:rPr/>
        <w:t xml:space="preserve"> Я сказал тебе, что если бы не молитвы отцов, то ты не мог бы и одного года пробыть в монастыре, разумея это о монашестве. Потому что не все, живущие в монастырях, – монахи, но тот монах, кто исполняет дело монашеское. Господь сказал: </w:t>
      </w:r>
      <w:r>
        <w:rPr>
          <w:i/>
        </w:rPr>
        <w:t xml:space="preserve">не всяк глаголяй Ми: Господи, Господи, внидет в Царствие Небесное, но творяй волю Отца Моего, Иже есть на небесех </w:t>
      </w:r>
      <w:r>
        <w:rPr/>
        <w:t>(Мф. 7, 21). Брат! Зачем ты, находясь в беде, позволяешь врагу издеваться над тобою? Ты вопрошаешь и не стараешься исполнять сказанного тебе; опять вопрошаешь и тщеславно передаешь это другим из человекоугодия, и сам препятствуешь себе преуспеть вскоре; а потому и подвергаешься искушениям во сне, и демон нападает на тебя и давит тебя. Бог же попускает сие для того, чтобы ты вразумился и укорил себя, как следует иноку, а ты не понимаешь сего, брат. Время нам дано для того, чтобы испытывать наши страсти, плакать и рыдать. Если же ты, пребывая в келлии, рассеиваешься мыслями, укоряй себя во всем и повергни немощь твою пред Богом. Он поможет тебе и укрепит тебя преуспеть о Нем, аминь.</w:t>
      </w:r>
    </w:p>
    <w:p>
      <w:pPr>
        <w:pStyle w:val="Normal"/>
        <w:rPr/>
      </w:pPr>
      <w:r>
        <w:rPr/>
      </w:r>
    </w:p>
    <w:p>
      <w:pPr>
        <w:pStyle w:val="Normal"/>
        <w:rPr>
          <w:b/>
          <w:b/>
        </w:rPr>
      </w:pPr>
      <w:r>
        <w:rPr>
          <w:b/>
        </w:rPr>
        <w:t>Вопрос 258, того же к другому старцу, и прошение о молитве.</w:t>
      </w:r>
    </w:p>
    <w:p>
      <w:pPr>
        <w:pStyle w:val="Normal"/>
        <w:rPr/>
      </w:pPr>
      <w:r>
        <w:rPr/>
        <w:t>Господа ради, помолись о мне, чтобы мне избавиться от постыдных страстей и от тщеславия, ибо они оскверняют меня во всяком деле, о котором думаю, что делаю доброе; также прошу тебя сказать мне, с каким намерением должно совершать память святых и как извергнуть из себя внутреннее зло.</w:t>
      </w:r>
    </w:p>
    <w:p>
      <w:pPr>
        <w:pStyle w:val="Normal"/>
        <w:rPr/>
      </w:pPr>
      <w:r>
        <w:rPr>
          <w:b/>
        </w:rPr>
        <w:t>Ответ Иоанна.</w:t>
      </w:r>
      <w:r>
        <w:rPr/>
        <w:t xml:space="preserve"> Если хочешь избавиться от постыдных страстей, не обращайся ни с кем свободно, особенно же с теми, к которым сердце твое склоняется по страсти похотения; чрез то освободишься и от тщеславия; ибо к тщеславию примешивается человекоугодие, к человекоугодию – свободное обращение, а свободное обращение</w:t>
      </w:r>
      <w:r>
        <w:rPr>
          <w:rStyle w:val="FootnoteCharacters"/>
          <w:rStyle w:val="FootnoteAnchor"/>
        </w:rPr>
        <w:footnoteReference w:id="73"/>
      </w:r>
      <w:r>
        <w:rPr/>
        <w:t xml:space="preserve"> есть матерь всех страстей. Кто совершает память святых без тщеславия, полагая, что делает сие по Божию указанию, а не по своемыслию, тот делается сопричастником святых и получает награду от Владыки их. Попечение же о спасении души и любовь к Богу помогают всякому извергнуть из себя внутреннее зло и чисто покаяться. Выслушай меня, сын мой, и по видимому заключай и о невидимом. Когда ты бываешь несколько нездоров телом, то воздерживаешься от вредного тебе. Почему же не стараешься воздержаться, когда ты болен душою? Много нужно нам трудов и потов, как апостол говорит: </w:t>
      </w:r>
      <w:r>
        <w:rPr>
          <w:i/>
        </w:rPr>
        <w:t xml:space="preserve">умерщвляю тело мое и порабощаю </w:t>
      </w:r>
      <w:r>
        <w:rPr/>
        <w:t xml:space="preserve">(1 Кор. 9, 27). Сделай по силе твоей, и Бог поможет тебе молитвами отцов твоих; ибо жаждет видеть наше спасение Тот, Кто клялся Самим Собою, что не хощет смерти грешника, </w:t>
      </w:r>
      <w:r>
        <w:rPr>
          <w:i/>
        </w:rPr>
        <w:t>но еже обратитися... и живу быти ему</w:t>
      </w:r>
      <w:r>
        <w:rPr/>
        <w:t xml:space="preserve"> (Иез. 33, 11). Великая сила восходит из места, где молитвы истинных рабов Божиих, приносимые Богу за всех нас; верую, что не посрамит их Господь. Присоедини к оным и свои две лепты, и ты обрадуешь Господа, как и вдовица евангельская. Привяжи обремененную ладью твою к кораблю отцов твоих, и они управят тебя к Иисусу, могущему даровать тебе смирение и силу, и разум, венец и веселие, аминь.</w:t>
      </w:r>
    </w:p>
    <w:p>
      <w:pPr>
        <w:pStyle w:val="Normal"/>
        <w:rPr/>
      </w:pPr>
      <w:r>
        <w:rPr/>
      </w:r>
    </w:p>
    <w:p>
      <w:pPr>
        <w:pStyle w:val="Normal"/>
        <w:rPr>
          <w:b/>
          <w:b/>
        </w:rPr>
      </w:pPr>
      <w:r>
        <w:rPr>
          <w:b/>
        </w:rPr>
        <w:t>Вопрос 259, того же к великому старцу.</w:t>
      </w:r>
    </w:p>
    <w:p>
      <w:pPr>
        <w:pStyle w:val="Normal"/>
        <w:rPr/>
      </w:pPr>
      <w:r>
        <w:rPr/>
        <w:t>Я молод и неразумен, а служение мое превышает мои силы, и потому прошу тебя, отец мой, испроси мне у Бога разум, чтобы я мог раздавать вещи сообразно с требованием, сказать слово вовремя и помолчать вовремя, чтобы среди сомнений призывал Бога и твои молитвы и получал помощь, и чтобы не впасть мне в заблуждение.</w:t>
      </w:r>
    </w:p>
    <w:p>
      <w:pPr>
        <w:pStyle w:val="Normal"/>
        <w:rPr/>
      </w:pPr>
      <w:r>
        <w:rPr>
          <w:b/>
        </w:rPr>
        <w:t>Ответ Варсонофия.</w:t>
      </w:r>
      <w:r>
        <w:rPr/>
        <w:t xml:space="preserve"> Весьма радуюсь, когда кто просит чего, руководствуясь страхом Божиим; такой смело да надеется, что прошение его исполнится. Но послушай, брат, если ты просишь семени для своего поля, то удобри прежде поле к принятию семени. Ибо о хорошей и возделанной земле сказано, что она принесла </w:t>
      </w:r>
      <w:r>
        <w:rPr>
          <w:i/>
        </w:rPr>
        <w:t>плод сторицею</w:t>
      </w:r>
      <w:r>
        <w:rPr/>
        <w:t xml:space="preserve"> (Лк. 8, 8). Я сделаю, по силе моей, что могу, ради заповеди Божией; но сознаю свою немощь, что не могу даровать тебе просимого, по моему недостоинству. Впрочем, если ты веруешь, то получишь по вере твоей не только это, но и все, в чем имеешь нужду. </w:t>
      </w:r>
      <w:r>
        <w:rPr>
          <w:i/>
        </w:rPr>
        <w:t xml:space="preserve">Весть бо Отец ваш, ихже требуете, прежде прошения вашего </w:t>
      </w:r>
      <w:r>
        <w:rPr/>
        <w:t xml:space="preserve">(Мф. 6, 8). Итак, не сомневайся, и я верую, что Бог сотворит по прошению твоему не меня ради, но ради твоей веры. Прежде всего смирись пред Богом, </w:t>
      </w:r>
      <w:r>
        <w:rPr>
          <w:i/>
        </w:rPr>
        <w:t>ибо смиренным же дает</w:t>
      </w:r>
      <w:r>
        <w:rPr/>
        <w:t xml:space="preserve"> Он </w:t>
      </w:r>
      <w:r>
        <w:rPr>
          <w:i/>
        </w:rPr>
        <w:t>благодать</w:t>
      </w:r>
      <w:r>
        <w:rPr/>
        <w:t xml:space="preserve"> (1 Пет. 5, 5), о Христе Иисусе, Господе нашем, Которому слава во веки, аминь.</w:t>
      </w:r>
    </w:p>
    <w:p>
      <w:pPr>
        <w:pStyle w:val="Normal"/>
        <w:rPr/>
      </w:pPr>
      <w:r>
        <w:rPr/>
      </w:r>
    </w:p>
    <w:p>
      <w:pPr>
        <w:pStyle w:val="Normal"/>
        <w:rPr>
          <w:b/>
          <w:b/>
        </w:rPr>
      </w:pPr>
      <w:r>
        <w:rPr>
          <w:b/>
        </w:rPr>
        <w:t>260. Тот же брат вопрошал другого старца, как ему действовать, по силе сего старческого ответа.</w:t>
      </w:r>
    </w:p>
    <w:p>
      <w:pPr>
        <w:pStyle w:val="Normal"/>
        <w:rPr/>
      </w:pPr>
      <w:r>
        <w:rPr>
          <w:b/>
        </w:rPr>
        <w:t>Ответ.</w:t>
      </w:r>
      <w:r>
        <w:rPr/>
        <w:t xml:space="preserve"> Если ты хочешь научиться, как тебе действовать по силе сего ответа старца, то так надобно поступать: когда хочешь говорить с кем-либо или сделать что-нибудь, призывай имя старца, и Бог положит тебе на сердце, что должно сделать или что сказать. Но (делай это) со смирением, чтобы не лишиться сей благодати.</w:t>
      </w:r>
    </w:p>
    <w:p>
      <w:pPr>
        <w:pStyle w:val="Normal"/>
        <w:rPr/>
      </w:pPr>
      <w:r>
        <w:rPr/>
      </w:r>
    </w:p>
    <w:p>
      <w:pPr>
        <w:pStyle w:val="Normal"/>
        <w:rPr/>
      </w:pPr>
      <w:r>
        <w:rPr>
          <w:b/>
        </w:rPr>
        <w:t>Вопрос 261, того же к великому старцу.</w:t>
      </w:r>
      <w:r>
        <w:rPr/>
        <w:t xml:space="preserve"> Отец мой! Ты оказал милость мне немощному и дал мне совет, когда что-либо делаю или говорю, призывать имя Божие и твои молитвы, и сказал, что чрез то буду иметь успех; я понуждаю себя делать и говорить сообразно с волею Божиею; но случается, что иногда и забываю (призывать имя Божие и твои молитвы) по нерадению моему, и потому прошу тебя, испроси мне у Бога трезвение и не попусти мне блуждать по своей воле. Еще прошу тебя сказать мне, как мне поступать в том случае, когда, призвав при каком-либо деле имя Божие и твои молитвы, я все еще сомневаюсь, сделать ли дело или нет. Также, если меня спросят о чем-либо, и прежде, нежели я успею призвать Бога или соображу, что сказать, спросивший немедленно потребует ответа – как мне поступить при таком нечаянном вопросе? Прошу тебя помолиться и о том, чтобы я мог владеть своими глазами, ибо они очень развлекаются.</w:t>
      </w:r>
    </w:p>
    <w:p>
      <w:pPr>
        <w:pStyle w:val="Normal"/>
        <w:rPr/>
      </w:pPr>
      <w:r>
        <w:rPr>
          <w:b/>
        </w:rPr>
        <w:t>Ответ.</w:t>
      </w:r>
      <w:r>
        <w:rPr/>
        <w:t xml:space="preserve"> Если кто получит от отцов заповедь, совет или ответ о чем-либо, и по забвению или нерадению забудет, то познав, что он согрешил, пусть покается, и Бог простит его. Брат! Почему же ты написал об одном только трезвении? Я молю Бога, да подаст Он тебе всякое благое дарование и да пребудет оно с тобою во век. Если случится тебе делать что-нибудь и призовешь Бога и молитвы святых, но все еще сомневаешься, – исполни это дело, оно согласно с волею Божиею, ибо ты при начале его призвал Бога. Что касается того, как отвечать на внезапный вопрос, то ничего нет быстрее ума; возведи его к Богу, и Он подаст тебе, что отвечать без смущения. Смирение охраняет глаза от развлечения и всего человека от всякого зла. Я прошу тебе еще больших дарований (о которых говорил тебе), но под условием, если ты будешь действовать по силе твоей. Внимай себе, и не только святые, но и Сам Бог подаст тебе руку (помощи) и окажет тебе милость.</w:t>
      </w:r>
    </w:p>
    <w:p>
      <w:pPr>
        <w:pStyle w:val="Normal"/>
        <w:rPr/>
      </w:pPr>
      <w:r>
        <w:rPr/>
      </w:r>
    </w:p>
    <w:p>
      <w:pPr>
        <w:pStyle w:val="Normal"/>
        <w:rPr/>
      </w:pPr>
      <w:r>
        <w:rPr>
          <w:b/>
        </w:rPr>
        <w:t>262. Прошение того же к тому же великому старцу.</w:t>
      </w:r>
      <w:r>
        <w:rPr/>
        <w:t xml:space="preserve"> Милосерднейший отец мой! Ты видишь слепоту души моей, и потому опять прошу тебя, испроси мне просвещение сердца, чтобы я мог различать правый помысл от тайно вредного, ибо боюсь, как бы не поверить (иногда) последнему. Много раз случалось, что, когда я давал вещь, мне казалось, что делаю это не по страсти; но, испытывая помысл свой, приятно ли ему (помыслу) будет, если через другого дам брату сию вещь, так, чтобы брат не знал, что я ему дал ее, находил я, что это неприятно было моему помыслу. Случается также, что я, кажется, не по страсти начинаю что-либо делать или говорить; но в то время, как выдаю вещь или говорю, помысл мой услаждается сим; итак, что делать мне, окаянному? И другим образом оскорбляет меня то же действие или, лучше сказать – славолюбивое мое сердце; случается, что, когда некоторые говорят мне о каком-либо деле, прежде нежели они кончат речь свою, помысл мой соглашается с ними и соуслаждается, как разумеющий то. Прошу тебя, отец мой, испроси мне силу молчать, ибо удивляюсь, как я услаждаюсь тем, что, как сам</w:t>
      </w:r>
      <w:r>
        <w:rPr>
          <w:rStyle w:val="FootnoteCharacters"/>
          <w:rStyle w:val="FootnoteAnchor"/>
        </w:rPr>
        <w:footnoteReference w:id="74"/>
      </w:r>
      <w:r>
        <w:rPr/>
        <w:t xml:space="preserve"> знаю, бесполезно и лишает человека всякого блага.</w:t>
      </w:r>
    </w:p>
    <w:p>
      <w:pPr>
        <w:pStyle w:val="Normal"/>
        <w:rPr/>
      </w:pPr>
      <w:r>
        <w:rPr>
          <w:b/>
        </w:rPr>
        <w:t>Ответ Варсонофия.</w:t>
      </w:r>
      <w:r>
        <w:rPr/>
        <w:t xml:space="preserve"> Без болезни сердечной никто не получает дарования различать помыслы. Я молю Бога даровать тебе оное, но пусть и твое сердце поболезнует немного, и Бог подаст тебе сие дарование. Подобно сему разумей и о прочем. Когда Бог, по молитвам святых и за болезнование твоего сердца, даст тебе сие дарование, то всегда уже будешь в состоянии различать помыслы Духом Его. Когда видишь, что представляется случай выказать свое знание, молчи, как ты и слышал уже от истинного моего о Боге сына, которого должен ты слушать касательно всякого твоего помысла, ибо он говорит тебе не от себя, но произносит то, что Бог дает ему для пользы каждого. Бог да сохранит тебя и да подаст тебе силу во всяком случае молчать благоразумно, и благодать, чтобы познавать тебе, когда должно говорить без страсти. Ибо сердце твое еще не знает совершенно, что многоглаголания оскверняют человека, иначе оно не попускало бы тебе услаждаться ими.</w:t>
      </w:r>
    </w:p>
    <w:p>
      <w:pPr>
        <w:pStyle w:val="Normal"/>
        <w:rPr/>
      </w:pPr>
      <w:r>
        <w:rPr/>
      </w:r>
    </w:p>
    <w:p>
      <w:pPr>
        <w:pStyle w:val="Normal"/>
        <w:rPr/>
      </w:pPr>
      <w:r>
        <w:rPr>
          <w:b/>
        </w:rPr>
        <w:t>Вопрос 263, того же к тому же великому старцу.</w:t>
      </w:r>
      <w:r>
        <w:rPr/>
        <w:t xml:space="preserve"> Великое милосердие твое ко мне грешному опять дает мне смелость беспокоить тебя. Вразуми меня, отец мой: как должно трудиться сердце мое, чтобы достигнуть дара рассуждения? Напиши мне, господин мой, и о непрестанной о Боге памяти</w:t>
      </w:r>
      <w:r>
        <w:rPr>
          <w:rStyle w:val="FootnoteCharacters"/>
          <w:rStyle w:val="FootnoteAnchor"/>
        </w:rPr>
        <w:footnoteReference w:id="75"/>
      </w:r>
      <w:r>
        <w:rPr/>
        <w:t>, если удостоишь меня сего поучения, и утверди меня в нем, ибо помысл мой боится, что не в силах буду сохранять сего, потому и прошу тебя, владыко, скажи, действительно ли полезно мне это дело. Я верую, что когда слово исходит из уст твоих, оно дает силу моему сердцу.</w:t>
      </w:r>
    </w:p>
    <w:p>
      <w:pPr>
        <w:pStyle w:val="Normal"/>
        <w:rPr/>
      </w:pPr>
      <w:r>
        <w:rPr>
          <w:b/>
        </w:rPr>
        <w:t>Ответ Варсонофия.</w:t>
      </w:r>
      <w:r>
        <w:rPr/>
        <w:t xml:space="preserve"> Сердечный труд твой должен состоять в том, чтобы непрестанно молиться Богу, да не попустит Он тебе заблуждаться или последовать собственным своим желаниям: чрез сие достигнешь ты рассуждения. О непрестанной же памяти, т. е. поучении: положи начало и не бойся; Бог укрепит и утвердит тебя. Но сей с надеждою, чтобы и пожать, если не ослабеешь (см. Гал. 6, 9). Благословен Бог, благословляющий тебя положить начало, Он подаст тебе силу и сохранять по мере твоей.</w:t>
      </w:r>
    </w:p>
    <w:p>
      <w:pPr>
        <w:pStyle w:val="Normal"/>
        <w:rPr/>
      </w:pPr>
      <w:r>
        <w:rPr/>
      </w:r>
    </w:p>
    <w:p>
      <w:pPr>
        <w:pStyle w:val="Normal"/>
        <w:rPr/>
      </w:pPr>
      <w:r>
        <w:rPr>
          <w:b/>
        </w:rPr>
        <w:t>Вопрос 264, того же к тому же.</w:t>
      </w:r>
      <w:r>
        <w:rPr/>
        <w:t xml:space="preserve"> Многократно случалось мне прежде чувствовать малую теплоту в течение немногих дней, но потом она опять проходила; и теперь в течение одного часа с усердием сохраняю память о Боге, а в другой с принуждением себя; и устрашает меня мысль</w:t>
      </w:r>
      <w:r>
        <w:rPr>
          <w:rStyle w:val="FootnoteCharacters"/>
          <w:rStyle w:val="FootnoteAnchor"/>
        </w:rPr>
        <w:footnoteReference w:id="76"/>
      </w:r>
      <w:r>
        <w:rPr/>
        <w:t>, что малая теплота сия по-прежнему будет продолжаться лишь несколько дней, потом оставит меня, и душа моя погибнет совершенно. Потому и прошу тебя, благой отец мой, не оставь меня, но объясни мне, что удаляет от меня сию память и теплоту? Испроси мне и охранение чувств, ибо я много пленяюсь чрез них и особенно тогда, когда сердце мое ищет повода ко греху; но и само собою, без моего желания, источает оно воспоминания страстные или безумные, или безвременные помыслы. Потому прошу тебя, отец мой, сильный о Господе, даруй мне, рабу твоему, трезвение, дабы я познавал входящее в мое сердце, и (скажи), как поступать</w:t>
      </w:r>
      <w:r>
        <w:rPr>
          <w:rStyle w:val="FootnoteCharacters"/>
          <w:rStyle w:val="FootnoteAnchor"/>
        </w:rPr>
        <w:footnoteReference w:id="77"/>
      </w:r>
      <w:r>
        <w:rPr/>
        <w:t xml:space="preserve"> мне, чтобы оно не удалило меня от твоего благословения. Объясни мне еще и сие: если сделаю что-нибудь или скажу и помощью Божиею буду сохранен от греха, то, по избавлении от него, должен ли я благодарить Бога? И приводит ли это в любовь Божию? Или вовсе не принимать мысли, что я избежал греха, но испытывать согрешения свои в случившемся деле или словах и просить в них прощения?</w:t>
      </w:r>
    </w:p>
    <w:p>
      <w:pPr>
        <w:pStyle w:val="Normal"/>
        <w:rPr/>
      </w:pPr>
      <w:r>
        <w:rPr>
          <w:b/>
        </w:rPr>
        <w:t>Ответ Варсонофия.</w:t>
      </w:r>
      <w:r>
        <w:rPr/>
        <w:t xml:space="preserve"> Потрудись сердечным болезнованием приобрести теплоту и молитву, и Бог даст тебе иметь их всегда; забвение изгоняет их, само же оно рождается от нерадения. О хранении чувств: всякое дарование получается через болезнование сердца. Дарование же трезвения не позволяет помыслам входить, и если они и войдут, то не допускает их сделать вред. Бог да подаст тебе трезвение и бодрствование. Заповедано: </w:t>
      </w:r>
      <w:r>
        <w:rPr>
          <w:i/>
        </w:rPr>
        <w:t xml:space="preserve">о всем благодарите </w:t>
      </w:r>
      <w:r>
        <w:rPr/>
        <w:t>(1 Фес. 5, 18), тем более за то, о чем ты мне объяснил; испытывать же согрешения и просить прощения весьма полезно.</w:t>
      </w:r>
    </w:p>
    <w:p>
      <w:pPr>
        <w:pStyle w:val="Normal"/>
        <w:rPr/>
      </w:pPr>
      <w:r>
        <w:rPr/>
      </w:r>
    </w:p>
    <w:p>
      <w:pPr>
        <w:pStyle w:val="Normal"/>
        <w:rPr/>
      </w:pPr>
      <w:r>
        <w:rPr>
          <w:b/>
        </w:rPr>
        <w:t>265. Прошение того же к тому же великому старцу.</w:t>
      </w:r>
      <w:r>
        <w:rPr/>
        <w:t xml:space="preserve"> Прошу тебя, отец мой святой, испроси мне у Бога силу; ибо то, что я заповедаю себе, будучи один, не исполняю, когда схожусь с братиею, и боюсь, чтобы мне не привыкнуть, согрешая, только раскаиваться, а не исправляться, не пребыть во грехах и не умереть так. Знаю, что скорби страстей полезны мне, они сокрушат, может быть, жестокость души моей, и не смею, безумный, желать покоя от них; но о том прошу, через ваше ходатайство, отец мой, чтобы не часто побеждаться, если это мне полезно, и не скорбеть о сем сердцем.</w:t>
      </w:r>
    </w:p>
    <w:p>
      <w:pPr>
        <w:pStyle w:val="Normal"/>
        <w:rPr/>
      </w:pPr>
      <w:r>
        <w:rPr>
          <w:b/>
        </w:rPr>
        <w:t xml:space="preserve">Ответ. </w:t>
      </w:r>
      <w:r>
        <w:rPr/>
        <w:t xml:space="preserve">Никто и никому не может сказать: «Я буду о тебе заботиться, а ты будь спокоен», ибо окажется виновным. Но тот, которого поддерживают, должен привнести несколько собственного старания делать должное по силе своей, внимательно сохраняя заповеди отцов своих. И если падет однажды, то пусть опять восстанет, и если увлечется однажды, пусть опять постарается управить себя. Я верую Богу, что такому человеку не обратится это (падать и восставать) в навык и не овладеет им нерадение, но Бог вскоре приведет его в устроение усердных (деятелей), и не возьмет души его дотоле, пока не приведет его в меру высокую, </w:t>
      </w:r>
      <w:r>
        <w:rPr>
          <w:i/>
        </w:rPr>
        <w:t>в мужа совершенна</w:t>
      </w:r>
      <w:r>
        <w:rPr/>
        <w:t xml:space="preserve"> (Еф. 4, 13). Итак, не ослабевай, но, доколе имеешь время, делай, смиряйся, будь послушен, повинуйся, и поможет тебе Бог, дающий благодать смиренным, а гордым противящийся (см. 1 Пет. 5, 5). Непрестанно говори: «Иисусе, помоги мне», и поможет. Бог да избавит душу твою, сын мой, от страстей постыдных.</w:t>
      </w:r>
    </w:p>
    <w:p>
      <w:pPr>
        <w:pStyle w:val="Normal"/>
        <w:rPr/>
      </w:pPr>
      <w:r>
        <w:rPr/>
      </w:r>
    </w:p>
    <w:p>
      <w:pPr>
        <w:pStyle w:val="Normal"/>
        <w:rPr/>
      </w:pPr>
      <w:r>
        <w:rPr>
          <w:b/>
        </w:rPr>
        <w:t>Вопрос 266, того же к тому же великому старцу.</w:t>
      </w:r>
      <w:r>
        <w:rPr/>
        <w:t xml:space="preserve"> Кланяюсь тебе, милосердый отец мой и врач немощствующей души моей. Увы мне, что показал ты мне, к чему привлек меня! И где я нахожусь, как бы связанный худым моим навыком; если и освобожусь немного, опять возвращаюсь (к тому же), потому что даю и принимаю (разные вещи). Если бы я не стыдился благости Божией и твоего милосердия (ибо знаю, из какого трудного положения привел Он меня к ногам вашим), то мог бы придти в отчаяние. Когда молитвы ваши охраняют меня, я пребываю в мире; когда же бываю немного оставлен, чтобы обнаружилось мое собственное произволение, – тотчас побеждаюсь. С утра уединяюсь в келлии, но, когда случится надобность, должен бываю выйти из нее, и по окончании дела уже не в силах бываю возвратиться в нее; но (враг) представляет мне предлог за предлогом относительно дел, которые и без меня могут быть исполнены, пока не уязвит меня; таким образом, возвращаюсь я в келлию уже поздно, с большою неприятностью, омраченный и унылый, не зная, что мне делать. И потому, святой отец мой, вот я пред твоим сердцем, видящим все: поступи со мною, по милосердию твоему, как хочешь и как знаешь; (впрочем) я не знаю, что и сказать тебе; но прости меня Бога ради.</w:t>
      </w:r>
    </w:p>
    <w:p>
      <w:pPr>
        <w:pStyle w:val="Normal"/>
        <w:rPr/>
      </w:pPr>
      <w:r>
        <w:rPr>
          <w:b/>
        </w:rPr>
        <w:t>Ответ.</w:t>
      </w:r>
      <w:r>
        <w:rPr/>
        <w:t xml:space="preserve"> Брат, не должно тебе отчаиваться вследствие того, что ты написал мне. Кормчий, когда корабль его бьют волны, не отчаивается в своем спасении, но управляет кораблем, пока не приведет его в пристань. Так и ты, видя, что увлекся и рассеялся в деле, воззови себя к началу пути, говоря с пророком: </w:t>
      </w:r>
      <w:r>
        <w:rPr>
          <w:i/>
        </w:rPr>
        <w:t>и рех: ныне начах</w:t>
      </w:r>
      <w:r>
        <w:rPr/>
        <w:t xml:space="preserve"> (Пс. 76, 11), и проч. Рассматривай встречающиеся дела: могут ли они быть исполнены братиями или тобою, и не уклонишься с пути. Попечение ради Бога есть духовное делание, исполняемое и совершаемое во спасение души; старайся только, по силе своей, для ничтожных дел не выходить из келлии, ибо это демонская хитрость. Будь разумно внимателен к себе, и Бог поможет тебе молитвами святых. Аминь.</w:t>
      </w:r>
    </w:p>
    <w:p>
      <w:pPr>
        <w:pStyle w:val="Normal"/>
        <w:rPr>
          <w:b/>
          <w:b/>
        </w:rPr>
      </w:pPr>
      <w:r>
        <w:rPr>
          <w:b/>
        </w:rPr>
      </w:r>
    </w:p>
    <w:p>
      <w:pPr>
        <w:pStyle w:val="Normal"/>
        <w:rPr>
          <w:b/>
          <w:b/>
        </w:rPr>
      </w:pPr>
      <w:r>
        <w:rPr>
          <w:b/>
        </w:rPr>
        <w:t>267. Прошение того же к тому же великому старцу, чтобы он понес грехи его.</w:t>
      </w:r>
    </w:p>
    <w:p>
      <w:pPr>
        <w:pStyle w:val="Normal"/>
        <w:rPr/>
      </w:pPr>
      <w:r>
        <w:rPr>
          <w:b/>
        </w:rPr>
        <w:t>Ответ.</w:t>
      </w:r>
      <w:r>
        <w:rPr/>
        <w:t xml:space="preserve"> Брат! Хотя ты просишь о деле, превышающем мои силы, но покажу тебе меру любви, которая понуждает себя и на то, что выше сил. По приверженности к тебе</w:t>
      </w:r>
      <w:r>
        <w:rPr>
          <w:rStyle w:val="FootnoteCharacters"/>
          <w:rStyle w:val="FootnoteAnchor"/>
        </w:rPr>
        <w:footnoteReference w:id="78"/>
      </w:r>
      <w:r>
        <w:rPr/>
        <w:t xml:space="preserve"> я беру на себя и понесу твое бремя, только с тем, чтобы и ты взял на себя – хранить мои слова и заповеди, ибо они спасительны, и ты поживешь непостыдно.</w:t>
      </w:r>
    </w:p>
    <w:p>
      <w:pPr>
        <w:pStyle w:val="Normal"/>
        <w:rPr/>
      </w:pPr>
      <w:r>
        <w:rPr/>
      </w:r>
    </w:p>
    <w:p>
      <w:pPr>
        <w:pStyle w:val="Normal"/>
        <w:rPr>
          <w:b/>
          <w:b/>
        </w:rPr>
      </w:pPr>
      <w:r>
        <w:rPr>
          <w:b/>
        </w:rPr>
        <w:t>Вопрос 268, того же к тому же великому старцу, о заповедях, которые он дал ему, и прошение о том, чтобы быть в состоянии сохранить их.</w:t>
      </w:r>
    </w:p>
    <w:p>
      <w:pPr>
        <w:pStyle w:val="Normal"/>
        <w:rPr/>
      </w:pPr>
      <w:r>
        <w:rPr>
          <w:b/>
        </w:rPr>
        <w:t>Ответ.</w:t>
      </w:r>
      <w:r>
        <w:rPr/>
        <w:t xml:space="preserve"> Тот, кто укрепил отцов наших, да укрепит и твою любовь, брат, и да даст тебе разум духовный, чтобы ты мог во всех делах своих поступать разумно. Воздерживай язык свой от празднословия, чрево от сластолюбия и не раздражай ближнего. Не будь дерзок, почитай себя за ничто, храни любовь ко всем и имей всегда Бога в уме своем, поминая: </w:t>
      </w:r>
      <w:r>
        <w:rPr>
          <w:i/>
        </w:rPr>
        <w:t>когда... явлюся лицу Божию</w:t>
      </w:r>
      <w:r>
        <w:rPr/>
        <w:t xml:space="preserve"> (Пс. 41, 3). Сохраняй сие, и земля твоя принесет сторичный плод Богу, Которому слава во веки, аминь.</w:t>
      </w:r>
    </w:p>
    <w:p>
      <w:pPr>
        <w:pStyle w:val="Normal"/>
        <w:rPr/>
      </w:pPr>
      <w:r>
        <w:rPr/>
      </w:r>
    </w:p>
    <w:p>
      <w:pPr>
        <w:pStyle w:val="Normal"/>
        <w:rPr/>
      </w:pPr>
      <w:r>
        <w:rPr>
          <w:b/>
        </w:rPr>
        <w:t>Вопрос 269, того же к тому же великому старцу. Отец мой, что значит вменять себя ни во что</w:t>
      </w:r>
      <w:r>
        <w:rPr>
          <w:rStyle w:val="FootnoteCharacters"/>
          <w:rStyle w:val="FootnoteAnchor"/>
        </w:rPr>
        <w:footnoteReference w:id="79"/>
      </w:r>
      <w:r>
        <w:rPr/>
        <w:t>?</w:t>
      </w:r>
    </w:p>
    <w:p>
      <w:pPr>
        <w:pStyle w:val="Normal"/>
        <w:rPr/>
      </w:pPr>
      <w:r>
        <w:rPr>
          <w:b/>
        </w:rPr>
        <w:t>Ответ.</w:t>
      </w:r>
      <w:r>
        <w:rPr/>
        <w:t xml:space="preserve"> Брат! Вменять себя ни во что – значит ни с кем не сравнивать себя и не говорить о (своем) добром деле: «И я это сделал».</w:t>
      </w:r>
    </w:p>
    <w:p>
      <w:pPr>
        <w:pStyle w:val="Normal"/>
        <w:rPr/>
      </w:pPr>
      <w:r>
        <w:rPr/>
      </w:r>
    </w:p>
    <w:p>
      <w:pPr>
        <w:pStyle w:val="Normal"/>
        <w:rPr/>
      </w:pPr>
      <w:r>
        <w:rPr>
          <w:b/>
        </w:rPr>
        <w:t>270.</w:t>
        <w:tab/>
        <w:t xml:space="preserve"> Прошение того же к тому же:</w:t>
      </w:r>
      <w:r>
        <w:rPr/>
        <w:t xml:space="preserve"> касательно нарушения данных ему заповедей, о помощи в покаянии и как должно каяться; и если случится преступить (заповедь), уничтожается ли чрез то завет?</w:t>
      </w:r>
    </w:p>
    <w:p>
      <w:pPr>
        <w:pStyle w:val="Normal"/>
        <w:rPr/>
      </w:pPr>
      <w:r>
        <w:rPr>
          <w:b/>
        </w:rPr>
        <w:t>Ответ.</w:t>
      </w:r>
      <w:r>
        <w:rPr/>
        <w:t xml:space="preserve"> Во имя Божие, да исполнится по прошению твоему то, о чем ты просил. Берегись же высокоумия, чтобы не потерять всего. Когда нарушишь заповедь, спеши к покаянию; и хотя имеешь перевязь для своей раны, не предавайся нерадению, чтобы не сделалось с тобою хуже прежнего. Пока ты держишься за меня, завет мой с тобою пребывает нерушим; в противном случае, – как помилует тебя Бог, чтобы слышать и исполнять о Христе. Аминь.</w:t>
      </w:r>
    </w:p>
    <w:p>
      <w:pPr>
        <w:pStyle w:val="Normal"/>
        <w:rPr/>
      </w:pPr>
      <w:r>
        <w:rPr/>
      </w:r>
    </w:p>
    <w:p>
      <w:pPr>
        <w:pStyle w:val="Normal"/>
        <w:rPr>
          <w:b/>
          <w:b/>
        </w:rPr>
      </w:pPr>
      <w:r>
        <w:rPr>
          <w:b/>
        </w:rPr>
        <w:t>271.</w:t>
        <w:tab/>
        <w:t xml:space="preserve"> Того же к тому же великому старцу, прошение молитвы, чтобы и в будущем веке не лишиться его покрова. </w:t>
      </w:r>
    </w:p>
    <w:p>
      <w:pPr>
        <w:pStyle w:val="Normal"/>
        <w:rPr/>
      </w:pPr>
      <w:r>
        <w:rPr>
          <w:b/>
        </w:rPr>
        <w:t>Ответ.</w:t>
      </w:r>
      <w:r>
        <w:rPr/>
        <w:t xml:space="preserve"> Сын мой! Если бы ты разумел сказанное тебе мною, то мог бы познать, что я уже дал тебе залог спасения души твоей; я не желаю обольстить тебя или отлучить от спасающихся, истинных чад моих, и покрова Божия; но и сам ты постарайся не отлучиться от такой жизни. Апостол никого не отлучил, а сказал: </w:t>
      </w:r>
      <w:r>
        <w:rPr>
          <w:i/>
        </w:rPr>
        <w:t xml:space="preserve">аще ли неверный отлучается, да разлучится </w:t>
      </w:r>
      <w:r>
        <w:rPr/>
        <w:t>(1 Кор. 7, 15). Но да не исполнится сего на тебе; я упомянул о сем только к утверждению твоему, чтобы ты внимал себе, стараясь не отпасть от сего ожидания и надежды. Возмогай же о Господе, Который сказал ученикам Своим, что они приимут силу свыше (см. Лк. 24, 49).</w:t>
      </w:r>
    </w:p>
    <w:p>
      <w:pPr>
        <w:pStyle w:val="Normal"/>
        <w:rPr/>
      </w:pPr>
      <w:r>
        <w:rPr/>
      </w:r>
    </w:p>
    <w:p>
      <w:pPr>
        <w:pStyle w:val="Normal"/>
        <w:rPr/>
      </w:pPr>
      <w:r>
        <w:rPr>
          <w:b/>
        </w:rPr>
        <w:t>Вопрос 272, того же к другому старцу.</w:t>
      </w:r>
      <w:r>
        <w:rPr/>
        <w:t xml:space="preserve"> Если кто считает себя ниже всей твари, а действия его не соответствуют сему: как о сем думать?</w:t>
      </w:r>
    </w:p>
    <w:p>
      <w:pPr>
        <w:pStyle w:val="Normal"/>
        <w:rPr/>
      </w:pPr>
      <w:r>
        <w:rPr>
          <w:b/>
        </w:rPr>
        <w:t>Ответ.</w:t>
      </w:r>
      <w:r>
        <w:rPr/>
        <w:t xml:space="preserve"> Если действие несогласно с сознанием, то и оно не есть истинно, но поругание бесовское.</w:t>
      </w:r>
    </w:p>
    <w:p>
      <w:pPr>
        <w:pStyle w:val="Normal"/>
        <w:rPr/>
      </w:pPr>
      <w:r>
        <w:rPr/>
      </w:r>
    </w:p>
    <w:p>
      <w:pPr>
        <w:pStyle w:val="Normal"/>
        <w:rPr/>
      </w:pPr>
      <w:r>
        <w:rPr>
          <w:b/>
        </w:rPr>
        <w:t>Вопрос 273.</w:t>
      </w:r>
      <w:r>
        <w:rPr/>
        <w:t xml:space="preserve"> Отец мой! Нет еще того, чтобы я считал себя ниже всей твари, но когда испытываю свою совесть, нахожу себя заслуживающим того, чтобы считать себя ниже всей твари. Неужели и это поругание от бесов?</w:t>
      </w:r>
    </w:p>
    <w:p>
      <w:pPr>
        <w:pStyle w:val="Normal"/>
        <w:rPr/>
      </w:pPr>
      <w:r>
        <w:rPr>
          <w:b/>
        </w:rPr>
        <w:t>Ответ.</w:t>
      </w:r>
      <w:r>
        <w:rPr/>
        <w:t xml:space="preserve"> Брат! Теперь (только) вступил ты на правую стезю. Вот самая истина. Бог да приведет тебя в ту меру, чтобы считать себя ниже всей твари. Здравствуй о Господе.</w:t>
      </w:r>
    </w:p>
    <w:p>
      <w:pPr>
        <w:pStyle w:val="Normal"/>
        <w:rPr/>
      </w:pPr>
      <w:r>
        <w:rPr/>
      </w:r>
    </w:p>
    <w:p>
      <w:pPr>
        <w:pStyle w:val="Normal"/>
        <w:rPr/>
      </w:pPr>
      <w:r>
        <w:rPr>
          <w:b/>
        </w:rPr>
        <w:t>Вопрос 274, того же к тому же.</w:t>
      </w:r>
      <w:r>
        <w:rPr/>
        <w:t xml:space="preserve"> Скажи мне, владыко мой: каким путем скорее можно достигнуть спасения, – трудами ли или смирением, и как избавиться от забвения?</w:t>
      </w:r>
    </w:p>
    <w:p>
      <w:pPr>
        <w:pStyle w:val="Normal"/>
        <w:rPr/>
      </w:pPr>
      <w:r>
        <w:rPr>
          <w:b/>
        </w:rPr>
        <w:t>Ответ.</w:t>
      </w:r>
      <w:r>
        <w:rPr/>
        <w:t xml:space="preserve"> Брат! Истинный труд не может быть без смирения, ибо сам по себе труд суетен и не вменяется ни во что. Писание говорит: </w:t>
      </w:r>
      <w:r>
        <w:rPr>
          <w:i/>
        </w:rPr>
        <w:t xml:space="preserve">виждь смирение мое, и труд мой, и остави вся грехи моя </w:t>
      </w:r>
      <w:r>
        <w:rPr/>
        <w:t xml:space="preserve">(Пс. 24, 18). Итак, кто соединяет смирение с трудом, тот скоро достигнет (цели). Имеющий смирение с уничижением – также достигает, ибо уничижение заменяет труд. А кто имеет одно только смирение, тот хотя и успевает, но не так скоро. Желающий приобрести истинное смирение отнюдь ни в каком случае не должен почитать себя чем-нибудь. В сем состоит истинное смирение. Приемлющий тот огнь, который Господь </w:t>
      </w:r>
      <w:r>
        <w:rPr>
          <w:i/>
        </w:rPr>
        <w:t xml:space="preserve">придох воврещи на землю </w:t>
      </w:r>
      <w:r>
        <w:rPr/>
        <w:t xml:space="preserve">(Лк. 12, 49), не знает забвения и пленения, ибо всегда ощущает сей огнь. Возьми пример от чувственного огня. Если к человеку, находящемуся уже при смерти, приблизится огонь, он тотчас чувствует боль; и чем бы человек ни был занят, если упадет на него горящий уголь, он нимало не может уже оставаться в своем увлечении. Брат! Огонь никогда не угасает, иначе он и не был бы огнем. Если ты хочешь избавиться от забвения и пленения, то не иначе можешь того достигнуть, как стяжавши в себе духовный огнь, ибо только от его теплоты исчезают забвение и пленение. Приобретается же огнь сей стремлением к Богу. Брат! Если сердце твое день и ночь с болезнью не будет искать Господа, ты не можешь преуспеть. Если же, оставив все прочее, займешься сим, то достигнешь сего; ибо Писание говорит: </w:t>
      </w:r>
      <w:r>
        <w:rPr>
          <w:i/>
        </w:rPr>
        <w:t xml:space="preserve">упразднитеся и разумейте </w:t>
      </w:r>
      <w:r>
        <w:rPr/>
        <w:t>(Пс. 45, 11), и проч. Да даст тебе Господь разуметь сие и подвизаться в сем.</w:t>
      </w:r>
    </w:p>
    <w:p>
      <w:pPr>
        <w:pStyle w:val="Normal"/>
        <w:rPr/>
      </w:pPr>
      <w:r>
        <w:rPr/>
      </w:r>
    </w:p>
    <w:p>
      <w:pPr>
        <w:pStyle w:val="Normal"/>
        <w:rPr/>
      </w:pPr>
      <w:r>
        <w:rPr>
          <w:b/>
        </w:rPr>
        <w:t>Вопрос 275, того же к тому же.</w:t>
      </w:r>
      <w:r>
        <w:rPr/>
        <w:t xml:space="preserve"> Отец мой, что есть смирение? Что уничижение? И что сокрушение сердца? Приобретает ли тот смирение, кто сам себя уничижает в сердце? Или нужно для сего перенести еще и внешние поношения и досады от людей и упражняться в самых низких делах</w:t>
      </w:r>
      <w:r>
        <w:rPr>
          <w:rStyle w:val="FootnoteCharacters"/>
          <w:rStyle w:val="FootnoteAnchor"/>
        </w:rPr>
        <w:footnoteReference w:id="80"/>
      </w:r>
      <w:r>
        <w:rPr/>
        <w:t>? Должен ли также смиренномудрый показывать свое смирение на словах, или стараться быть смиренным и в поступках?</w:t>
      </w:r>
    </w:p>
    <w:p>
      <w:pPr>
        <w:pStyle w:val="Normal"/>
        <w:rPr/>
      </w:pPr>
      <w:r>
        <w:rPr>
          <w:b/>
        </w:rPr>
        <w:t>Ответ.</w:t>
      </w:r>
      <w:r>
        <w:rPr/>
        <w:t xml:space="preserve"> Смирение состоит в том, чтобы ни в каком случае не почитать себя за нечто, во всем отсекать свою волю, повиноваться всем и без смущения переносить то, что постигает нас отвне. Таково истинное смирение, в котором не находит себе места тщеславие. Смиренномудрый не должен стараться выказывать свое смирение на словах, но довольно для него говорить: «прости меня», или «помолись о мне». Не должно также самому собою вызываться на исполнение низких дел; ибо и то и другое ведет к тщеславию, препятствует преуспеянию и более делает вреда, нежели пользы; но когда повелят что-либо, не противоречить, а исполнять с послушанием: вот что приводит к преуспеянию. Уничижение же бывает двоякого рода. Одно сердечное, а другое происходит от поношений, принимаемых отвне. Уничижение, принимаемое отвне, более сердечного; ибо легче самому себя уничижить, нежели перенести уничижение от других, потому что последнее производит гораздо большую болезнь в сердце. Сокрушение же сердца состоит в том, чтобы хранить его и не допускать увлекаться неполезными помышлениями.</w:t>
      </w:r>
    </w:p>
    <w:p>
      <w:pPr>
        <w:pStyle w:val="Normal"/>
        <w:rPr/>
      </w:pPr>
      <w:r>
        <w:rPr/>
      </w:r>
    </w:p>
    <w:p>
      <w:pPr>
        <w:pStyle w:val="Normal"/>
        <w:rPr/>
      </w:pPr>
      <w:r>
        <w:rPr>
          <w:b/>
        </w:rPr>
        <w:t>Вопрос 276, того же к тому же.</w:t>
      </w:r>
      <w:r>
        <w:rPr/>
        <w:t xml:space="preserve"> Если кого-нибудь хвалят, не должен ли он отвечать, говоря как бы со смирением?</w:t>
      </w:r>
    </w:p>
    <w:p>
      <w:pPr>
        <w:pStyle w:val="Normal"/>
        <w:rPr/>
      </w:pPr>
      <w:r>
        <w:rPr>
          <w:b/>
        </w:rPr>
        <w:t>Ответ.</w:t>
      </w:r>
      <w:r>
        <w:rPr/>
        <w:t xml:space="preserve"> Молчать гораздо полезнее. Ибо если кто отвечает, то это значит, что он принимает похвалу, а сие есть уже тщеславие. Даже и то, когда думает, что он отвечает смиренно, есть уже тщеславие; ибо если он те же слова, которые сам говорит о себе, услышит от другого, то не может перенести их.</w:t>
      </w:r>
    </w:p>
    <w:p>
      <w:pPr>
        <w:pStyle w:val="Normal"/>
        <w:rPr/>
      </w:pPr>
      <w:r>
        <w:rPr/>
      </w:r>
    </w:p>
    <w:p>
      <w:pPr>
        <w:pStyle w:val="Normal"/>
        <w:rPr/>
      </w:pPr>
      <w:r>
        <w:rPr>
          <w:b/>
        </w:rPr>
        <w:t>Вопрос 277, того же к тому же.</w:t>
      </w:r>
      <w:r>
        <w:rPr/>
        <w:t xml:space="preserve"> Но случается, что похваливший, заключив из молчания его, что он принял похвалу, соблазнится сим; как же должно поступать?</w:t>
      </w:r>
    </w:p>
    <w:p>
      <w:pPr>
        <w:pStyle w:val="Normal"/>
        <w:rPr/>
      </w:pPr>
      <w:r>
        <w:rPr>
          <w:b/>
        </w:rPr>
        <w:t>Ответ.</w:t>
      </w:r>
      <w:r>
        <w:rPr/>
        <w:t xml:space="preserve"> Неизвестное подвизающийся должен предоставить Богу, да известит Он Сам слышащего. Почему знать: может быть, хваливший получил пользу от его молчания, полагая, что он не принял похвалы, а он думает, что тот соблазнился. Если соблазнившийся сам обнаруживает сие, тогда должно объяснить ему со смиренномудрием, говоря: прости меня, брат, я ничего не сознаю в себе доброго, потому и не нашел, что тебе отвечать, но помолись о мне Господа ради.</w:t>
      </w:r>
    </w:p>
    <w:p>
      <w:pPr>
        <w:pStyle w:val="Normal"/>
        <w:rPr/>
      </w:pPr>
      <w:r>
        <w:rPr/>
      </w:r>
    </w:p>
    <w:p>
      <w:pPr>
        <w:pStyle w:val="Normal"/>
        <w:rPr/>
      </w:pPr>
      <w:r>
        <w:rPr>
          <w:b/>
        </w:rPr>
        <w:t>Вопрос 278, того же к тому же.</w:t>
      </w:r>
      <w:r>
        <w:rPr/>
        <w:t xml:space="preserve"> Случается, что иной действительно грешен и со смиренномудрием, а не по тщеславию говорит истину: неужели он и тогда не должен отвечать?</w:t>
      </w:r>
    </w:p>
    <w:p>
      <w:pPr>
        <w:pStyle w:val="Normal"/>
        <w:rPr/>
      </w:pPr>
      <w:r>
        <w:rPr>
          <w:b/>
        </w:rPr>
        <w:t>Ответ Иоанна.</w:t>
      </w:r>
      <w:r>
        <w:rPr/>
        <w:t xml:space="preserve"> Не должен, хотя бы и так было; ибо если он и смиренномудрствует на время, но слушающий считает его смиренномудрым, и это будет тяготить его</w:t>
      </w:r>
      <w:r>
        <w:rPr>
          <w:rStyle w:val="FootnoteCharacters"/>
          <w:rStyle w:val="FootnoteAnchor"/>
        </w:rPr>
        <w:footnoteReference w:id="81"/>
      </w:r>
      <w:r>
        <w:rPr/>
        <w:t xml:space="preserve">; потому что Господь сказал: </w:t>
      </w:r>
      <w:r>
        <w:rPr>
          <w:i/>
        </w:rPr>
        <w:t xml:space="preserve">горе, егда добре рекут вам вси человецы </w:t>
      </w:r>
      <w:r>
        <w:rPr/>
        <w:t>(Лк. 6, 26), относя это к грешникам, которые не имеют дел, а получают похвалу.</w:t>
      </w:r>
    </w:p>
    <w:p>
      <w:pPr>
        <w:pStyle w:val="Normal"/>
        <w:rPr/>
      </w:pPr>
      <w:r>
        <w:rPr/>
      </w:r>
    </w:p>
    <w:p>
      <w:pPr>
        <w:pStyle w:val="Normal"/>
        <w:rPr/>
      </w:pPr>
      <w:r>
        <w:rPr>
          <w:b/>
        </w:rPr>
        <w:t>Вопрос 279, того же к тому же.</w:t>
      </w:r>
      <w:r>
        <w:rPr/>
        <w:t xml:space="preserve"> Как же мы находим, что некоторые из святых, когда их хвалили, отвечали со смирением?</w:t>
      </w:r>
    </w:p>
    <w:p>
      <w:pPr>
        <w:pStyle w:val="Normal"/>
        <w:rPr/>
      </w:pPr>
      <w:r>
        <w:rPr>
          <w:b/>
        </w:rPr>
        <w:t>Ответ.</w:t>
      </w:r>
      <w:r>
        <w:rPr/>
        <w:t xml:space="preserve"> Отцы, достигши той меры, о которой сказал Господь: </w:t>
      </w:r>
      <w:r>
        <w:rPr>
          <w:i/>
        </w:rPr>
        <w:t xml:space="preserve">егда сотворите вся повеленная вам, глаголите, яко раби неключими есмы </w:t>
      </w:r>
      <w:r>
        <w:rPr/>
        <w:t>(Лк. 17, 10), и поистине почитая себя такими, так и отвечают, как думают о себе; если же и от другого то же услышат, не приходят в негодование, но благословляют его, как сказавшего истину.</w:t>
      </w:r>
    </w:p>
    <w:p>
      <w:pPr>
        <w:pStyle w:val="Normal"/>
        <w:rPr/>
      </w:pPr>
      <w:r>
        <w:rPr/>
      </w:r>
    </w:p>
    <w:p>
      <w:pPr>
        <w:pStyle w:val="Normal"/>
        <w:rPr/>
      </w:pPr>
      <w:r>
        <w:rPr>
          <w:b/>
        </w:rPr>
        <w:t>Вопрос 280, того же к тому же.</w:t>
      </w:r>
      <w:r>
        <w:rPr/>
        <w:t xml:space="preserve"> Если кто-нибудь, будучи облагодетельствован другим, благодарит его, как своего благодетеля, неужели и в таком случае не должно отвечать?</w:t>
      </w:r>
    </w:p>
    <w:p>
      <w:pPr>
        <w:pStyle w:val="Normal"/>
        <w:rPr/>
      </w:pPr>
      <w:r>
        <w:rPr>
          <w:b/>
        </w:rPr>
        <w:t>Ответ.</w:t>
      </w:r>
      <w:r>
        <w:rPr/>
        <w:t xml:space="preserve"> Молчание всегда хорошо. Но чтобы не показалось, что благотворитель отвергает приносимую ему благодарность, он должен со смирением сказать: «прости меня, авва, и помолись о мне Господа ради», имея в сердце своем, что он сам ничего не сделал; ибо Господь благодетельствует всем. Притом должен молить Бога, чтобы не понести осуждения за свои слова.</w:t>
      </w:r>
    </w:p>
    <w:p>
      <w:pPr>
        <w:pStyle w:val="Normal"/>
        <w:rPr/>
      </w:pPr>
      <w:r>
        <w:rPr/>
      </w:r>
    </w:p>
    <w:p>
      <w:pPr>
        <w:pStyle w:val="Normal"/>
        <w:rPr/>
      </w:pPr>
      <w:r>
        <w:rPr>
          <w:b/>
        </w:rPr>
        <w:t>Вопрос 281, того же к тому же.</w:t>
      </w:r>
      <w:r>
        <w:rPr/>
        <w:t xml:space="preserve"> Помолись о мне, отец мой, чтобы я избавился от языка своего, от свободы в обращении и от угождения чреву.</w:t>
      </w:r>
    </w:p>
    <w:p>
      <w:pPr>
        <w:pStyle w:val="Normal"/>
        <w:rPr/>
      </w:pPr>
      <w:r>
        <w:rPr>
          <w:b/>
        </w:rPr>
        <w:t>Ответ.</w:t>
      </w:r>
      <w:r>
        <w:rPr/>
        <w:t xml:space="preserve"> В отношении языка, свободы в обращении и чревоугодия, как ты меня просил помолиться, так и сам старайся, по силе своей, воздерживаться, ибо их нельзя обуздать без болезни сердечной, без трезвения и плача, вспоминая, что </w:t>
      </w:r>
      <w:r>
        <w:rPr>
          <w:i/>
        </w:rPr>
        <w:t xml:space="preserve">много бо может молитва праведного поспешествуема </w:t>
      </w:r>
      <w:r>
        <w:rPr/>
        <w:t>(Иак. 5, 16). Все страсти препобеждает смирение, которое всякий приобретает трудом. Брат! Бог да подаст тебе силу, соединенную с рассуждением и страхом Божиим.</w:t>
      </w:r>
    </w:p>
    <w:p>
      <w:pPr>
        <w:pStyle w:val="Normal"/>
        <w:rPr/>
      </w:pPr>
      <w:r>
        <w:rPr/>
      </w:r>
    </w:p>
    <w:p>
      <w:pPr>
        <w:pStyle w:val="Normal"/>
        <w:rPr/>
      </w:pPr>
      <w:r>
        <w:rPr>
          <w:b/>
        </w:rPr>
        <w:t>Вопрос 282, того же к тому же.</w:t>
      </w:r>
      <w:r>
        <w:rPr/>
        <w:t xml:space="preserve"> Если сие приобретается плачем, как ты сказал, то как же мне сохранить плач, когда я нахожусь среди людей, служу другим и забочусь о том, что кому дать из больных? И есть ли сердечный плач без слез?</w:t>
      </w:r>
    </w:p>
    <w:p>
      <w:pPr>
        <w:pStyle w:val="Normal"/>
        <w:rPr/>
      </w:pPr>
      <w:r>
        <w:rPr>
          <w:b/>
        </w:rPr>
        <w:t>Ответ Иоанна.</w:t>
      </w:r>
      <w:r>
        <w:rPr/>
        <w:t xml:space="preserve"> Не плач происходит от слез, а слезы от плача. Если человек, находясь среди других, отсекает свою волю и не обращает внимания на чужие грехи, то приобретает плач. Ибо чрез сие собираются его помыслы и, собираясь таким образом, рождают в сердце печаль по Богу (см. 2 Кор. 7, 10), а печаль эта – слезы.</w:t>
      </w:r>
    </w:p>
    <w:p>
      <w:pPr>
        <w:pStyle w:val="Normal"/>
        <w:rPr/>
      </w:pPr>
      <w:r>
        <w:rPr/>
      </w:r>
    </w:p>
    <w:p>
      <w:pPr>
        <w:pStyle w:val="Normal"/>
        <w:rPr/>
      </w:pPr>
      <w:r>
        <w:rPr>
          <w:b/>
        </w:rPr>
        <w:t>Вопрос 283, того же к тому же.</w:t>
      </w:r>
      <w:r>
        <w:rPr/>
        <w:t xml:space="preserve"> Я объясняю свои помыслы авве и чувствую, что некоторые скорбят на то. Как же мне поступать? Не получаю ли я вреда, пребывая в келлии и, – как, посмеваясь надо мною, внушает мне помысл, – будто бы внимая своему намерению. Потом, ежели намерение мое, при вашем покровительстве, и не будет по страсти, – как могу совершить все это дело без вреда, будучи немощен и не имея еще ненависти к страстям моим? И потому прошу тебя, если и ты так же рассудишь, и то мне полезно, чтобы не быть мне более посредником между братиею и аввою вне больницы, как бы не возбудить чрез это зависть и не поколебаться самому. Душа моя в твоих руках, отец мой, скажи мне, как повелишь мне поступать.</w:t>
      </w:r>
    </w:p>
    <w:p>
      <w:pPr>
        <w:pStyle w:val="Normal"/>
        <w:rPr/>
      </w:pPr>
      <w:r>
        <w:rPr>
          <w:b/>
        </w:rPr>
        <w:t>Ответ.</w:t>
      </w:r>
      <w:r>
        <w:rPr/>
        <w:t xml:space="preserve"> Если говоришь</w:t>
      </w:r>
      <w:r>
        <w:rPr>
          <w:rStyle w:val="FootnoteCharacters"/>
          <w:rStyle w:val="FootnoteAnchor"/>
        </w:rPr>
        <w:footnoteReference w:id="82"/>
      </w:r>
      <w:r>
        <w:rPr/>
        <w:t xml:space="preserve"> чистосердечно, не по страсти и не по тщеславию, а только для пользы, то не обращай внимания на слова людей. Подвизайся, при помощи молитв святых, пока не успеешь окончить все дело без вреда. Быть посредником не по страсти, как я сказал, дело доброе, потому что не всем возможно, да не всем и полезно говорить прямо с аввою. Когда ты говоришь по Богу, то не от себя говоришь и делаешь добро, но Бог действует во всем. А благое Божие не рождает зависти. Если же она и появится на малое время, то скоро угасает. Души всех нас в руках Бога; Он хранит нас и укрепляет на полезное.</w:t>
      </w:r>
    </w:p>
    <w:p>
      <w:pPr>
        <w:pStyle w:val="Normal"/>
        <w:rPr/>
      </w:pPr>
      <w:r>
        <w:rPr/>
      </w:r>
    </w:p>
    <w:p>
      <w:pPr>
        <w:pStyle w:val="Normal"/>
        <w:rPr/>
      </w:pPr>
      <w:r>
        <w:rPr>
          <w:b/>
        </w:rPr>
        <w:t>Вопрос 284, того же к тому же.</w:t>
      </w:r>
      <w:r>
        <w:rPr/>
        <w:t xml:space="preserve"> Если я нахожу что-нибудь полезным для некоторых, должен ли я сказать то, не будучи спрошен о сем? И если брат, которого это касается, будет старше меня или клирик: сказать ли мне о нем авве или промолчать? Когда меня спросят, то как отвечать? Если же полезно говорить и самому по себе, то как мне говорить, чтобы не показаться притворным, то есть избежать смиреннословия и не говорить, как бы уча со властью?</w:t>
      </w:r>
    </w:p>
    <w:p>
      <w:pPr>
        <w:pStyle w:val="Normal"/>
        <w:rPr/>
      </w:pPr>
      <w:r>
        <w:rPr>
          <w:b/>
        </w:rPr>
        <w:t>Ответ.</w:t>
      </w:r>
      <w:r>
        <w:rPr/>
        <w:t xml:space="preserve"> Отцы сказали, что хорошо говорить Бога ради, хорошо и молчать Бога ради. Слова же их значат следующее: говорить, как я сказал, не по страсти – хорошо, ибо говорящий таким образом Бога ради говорит; а когда кто видит, что хочет что-нибудь сказать по страсти, то, если промолчит, хорошо сделает, ибо он умолчит Бога ради. Если же хочешь говорить по Богу, не заботься о том, что сказать, иначе ты не исполнишь заповеди; но предоставь это дело Богу, и Он вложит в уста твои, что сказать для пользы. Бог силен препоясати нас немощных силою (см. 1 Цар. 2, 4). Он да укрепит тебя, брат.</w:t>
      </w:r>
    </w:p>
    <w:p>
      <w:pPr>
        <w:pStyle w:val="Normal"/>
        <w:rPr>
          <w:b/>
          <w:b/>
        </w:rPr>
      </w:pPr>
      <w:r>
        <w:rPr>
          <w:b/>
        </w:rPr>
      </w:r>
    </w:p>
    <w:p>
      <w:pPr>
        <w:pStyle w:val="Normal"/>
        <w:rPr/>
      </w:pPr>
      <w:r>
        <w:rPr>
          <w:b/>
        </w:rPr>
        <w:t>Вопрос 285, того же к тому же.</w:t>
      </w:r>
      <w:r>
        <w:rPr/>
        <w:t xml:space="preserve"> В чем должно отсекать волю свою перед аввою: в добром, в среднем</w:t>
      </w:r>
      <w:r>
        <w:rPr>
          <w:rStyle w:val="FootnoteCharacters"/>
          <w:rStyle w:val="FootnoteAnchor"/>
        </w:rPr>
        <w:footnoteReference w:id="83"/>
      </w:r>
      <w:r>
        <w:rPr/>
        <w:t xml:space="preserve"> или в том, что кажется противно заповеди Божией? И если повеление его будет выше сил моих, должен ли я отказаться, чтобы не впасть после в скорбь и смущение. И еще, если кому-нибудь нужно будет попросить чего-либо у аввы, он скажет мне, чтобы я помог ему в том деле, и я соглашусь: не даст ли это пищи моему честолюбию, как будто я что-нибудь значу?</w:t>
      </w:r>
    </w:p>
    <w:p>
      <w:pPr>
        <w:pStyle w:val="Normal"/>
        <w:rPr/>
      </w:pPr>
      <w:r>
        <w:rPr>
          <w:b/>
        </w:rPr>
        <w:t>Ответ.</w:t>
      </w:r>
      <w:r>
        <w:rPr/>
        <w:t xml:space="preserve"> Брат! Кто хочет быть иноком, тот отнюдь ни в чем не должен иметь своей воли. Христос, научая нас сему, сказал, что приидох в мир, </w:t>
      </w:r>
      <w:r>
        <w:rPr>
          <w:i/>
        </w:rPr>
        <w:t xml:space="preserve">не да творю волю Мою </w:t>
      </w:r>
      <w:r>
        <w:rPr/>
        <w:t>(Ин. 6, 38) и проч. Ибо кто хочет одно исполнять, а от другого отказываться, тот показывает, что он или рассудительнее повелевающего ему, или поруган бесами. Итак, ты должен слушаться во всем, хотя бы тебе и казалось, что дело будет не безгрешно. Авва, который назначает тебе оное, понесет и грех твой, ибо с него взыщется ответ за тебя. Если же назначаемое дело покажется тебе тяжелым, спроси о сем авву и предоставь его рассуждению. Если же братия будут назначать тебе подобное дело, а ты видишь или знаешь, что оно вредно, или превосходит твои силы, опять спроси авву, и что он скажет, то и сделай. Если же будешь разбирать не только дела, но и людей, то навлечешь себе скорби. (Но где видишь, что дело доброе, там покажи послушание братии, а в чем сомневается помысл, или что превосходит твои силы, или сопряжено со вредом)</w:t>
      </w:r>
      <w:r>
        <w:rPr>
          <w:rStyle w:val="FootnoteCharacters"/>
          <w:rStyle w:val="FootnoteAnchor"/>
        </w:rPr>
        <w:footnoteReference w:id="84"/>
      </w:r>
      <w:r>
        <w:rPr/>
        <w:t xml:space="preserve">, все то говори авве твоему, и как он рассудит, так и поступи, и будешь спокоен; ибо авва знает, что делает, и как заботиться о душе твоей. Веруй, что все, что он говорит тебе, говорит по Богу (а все бывающее по Богу) полезно и не приносит ни скорби, ни смущения (от доброго не происходит ничего злого). </w:t>
      </w:r>
      <w:r>
        <w:rPr>
          <w:i/>
        </w:rPr>
        <w:t>Всяко древо доброе плоды добры творит</w:t>
      </w:r>
      <w:r>
        <w:rPr/>
        <w:t xml:space="preserve"> (Мф. 7, 17). Если же кто-нибудь в случае нужды попросит тебя помочь ему у аввы, исполни это как заповедь, которую дал тебе авва; ибо если он посадит тебя у дверей и скажет: «Говори мне о всяком, кто бы ни пришел», ты не от себя будешь делать это, но исполняя приказание повелевшего. Если авва повелит тебе говорить ему или не говорить, это уже не твое дело.</w:t>
      </w:r>
    </w:p>
    <w:p>
      <w:pPr>
        <w:pStyle w:val="Normal"/>
        <w:rPr/>
      </w:pPr>
      <w:r>
        <w:rPr/>
      </w:r>
    </w:p>
    <w:p>
      <w:pPr>
        <w:pStyle w:val="Normal"/>
        <w:rPr/>
      </w:pPr>
      <w:r>
        <w:rPr>
          <w:b/>
        </w:rPr>
        <w:t>Вопрос 286, того же к тому же.</w:t>
      </w:r>
      <w:r>
        <w:rPr/>
        <w:t xml:space="preserve"> Когда брат спросит меня о каком-либо слове или деле, которого я не знаю, отвечать ли ему или нет? Также когда меня и не спрашивают, но я сам вижу, что нехорошо делают что-нибудь, – нужно ли хоть один раз сказать о сем тому, кто делает дурно, или нет?</w:t>
      </w:r>
    </w:p>
    <w:p>
      <w:pPr>
        <w:pStyle w:val="Normal"/>
        <w:rPr/>
      </w:pPr>
      <w:r>
        <w:rPr>
          <w:b/>
        </w:rPr>
        <w:t>Ответ.</w:t>
      </w:r>
      <w:r>
        <w:rPr/>
        <w:t xml:space="preserve"> На все сии вопросы один ответ: остерегайся, чтобы не сказать по тщеславию, но говори со смирением и страхом Божиим. Во всех случаях (о коих ты спрашивал) скажи и напомни, если нужно, однако в своем только монастыре, а не в другом месте, потому что живущие в одном общежитии суть как бы одно тело. А когда находишься в другом месте, сам от себя не говори ничего, чтобы не показаться учителем; но когда тебя спросят, скажи со смирением, и Бог вразумит тебя, брат.</w:t>
      </w:r>
    </w:p>
    <w:p>
      <w:pPr>
        <w:pStyle w:val="Normal"/>
        <w:rPr/>
      </w:pPr>
      <w:r>
        <w:rPr/>
      </w:r>
    </w:p>
    <w:p>
      <w:pPr>
        <w:pStyle w:val="Normal"/>
        <w:rPr/>
      </w:pPr>
      <w:r>
        <w:rPr>
          <w:b/>
        </w:rPr>
        <w:t>Вопрос 287, того же к тому же.</w:t>
      </w:r>
      <w:r>
        <w:rPr/>
        <w:t xml:space="preserve"> Ты сказал мне, что когда меня спросят, или сам вижу что-либо, то я должен сказать со смирением; но если вижу, что, когда говорю, сердце мое услаждается тщеславием, или хотя тогда и не услаждаюсь, но знаю, что буду услаждаться им после, промолчать ли мне или нет?</w:t>
      </w:r>
    </w:p>
    <w:p>
      <w:pPr>
        <w:pStyle w:val="Normal"/>
        <w:rPr/>
      </w:pPr>
      <w:r>
        <w:rPr>
          <w:b/>
        </w:rPr>
        <w:t>Ответ.</w:t>
      </w:r>
      <w:r>
        <w:rPr/>
        <w:t xml:space="preserve"> Сказать что-либо со смирением не значит говорить учительски, а так, как сам слышал от аввы и от отцов. Если же полезно сказать что-нибудь брату, а тщеславие внушает тебе усладиться сим, то знай, что враг хочет воспрепятствовать тебе сделать пользу брату. Если будешь слушаться тщеславия, брат никогда не получит через тебя пользы; но отвергни тщеславие и презри оное, а когда скажешь брату (должное), покайся пред Богом, говоря: «Прости мне, Господи, что я тщеславно говорил», и в последнем случае поступай так же.</w:t>
      </w:r>
    </w:p>
    <w:p>
      <w:pPr>
        <w:pStyle w:val="Normal"/>
        <w:rPr/>
      </w:pPr>
      <w:r>
        <w:rPr/>
      </w:r>
    </w:p>
    <w:p>
      <w:pPr>
        <w:pStyle w:val="Normal"/>
        <w:rPr/>
      </w:pPr>
      <w:r>
        <w:rPr>
          <w:b/>
        </w:rPr>
        <w:t>Вопрос 288, того же.</w:t>
      </w:r>
      <w:r>
        <w:rPr/>
        <w:t xml:space="preserve"> Отец мой! Как согласить это: ты повелел мне, когда вижу что-либо неполезное, говорить, прежде нежели меня спросят, а отцы говорят, что не должно начинать разговора прежде вопроса, и авва Нистерой не потому ли приводил других в удивление</w:t>
      </w:r>
      <w:r>
        <w:rPr>
          <w:rStyle w:val="FootnoteCharacters"/>
          <w:rStyle w:val="FootnoteAnchor"/>
        </w:rPr>
        <w:footnoteReference w:id="85"/>
      </w:r>
      <w:r>
        <w:rPr/>
        <w:t>, что, будучи в общежитии, говорил: «Я и осел – одно и то же». Скажи мне также, отец мой, что значит внимать своим помыслам? Должно ли заниматься сим в определенное время, и как сие делать?</w:t>
      </w:r>
    </w:p>
    <w:p>
      <w:pPr>
        <w:pStyle w:val="Normal"/>
        <w:rPr/>
      </w:pPr>
      <w:r>
        <w:rPr>
          <w:b/>
        </w:rPr>
        <w:t>Ответ Иоанна.</w:t>
      </w:r>
      <w:r>
        <w:rPr/>
        <w:t xml:space="preserve"> Брат! Старцы отвечают сообразно с (духовным) возрастом человека. Есть время, в которое человек может послужить, и тогда он должен оказывать другим услуги; но настанет и такое время, когда ему будут служить другие: тогда духовный возраст его будет уже не тот, что прежде. Совершенным совершенное и говорится, а находящимся под законом преподается иное, ибо еще испытываются под пестуном. Когда и ты будешь мертв для мира, как авва Нистерой, тогда можешь сказать: «я осел». Не высокомудрствуй, потому что повредишь себе тем. Отцы назначили время для внимания своим помыслам, говоря: «Утром испытай себя, как провел ты ночь, и вечером также, как провел день; и среди дня, когда отяготишься помыслами, рассмотри себя».</w:t>
      </w:r>
    </w:p>
    <w:p>
      <w:pPr>
        <w:pStyle w:val="Normal"/>
        <w:rPr>
          <w:b/>
          <w:b/>
          <w:i/>
          <w:i/>
        </w:rPr>
      </w:pPr>
      <w:r>
        <w:rPr>
          <w:b/>
          <w:i/>
        </w:rPr>
        <w:t>Толкование.</w:t>
      </w:r>
    </w:p>
    <w:p>
      <w:pPr>
        <w:pStyle w:val="Normal"/>
        <w:rPr/>
      </w:pPr>
      <w:r>
        <w:rPr/>
        <w:t>Чрез сие богоносный отец показывает, что не всякий, но только смиренномудрствующий и уничижающий себя может сказать: «я осел»; ибо сказать это не есть бесчестие, но, напротив, величайшая честь. Потому и говорит отец: «Не высокомудрствуй». Ибо когда кто достигнет в меру осла, то, подобно ему, получая удары, терпя поношения, будучи отягощаем, влеком, связываем и терпя все подобное, что свойственно терпеть ослу, переносить все сие не противореча, не помня зла и отнюдь не возмущаясь в сердце, подобно ослу, но пребывая при всем том как бесчувственный, что и означает уже желаемое двоякое, или и троякое умерщвление. Тогда, может быть, (человек) осмелится сказать: «я осел», но и то со многим стыдом, размышляя о высоте такого преуспеяния. Однако думаю, что и тогда он не скажет сего; но видя, что ему многого недостает до такого состояния, тем менее осмелится сказать: «я осел», и даже не посмеет и подумать сего, зная, что это есть высокомудрие, в котором состоит падение души и поистине совершенная погибель.</w:t>
      </w:r>
    </w:p>
    <w:p>
      <w:pPr>
        <w:pStyle w:val="Normal"/>
        <w:rPr/>
      </w:pPr>
      <w:r>
        <w:rPr/>
      </w:r>
    </w:p>
    <w:p>
      <w:pPr>
        <w:pStyle w:val="Normal"/>
        <w:rPr/>
      </w:pPr>
      <w:r>
        <w:rPr>
          <w:b/>
        </w:rPr>
        <w:t>289.</w:t>
        <w:tab/>
        <w:t>Того же к тому же.</w:t>
      </w:r>
      <w:r>
        <w:rPr/>
        <w:t xml:space="preserve"> Если кто из старцев, высших меня, спросит меня о чем-нибудь, должен ли я сказать, что нахожу полезным?</w:t>
      </w:r>
    </w:p>
    <w:p>
      <w:pPr>
        <w:pStyle w:val="Normal"/>
        <w:rPr/>
      </w:pPr>
      <w:r>
        <w:rPr>
          <w:b/>
        </w:rPr>
        <w:t>Ответ Иоанна.</w:t>
      </w:r>
      <w:r>
        <w:rPr/>
        <w:t xml:space="preserve"> Не твое дело говорить это, потому что ты не знаешь воли Божией, действительно ли сие полезно, но если кто из них спросит тебя, скажи ему со смирением: «прости меня» и «я не знаю».</w:t>
      </w:r>
    </w:p>
    <w:p>
      <w:pPr>
        <w:pStyle w:val="Normal"/>
        <w:rPr/>
      </w:pPr>
      <w:r>
        <w:rPr/>
      </w:r>
    </w:p>
    <w:p>
      <w:pPr>
        <w:pStyle w:val="Normal"/>
        <w:rPr/>
      </w:pPr>
      <w:r>
        <w:rPr>
          <w:b/>
        </w:rPr>
        <w:t>290.</w:t>
        <w:tab/>
        <w:t>Того же к тому же.</w:t>
      </w:r>
      <w:r>
        <w:rPr/>
        <w:t xml:space="preserve"> Когда брат делает что-нибудь среднее, но не согласно с моею волею, и я скорблю о сем, как мне поступить: промолчать ли и не успокоить своего сердца, или ласково сказать и тем избавиться от смущения? Если же дело это другим причиняет скорбь, а не мне – сказать ли мне ради других, или сие будет напрасное вмешательство в чужое дело?</w:t>
      </w:r>
    </w:p>
    <w:p>
      <w:pPr>
        <w:pStyle w:val="Normal"/>
        <w:rPr/>
      </w:pPr>
      <w:r>
        <w:rPr>
          <w:b/>
        </w:rPr>
        <w:t>Ответ Иоанна.</w:t>
      </w:r>
      <w:r>
        <w:rPr/>
        <w:t xml:space="preserve"> Если дело будет безгрешное, среднее, и ты хочешь сказать для того только, чтобы успокоить свое сердце, то в сем обнаруживается твое побеждение, что ты, по немощи своей, не можешь потерпеть. Укори же себя и молчи. А когда брат другим причиняет скорбь, то скажи авве твоему, и он или сам скажет тому брату, или тебя вразумит, что тебе сказать ему, и ты будешь спокоен.</w:t>
      </w:r>
    </w:p>
    <w:p>
      <w:pPr>
        <w:pStyle w:val="Normal"/>
        <w:rPr/>
      </w:pPr>
      <w:r>
        <w:rPr/>
      </w:r>
    </w:p>
    <w:p>
      <w:pPr>
        <w:pStyle w:val="Normal"/>
        <w:rPr/>
      </w:pPr>
      <w:r>
        <w:rPr>
          <w:b/>
        </w:rPr>
        <w:t>Вопрос 291, того же.</w:t>
      </w:r>
      <w:r>
        <w:rPr/>
        <w:t xml:space="preserve"> Если я говорю авве ради других и догадываюсь, что брат смущается сим, – как мне поступить? Также, когда он оскорбляет и других и меня – сказать ли мне ради других или промолчать, потому что это и меня беспокоит? Если же знаю, что брат не скорбит о сем, сказать ли и себя ради, или принудить себя промолчать?</w:t>
      </w:r>
    </w:p>
    <w:p>
      <w:pPr>
        <w:pStyle w:val="Normal"/>
        <w:rPr/>
      </w:pPr>
      <w:r>
        <w:rPr>
          <w:b/>
        </w:rPr>
        <w:t>Ответ Иоанна.</w:t>
      </w:r>
      <w:r>
        <w:rPr/>
        <w:t xml:space="preserve"> Если ты скажешь авве, а брат смутится сим, то тебе нет до того дела. Когда нужно будет сказать ради других и это тебя озабочивает, скажи ради их; себя же ради принудь себя не говорить.</w:t>
      </w:r>
    </w:p>
    <w:p>
      <w:pPr>
        <w:pStyle w:val="Normal"/>
        <w:rPr/>
      </w:pPr>
      <w:r>
        <w:rPr/>
      </w:r>
    </w:p>
    <w:p>
      <w:pPr>
        <w:pStyle w:val="Normal"/>
        <w:rPr/>
      </w:pPr>
      <w:r>
        <w:rPr>
          <w:b/>
        </w:rPr>
        <w:t>Вопрос 292, того же.</w:t>
      </w:r>
      <w:r>
        <w:rPr/>
        <w:t xml:space="preserve"> Но помысл говорит мне, что если брат смутится на меня, он сделается мне врагом, полагая, что я его оклеветал перед аввою.</w:t>
      </w:r>
    </w:p>
    <w:p>
      <w:pPr>
        <w:pStyle w:val="Normal"/>
        <w:rPr/>
      </w:pPr>
      <w:r>
        <w:rPr>
          <w:b/>
        </w:rPr>
        <w:t>Ответ Иоанна.</w:t>
      </w:r>
      <w:r>
        <w:rPr/>
        <w:t xml:space="preserve"> Это злой помысл, возбраняющий исправлению брата. Не удерживайся, но говори авве только по Богу, а не по страсти; ибо и на врачей ропщут больные, которых они лечат, но врачи пренебрегают сим, зная, что после они будут их благодарить.</w:t>
      </w:r>
    </w:p>
    <w:p>
      <w:pPr>
        <w:pStyle w:val="Normal"/>
        <w:rPr/>
      </w:pPr>
      <w:r>
        <w:rPr/>
      </w:r>
    </w:p>
    <w:p>
      <w:pPr>
        <w:pStyle w:val="Normal"/>
        <w:rPr/>
      </w:pPr>
      <w:r>
        <w:rPr>
          <w:b/>
        </w:rPr>
        <w:t>Вопрос 293,</w:t>
      </w:r>
      <w:r>
        <w:rPr/>
        <w:t xml:space="preserve"> того же. Когда вижу, что помысл побуждает меня сказать не для пользы брата, но для того, чтобы оклеветать его</w:t>
      </w:r>
      <w:r>
        <w:rPr>
          <w:rStyle w:val="FootnoteCharacters"/>
          <w:rStyle w:val="FootnoteAnchor"/>
        </w:rPr>
        <w:footnoteReference w:id="86"/>
      </w:r>
      <w:r>
        <w:rPr/>
        <w:t>, – сказать ли мне или промолчать?</w:t>
      </w:r>
    </w:p>
    <w:p>
      <w:pPr>
        <w:pStyle w:val="Normal"/>
        <w:rPr/>
      </w:pPr>
      <w:r>
        <w:rPr>
          <w:b/>
        </w:rPr>
        <w:t>Ответ Иоанна.</w:t>
      </w:r>
      <w:r>
        <w:rPr/>
        <w:t xml:space="preserve"> Вразуми свой помысл сказать по Богу, а не по страсти. Если же побеждаешься желанием оговорить (брата), скажи авве, исповедуя ему клевету свою, чтобы обоим вам получить исцеление: брату от греха, а тебе от клеветы.</w:t>
      </w:r>
    </w:p>
    <w:p>
      <w:pPr>
        <w:pStyle w:val="Normal"/>
        <w:rPr/>
      </w:pPr>
      <w:r>
        <w:rPr/>
      </w:r>
    </w:p>
    <w:p>
      <w:pPr>
        <w:pStyle w:val="Normal"/>
        <w:rPr/>
      </w:pPr>
      <w:r>
        <w:rPr>
          <w:b/>
        </w:rPr>
        <w:t>Вопрос 294.</w:t>
      </w:r>
      <w:r>
        <w:rPr/>
        <w:t xml:space="preserve"> Если же помысл не допустит меня исповедать авве, что я говорю с намерением оклеветать брата, – что мне делать: сказать ли или нет?</w:t>
      </w:r>
    </w:p>
    <w:p>
      <w:pPr>
        <w:pStyle w:val="Normal"/>
        <w:rPr/>
      </w:pPr>
      <w:r>
        <w:rPr>
          <w:b/>
        </w:rPr>
        <w:t>Ответ.</w:t>
      </w:r>
      <w:r>
        <w:rPr/>
        <w:t xml:space="preserve"> Не говори ничего, и Господь попечется о сем. Тебе не должно говорить со вредом душевным. Господь исправит брата, как Ему угодно.</w:t>
      </w:r>
    </w:p>
    <w:p>
      <w:pPr>
        <w:pStyle w:val="Normal"/>
        <w:rPr/>
      </w:pPr>
      <w:r>
        <w:rPr/>
      </w:r>
    </w:p>
    <w:p>
      <w:pPr>
        <w:pStyle w:val="Normal"/>
        <w:rPr/>
      </w:pPr>
      <w:r>
        <w:rPr>
          <w:b/>
        </w:rPr>
        <w:t>Вопрос 295.</w:t>
      </w:r>
      <w:r>
        <w:rPr/>
        <w:t xml:space="preserve"> Бывает, что я, кажется, делаю что-нибудь как должно</w:t>
      </w:r>
      <w:r>
        <w:rPr>
          <w:rStyle w:val="FootnoteCharacters"/>
          <w:rStyle w:val="FootnoteAnchor"/>
        </w:rPr>
        <w:footnoteReference w:id="87"/>
      </w:r>
      <w:r>
        <w:rPr/>
        <w:t>, но другой поправляет мое дело; а я ответ ему даю с тщеславием; как мне поступать в подобных случаях?</w:t>
      </w:r>
    </w:p>
    <w:p>
      <w:pPr>
        <w:pStyle w:val="Normal"/>
        <w:rPr/>
      </w:pPr>
      <w:r>
        <w:rPr>
          <w:b/>
        </w:rPr>
        <w:t>Ответ Иоанна.</w:t>
      </w:r>
      <w:r>
        <w:rPr/>
        <w:t xml:space="preserve"> Если тебе не нужно отвечать, – молчи. А когда дело братнее наводит тебе сомнение, укори себя в тщеславии и уврачуй брата.</w:t>
      </w:r>
    </w:p>
    <w:p>
      <w:pPr>
        <w:pStyle w:val="Normal"/>
        <w:rPr/>
      </w:pPr>
      <w:r>
        <w:rPr/>
      </w:r>
    </w:p>
    <w:p>
      <w:pPr>
        <w:pStyle w:val="Normal"/>
        <w:rPr/>
      </w:pPr>
      <w:r>
        <w:rPr>
          <w:b/>
        </w:rPr>
        <w:t>Вопрос 296.</w:t>
      </w:r>
      <w:r>
        <w:rPr/>
        <w:t xml:space="preserve"> Если делаю нечто среднее и вижу, что когда брат узнает, что я это делаю, он соблазнится сим, и тщеславие понуждает меня скрыть это дело (ибо стыжусь, ежели брат увидит его):  должен ли я его скрыть для избежания соблазна, или не скрывать во избежание тщеславия? Также, когда не знаю наверное, соблазняется ли брат, но только подозреваю сие – как мне поступать?</w:t>
      </w:r>
    </w:p>
    <w:p>
      <w:pPr>
        <w:pStyle w:val="Normal"/>
        <w:rPr/>
      </w:pPr>
      <w:r>
        <w:rPr>
          <w:b/>
        </w:rPr>
        <w:t>Ответ Иоанна.</w:t>
      </w:r>
      <w:r>
        <w:rPr/>
        <w:t xml:space="preserve"> Если сердце осуждает тебя, что подаешь брату соблазн, то скрой это дело и не давай ему повода к подобным помыслам. А когда не знаешь наверное, но только подозреваешь, не заботься о сем.</w:t>
      </w:r>
    </w:p>
    <w:p>
      <w:pPr>
        <w:pStyle w:val="Normal"/>
        <w:rPr/>
      </w:pPr>
      <w:r>
        <w:rPr/>
      </w:r>
    </w:p>
    <w:p>
      <w:pPr>
        <w:pStyle w:val="Normal"/>
        <w:rPr/>
      </w:pPr>
      <w:r>
        <w:rPr>
          <w:b/>
        </w:rPr>
        <w:t>Вопрос 297, того же.</w:t>
      </w:r>
      <w:r>
        <w:rPr/>
        <w:t xml:space="preserve"> Если скажу кому-нибудь колкое слово, а он не поймет его, – должен ли я покаяться перед ним, или промолчать и не давать ему мысли о том?</w:t>
      </w:r>
    </w:p>
    <w:p>
      <w:pPr>
        <w:pStyle w:val="Normal"/>
        <w:rPr/>
      </w:pPr>
      <w:r>
        <w:rPr>
          <w:b/>
        </w:rPr>
        <w:t>Ответ Иоанна.</w:t>
      </w:r>
      <w:r>
        <w:rPr/>
        <w:t xml:space="preserve"> Если брат не поймет, что ты сказал ему колкость, молчи и не смущай его; но постарайся покаяться в том перед Богом.</w:t>
      </w:r>
    </w:p>
    <w:p>
      <w:pPr>
        <w:pStyle w:val="Normal"/>
        <w:rPr/>
      </w:pPr>
      <w:r>
        <w:rPr/>
      </w:r>
    </w:p>
    <w:p>
      <w:pPr>
        <w:pStyle w:val="Normal"/>
        <w:rPr/>
      </w:pPr>
      <w:r>
        <w:rPr>
          <w:b/>
        </w:rPr>
        <w:t>Вопрос 298.</w:t>
      </w:r>
      <w:r>
        <w:rPr/>
        <w:t xml:space="preserve"> Если кто-нибудь увидит, что брат согрешил, и скажет о сем авве, – тот, о котором сказано, как должен быть расположен к сказавшему на него?</w:t>
      </w:r>
    </w:p>
    <w:p>
      <w:pPr>
        <w:pStyle w:val="Normal"/>
        <w:rPr/>
      </w:pPr>
      <w:r>
        <w:rPr>
          <w:b/>
        </w:rPr>
        <w:t>Ответ Иоанна.</w:t>
      </w:r>
      <w:r>
        <w:rPr/>
        <w:t xml:space="preserve"> Если согрешивший – верный</w:t>
      </w:r>
      <w:r>
        <w:rPr>
          <w:rStyle w:val="FootnoteCharacters"/>
          <w:rStyle w:val="FootnoteAnchor"/>
        </w:rPr>
        <w:footnoteReference w:id="88"/>
      </w:r>
      <w:r>
        <w:rPr/>
        <w:t xml:space="preserve"> и живет по Богу, то хотя бы кто-нибудь и по вражде сказал на него авве, он должен подумать: брат сказал сие, желая доставить мне пользу; и так исполнится на нем слово Писания: </w:t>
      </w:r>
      <w:r>
        <w:rPr>
          <w:i/>
        </w:rPr>
        <w:t>благий человек от благаго сокровища</w:t>
      </w:r>
      <w:r>
        <w:rPr/>
        <w:t xml:space="preserve"> сердца своего </w:t>
      </w:r>
      <w:r>
        <w:rPr>
          <w:i/>
        </w:rPr>
        <w:t>износит благая</w:t>
      </w:r>
      <w:r>
        <w:rPr/>
        <w:t xml:space="preserve"> (Мф. 12, 35); помышляя сие, он скорее должен возлюбить того брата, нежели ненавидеть. Кто всегда таким образом поступает, тот преуспевает о Боге.</w:t>
      </w:r>
    </w:p>
    <w:p>
      <w:pPr>
        <w:pStyle w:val="Normal"/>
        <w:rPr/>
      </w:pPr>
      <w:r>
        <w:rPr/>
      </w:r>
    </w:p>
    <w:p>
      <w:pPr>
        <w:pStyle w:val="Normal"/>
        <w:rPr/>
      </w:pPr>
      <w:r>
        <w:rPr>
          <w:b/>
        </w:rPr>
        <w:t>Вопрос 299, того же.</w:t>
      </w:r>
      <w:r>
        <w:rPr/>
        <w:t xml:space="preserve"> Так как я ощущаю, что, по тщеславию своему, немного краснею, когда делаю поклон при некоторых, то должен ли я стараться с намерением кланяться при других, или как случится?</w:t>
      </w:r>
    </w:p>
    <w:p>
      <w:pPr>
        <w:pStyle w:val="Normal"/>
        <w:rPr/>
      </w:pPr>
      <w:r>
        <w:rPr>
          <w:b/>
        </w:rPr>
        <w:t>Ответ Иоанна.</w:t>
      </w:r>
      <w:r>
        <w:rPr/>
        <w:t xml:space="preserve"> Ты не должен ухищряться с намерением кланяться при других или особенно (наедине), но делать это как придется.</w:t>
      </w:r>
    </w:p>
    <w:p>
      <w:pPr>
        <w:pStyle w:val="Normal"/>
        <w:rPr/>
      </w:pPr>
      <w:r>
        <w:rPr>
          <w:b/>
        </w:rPr>
        <w:t>Вопрос 300.</w:t>
      </w:r>
      <w:r>
        <w:rPr/>
        <w:t xml:space="preserve"> Должен ли я делать поклон и младшим, или врачевать их словами, чтобы с другой стороны не вкралось (в меня) тщеславие.</w:t>
      </w:r>
    </w:p>
    <w:p>
      <w:pPr>
        <w:pStyle w:val="Normal"/>
        <w:rPr/>
      </w:pPr>
      <w:r>
        <w:rPr>
          <w:b/>
        </w:rPr>
        <w:t>Ответ Иоанна.</w:t>
      </w:r>
      <w:r>
        <w:rPr/>
        <w:t xml:space="preserve"> Случается, что великие и почтенные люди бывают должны ничтожным и самым последним и обязаны отдать долг не тщеславясь, потому что были должны; так и ты, если должен кому-либо младшему тебя, поклонись ему без тщеславия, зная, что ты его должник.</w:t>
      </w:r>
    </w:p>
    <w:p>
      <w:pPr>
        <w:pStyle w:val="Normal"/>
        <w:rPr/>
      </w:pPr>
      <w:r>
        <w:rPr/>
      </w:r>
    </w:p>
    <w:p>
      <w:pPr>
        <w:pStyle w:val="Normal"/>
        <w:rPr/>
      </w:pPr>
      <w:r>
        <w:rPr>
          <w:b/>
        </w:rPr>
        <w:t>Вопрос 301, того же.</w:t>
      </w:r>
      <w:r>
        <w:rPr/>
        <w:t xml:space="preserve"> Если страстный помысл войдет в мое сердце, чем я должен отразить его: тем ли, чтобы противоречить ему или произнести запрещение и как бы прогневаться на него, или тем, чтобы прибегнуть к Богу и повергнуть пред Ним свою немощь?</w:t>
      </w:r>
    </w:p>
    <w:p>
      <w:pPr>
        <w:pStyle w:val="Normal"/>
        <w:rPr/>
      </w:pPr>
      <w:r>
        <w:rPr>
          <w:b/>
        </w:rPr>
        <w:t>Ответ Иоанна.</w:t>
      </w:r>
      <w:r>
        <w:rPr/>
        <w:t xml:space="preserve"> Брат! Страсти – те же скорби, и Господь не отделил их, но сказал: </w:t>
      </w:r>
      <w:r>
        <w:rPr>
          <w:i/>
        </w:rPr>
        <w:t>призови Мя в день скорби твоея, и изму тя, и прославиши Мя</w:t>
      </w:r>
      <w:r>
        <w:rPr/>
        <w:t xml:space="preserve"> (Пс. 49, 15). И потому в отношении всякой страсти ничего нет полезнее, как призывать имя Божие. Противоречить же прилично не всем, но только сильным о Боге, которым повинуются бесы; если же кто из несильных будет противоречить, бесы ругаются над ним, что, находясь в их власти, он им же противоречит. Также и запрещать им – дело мужей великих, имеющих над ними власть. Многие ли из святых запрещали диаволу, подобно Михаилу Архангелу, который сделал сие потому, что имел власть. Нам же, немощным, остается только прибегать к имени Иисусову; ибо страсти, как сказано, суть демоны – и исходят (от призывания сего имени). Чего же ты хочешь более сего? Бог да укрепит тебя во страхе Своем и да подаст тебе победу.</w:t>
      </w:r>
    </w:p>
    <w:p>
      <w:pPr>
        <w:pStyle w:val="Normal"/>
        <w:rPr/>
      </w:pPr>
      <w:r>
        <w:rPr/>
      </w:r>
    </w:p>
    <w:p>
      <w:pPr>
        <w:pStyle w:val="Normal"/>
        <w:rPr/>
      </w:pPr>
      <w:r>
        <w:rPr>
          <w:b/>
        </w:rPr>
        <w:t>302. Прошение того же:</w:t>
      </w:r>
      <w:r>
        <w:rPr/>
        <w:t xml:space="preserve"> прошу тебя, отец мой, дай мне слово, что ты молишься о мне, как и святой старец дал мне оное. И когда я бываю побежден в чем-либо, помысл говорит мне: Бог потому не дает тебе силы овладеть страстью, что в тебе есть гордость, или потому, чтобы, овладев ею, ты не впал в тщеславие, или, если легко получишь сию власть, легко и потеряешь ее, или для того, чтобы ты, желая получить ее, часто прибегал к Богу, или по другой какой-либо причине, – или это происходит от расслабления моего? И как мне поступать?</w:t>
      </w:r>
    </w:p>
    <w:p>
      <w:pPr>
        <w:pStyle w:val="Normal"/>
        <w:rPr/>
      </w:pPr>
      <w:r>
        <w:rPr>
          <w:b/>
        </w:rPr>
        <w:t>Ответ Иоанна.</w:t>
      </w:r>
      <w:r>
        <w:rPr/>
        <w:t xml:space="preserve"> Если все мы едино, то дерзаю сказать, что старец в Боге, и я с ним. Если он дал тебе слово – то и я чрез него. Знаю, что я немощен и самый последний, но удалиться от старца не могу, ибо, по милости его, мы двое составляем единое. Итак, внимай себе, брат. Постарайся трудиться, чтобы сохранить оные заповеди. Если же и побежден будешь в чем-либо, не ослабевай, не отчаивайся, но встань снова, и Бог поможет тебе. То, что ты побеждаешься и не преодолеваешь страсти, происходит и от первых причин, упомянутых тобою, но случается, что и от расслабления подвергаешься тому. Для освобождения же от того и от другого надобно повергнуть себя перед благостью Господнею с плачем, да освободит Он тебя от сих и от иных страстей, молитвами святых. Аминь.</w:t>
      </w:r>
    </w:p>
    <w:p>
      <w:pPr>
        <w:pStyle w:val="Normal"/>
        <w:rPr/>
      </w:pPr>
      <w:r>
        <w:rPr/>
      </w:r>
    </w:p>
    <w:p>
      <w:pPr>
        <w:pStyle w:val="Normal"/>
        <w:rPr>
          <w:b/>
          <w:b/>
        </w:rPr>
      </w:pPr>
      <w:r>
        <w:rPr>
          <w:b/>
        </w:rPr>
        <w:t>303. Тот же к тому же. Прошение помощи в том, что заповедал великий старец.</w:t>
      </w:r>
    </w:p>
    <w:p>
      <w:pPr>
        <w:pStyle w:val="Normal"/>
        <w:rPr/>
      </w:pPr>
      <w:r>
        <w:rPr>
          <w:b/>
        </w:rPr>
        <w:t>Ответ.</w:t>
      </w:r>
      <w:r>
        <w:rPr/>
        <w:t xml:space="preserve"> Брат! Старец ничего не оставил без решения в своих к тебе ответах и заградил чрез то уста всем. Чего ты еще хочешь, когда тебе сказано: «Сохрани слова мои, и завет мой с тобою пребудет нерушим». По силе твоей, старайся сохранить завет его; ибо в нем заключается наследие Царствия, рай сладости, и </w:t>
      </w:r>
      <w:r>
        <w:rPr>
          <w:i/>
        </w:rPr>
        <w:t>ихже око не виде, ухо не слыша, и на сердце человеку не взыдоша, яже уготова Бог любящим</w:t>
      </w:r>
      <w:r>
        <w:rPr/>
        <w:t xml:space="preserve"> Его (1 Кор. 2, 9). Ты должен привнести свои усилия и старание; а покров, милость и подаяние силы зависит от Бога. Ему слава во веки, аминь.</w:t>
      </w:r>
    </w:p>
    <w:p>
      <w:pPr>
        <w:pStyle w:val="Normal"/>
        <w:rPr/>
      </w:pPr>
      <w:r>
        <w:rPr>
          <w:b/>
        </w:rPr>
        <w:t>Вопрос 304.</w:t>
      </w:r>
      <w:r>
        <w:rPr/>
        <w:t xml:space="preserve"> Что мне делать, я боюсь стыда бесчестий. И если вступлю в разговор с некоторыми, очень увлекаюсь оным и пленяюсь, так что совершенно забываю себя; когда же опомнюсь, стыжусь оставить разговаривающих и уйти.</w:t>
      </w:r>
    </w:p>
    <w:p>
      <w:pPr>
        <w:pStyle w:val="Normal"/>
        <w:rPr/>
      </w:pPr>
      <w:r>
        <w:rPr>
          <w:b/>
        </w:rPr>
        <w:t>Ответ Иоанна.</w:t>
      </w:r>
      <w:r>
        <w:rPr/>
        <w:t xml:space="preserve"> Чтобы немощному не впасть во все сие и в славолюбие, ему должно всячески избегать многословия и прекращать разговор, извиняясь аввою, будто бы тот повелел ему нечто сделать, и потому он спешит. А не переносить бесчестия есть дело неверия. Брат! Иисус сделался человеком и перенес бесчестия, а разве ты больше Иисуса? – Это неверие и обольщение демонское. Кто желает смирения, как говорит, и не понесет бесчестия, тот не может достигнуть смирения. Вот, ты слышал (сказанное), не презирай же сего; ибо и самое дело презрит тебя. Когда разговор приносит пользу и не служит препятствием более нужному делу, то стой, пока разговаривают. Если же разговор этот не полезен, скажи: «Прости, я немощен». О стыде же (скажу): размышляя о всенародном стыде, который пред Господом постигнет грешников, вменишь ты временный ни во что.</w:t>
      </w:r>
    </w:p>
    <w:p>
      <w:pPr>
        <w:pStyle w:val="Normal"/>
        <w:rPr/>
      </w:pPr>
      <w:r>
        <w:rPr/>
      </w:r>
    </w:p>
    <w:p>
      <w:pPr>
        <w:pStyle w:val="Normal"/>
        <w:rPr/>
      </w:pPr>
      <w:r>
        <w:rPr>
          <w:b/>
        </w:rPr>
        <w:t>Вопрос 305, того же.</w:t>
      </w:r>
      <w:r>
        <w:rPr/>
        <w:t xml:space="preserve"> Когда приходят в монастырь некоторые, или мирские, или отцы, помысл внушает мне спросить у них о пользе души или о делах. Как ты рассудишь о сем?</w:t>
      </w:r>
    </w:p>
    <w:p>
      <w:pPr>
        <w:pStyle w:val="Normal"/>
        <w:rPr/>
      </w:pPr>
      <w:r>
        <w:rPr>
          <w:b/>
        </w:rPr>
        <w:t>Ответ Иоанна.</w:t>
      </w:r>
      <w:r>
        <w:rPr/>
        <w:t xml:space="preserve"> Брат! Кто поистине желает быть учеником Христовым, тот ни в чем не имеет власти над самим собою, чтобы самому по себе делать что-либо. Хотя он и думает получить пользу от беседы с приходящими, но нарушает заповедь, которая говорит: вся с советом твори (см. Сир. 32, 21). Что же ты еще хочешь слышать сверх того, что сказали отцы? Если некоторые пришедшие будут беседовать о слове Божием, спроси авву твоего со смирением: «Авва, желаешь ли, чтобы я подождал и послушал, или мне идти?» И что он скажет, то и делай спокойно. Если же и по надобности хочешь спросить кого-либо, инока или мирского, то скажи авве; и когда он найдет нужным, сам спросит то, что ты хочешь узнать; а когда тебе скажет: «спроси ты», – тогда спроси.</w:t>
      </w:r>
    </w:p>
    <w:p>
      <w:pPr>
        <w:pStyle w:val="Normal"/>
        <w:rPr/>
      </w:pPr>
      <w:r>
        <w:rPr/>
      </w:r>
    </w:p>
    <w:p>
      <w:pPr>
        <w:pStyle w:val="Normal"/>
        <w:rPr/>
      </w:pPr>
      <w:r>
        <w:rPr>
          <w:b/>
        </w:rPr>
        <w:t>Вопрос 306.</w:t>
      </w:r>
      <w:r>
        <w:rPr/>
        <w:t xml:space="preserve"> Если же я не хочу спрашивать, но случится мне встретиться с кем-либо из них, или кто сам спросит меня о чем-нибудь, то как повелишь тогда поступить?</w:t>
      </w:r>
    </w:p>
    <w:p>
      <w:pPr>
        <w:pStyle w:val="Normal"/>
        <w:rPr/>
      </w:pPr>
      <w:r>
        <w:rPr>
          <w:b/>
        </w:rPr>
        <w:t>Ответ Иоанна.</w:t>
      </w:r>
      <w:r>
        <w:rPr/>
        <w:t xml:space="preserve"> При встрече с кем-либо ограничивайся только приветствием и потом скажи: «Помолись о мне, я иду по делу», и уйди. А когда спросят тебя о чем-либо и ты знаешь это, то скажи и проходи далее; при незнании, скажи: «не знаю», и проходи далее.</w:t>
      </w:r>
    </w:p>
    <w:p>
      <w:pPr>
        <w:pStyle w:val="Normal"/>
        <w:rPr/>
      </w:pPr>
      <w:r>
        <w:rPr/>
      </w:r>
    </w:p>
    <w:p>
      <w:pPr>
        <w:pStyle w:val="Normal"/>
        <w:rPr/>
      </w:pPr>
      <w:r>
        <w:rPr>
          <w:b/>
        </w:rPr>
        <w:t>Вопрос 307.</w:t>
      </w:r>
      <w:r>
        <w:rPr/>
        <w:t xml:space="preserve"> Если же (кто-либо) застанет меня в то время, как я сижу или делаю что-нибудь, и сядет возле меня и захочет говорить со мною, то что мне делать?</w:t>
      </w:r>
    </w:p>
    <w:p>
      <w:pPr>
        <w:pStyle w:val="Normal"/>
        <w:rPr/>
      </w:pPr>
      <w:r>
        <w:rPr>
          <w:b/>
        </w:rPr>
        <w:t>Ответ</w:t>
      </w:r>
      <w:r>
        <w:rPr/>
        <w:t xml:space="preserve"> </w:t>
      </w:r>
      <w:r>
        <w:rPr>
          <w:b/>
        </w:rPr>
        <w:t>Иоанна.</w:t>
      </w:r>
      <w:r>
        <w:rPr/>
        <w:t xml:space="preserve"> Если (кто-либо) застанет тебя сидящим где-нибудь и подойдет к тебе, прими от него благословение и сделай то же самое, что и прежде, и скажи ему: «помолись о мне»; и хотя бы едва не руками удерживал тебя, скажи ему: «Прости меня, мне дана заповедь ни с кем не разговаривать без воли аввы, но скажу ему, и что он повелит, то сделаю». Если же кто-либо подойдет к тебе и сядет в то время, как ты делаешь что-нибудь, то, по данной тебе заповеди, найди какой-нибудь предлог и встань.</w:t>
      </w:r>
    </w:p>
    <w:p>
      <w:pPr>
        <w:pStyle w:val="Normal"/>
        <w:rPr/>
      </w:pPr>
      <w:r>
        <w:rPr/>
      </w:r>
    </w:p>
    <w:p>
      <w:pPr>
        <w:pStyle w:val="Normal"/>
        <w:rPr/>
      </w:pPr>
      <w:r>
        <w:rPr>
          <w:b/>
        </w:rPr>
        <w:t>Вопрос 308, того же.</w:t>
      </w:r>
      <w:r>
        <w:rPr/>
        <w:t xml:space="preserve"> Что значит сказанное аввою Исаиею: приветствовав странника, спроси его: каково он живет, и потом сиди с ним молча?</w:t>
      </w:r>
    </w:p>
    <w:p>
      <w:pPr>
        <w:pStyle w:val="Normal"/>
        <w:rPr/>
      </w:pPr>
      <w:r>
        <w:rPr>
          <w:b/>
        </w:rPr>
        <w:t>Ответ.</w:t>
      </w:r>
      <w:r>
        <w:rPr/>
        <w:t xml:space="preserve"> Ты написал мне, что авва Исаия заповедал принять странника и, после приветствия, спросить его, каково он живет, а потом сидеть с ним молча; но все это было сказано старцу, который был уже в летах и достиг (высокой) меры (духовной). Истинный же ученик и желающий быть иноком хранит себя от подобных бесед, ибо от них рождаются: нерадение, расслабление, непокорство и лютая дерзость. В ином месте (Отеческих сказаний) написано: «Иоанн сим не занимается». И сие-то значит устранить от себя заботы в отношении всякого человека.</w:t>
      </w:r>
    </w:p>
    <w:p>
      <w:pPr>
        <w:pStyle w:val="Normal"/>
        <w:rPr/>
      </w:pPr>
      <w:r>
        <w:rPr/>
      </w:r>
    </w:p>
    <w:p>
      <w:pPr>
        <w:pStyle w:val="Normal"/>
        <w:rPr/>
      </w:pPr>
      <w:r>
        <w:rPr>
          <w:b/>
        </w:rPr>
        <w:t>Вопрос 309.</w:t>
      </w:r>
      <w:r>
        <w:rPr/>
        <w:t xml:space="preserve"> Помысл говорит мне: одним разом отсеки свидания и ты избавишься (от увлечения оными). И опять говорит: отсекай мало-помалу, чтобы видящие тебя не стали удивляться. Скажи мне, что из этого лучше?</w:t>
      </w:r>
    </w:p>
    <w:p>
      <w:pPr>
        <w:pStyle w:val="Normal"/>
        <w:rPr/>
      </w:pPr>
      <w:r>
        <w:rPr>
          <w:b/>
        </w:rPr>
        <w:t>Ответ Иоанна.</w:t>
      </w:r>
      <w:r>
        <w:rPr/>
        <w:t xml:space="preserve"> О том, чтобы прекратить свидания однажды навсегда или мало-помалу, дабы видящие тебя не стали удивляться, (скажу): если отсечешь свидания одним разом, то будешь спокоен, а иначе подашь повод (к новым разговорам и различным помыслам). К разговорам – потому что будут говорить: «Он беседовал со мною прежде, побеседую и я с ним»; к помыслам же – потому что иной подумает: «Верно, этот брат имеет что-нибудь против меня, ибо прежде говорил со мною, а теперь не говорит». Пожелай достигнуть сего, и Бог поможет тебе.</w:t>
      </w:r>
    </w:p>
    <w:p>
      <w:pPr>
        <w:pStyle w:val="Normal"/>
        <w:rPr/>
      </w:pPr>
      <w:r>
        <w:rPr/>
      </w:r>
    </w:p>
    <w:p>
      <w:pPr>
        <w:pStyle w:val="Normal"/>
        <w:rPr/>
      </w:pPr>
      <w:r>
        <w:rPr>
          <w:b/>
        </w:rPr>
        <w:t>Вопрос 310, того же.</w:t>
      </w:r>
      <w:r>
        <w:rPr/>
        <w:t xml:space="preserve"> Иногда некоторые больные приходят в монастырь, прося чего-нибудь из больницы, и мне назначено аввою раздавать им нужное, чрез что я принужден бываю разговаривать с ними, и думаю, не по своему ли желанию я это делаю, – объясни мне сие, отец мой, и помолись о мне, чтобы иметь мне при этом покой.</w:t>
      </w:r>
    </w:p>
    <w:p>
      <w:pPr>
        <w:pStyle w:val="Normal"/>
        <w:rPr/>
      </w:pPr>
      <w:r>
        <w:rPr>
          <w:b/>
        </w:rPr>
        <w:t>Ответ Иоанна.</w:t>
      </w:r>
      <w:r>
        <w:rPr/>
        <w:t xml:space="preserve"> Касательно приходящих больных и имеющих нужду получить что-нибудь из больницы (скажу): если ты всем одинаково будешь раздавать, – ты не должен беспокоиться об этом, потому что тебе велено так делать. Но будь весьма внимателен к тому, чтобы не завести с кем-либо разговора, по сему случаю, и не продолжить свидания, случившегося по необходимости, исключая того, когда надобно будет спросить о каком-либо деле или покупке; но и при сем ограничивайся только необходимым вопросом, чтобы злая воля твоя не нашла себе пищи. Сохрани сие и получишь покой.</w:t>
      </w:r>
    </w:p>
    <w:p>
      <w:pPr>
        <w:pStyle w:val="Normal"/>
        <w:rPr/>
      </w:pPr>
      <w:r>
        <w:rPr/>
      </w:r>
    </w:p>
    <w:p>
      <w:pPr>
        <w:pStyle w:val="Normal"/>
        <w:rPr/>
      </w:pPr>
      <w:r>
        <w:rPr>
          <w:b/>
        </w:rPr>
        <w:t>Вопрос 311.</w:t>
      </w:r>
      <w:r>
        <w:rPr/>
        <w:t xml:space="preserve"> Помысл говорит мне, что безмолвие всего нужнее и что оно мне полезно; справедливо ли он мне так внушает?</w:t>
      </w:r>
    </w:p>
    <w:p>
      <w:pPr>
        <w:pStyle w:val="Normal"/>
        <w:rPr/>
      </w:pPr>
      <w:r>
        <w:rPr>
          <w:b/>
        </w:rPr>
        <w:t>Ответ Иоанна.</w:t>
      </w:r>
      <w:r>
        <w:rPr/>
        <w:t xml:space="preserve"> В чем состоит безмолвие, как не в том, чтобы удерживать сердце свое от того, чтобы давать (другим вещи) и (самому) принимать (от них), от человекоугодия и прочих подобных действий. Когда Господь обличил книжника через притчу о впадшем в руки разбойников и притом спросил его: «Кто был ближний его?» – книжник отвечал: </w:t>
      </w:r>
      <w:r>
        <w:rPr>
          <w:i/>
        </w:rPr>
        <w:t>сотворивый милость с ним</w:t>
      </w:r>
      <w:r>
        <w:rPr/>
        <w:t xml:space="preserve"> (Лк. 10, 37); и еще сказал Господь в Писании: </w:t>
      </w:r>
      <w:r>
        <w:rPr>
          <w:i/>
        </w:rPr>
        <w:t xml:space="preserve">милости хощу, а не жертвы </w:t>
      </w:r>
      <w:r>
        <w:rPr/>
        <w:t xml:space="preserve">(Мф. 12, 7). Если и ты веришь, что милость более жертвы, то к милости преклони твое сердце. Безмолвие дает человеку повод к высокоумию прежде, нежели он приобретет самого себя, т. е. будет непорочен. Тогда (только) имеет место (истинное) безмолвие, когда человек понес уже крест. Итак, если будешь сострадать (ближним), получишь помощь; если же удержишь себя (от сострадания), желая взойти в то, что выше твоей меры, то знай, что потеряешь и то, что имеешь. Итак, не уклоняйся ни вовнутрь, ни вовне, но держись средины, разумевая, что есть воля Господня, </w:t>
      </w:r>
      <w:r>
        <w:rPr>
          <w:i/>
        </w:rPr>
        <w:t>яко дние лукави суть</w:t>
      </w:r>
      <w:r>
        <w:rPr/>
        <w:t xml:space="preserve"> (Еф. 5, 16).</w:t>
      </w:r>
    </w:p>
    <w:p>
      <w:pPr>
        <w:pStyle w:val="Normal"/>
        <w:rPr/>
      </w:pPr>
      <w:r>
        <w:rPr/>
      </w:r>
    </w:p>
    <w:p>
      <w:pPr>
        <w:pStyle w:val="Normal"/>
        <w:rPr/>
      </w:pPr>
      <w:r>
        <w:rPr>
          <w:b/>
        </w:rPr>
        <w:t>Вопрос 312, того же.</w:t>
      </w:r>
      <w:r>
        <w:rPr/>
        <w:t xml:space="preserve"> Объясни мне, отец мой, что значит: не уклоняйся ни вовнутрь, ни вовне, но держись средины? Не нужно ли некоторые дни назначать безмолвию и некоторые попечениям внешним?</w:t>
      </w:r>
    </w:p>
    <w:p>
      <w:pPr>
        <w:pStyle w:val="Normal"/>
        <w:rPr/>
      </w:pPr>
      <w:r>
        <w:rPr>
          <w:b/>
        </w:rPr>
        <w:t>Ответ Иоанна.</w:t>
      </w:r>
      <w:r>
        <w:rPr/>
        <w:t xml:space="preserve"> (Слова мои) значат: не дерзать на безмолвие и не нерадеть о себе, когда находишься среди попечений, – вот средний путь, безопасный от падения; в безмолвии должно иметь смирение, и при попечениях – бдительность над собою, и удерживать свой помысл; и все сие не ограничивается определенным каким-нибудь часом, тем более днями. Всякий должен с благодарением терпеть то, что по необходимости постигает его, и сострадать всем находящимся в общежитии; ибо исполняет чрез сие заповедь апостола, т. е. если кто скорбит, поскорби с ним, увещай его, утешь его (см. Рим. 12, 15; 1 Фес. 5, 11, 14). В сем-то и состоит сострадание; сострадать же больным и помогать им врачеваниями – доброе дело. Ибо если врач, пекущийся о больном, получает награду, не тем ли более тот, кто, по силе своей, во всем сострадает ближнему? Ибо не сострадающий ему во всем, и в том, в чем сострадает, исполняет только волю свою.</w:t>
      </w:r>
    </w:p>
    <w:p>
      <w:pPr>
        <w:pStyle w:val="Normal"/>
        <w:rPr/>
      </w:pPr>
      <w:r>
        <w:rPr/>
      </w:r>
    </w:p>
    <w:p>
      <w:pPr>
        <w:pStyle w:val="Normal"/>
        <w:rPr/>
      </w:pPr>
      <w:r>
        <w:rPr>
          <w:b/>
        </w:rPr>
        <w:t>Вопрос 313, того же.</w:t>
      </w:r>
      <w:r>
        <w:rPr/>
        <w:t xml:space="preserve"> Ты повелел мне держаться средины, но случается, что, когда я освобожусь от занятий и выберу удобное время, чтобы посидеть немного в своей келлии, меня очень беспокоят проходящие, по обыкновению, возлюбленные мне иноки или мирские; и если выйду к ним, скорблю, если же не захочу выйти, то мне надобно сидеть в своей келлии, а чрез сие является препятствие в исполнении потребностей по больнице. Не повелишь ли мне сказать одному из братий, находящихся со мною при больнице, чтобы, когда я не выйду, он пошел бы и позаботился о том, что нужно. Или совершенно удалиться мне? Это я думаю как человек; но если в помысле моем таится самооправдание, то да будет по воле Божией, а не по моей, потому что своя воля не может устоять, но оканчивается погибелью.</w:t>
      </w:r>
    </w:p>
    <w:p>
      <w:pPr>
        <w:pStyle w:val="Normal"/>
        <w:rPr/>
      </w:pPr>
      <w:r>
        <w:rPr>
          <w:b/>
        </w:rPr>
        <w:t>Ответ Иоанна.</w:t>
      </w:r>
      <w:r>
        <w:rPr/>
        <w:t xml:space="preserve"> Чем более человек нисходит в смирение, тем более преуспевает. Пребывание в келлии не делает тебя опытным, потому что ты пребываешь в ней без скорби. А чрез то, чтобы прежде времени оставить все попечения, враг готовит тебе не покой, а более смущение, так что заставит тебя наконец сказать: «Лучше бы я и не родился». О беспокойстве же от людей отцы сказали: «Бывает, что человек находится уже при смерти, а все еще внимает содружеству мира сего». Не давай им ничего и не принимай от них ничего; таким образом они и оставят тебя. И о служении брата (в больнице, вместо тебя, скажу), что если ты сам делаешь что-нибудь, – себе и помогаешь; если же чрез другого, то он получит более, нежели ты за труд твой и молитву. В прежнем ответе моем я говорил тебе о сострадании, подвизайся же в нем, если веруешь апостолу, который говорит: </w:t>
      </w:r>
      <w:r>
        <w:rPr>
          <w:i/>
        </w:rPr>
        <w:t xml:space="preserve">кто изнемогает, и не изнемогаю? кто соблазняется, и аз не разжизаюся? </w:t>
      </w:r>
      <w:r>
        <w:rPr/>
        <w:t xml:space="preserve">(2 Кор. 11, 29). С </w:t>
      </w:r>
      <w:r>
        <w:rPr>
          <w:i/>
        </w:rPr>
        <w:t>озлобляемыми озлобляемыя, аки и сами суще в теле</w:t>
      </w:r>
      <w:r>
        <w:rPr/>
        <w:t xml:space="preserve"> (Евр. 13, 3).</w:t>
      </w:r>
    </w:p>
    <w:p>
      <w:pPr>
        <w:pStyle w:val="Normal"/>
        <w:rPr/>
      </w:pPr>
      <w:r>
        <w:rPr/>
      </w:r>
    </w:p>
    <w:p>
      <w:pPr>
        <w:pStyle w:val="Normal"/>
        <w:rPr/>
      </w:pPr>
      <w:r>
        <w:rPr>
          <w:b/>
        </w:rPr>
        <w:t>Вопрос 314.</w:t>
      </w:r>
      <w:r>
        <w:rPr/>
        <w:t xml:space="preserve"> Отец мой! Если кто просит вещи, как мне выдать ее с приветливостью</w:t>
      </w:r>
      <w:r>
        <w:rPr>
          <w:rStyle w:val="FootnoteCharacters"/>
          <w:rStyle w:val="FootnoteAnchor"/>
        </w:rPr>
        <w:footnoteReference w:id="89"/>
      </w:r>
      <w:r>
        <w:rPr/>
        <w:t>, когда я сомневаюсь сначала? Ибо когда даю с принуждением, то душа моя бывает жестока и недовольна.</w:t>
      </w:r>
    </w:p>
    <w:p>
      <w:pPr>
        <w:pStyle w:val="Normal"/>
        <w:rPr/>
      </w:pPr>
      <w:r>
        <w:rPr>
          <w:b/>
        </w:rPr>
        <w:t>Ответ Иоанна.</w:t>
      </w:r>
      <w:r>
        <w:rPr/>
        <w:t xml:space="preserve"> Если узнаешь, что просящий просит по нужде, дай ему с радостью, как выдавая из даров Божиих. В этом и состоит приветливость. Если же знаешь, что он просит без нужды, не давай ему, но скажи: «Мне дана заповедь от аввы ничего не давать не имеющему нужды»; и это не будет жестокость. Господь да вразумит тебя.</w:t>
      </w:r>
    </w:p>
    <w:p>
      <w:pPr>
        <w:pStyle w:val="Normal"/>
        <w:rPr/>
      </w:pPr>
      <w:r>
        <w:rPr/>
      </w:r>
    </w:p>
    <w:p>
      <w:pPr>
        <w:pStyle w:val="Normal"/>
        <w:rPr/>
      </w:pPr>
      <w:r>
        <w:rPr>
          <w:b/>
        </w:rPr>
        <w:t>Вопрос 315.</w:t>
      </w:r>
      <w:r>
        <w:rPr/>
        <w:t xml:space="preserve"> Читая книгу Василия Великого о подвижничестве, я нашел, что имеющий что-нибудь и дающий то другому, по заповеди Господней, не другому благодетельствует, а более себе. Как же мне исполнить сию заповедь?</w:t>
      </w:r>
    </w:p>
    <w:p>
      <w:pPr>
        <w:pStyle w:val="Normal"/>
        <w:rPr/>
      </w:pPr>
      <w:r>
        <w:rPr>
          <w:b/>
        </w:rPr>
        <w:t>Ответ.</w:t>
      </w:r>
      <w:r>
        <w:rPr/>
        <w:t xml:space="preserve"> Оная глава относится к тому, кто живет отдельно и может управлять собою с рассуждением; а живущий в общежитии находится в повиновении отца, и на него не простирается сия заповедь, ибо он ни в чем не имеет власти поступать по своей воле.</w:t>
      </w:r>
    </w:p>
    <w:p>
      <w:pPr>
        <w:pStyle w:val="Normal"/>
        <w:rPr/>
      </w:pPr>
      <w:r>
        <w:rPr/>
      </w:r>
    </w:p>
    <w:p>
      <w:pPr>
        <w:pStyle w:val="Normal"/>
        <w:rPr/>
      </w:pPr>
      <w:r>
        <w:rPr>
          <w:b/>
        </w:rPr>
        <w:t>Вопрос 316.</w:t>
      </w:r>
      <w:r>
        <w:rPr/>
        <w:t xml:space="preserve"> В книге святого Василия о подвижничестве нашел я и то, что невозможно быть учеником Господним человеку, пристрастному к чему-либо настоящему, или обращающемуся с кем-либо из тех, которые хотя на малое время отвлекают его от заповеди Божией. Но родственники мои должны мне несколько, и я желаю сию сумму раздать нищим, а родные, может быть, не захотят мне ее возвратить – как мне поступить в таком случае?</w:t>
      </w:r>
    </w:p>
    <w:p>
      <w:pPr>
        <w:pStyle w:val="Normal"/>
        <w:rPr/>
      </w:pPr>
      <w:r>
        <w:rPr>
          <w:b/>
        </w:rPr>
        <w:t>Ответ Иоанна.</w:t>
      </w:r>
      <w:r>
        <w:rPr/>
        <w:t xml:space="preserve"> Если ты не отсечешь плотского мудрования и не сделаешься несколько настойчивым ради Бога, то впадешь и в человекоугодие. Бог да подаст тебе силу во всем исполнять волю Его. Аминь.</w:t>
      </w:r>
    </w:p>
    <w:p>
      <w:pPr>
        <w:pStyle w:val="Normal"/>
        <w:rPr/>
      </w:pPr>
      <w:r>
        <w:rPr/>
      </w:r>
    </w:p>
    <w:p>
      <w:pPr>
        <w:pStyle w:val="Normal"/>
        <w:rPr/>
      </w:pPr>
      <w:r>
        <w:rPr>
          <w:b/>
        </w:rPr>
        <w:t>Вопрос 317, того же.</w:t>
      </w:r>
      <w:r>
        <w:rPr/>
        <w:t xml:space="preserve"> Что значит «не умалчивать» по слову отцов, и как сие исполняется на деле?</w:t>
      </w:r>
    </w:p>
    <w:p>
      <w:pPr>
        <w:pStyle w:val="Normal"/>
        <w:rPr/>
      </w:pPr>
      <w:r>
        <w:rPr>
          <w:b/>
        </w:rPr>
        <w:t>Ответ.</w:t>
      </w:r>
      <w:r>
        <w:rPr/>
        <w:t xml:space="preserve"> Думаю, – то, чтобы не молчать о своих помыслах; ибо скрывающий свои помыслы пребывает неисцелен и исправляется только частым вопрошением о них отцов духовных. Как сам разумею, сказал я и тебе, брату моему. Если же ты лучше это понимаешь, </w:t>
      </w:r>
      <w:r>
        <w:rPr>
          <w:i/>
        </w:rPr>
        <w:t>да даст убо тебе Господь разум</w:t>
      </w:r>
      <w:r>
        <w:rPr/>
        <w:t xml:space="preserve"> (2 Тим. 2, 7), ниспосылаемый от Него (см. Еккл. 2, 26; Иов. 12, 13,16; 1 Ин. 5, 20), также и мне, худейшему рабу Его.</w:t>
      </w:r>
    </w:p>
    <w:p>
      <w:pPr>
        <w:pStyle w:val="Normal"/>
        <w:rPr/>
      </w:pPr>
      <w:r>
        <w:rPr/>
      </w:r>
    </w:p>
    <w:p>
      <w:pPr>
        <w:pStyle w:val="Normal"/>
        <w:rPr/>
      </w:pPr>
      <w:r>
        <w:rPr>
          <w:b/>
        </w:rPr>
        <w:t>Вопрос 318.</w:t>
      </w:r>
      <w:r>
        <w:rPr/>
        <w:t xml:space="preserve"> Что значит сказанное тобою, отец мой, что внимательного нимало не вредит сон?</w:t>
      </w:r>
    </w:p>
    <w:p>
      <w:pPr>
        <w:pStyle w:val="Normal"/>
        <w:rPr/>
      </w:pPr>
      <w:r>
        <w:rPr>
          <w:b/>
        </w:rPr>
        <w:t>Ответ Иоанна.</w:t>
      </w:r>
      <w:r>
        <w:rPr/>
        <w:t xml:space="preserve"> Кто хранит стадо свое подобно Иакову, от того отступает сон (см. Быт. 31, 40), и когда он и уснет немного, сон его бывает как у иного бодрствование; ибо огнь сердечного горения не допускает его погрузиться в сон, и он воспевает с Давидом: </w:t>
      </w:r>
      <w:r>
        <w:rPr>
          <w:i/>
        </w:rPr>
        <w:t xml:space="preserve">просвети очи мои, да не когда усну в смерть </w:t>
      </w:r>
      <w:r>
        <w:rPr/>
        <w:t>(Пс. 12, 4). Кто достигает сей меры и вкусил уже сладость ее, тот разумеет сказанное; такой человек не упояется чувственным сном, а только пользуется естественным.</w:t>
      </w:r>
    </w:p>
    <w:p>
      <w:pPr>
        <w:pStyle w:val="Normal"/>
        <w:rPr/>
      </w:pPr>
      <w:r>
        <w:rPr/>
      </w:r>
    </w:p>
    <w:p>
      <w:pPr>
        <w:pStyle w:val="Normal"/>
        <w:rPr/>
      </w:pPr>
      <w:r>
        <w:rPr>
          <w:b/>
        </w:rPr>
        <w:t>Вопрос 319.</w:t>
      </w:r>
      <w:r>
        <w:rPr/>
        <w:t xml:space="preserve"> Если кто-нибудь попросит меня войти в его келлию и сотворить молитву, или я прошу кого-нибудь зайти ко мне, или желаю помочь кому-либо в деле, то сколько раз должно отказываться и не соглашаться, там, конечно, где нет преступления заповеди?</w:t>
      </w:r>
    </w:p>
    <w:p>
      <w:pPr>
        <w:pStyle w:val="Normal"/>
        <w:rPr/>
      </w:pPr>
      <w:r>
        <w:rPr>
          <w:b/>
        </w:rPr>
        <w:t>Ответ.</w:t>
      </w:r>
      <w:r>
        <w:rPr/>
        <w:t xml:space="preserve"> Если ты войдешь в келлию брата, или он в твою, и скажет тебе: «помолись, брат», – до трех раз отвечай: «прости». Если он и после третьего раза будет просить, то исполни (желание его) со смирением. И ты также три раза говори другому, и если не захочет – оставь его; потому что спорить – худое дело. И во всяком случае: предлагают ли тебе принять помощь, или ты желаешь подать кому-нибудь руку (помощи), проси до трех раз, и если он не согласится, перестань с миром и не оскорбляй его. Таков истинный путь Божий; внимай себе, чтобы подвизаться на нем нелицемерно, с чистым сердцем, при содействии Бога, Который простирает тебе руку и помогает Своею благодатию. Аминь.</w:t>
      </w:r>
    </w:p>
    <w:p>
      <w:pPr>
        <w:pStyle w:val="Normal"/>
        <w:rPr/>
      </w:pPr>
      <w:r>
        <w:rPr/>
      </w:r>
    </w:p>
    <w:p>
      <w:pPr>
        <w:pStyle w:val="Normal"/>
        <w:rPr/>
      </w:pPr>
      <w:r>
        <w:rPr>
          <w:b/>
        </w:rPr>
        <w:t>Вопрос 320,</w:t>
      </w:r>
      <w:r>
        <w:rPr/>
        <w:t xml:space="preserve"> </w:t>
      </w:r>
      <w:r>
        <w:rPr>
          <w:b/>
        </w:rPr>
        <w:t>того же.</w:t>
      </w:r>
      <w:r>
        <w:rPr/>
        <w:t xml:space="preserve"> Если случится трапеза любви</w:t>
      </w:r>
      <w:r>
        <w:rPr>
          <w:rStyle w:val="FootnoteCharacters"/>
          <w:rStyle w:val="FootnoteAnchor"/>
        </w:rPr>
        <w:footnoteReference w:id="90"/>
      </w:r>
      <w:r>
        <w:rPr/>
        <w:t xml:space="preserve"> и мне будут давать часть мою, но я не имею в ней нужды: повелишь ли мне взять ее, чтобы не показалось, что я не принимаю из воздержания, и раздать ли ее, кому нужно в больнице, или нет?</w:t>
      </w:r>
    </w:p>
    <w:p>
      <w:pPr>
        <w:pStyle w:val="Normal"/>
        <w:rPr/>
      </w:pPr>
      <w:r>
        <w:rPr>
          <w:b/>
        </w:rPr>
        <w:t>Ответ Иоанна.</w:t>
      </w:r>
      <w:r>
        <w:rPr/>
        <w:t xml:space="preserve"> Брат! Если имеешь нужду в этой части, то прими ее; если же нет, то не принимай, ибо иначе возродится в тебе тщеславие.</w:t>
      </w:r>
    </w:p>
    <w:p>
      <w:pPr>
        <w:pStyle w:val="Normal"/>
        <w:rPr/>
      </w:pPr>
      <w:r>
        <w:rPr/>
      </w:r>
    </w:p>
    <w:p>
      <w:pPr>
        <w:pStyle w:val="Normal"/>
        <w:rPr/>
      </w:pPr>
      <w:r>
        <w:rPr>
          <w:b/>
        </w:rPr>
        <w:t>Вопрос 321,</w:t>
      </w:r>
      <w:r>
        <w:rPr/>
        <w:t xml:space="preserve"> того же. Случается, что я делаю братии трапезу любви и меня за то прославляют; не вредно ли мне сие, и не лучше ли делать ее тайно, через авву, или самому собою, для своего обучения? И как, отец мой, освободиться от сей славы, потому что она следует и за правыми и за неправыми делами человека?</w:t>
      </w:r>
    </w:p>
    <w:p>
      <w:pPr>
        <w:pStyle w:val="Normal"/>
        <w:rPr/>
      </w:pPr>
      <w:r>
        <w:rPr>
          <w:b/>
        </w:rPr>
        <w:t>Ответ Иоанна.</w:t>
      </w:r>
      <w:r>
        <w:rPr/>
        <w:t xml:space="preserve"> Ты должен быть внимателен к обоим сим преднамерениям, ибо они дают повод к тщеславию. Однако через авву легче делать (трапезу любви), ибо в таком случае тебе надобно будет бороться только с собственным сердцем. А когда сам собою будешь делать ее, тебе предлежит двойная брань, – не только с собственным сердцем, но и с мнением других людей. Быть свободными от славолюбия и тщеславия могут только те, которые совлеклись ветхого человека. Господь да подаст тебе свободу сию о Христе Иисусе, Господе нашем, Которому слава во веки, аминь.</w:t>
      </w:r>
    </w:p>
    <w:p>
      <w:pPr>
        <w:pStyle w:val="Normal"/>
        <w:rPr/>
      </w:pPr>
      <w:r>
        <w:rPr/>
      </w:r>
    </w:p>
    <w:p>
      <w:pPr>
        <w:pStyle w:val="Normal"/>
        <w:rPr/>
      </w:pPr>
      <w:r>
        <w:rPr>
          <w:b/>
        </w:rPr>
        <w:t>Вопрос 322.</w:t>
      </w:r>
      <w:r>
        <w:rPr/>
        <w:t xml:space="preserve"> Когда я закрываю глаза во время службы, помыслы мои собираются. Но хорошо ли это? Может быть, не кажется ли сие странным другим, стоящим со мною братиям, и они соблазняются?</w:t>
      </w:r>
    </w:p>
    <w:p>
      <w:pPr>
        <w:pStyle w:val="Normal"/>
        <w:rPr/>
      </w:pPr>
      <w:r>
        <w:rPr>
          <w:b/>
        </w:rPr>
        <w:t>Ответ Иоанна.</w:t>
      </w:r>
      <w:r>
        <w:rPr/>
        <w:t xml:space="preserve"> Если помыслы твои действительно собираются, когда Бога ради закрываешь глаза во время службы, то не обращай внимания на некоторых, хотя бы, как ты говоришь, это и казалось странным стоящим с тобою братиям.</w:t>
      </w:r>
    </w:p>
    <w:p>
      <w:pPr>
        <w:pStyle w:val="Normal"/>
        <w:rPr/>
      </w:pPr>
      <w:r>
        <w:rPr/>
      </w:r>
    </w:p>
    <w:p>
      <w:pPr>
        <w:pStyle w:val="Normal"/>
        <w:rPr/>
      </w:pPr>
      <w:r>
        <w:rPr>
          <w:b/>
        </w:rPr>
        <w:t>Вопрос 323, того же.</w:t>
      </w:r>
      <w:r>
        <w:rPr/>
        <w:t xml:space="preserve"> У меня есть собственные мои книги, и помысл внушает мне отдать их в общежитие и не заботиться о них более; ибо когда они будут общие, монастырские, то и каждый будет получать их для чтения. Подобно сему думаю и об одеждах. Скажи мне, отец мой, должно ли сие сделать? И какие одежды оставить мне себе, по телесной моей немощи?</w:t>
      </w:r>
    </w:p>
    <w:p>
      <w:pPr>
        <w:pStyle w:val="Normal"/>
        <w:rPr/>
      </w:pPr>
      <w:r>
        <w:rPr>
          <w:b/>
        </w:rPr>
        <w:t>Ответ Иоанна.</w:t>
      </w:r>
      <w:r>
        <w:rPr/>
        <w:t xml:space="preserve"> Если хочешь избавиться от заботы о книгах, то хорошо сделать так, как ты говорил, т. е. отдать их в общежитие; ибо все, что принадлежит общежитию, есть Божие. Что касается одежд, какие для тебя необходимы, ты оставь себе для зимы две короткие коловии</w:t>
      </w:r>
      <w:r>
        <w:rPr>
          <w:rStyle w:val="FootnoteCharacters"/>
          <w:rStyle w:val="FootnoteAnchor"/>
        </w:rPr>
        <w:footnoteReference w:id="91"/>
      </w:r>
      <w:r>
        <w:rPr/>
        <w:t xml:space="preserve"> и один левитонарий</w:t>
      </w:r>
      <w:r>
        <w:rPr>
          <w:rStyle w:val="FootnoteCharacters"/>
          <w:rStyle w:val="FootnoteAnchor"/>
        </w:rPr>
        <w:footnoteReference w:id="92"/>
      </w:r>
      <w:r>
        <w:rPr/>
        <w:t>, и для лета две легкие коловии и один левитонарий. И еще для зимы, на случай сильной стужи, небольшой нагрудник. Если же не бывает сильной стужи, то достаточно иметь куколь и две мантии: одну зимнюю, а другую летнюю, также и два покрывала: одно теплое, а другое легкое. Имей также власяницу и подушку, они тебе нужны. Если нужен тебе тюфяк, имей и его. И когда тебе дают одежду и ты нуждаешься в ней, прими ее, а старую вместо нее отдай авве; если же не нужна тебе та, которую дают, и ее также отдай авве. Господь да укрепит тебя – слышать и исполнять; ибо в сем и состоит преуспеяние и исправление, угодное Богу.</w:t>
      </w:r>
    </w:p>
    <w:p>
      <w:pPr>
        <w:pStyle w:val="Normal"/>
        <w:rPr/>
      </w:pPr>
      <w:r>
        <w:rPr/>
      </w:r>
    </w:p>
    <w:p>
      <w:pPr>
        <w:pStyle w:val="Normal"/>
        <w:rPr/>
      </w:pPr>
      <w:r>
        <w:rPr>
          <w:b/>
        </w:rPr>
        <w:t>Вопрос 324, того же к великому старцу.</w:t>
      </w:r>
      <w:r>
        <w:rPr/>
        <w:t xml:space="preserve"> Так как вами назначено мне находиться в сем служении, при больнице, то скажи, отец мой, должно ли мне читать некоторые врачебные книги и обучаться самому собою составлять лекарства, или лучше не заботиться о том, как о рассеивающем ум, и оставить сие (чтобы оно не возбудило во мне, как в невнимательном, тщеславия) и довольствоваться тем, что я уже знаю, делая, что возможно, с помощью масла, муки, мазей и вообще простых средств, в которых упражняются и не читающие (врачебных книг). Как же мне поступать? Ибо сердце мое трепещет при сем служении, чтобы не погрешить в нем и не прибавить к страстям моим еще других грехов.</w:t>
      </w:r>
    </w:p>
    <w:p>
      <w:pPr>
        <w:pStyle w:val="Normal"/>
        <w:rPr/>
      </w:pPr>
      <w:r>
        <w:rPr>
          <w:b/>
        </w:rPr>
        <w:t>Ответ великого старца.</w:t>
      </w:r>
      <w:r>
        <w:rPr/>
        <w:t xml:space="preserve"> Так как мы не пришли еще в совершенство, чтобы вовсе избавиться от пленения страстей, то лучше занятия врачебные, нежели страстные. Но не на врачевания должны мы надеяться, а на Бога, Который умерщвляет и оживотворяет, и говорит: </w:t>
      </w:r>
      <w:r>
        <w:rPr>
          <w:i/>
        </w:rPr>
        <w:t>поражу и Аз исцелю</w:t>
      </w:r>
      <w:r>
        <w:rPr/>
        <w:t xml:space="preserve"> (Втор. 32, 39). Читая врачебные книги или спрашивая о них кого-либо, не забывай, что без Бога никто не получает исцеления. Итак, кто посвящает себя врачебному искусству, тот должен предавать себя имени Божию, и Бог подаст ему помощь. Врачебное искусство не препятствует человеку быть благочестивым, но занимайся им как рукоделием для (пользы) братии. Что делаешь, делай со страхом Божиим и сохранишься молитвами святых. Аминь.</w:t>
      </w:r>
    </w:p>
    <w:p>
      <w:pPr>
        <w:pStyle w:val="Normal"/>
        <w:rPr>
          <w:lang w:val="en-US"/>
        </w:rPr>
      </w:pPr>
      <w:r>
        <w:rPr>
          <w:lang w:val="en-US"/>
        </w:rPr>
      </w:r>
    </w:p>
    <w:p>
      <w:pPr>
        <w:pStyle w:val="Normal"/>
        <w:rPr/>
      </w:pPr>
      <w:r>
        <w:rPr>
          <w:b/>
        </w:rPr>
        <w:t>Вопрос 325, того же.</w:t>
      </w:r>
      <w:r>
        <w:rPr/>
        <w:t xml:space="preserve"> Ты сказал мне прежде, что отсечение своей воли состоит и в том, чтобы не спорить из желания поставить на своем. Как же мне быть, отец мой: иногда случается, что приношу больному вещь, по-видимому полезную, но она нередко вредит ему, и я скорблю, что исполнил в том свою волю; вижу также, что я целый день нахожусь в занятии, и оно</w:t>
      </w:r>
      <w:r>
        <w:rPr>
          <w:lang w:val="en-US"/>
        </w:rPr>
        <w:t xml:space="preserve"> </w:t>
      </w:r>
      <w:r>
        <w:rPr/>
        <w:t>бы не допускает меня вспомнить о Боге, и чревоугодие</w:t>
      </w:r>
      <w:r>
        <w:rPr>
          <w:lang w:val="en-US"/>
        </w:rPr>
        <w:t xml:space="preserve"> </w:t>
      </w:r>
      <w:r>
        <w:rPr/>
        <w:t>беспокоит меня. Скажи мне, что мне делать? Ибо верую, что в сем заключается мое спасение.</w:t>
      </w:r>
    </w:p>
    <w:p>
      <w:pPr>
        <w:pStyle w:val="Normal"/>
        <w:rPr/>
      </w:pPr>
      <w:r>
        <w:rPr>
          <w:b/>
        </w:rPr>
        <w:t>Ответ Варсонофия.</w:t>
      </w:r>
      <w:r>
        <w:rPr/>
        <w:t xml:space="preserve"> Если ты, думая, что какая-либо вещь доставит больным пользу, сделаешь по-своему, и случится напротив, что она принесет им вред, то Бог, взирающий на твое сердце, не осудит тебя; ибо знает, что ты сделал вред желая принести пользу. Если же кто-нибудь знающий скажет тебе о сем наперед, а ты с пренебрежением преслушаешь его, то это будет гордость и своеволие. Многие всегда слышат о каком-либо городе, и им случается войти в него, не зная, что он тот самый город; так и ты, брат, целый день проводишь в памяти Божией и не знаешь того. Иметь заповедь и стараться сохранять ее – в сем заключается и повиновение и память Божия. Справедливо сказал тебе брат Иоанн: «оденься прежде листьями, а потом, когда повелит Бог, принесешь и плоды». Если не знаешь полезного, то последуй знающим, и это есть смирение, и получишь благодать Божию. Справедливо сказал ты, что в сем заключается твое спасение; ибо ты не сам собою пришел сюда, но Бог путеводил тебя сюда. </w:t>
      </w:r>
      <w:r>
        <w:rPr>
          <w:i/>
        </w:rPr>
        <w:t>Возмогайте во Господе</w:t>
      </w:r>
      <w:r>
        <w:rPr/>
        <w:t xml:space="preserve"> (Еф. 6, 10): ты немалую пользу получаешь от занятия, на которое жалуешься. Сколько возможно, подвизайся против чревоугодия, и Господь поможет тебе познавать и делать полезное. Мужайся и крепись о Господе.</w:t>
      </w:r>
    </w:p>
    <w:p>
      <w:pPr>
        <w:pStyle w:val="Normal"/>
        <w:rPr>
          <w:lang w:val="en-US"/>
        </w:rPr>
      </w:pPr>
      <w:r>
        <w:rPr>
          <w:lang w:val="en-US"/>
        </w:rPr>
      </w:r>
    </w:p>
    <w:p>
      <w:pPr>
        <w:pStyle w:val="Normal"/>
        <w:rPr/>
      </w:pPr>
      <w:r>
        <w:rPr>
          <w:b/>
        </w:rPr>
        <w:t>Вопрос 326, того же.</w:t>
      </w:r>
      <w:r>
        <w:rPr/>
        <w:t xml:space="preserve"> Так как ты сказал мне, что повиновение и память о Боге состоят в том, чтобы иметь заповедь</w:t>
      </w:r>
      <w:r>
        <w:rPr>
          <w:rStyle w:val="FootnoteCharacters"/>
          <w:rStyle w:val="FootnoteAnchor"/>
        </w:rPr>
        <w:footnoteReference w:id="93"/>
      </w:r>
      <w:r>
        <w:rPr/>
        <w:t xml:space="preserve"> и стараться исполнять ее, то прошу тебя, научи меня и сему: возможно ли озабоченному таким служением по Богу и находящемуся среди людей иметь непрестанную память Божию? И когда возможно, испроси мне ее, отец мой, если сие мне будет полезно, ибо тебе и Богу </w:t>
      </w:r>
      <w:r>
        <w:rPr>
          <w:i/>
        </w:rPr>
        <w:t>вся возможна</w:t>
      </w:r>
      <w:r>
        <w:rPr/>
        <w:t xml:space="preserve"> (Мф. 19, 26).</w:t>
      </w:r>
    </w:p>
    <w:p>
      <w:pPr>
        <w:pStyle w:val="Normal"/>
        <w:rPr/>
      </w:pPr>
      <w:r>
        <w:rPr>
          <w:b/>
        </w:rPr>
        <w:t>Ответ Варсонофия.</w:t>
      </w:r>
      <w:r>
        <w:rPr/>
        <w:t xml:space="preserve"> О непрестанной памяти Божией: каждый может сохранять ее, по своей мере. Ты только смирись, а я лучше тебя знаю, что тебе полезно, и сего прошу тебе, </w:t>
      </w:r>
      <w:r>
        <w:rPr>
          <w:i/>
        </w:rPr>
        <w:t>у Бога же вся возможна</w:t>
      </w:r>
      <w:r>
        <w:rPr/>
        <w:t xml:space="preserve"> (Мф. 19, 26).</w:t>
      </w:r>
    </w:p>
    <w:p>
      <w:pPr>
        <w:pStyle w:val="Normal"/>
        <w:rPr/>
      </w:pPr>
      <w:r>
        <w:rPr/>
      </w:r>
    </w:p>
    <w:p>
      <w:pPr>
        <w:pStyle w:val="Normal"/>
        <w:rPr/>
      </w:pPr>
      <w:r>
        <w:rPr>
          <w:b/>
        </w:rPr>
        <w:t>Вопрос 327, того же.</w:t>
      </w:r>
      <w:r>
        <w:rPr/>
        <w:t xml:space="preserve"> Опять прибегаю к тебе, милосердый отец мой, и не перестану беспокоить тебя, пока не укрепишь меня; ибо если Бог, по вашим молитвам, и дает мне некоторую печаль о грехах моих, я мало-помалу снова теряю ее, чрез внешнее развлечение. Итак, прошу тебя, отец мой, и в сем укрепи меня, чтобы все было со мною по милости Божией и вашей, и ничего не было моего собственного, ибо я ничего не могу, если не буду укреплен вашими молитвами. Опасаюсь, отец мой, и того, что управляю больницею, ибо это есть некое властительство, и как бы не подало повода к тщеславию и свободе в обращении. Также и от частого вкушения снедей могу уклониться в чревоугодие. Итак, не рассудите ли вы, чтобы мне, для предварительного обучения себя, побыть прежде в более низком послушании, и потом, когда легче будет мне, опять вступить в оное служение? Ты знаешь, отец мой, что я говорю так не потому, чтобы тяготился сим делом, ибо что я делаю, окаянный? Но боюсь, не раздражаю ли я свои страсти, живя здесь; сам ли я так думаю, или бесы мне внушают то – не знаю. Ты же, отец мой, объяви мне волю Божию, избавь от смущающих меня помыслов, укрепи меня твоими молитвами исполнять, что ты говоришь, и прости меня.</w:t>
      </w:r>
    </w:p>
    <w:p>
      <w:pPr>
        <w:pStyle w:val="Normal"/>
        <w:rPr/>
      </w:pPr>
      <w:r>
        <w:rPr>
          <w:b/>
        </w:rPr>
        <w:t>Ответ Варсонофия.</w:t>
      </w:r>
      <w:r>
        <w:rPr/>
        <w:t xml:space="preserve"> Выслушай, брат, и будь уверен о Господе, что, когда мы поручили тебе оное дело, рука наша и сердце наше с тобою, точнее же сказать – рука Бога, умоляемого нашими молитвами о спасении души твоей и о том, чтобы Он укрепил тебя в деле, даровал тебе успех и покрыл тебя в нем. Ты не иначе можешь спастись, как только чрез сие (послушание). Итак, не унывай, падая и восставая, поползаясь и укоряя себя, пока Господь не окажет тебе милости, которой ты желаешь; только не будь нерадив. Не бойся, ибо Господь, поставивший тебя на сие дело, и устроит оное, и мы разделяем с тобою попечение. Да не прельстит тебя диавол, под видом добра, как сказано: </w:t>
      </w:r>
      <w:r>
        <w:rPr>
          <w:i/>
        </w:rPr>
        <w:t>благими словесы и благословением прельщают сердца незлобивых</w:t>
      </w:r>
      <w:r>
        <w:rPr/>
        <w:t xml:space="preserve"> (Рим. 16, 18). Тот, Который поставил тебя на сие дело, есть все; Он сказал ученикам Своим: </w:t>
      </w:r>
      <w:r>
        <w:rPr>
          <w:i/>
        </w:rPr>
        <w:t xml:space="preserve">се, Аз посылаю вас </w:t>
      </w:r>
      <w:r>
        <w:rPr/>
        <w:t xml:space="preserve">(Мф. 10, 16), и еще: </w:t>
      </w:r>
      <w:r>
        <w:rPr>
          <w:i/>
        </w:rPr>
        <w:t xml:space="preserve">се, Аз с вами есть </w:t>
      </w:r>
      <w:r>
        <w:rPr/>
        <w:t>(Мф. 28, 20). Не бойся, и нимало не смущай себя сомнениями о больнице, унывая от забот, сопряженных со властью. Если уразумеешь написанное тебе, то будешь спокоен. Только себе должен ты внимать, по силе своей, и Бог поможет тебе. Здравствуй о Господе и укрепляйся о Нем.</w:t>
      </w:r>
    </w:p>
    <w:p>
      <w:pPr>
        <w:pStyle w:val="Normal"/>
        <w:rPr/>
      </w:pPr>
      <w:r>
        <w:rPr/>
      </w:r>
    </w:p>
    <w:p>
      <w:pPr>
        <w:pStyle w:val="Normal"/>
        <w:rPr/>
      </w:pPr>
      <w:r>
        <w:rPr>
          <w:b/>
        </w:rPr>
        <w:t>Вопрос 328, того же к другому старцу.</w:t>
      </w:r>
      <w:r>
        <w:rPr/>
        <w:t xml:space="preserve"> Если братия, находящиеся со мною, в чем-либо согрешат, как исправить мне их без смущения?</w:t>
      </w:r>
    </w:p>
    <w:p>
      <w:pPr>
        <w:pStyle w:val="Normal"/>
        <w:rPr/>
      </w:pPr>
      <w:r>
        <w:rPr>
          <w:b/>
        </w:rPr>
        <w:t>Ответ Иоанна.</w:t>
      </w:r>
      <w:r>
        <w:rPr/>
        <w:t xml:space="preserve"> Если напечатлеешь в сердце волю Божию, то не будешь смущаться, но приобретешь добрый навык, как и отцы; если же забудешь ее и увлечешься, как человек, то скажи Богу с покаянием: «Прости меня, Владыко, и помилуй меня», и скажи находящимся с тобою братиям: «Берегись, братия, ибо чрез то мы подвергаем себя осуждению и погубляем наши души», и не говори слишком громко, но только так, чтобы было слышно. Когда обучишь себя в сем – достигнешь и такого устроения души, которое угодно Богу.</w:t>
      </w:r>
    </w:p>
    <w:p>
      <w:pPr>
        <w:pStyle w:val="Normal"/>
        <w:rPr/>
      </w:pPr>
      <w:r>
        <w:rPr/>
      </w:r>
    </w:p>
    <w:p>
      <w:pPr>
        <w:pStyle w:val="Normal"/>
        <w:rPr/>
      </w:pPr>
      <w:r>
        <w:rPr>
          <w:b/>
        </w:rPr>
        <w:t>Вопрос 329, того же.</w:t>
      </w:r>
      <w:r>
        <w:rPr/>
        <w:t xml:space="preserve"> Прошу тебя, отец мой, скажи мне, каким образом должно исправлять (ближних) и в каком случае надобно юродствовать, т. е. представлять себя как бы не понимающим дела и не обращать на него внимания? А если не буду иметь успеха в деле, должен ли наложить на себя запрещение относительно оного?</w:t>
      </w:r>
    </w:p>
    <w:p>
      <w:pPr>
        <w:pStyle w:val="Normal"/>
        <w:rPr/>
      </w:pPr>
      <w:r>
        <w:rPr>
          <w:b/>
        </w:rPr>
        <w:t>Ответ Иоанна.</w:t>
      </w:r>
      <w:r>
        <w:rPr/>
        <w:t xml:space="preserve"> Относительно людей поступай так: когда знаешь, что согрешивший человек разумный и принимает слова твои, – вразумляя его, скажи: «Брат! если мы с нерадением делаем дело Божие, это погибель для души. Ну, хорошо ли ты теперь сделал? Постарайся вперед (исправиться)». Если же он неразумен, скажи ему: «Поверь мне, брат, что ты стоишь наказания за свое нерадение, и как скоро скажу авве, он строго тебя накажет». А когда можно представляться непонимающим, для сего соображайся с погрешностью брата: и если она не велика, покажи вид, что ты не понял ее; если же велика, то не должно представляться непонимающим. Ты не должен налагать на себя запрещение (к занятию делом) в случае безуспешности, но и не пренебрегать ею. Испытав ее, проси прощения у Бога, ибо иначе впадешь в нерадение.</w:t>
      </w:r>
    </w:p>
    <w:p>
      <w:pPr>
        <w:pStyle w:val="Normal"/>
        <w:rPr/>
      </w:pPr>
      <w:r>
        <w:rPr/>
      </w:r>
    </w:p>
    <w:p>
      <w:pPr>
        <w:pStyle w:val="Normal"/>
        <w:rPr/>
      </w:pPr>
      <w:r>
        <w:rPr>
          <w:b/>
        </w:rPr>
        <w:t>Вопрос 330, того же.</w:t>
      </w:r>
      <w:r>
        <w:rPr/>
        <w:t xml:space="preserve"> Если кто-либо из братии или из самих больных согрешит, и я, желая исправить его, скажу что-нибудь со смущением, – должен ли я после поклониться ему (прося прощения)? И если случится, что он разгневанным на меня уйдет из больницы, – что мне делать? И вообще, за какие согрешения надобно делать поклонение? Ибо гордость и самооправдание помрачают ум. А когда кто и поклонится, то тщеславие снова найдет себе повод.</w:t>
      </w:r>
    </w:p>
    <w:p>
      <w:pPr>
        <w:pStyle w:val="Normal"/>
        <w:rPr/>
      </w:pPr>
      <w:r>
        <w:rPr>
          <w:b/>
        </w:rPr>
        <w:t>Ответ Иоанна.</w:t>
      </w:r>
      <w:r>
        <w:rPr/>
        <w:t xml:space="preserve"> Со смущением ничего не говори, потому что зло добра не рождает. Но потерпи, пока помысл твой успокоится, и тогда скажешь мирно. И если брат послушается тебя, – хорошо; если же нет, скажи ему: «Не хочешь ли, я открою это авве, и как он рассудит, так и сделаем», и ты будешь спокоен. Но ежели, разгневавшись, уйдет, то скажи авве, и он вразумит его, а ты не делай ему поклонения (т. е. не проси прощения), ибо чрез то дашь ему повод думать, что ты действительно виноват перед ним, и он еще более на тебя вооружится. У других же людей тщательно проси прощения, соображаясь с согрешением: как скоро видишь, что согрешение твое велико, – поклонись; а когда оно не велико, скажи устами, с чувством сердечного раскаяния: «прости меня, брат». Берегись гордости и самооправдания, ибо они препятствуют покаянию; впрочем, бывает и то, что человек по тщеславию отдает поклон. Презирая три сии страсти</w:t>
      </w:r>
      <w:r>
        <w:rPr>
          <w:rStyle w:val="FootnoteCharacters"/>
          <w:rStyle w:val="FootnoteAnchor"/>
        </w:rPr>
        <w:footnoteReference w:id="94"/>
      </w:r>
      <w:r>
        <w:rPr/>
        <w:t>, где нужно, делай поклонение со смирением, страхом Божиим и рассуждением. По силе твоей старайся пребывать в сих добродетелях, и Бог поможет тебе молитвами святых.</w:t>
      </w:r>
    </w:p>
    <w:p>
      <w:pPr>
        <w:pStyle w:val="Normal"/>
        <w:rPr/>
      </w:pPr>
      <w:r>
        <w:rPr/>
      </w:r>
    </w:p>
    <w:p>
      <w:pPr>
        <w:pStyle w:val="Normal"/>
        <w:rPr/>
      </w:pPr>
      <w:r>
        <w:rPr>
          <w:b/>
        </w:rPr>
        <w:t>Вопрос 331, того же.</w:t>
      </w:r>
      <w:r>
        <w:rPr/>
        <w:t xml:space="preserve"> Если во время служения больным настанет час псалмопения или святой проскомидии, или случится другая надобность, и находящиеся со мною братия знают, что кому нужно дать, – повелишь ли мне пойти, или сие будет мне в тяжкую вину? Равным образом, ежели захочу побыть в своей келлии, когда мне нет надобности быть в больнице, – позволишь ли мне, отец мой, или нет?</w:t>
      </w:r>
    </w:p>
    <w:p>
      <w:pPr>
        <w:pStyle w:val="Normal"/>
        <w:rPr/>
      </w:pPr>
      <w:r>
        <w:rPr>
          <w:b/>
        </w:rPr>
        <w:t>Ответ Иоанна.</w:t>
      </w:r>
      <w:r>
        <w:rPr/>
        <w:t xml:space="preserve"> Когда братия знают – не будет на тебе вины пойти или побыть в своей келлии, только посещай больных.</w:t>
      </w:r>
    </w:p>
    <w:p>
      <w:pPr>
        <w:pStyle w:val="Normal"/>
        <w:rPr/>
      </w:pPr>
      <w:r>
        <w:rPr/>
      </w:r>
    </w:p>
    <w:p>
      <w:pPr>
        <w:pStyle w:val="Normal"/>
        <w:rPr/>
      </w:pPr>
      <w:r>
        <w:rPr>
          <w:b/>
        </w:rPr>
        <w:t>Вопрос 332.</w:t>
      </w:r>
      <w:r>
        <w:rPr/>
        <w:t xml:space="preserve"> Если скупость беспокоит меня в то время, как выдаю кому-либо нужное ему, так что не могу и дать ему, – то дать ли ему менее того, сколько ему нужно, или постараться выдать не менее надлежащего. Также если, стыдясь, как бы из человекоугодия или тщеславия, по внушению помысла, я хочу дать больше, – то дать ли мне, вопреки моей страсти, немного меньше, или должное по заповеди?</w:t>
      </w:r>
    </w:p>
    <w:p>
      <w:pPr>
        <w:pStyle w:val="Normal"/>
        <w:rPr/>
      </w:pPr>
      <w:r>
        <w:rPr>
          <w:b/>
        </w:rPr>
        <w:t>Ответ.</w:t>
      </w:r>
      <w:r>
        <w:rPr/>
        <w:t xml:space="preserve"> Если скупость препятствует дать ближнему то, что ему надобно, то соображайся с тем, что имеешь. Когда у тебя много вещей, дай несколько более надлежащего, а когда мало, дай точно, сколько следует. Бог да вразумит сердце твое, брат.</w:t>
      </w:r>
    </w:p>
    <w:p>
      <w:pPr>
        <w:pStyle w:val="Normal"/>
        <w:rPr/>
      </w:pPr>
      <w:r>
        <w:rPr/>
      </w:r>
    </w:p>
    <w:p>
      <w:pPr>
        <w:pStyle w:val="Normal"/>
        <w:rPr/>
      </w:pPr>
      <w:r>
        <w:rPr>
          <w:b/>
        </w:rPr>
        <w:t>Вопрос 333.</w:t>
      </w:r>
      <w:r>
        <w:rPr/>
        <w:t xml:space="preserve"> Когда вижу сосуд, нужный для больницы, и чувствую, что я имею к нему пристрастие, – то не дам ли пищи моей страсти, взяв оный?</w:t>
      </w:r>
    </w:p>
    <w:p>
      <w:pPr>
        <w:pStyle w:val="Normal"/>
        <w:rPr/>
      </w:pPr>
      <w:r>
        <w:rPr>
          <w:b/>
        </w:rPr>
        <w:t>Ответ Иоанна.</w:t>
      </w:r>
      <w:r>
        <w:rPr/>
        <w:t xml:space="preserve"> Если имеешь нужду в сосуде и помысл о нем борет тебя, то скажи своему помыслу: «он мне нужен, но зачем брать по прихоти?» Как скоро перестанет бороть тебя пристрастие, возьми его; если же не перестанет, то, когда удобно обойтись другим сосудом, не бери и подави свое пристрастие; а в случае необходимости возьми тот сосуд, укоряя себя и говоря: когда бы не вынуждала необходимость, не взял бы его, потому что победился своим похотением.</w:t>
      </w:r>
    </w:p>
    <w:p>
      <w:pPr>
        <w:pStyle w:val="Normal"/>
        <w:rPr/>
      </w:pPr>
      <w:r>
        <w:rPr/>
      </w:r>
    </w:p>
    <w:p>
      <w:pPr>
        <w:pStyle w:val="Normal"/>
        <w:rPr/>
      </w:pPr>
      <w:r>
        <w:rPr>
          <w:b/>
        </w:rPr>
        <w:t>Вопрос 334.</w:t>
      </w:r>
      <w:r>
        <w:rPr/>
        <w:t xml:space="preserve"> Один человек подарил мне некогда одежду, и я взял ее тогда, как бы с радостью, нимало не противореча; но, испытывая себя, нашел, что взял ее не по нужде, а более по лихоимству, и помысл говорит мне: «возврати ее». Как повелишь мне поступить?</w:t>
      </w:r>
    </w:p>
    <w:p>
      <w:pPr>
        <w:pStyle w:val="Normal"/>
        <w:rPr/>
      </w:pPr>
      <w:r>
        <w:rPr>
          <w:b/>
        </w:rPr>
        <w:t>Ответ Иоанна.</w:t>
      </w:r>
      <w:r>
        <w:rPr/>
        <w:t xml:space="preserve"> От души похвалим подарившего и от души похулим принявшего, и будем носить ее со смирением, осуждая себя, а вперед будем беречься лихоимства.</w:t>
      </w:r>
    </w:p>
    <w:p>
      <w:pPr>
        <w:pStyle w:val="Normal"/>
        <w:rPr/>
      </w:pPr>
      <w:r>
        <w:rPr/>
      </w:r>
    </w:p>
    <w:p>
      <w:pPr>
        <w:pStyle w:val="Normal"/>
        <w:rPr/>
      </w:pPr>
      <w:r>
        <w:rPr>
          <w:b/>
        </w:rPr>
        <w:t>Вопрос 335, того же.</w:t>
      </w:r>
      <w:r>
        <w:rPr/>
        <w:t xml:space="preserve"> Если случится, что кто-нибудь хочет дать вещь, в которой я имею нужду, но вижу, что сердце мое по страсти желает принять ее, как мне поступить: взять ли, по случаю нужды, или отказаться по причине пристрастия к ней?</w:t>
      </w:r>
    </w:p>
    <w:p>
      <w:pPr>
        <w:pStyle w:val="Normal"/>
        <w:rPr/>
      </w:pPr>
      <w:r>
        <w:rPr>
          <w:b/>
        </w:rPr>
        <w:t>Ответ Иоанна.</w:t>
      </w:r>
      <w:r>
        <w:rPr/>
        <w:t xml:space="preserve"> Как о пище, так разумей и об этом. Ты знаешь, что мы ежедневно нуждаемся в пище, но не должны вкушать ее с услаждением. Когда мы принимаем ее, благодаря Бога, Который дал ее, и осуждая себя, как недостойных, то Бог делает, что она служит нам в освящение и благословение. Итак, если ты нуждаешься в какой-либо вещи и успеваешь получить, благодари Бога, помогающего тебе, и осуждай себя, как недостойного, и Бог отвратит от тебя пристрастие, ибо Ему </w:t>
      </w:r>
      <w:r>
        <w:rPr>
          <w:i/>
        </w:rPr>
        <w:t>вся возможна... невозможно</w:t>
      </w:r>
      <w:r>
        <w:rPr/>
        <w:t xml:space="preserve"> Ему </w:t>
      </w:r>
      <w:r>
        <w:rPr>
          <w:i/>
        </w:rPr>
        <w:t>ничтоже</w:t>
      </w:r>
      <w:r>
        <w:rPr/>
        <w:t xml:space="preserve"> (Мк. 10, 27; Иов. 10, 13). Ему слава во веки, аминь.</w:t>
      </w:r>
      <w:r>
        <w:rPr>
          <w:rStyle w:val="FootnoteCharacters"/>
          <w:rStyle w:val="FootnoteAnchor"/>
        </w:rPr>
        <w:footnoteReference w:id="95"/>
      </w:r>
    </w:p>
    <w:p>
      <w:pPr>
        <w:pStyle w:val="Normal"/>
        <w:rPr/>
      </w:pPr>
      <w:r>
        <w:rPr/>
      </w:r>
    </w:p>
    <w:p>
      <w:pPr>
        <w:pStyle w:val="Normal"/>
        <w:rPr/>
      </w:pPr>
      <w:r>
        <w:rPr>
          <w:b/>
        </w:rPr>
        <w:t>Вопрос 336.</w:t>
      </w:r>
      <w:r>
        <w:rPr/>
        <w:t xml:space="preserve"> Другой брат вопросил того же старца: Поелику Господь дал заповедь любить ближнего, как самого себя, и сочувствовать ему в радости и печали, как члену собственного своего тела, а видящий его в убожестве и презревший нарушил бы любовь, хотя бы сам имел лишь одно необходимое, для себя самого недостаточное, то скажи мне, отец мой, в чем оказывается любовь?</w:t>
      </w:r>
    </w:p>
    <w:p>
      <w:pPr>
        <w:pStyle w:val="Normal"/>
        <w:rPr/>
      </w:pPr>
      <w:r>
        <w:rPr>
          <w:b/>
        </w:rPr>
        <w:t>Ответ Иоанна.</w:t>
      </w:r>
      <w:r>
        <w:rPr/>
        <w:t xml:space="preserve"> Любовь к ближнему проявляется во многих видах и не одним только подаянием. Так, например: когда ты пойдешь куда-нибудь с ближним и видишь, что помысл твой желает, чтобы тебя почтили более собрата, а не желаешь преимущественно, чтобы он был почтен наравне с тобою, – тогда ты не любишь его, как самого себя, ибо апостол говорит: </w:t>
      </w:r>
      <w:r>
        <w:rPr>
          <w:i/>
        </w:rPr>
        <w:t>друг друга честию больша себе творяще</w:t>
      </w:r>
      <w:r>
        <w:rPr/>
        <w:t xml:space="preserve"> (Флп. 2, 3). Когда есть у тебя что-нибудь снедное, и видишь, что помысл твой внушает тебе съесть наедине по прихоти, без нужды, – тогда ты не любишь ближнего, как самого себя. Когда имеешь что-нибудь необходимое, едва достаточное лишь для одного тебя, и не поделишься с ближним, – и тогда ты не любишь его, как самого себя. Ежели захотим в сем случае исполнить слово Писания, оно не защитит нас, ибо это написано не об одном каком-либо человеке, а каждый человек называется нашим ближним. Как же можно исполнить то относительно всех людей, не имея что подать всем? А равно желать любить ближнего, как самого себя значит еще и следующее: когда случится потерпеть какой-нибудь убыток, и видишь, что помысл твой услаждается тем, что ближний потерпел убыток несравненно больший, чем ты, – тогда ты не любишь его, как самого себя. Также, когда видишь, что его хвалят и не сорадуешься ему, потому что тебя не похвалили с ним вместе, и не мыслишь, как бы должно было, что похвала брата моего относится также и ко мне, ибо он один из членов моих, – то и в сем случае не постарался ты возлюбить его, как самого себя; – так же и во всем остальном. Любить ближнего, как самого себя, значит также и то, что ежели услышишь нечто от отцов о пути Божием, и брат твой спросит тебя о сем, – не скрыть от него полезное, по зависти. Но, зная, что он брат тебе, скажи ему со страхом Божиим, что ты слышал, и (притом) не считай себя учителем, потому что это неполезно тебе.</w:t>
      </w:r>
    </w:p>
    <w:p>
      <w:pPr>
        <w:pStyle w:val="Normal"/>
        <w:rPr/>
      </w:pPr>
      <w:r>
        <w:rPr/>
      </w:r>
    </w:p>
    <w:p>
      <w:pPr>
        <w:pStyle w:val="Normal"/>
        <w:rPr/>
      </w:pPr>
      <w:r>
        <w:rPr>
          <w:b/>
        </w:rPr>
        <w:t>Вопрос 337.</w:t>
      </w:r>
      <w:r>
        <w:rPr/>
        <w:t xml:space="preserve"> Хорошо ли иметь дружбу со сверстником?</w:t>
      </w:r>
    </w:p>
    <w:p>
      <w:pPr>
        <w:pStyle w:val="Normal"/>
        <w:rPr/>
      </w:pPr>
      <w:r>
        <w:rPr>
          <w:b/>
        </w:rPr>
        <w:t>Ответ.</w:t>
      </w:r>
      <w:r>
        <w:rPr/>
        <w:t xml:space="preserve"> Хорошо не иметь особенной дружбы с кем-либо из сверстников, ибо такой обычай не допускает приобрести плач; равно и с другим кем-либо, лишающим тебя плача, не имей дружбы: она принесет тебе не пользу, а скорее вред; ибо никто не может приобрести что-либо благое иначе, как с великим трудом. Обучи глаза твои не смотреть ни на кого слишком пристально и не наполнишь сердца твоего лютою дерзостью, которая погубляет все плоды инока.</w:t>
      </w:r>
    </w:p>
    <w:p>
      <w:pPr>
        <w:pStyle w:val="Normal"/>
        <w:rPr/>
      </w:pPr>
      <w:r>
        <w:rPr/>
      </w:r>
    </w:p>
    <w:p>
      <w:pPr>
        <w:pStyle w:val="Normal"/>
        <w:rPr/>
      </w:pPr>
      <w:r>
        <w:rPr>
          <w:b/>
        </w:rPr>
        <w:t>Вопрос 338, того же.</w:t>
      </w:r>
      <w:r>
        <w:rPr/>
        <w:t xml:space="preserve"> Когда я услышу о ком-нибудь, что он находится в брани или в болезни, и как бы сострадаю ему, то скажи мне, во первых: ужели и такое сострадание происходит от демонов, которые хотят чрез то отвлечь меня от памятования о собственных моих грехах? Потом: должен ли я поминать его в молитве, тогда как сам нахожусь еще в большей беде и больших грехах, между тем как брат тот просит меня о сем или хочет, чтобы я сказал о сем кому-либо из отцов? Не обучает ли, хотя несколько, любви и страстного человека молитва о ближнем? Как ты рассудишь о сем, отец мой?</w:t>
      </w:r>
    </w:p>
    <w:p>
      <w:pPr>
        <w:pStyle w:val="Normal"/>
        <w:rPr/>
      </w:pPr>
      <w:r>
        <w:rPr>
          <w:b/>
        </w:rPr>
        <w:t>Ответ Иоанна.</w:t>
      </w:r>
      <w:r>
        <w:rPr/>
        <w:t xml:space="preserve"> Слова отцов: «никто не должен, оставя своего мертвеца, идти оплакивать другого», относятся к юным, ибо совершенным свойственно сострадать ближнему. Если же юный будет оказывать сострадание другому, это есть поругание демонов, ибо он несмысленно почитает того больным и бедствующим, а о себе думает, что он делает как бы доброе дело; гораздо же полезнее ему вовсе не заботиться об ином. И если вспомнит его в сердце своем или от других услышит о нем, пусть скажет: «Бог да помилует меня и его!» Сам же собою отнюдь не проси кого-либо из старцев помолиться за другого, ибо сие значит действовать по своей воле. Во избежание сего только напомни, что такой-то находится в скорби, и старец, услышав, всеусердно помолится о немощствующем духом. И когда кто-нибудь попросит тебя передать о сем старцу, то ради заповеди скажи: «помолись, отче, о таком-то». Если же скажет тебе: «помолись о мне», то также ради заповеди скажи: «Господи! прости нас», или: «Боже! помоги нам», или: «покрой нас в сем деле», и не подумай, что поступаешь так по своей воле, ибо ты вопросил о сем и услышал – как надобно сказать. А чтобы сострадать кому-нибудь, хотя и по любви, – ты еще не пришел в эту меру. Когда беспокоит тебя помысл о чем-либо, то вопроси старца и услышишь, что тебе надобно делать. Бог да помилует тебя, брат!</w:t>
      </w:r>
    </w:p>
    <w:p>
      <w:pPr>
        <w:pStyle w:val="Normal"/>
        <w:rPr/>
      </w:pPr>
      <w:r>
        <w:rPr/>
      </w:r>
    </w:p>
    <w:p>
      <w:pPr>
        <w:pStyle w:val="Normal"/>
        <w:rPr/>
      </w:pPr>
      <w:r>
        <w:rPr>
          <w:b/>
        </w:rPr>
        <w:t>Вопрос 339, того же.</w:t>
      </w:r>
      <w:r>
        <w:rPr/>
        <w:t xml:space="preserve"> Скажи мне, отец мой: до чего должна простираться мера взаимной любви брата к другому?</w:t>
      </w:r>
    </w:p>
    <w:p>
      <w:pPr>
        <w:pStyle w:val="Normal"/>
        <w:rPr/>
      </w:pPr>
      <w:r>
        <w:rPr>
          <w:b/>
        </w:rPr>
        <w:t>Ответ Иоанна.</w:t>
      </w:r>
      <w:r>
        <w:rPr/>
        <w:t xml:space="preserve"> Брат! Иная любовь отцов к детям своим и иная любовь братии к братьям своим. Мера любви духовных отцов к детям своим не имеет в себе ничего вредного или плотского; ибо они утверждены духовным мудрованием, и как в словах, так и в делах стараются всегда и во всем доставлять пользу юным. Любя их таким образом, не умалчивают пред ними о недостатках их, но часто обличают, вразумляют и утешают, как добрый отец вразумляет детей своих. Ибо им сказано: </w:t>
      </w:r>
      <w:r>
        <w:rPr>
          <w:i/>
        </w:rPr>
        <w:t>обличи, запрети, умоли</w:t>
      </w:r>
      <w:r>
        <w:rPr/>
        <w:t xml:space="preserve"> (2 Тим. 4, 2), как часто поступает и с тобою авва твой, хотя ты и не разумеешь, когда обличает, запрещает и утешает тебя, и, ради любви, он не умалчивает о согрешениях твоих. Сим обнаруживается, что любовь его к тебе есть духовная. Каждый по своей мере любит ближнего своего; мера же совершенной любви состоит в том, чтобы ради той любви, какую человек имеет к Богу, любить и ближнего своего, как самого себя. Юность должна охранять себя во всем, ибо диавол скоро запинает юных. Они в беседе сперва начинают говорить как бы о пользе душевной, или даже и не о том, но после переходят к другому: к раздражению, к праздности, к смеху, к клевете и к прочему злу, так что исполняются на них слова: </w:t>
      </w:r>
      <w:r>
        <w:rPr>
          <w:i/>
        </w:rPr>
        <w:t>наченше духом, ныне плотию скончаваете. Толика пострадасте туне</w:t>
      </w:r>
      <w:r>
        <w:rPr/>
        <w:t xml:space="preserve"> (Гал. 3, 3-4). Так-то подвергаются падению юные от неразумной любви друг к другу и оттого, что собираются вместе для особых бесед. Мера же любви их друг к другу должна быть такова: не клеветать друг на друга, не ненавидеть друг друга, не уничижать, не искать своего только, не любить один другого ради телесной красоты, или ради какого-либо телесного занятия, не сидеть друг с другом без крайней нужды, чтобы не впасть в дерзость, которая погубляет все плоды инока и делает его подобным сухому дереву. До сего простирается мера любви юных друг к другу. И как сами они должны остерегаться дерзости и празднословия, так пусть оберегают и братию свою, страшась безвременно садиться друг с другом, чтобы не быть уловленными в оных сетях и не уловить свою братию, боясь того, кто сказал: </w:t>
      </w:r>
      <w:r>
        <w:rPr>
          <w:i/>
        </w:rPr>
        <w:t>горе напаяющему пОдруга своего развращением мутным</w:t>
      </w:r>
      <w:r>
        <w:rPr/>
        <w:t xml:space="preserve"> (Авв. 2, 15). И еще: </w:t>
      </w:r>
      <w:r>
        <w:rPr>
          <w:i/>
        </w:rPr>
        <w:t>тлят обычаи благи беседы злы</w:t>
      </w:r>
      <w:r>
        <w:rPr/>
        <w:t xml:space="preserve"> (1 Кор. 15, 33). Внимай себе, брат!</w:t>
      </w:r>
    </w:p>
    <w:p>
      <w:pPr>
        <w:pStyle w:val="Normal"/>
        <w:rPr/>
      </w:pPr>
      <w:r>
        <w:rPr/>
      </w:r>
    </w:p>
    <w:p>
      <w:pPr>
        <w:pStyle w:val="Normal"/>
        <w:rPr/>
      </w:pPr>
      <w:r>
        <w:rPr>
          <w:b/>
        </w:rPr>
        <w:t>Вопрос 340, того же.</w:t>
      </w:r>
      <w:r>
        <w:rPr/>
        <w:t xml:space="preserve"> Что мне делать? – я страдаю от скверных помыслов. И если узнаю, что и другой имеет их, всегда говорю: вот и другие также помышляют худое. Также, отчего нет у меня ни плача, ни умиления? Помысл говорит мне, что пока пребываю с людьми, не могу приобрести их. Окажи милость немощи моей и скажи мне, отец мой, как мне избавиться от оных помыслов?</w:t>
      </w:r>
    </w:p>
    <w:p>
      <w:pPr>
        <w:pStyle w:val="Normal"/>
        <w:rPr/>
      </w:pPr>
      <w:r>
        <w:rPr>
          <w:b/>
        </w:rPr>
        <w:t>Ответ Иоанна.</w:t>
      </w:r>
      <w:r>
        <w:rPr/>
        <w:t xml:space="preserve"> Скверные помыслы, равно и то, чтобы, когда услышишь или узнаешь, что и другой кто-нибудь имеет нечто подобное, – говорить: «Вот и другие, как я, помышляют худое», – прокляни все такие злые внушения. Скажи о брате твоем: «Он лучше и святее меня», и мысли твои успокоятся. О плаче же: если не понудишь себя, находясь с людьми, подвизаться, чтобы не иметь с кем-либо свободного обращения, то не приобретешь ни плача, ни умиления. И если доведут тебя до того, чтобы, под видом добра, бежать от братии твоей, то доведут и до того, что убежишь от подвига и поприща. Итак, понудь себя, находясь с людьми, не иметь свободного обращения с ними</w:t>
      </w:r>
      <w:r>
        <w:rPr>
          <w:rStyle w:val="FootnoteCharacters"/>
          <w:rStyle w:val="FootnoteAnchor"/>
        </w:rPr>
        <w:footnoteReference w:id="96"/>
      </w:r>
      <w:r>
        <w:rPr/>
        <w:t xml:space="preserve">; ибо апостол говорит: </w:t>
      </w:r>
      <w:r>
        <w:rPr>
          <w:i/>
        </w:rPr>
        <w:t>аще же и подвизается кто, не венчается, аще не законно будет подвизатися</w:t>
      </w:r>
      <w:r>
        <w:rPr/>
        <w:t xml:space="preserve"> (2 Тим. 2, 5). Делай должное по силе твоей, брат, и Бог поможет тебе во всем. Не забывай хранить смирение, послушание, повиновение, и спасешься о Христе Иисусе, Господе нашем, Которому слава во веки, аминь.</w:t>
      </w:r>
    </w:p>
    <w:p>
      <w:pPr>
        <w:pStyle w:val="Normal"/>
        <w:rPr/>
      </w:pPr>
      <w:r>
        <w:rPr/>
      </w:r>
    </w:p>
    <w:p>
      <w:pPr>
        <w:pStyle w:val="Normal"/>
        <w:rPr/>
      </w:pPr>
      <w:r>
        <w:rPr>
          <w:b/>
        </w:rPr>
        <w:t>Вопрос 341, другого.</w:t>
      </w:r>
      <w:r>
        <w:rPr/>
        <w:t xml:space="preserve"> Иной брат вопросил того же старца: авва, я желаю спастись и не знаю пути спасения. Помысл говорит мне: «Зачем живешь здесь в общежитии, ничего не делая? иди в другое место». Как должно мне поступить в сем случае?</w:t>
      </w:r>
    </w:p>
    <w:p>
      <w:pPr>
        <w:pStyle w:val="Normal"/>
        <w:rPr/>
      </w:pPr>
      <w:r>
        <w:rPr>
          <w:b/>
        </w:rPr>
        <w:t>Ответ Иоанна.</w:t>
      </w:r>
      <w:r>
        <w:rPr/>
        <w:t xml:space="preserve"> Брат! Бог чрез Божественное Писание и отцов указал нам путь спасения, сказав: </w:t>
      </w:r>
      <w:r>
        <w:rPr>
          <w:i/>
        </w:rPr>
        <w:t>вопроси отца твоего, и возвестит тебе, старцы твоя, и рекут тебе</w:t>
      </w:r>
      <w:r>
        <w:rPr/>
        <w:t xml:space="preserve"> (Втор. 32, 7). Итак, если хочешь не заблудиться под предлогом смирения, соглашаясь с помыслом – удалиться оттуда, где получаешь пользу, то не делай ничего без вопроса у отцов духовных и не заблудишься, благодатью Бога, </w:t>
      </w:r>
      <w:r>
        <w:rPr>
          <w:i/>
        </w:rPr>
        <w:t xml:space="preserve">Иже всем человеком хощет спастися и в разум истины приити </w:t>
      </w:r>
      <w:r>
        <w:rPr/>
        <w:t>(1 Тим. 2, 4).</w:t>
      </w:r>
    </w:p>
    <w:p>
      <w:pPr>
        <w:pStyle w:val="Normal"/>
        <w:rPr/>
      </w:pPr>
      <w:r>
        <w:rPr/>
      </w:r>
    </w:p>
    <w:p>
      <w:pPr>
        <w:pStyle w:val="Normal"/>
        <w:rPr/>
      </w:pPr>
      <w:r>
        <w:rPr>
          <w:b/>
        </w:rPr>
        <w:t>Вопрос 342, того же.</w:t>
      </w:r>
      <w:r>
        <w:rPr/>
        <w:t xml:space="preserve"> Помысл говорит мне, что если я уйду куда-нибудь и начну безмолвствовать, то достигну наконец совершенного безмолвия. Будучи должником во многих согрешениях, я желаю освободиться от них. Как мне поступить, отец мой?</w:t>
      </w:r>
    </w:p>
    <w:p>
      <w:pPr>
        <w:pStyle w:val="Normal"/>
        <w:rPr/>
      </w:pPr>
      <w:r>
        <w:rPr>
          <w:b/>
        </w:rPr>
        <w:t>Ответ.</w:t>
      </w:r>
      <w:r>
        <w:rPr/>
        <w:t xml:space="preserve"> Брат! Человек, находящийся в долгу, если не уплатит прежде долга своего, то куда он ни пойдет, в город ли, или в селение, и где ни поселится, все – он должник и не имеет свободы спокойно пребывать где-нибудь. Когда же будет утружден поношениями от людей, то стыдится, и тогда как-нибудь уплачивает долг свой; и, освободившись от него, смело и совершенно безбоязненно может ходить среди народа и жить, где пожелает. Также и кто постарается, по силе своей, понести терпеливо досады, поношения, бесчестия и лишения за сделанные им грехи, тот навыкает смирению и труду, и ради их прощаются ему согрешения его, по слову Писания: </w:t>
      </w:r>
      <w:r>
        <w:rPr>
          <w:i/>
        </w:rPr>
        <w:t>виждь смирение мое, и труд мой, и остави вся грехи моя</w:t>
      </w:r>
      <w:r>
        <w:rPr/>
        <w:t xml:space="preserve"> (Пс. 24, 18). Помысли же и о том, что прежде креста Владыка наш Иисус Христос претерпел многие досаждения и поношения, и после сего уже возшел на крест. Подобным образом и никто не может достигнуть совершенного и многоплодного безмолвия и упокоения святого и совершенного, если прежде не спостраждет Христу и не претерпит всех страданий Его, вспоминая слова апостола: </w:t>
      </w:r>
      <w:r>
        <w:rPr>
          <w:i/>
        </w:rPr>
        <w:t xml:space="preserve">понеже с Ним страждем, да и с Ним прославимся </w:t>
      </w:r>
      <w:r>
        <w:rPr/>
        <w:t xml:space="preserve">(Рим. 8, 17). Не обольщайся: иного пути спасения нет, кроме сего. Господь да поможет тебе, по воле Своей, чтобы, как говорит Он в Евангелии, положить прочное основание своему зданию на твердом камне (см. Мф. 7, 24-25). </w:t>
      </w:r>
      <w:r>
        <w:rPr>
          <w:i/>
        </w:rPr>
        <w:t>Камень же бе Христос</w:t>
      </w:r>
      <w:r>
        <w:rPr/>
        <w:t xml:space="preserve"> (1 Кор. 10, 4).</w:t>
      </w:r>
    </w:p>
    <w:p>
      <w:pPr>
        <w:pStyle w:val="Normal"/>
        <w:rPr/>
      </w:pPr>
      <w:r>
        <w:rPr/>
      </w:r>
    </w:p>
    <w:p>
      <w:pPr>
        <w:pStyle w:val="Normal"/>
        <w:rPr/>
      </w:pPr>
      <w:r>
        <w:rPr>
          <w:b/>
        </w:rPr>
        <w:t>343.</w:t>
        <w:tab/>
        <w:t xml:space="preserve"> Прошение к великому старцу. </w:t>
      </w:r>
      <w:r>
        <w:rPr/>
        <w:t>Брат просил великого старца, говоря: я человек страстный, помолись, чтобы Бог помиловал меня.</w:t>
      </w:r>
    </w:p>
    <w:p>
      <w:pPr>
        <w:pStyle w:val="Normal"/>
        <w:rPr/>
      </w:pPr>
      <w:r>
        <w:rPr>
          <w:b/>
        </w:rPr>
        <w:t>Ответ Варсонофия.</w:t>
      </w:r>
      <w:r>
        <w:rPr/>
        <w:t xml:space="preserve"> Кто желает быть помилованным, пусть сохранит заповедь – не вкушать от древа, и он не впадет в преслушание, а не впадающий в преслушание получает помилование и спасается благодатию Христа Бога нашего; ибо такой говорит помыслу своему: «Я и Бог – мы одни в мире», и если не исполню Его воли, буду уже принадлежать не Ему, а чуждому; и ежедневно ожидает исхода своего из тела, помышляя, как ему сретить Бога, и такой скоро улучает путь спасения.</w:t>
      </w:r>
    </w:p>
    <w:p>
      <w:pPr>
        <w:pStyle w:val="Normal"/>
        <w:rPr/>
      </w:pPr>
      <w:r>
        <w:rPr/>
      </w:r>
    </w:p>
    <w:p>
      <w:pPr>
        <w:pStyle w:val="Normal"/>
        <w:rPr/>
      </w:pPr>
      <w:r>
        <w:rPr>
          <w:b/>
        </w:rPr>
        <w:t>344.</w:t>
        <w:tab/>
        <w:t xml:space="preserve"> Прошение к тому же.</w:t>
      </w:r>
      <w:r>
        <w:rPr/>
        <w:t xml:space="preserve"> Брат, впадший в искушение, просил молитв у самого великого старца и, получив облегчение, известил его о сем, принося ему благодарность и вместе с тем прося (молитв) о случившейся ему головной боли, также и о том, чтобы просветилось сердце его.</w:t>
      </w:r>
    </w:p>
    <w:p>
      <w:pPr>
        <w:pStyle w:val="Normal"/>
        <w:rPr/>
      </w:pPr>
      <w:r>
        <w:rPr>
          <w:b/>
        </w:rPr>
        <w:t>Ответ Варсонофия.</w:t>
      </w:r>
      <w:r>
        <w:rPr/>
        <w:t xml:space="preserve"> Брат! Будем внимать себе со страхом Божиим, и если благоутробный Бог, по человеколюбию Своему, облегчит нам брань, то и тогда не будем нерадивы, ибо многие, получив облегчение, вознерадели о себе и пали стремглав. Но мы, получив облегчение, будем благодарить Бога, (вспоминая) от чего Он избавил нас, и пребудем в молитве, чтобы не впасть снова ни в те же самые страсти, ни в другие. Так, если кто съест что-нибудь, и заболит у него желудок, или селезенка, или печень, и при усердии и знании врача он исцелится, то уже не предается нерадению о себе, вспоминая бывшую опасность, чтобы не придти еще в худшее положение, как и Господь сказал исцеленному Им: </w:t>
      </w:r>
      <w:r>
        <w:rPr>
          <w:i/>
        </w:rPr>
        <w:t>се, здрав еси: ктому не согрешай, да не горше ти что будет</w:t>
      </w:r>
      <w:r>
        <w:rPr/>
        <w:t xml:space="preserve"> (Ин. 5, 14). Брат! Хорошие воины и во время мира постоянно учатся искусству вести брань; ибо не допускает время брани, с удобством, обучаться тому, что необходимо для брани; сказано: </w:t>
      </w:r>
      <w:r>
        <w:rPr>
          <w:i/>
        </w:rPr>
        <w:t xml:space="preserve">уготовихся и не смутихся </w:t>
      </w:r>
      <w:r>
        <w:rPr/>
        <w:t xml:space="preserve">(Пс. 118, 60). Итак, отнюдь не имей свободного обращения с тем, относительно кого был искушен страстью, а равно и ни с кем другим; ибо отцы говорят о свободном обращении, что оно погубляет плоды инока. Не может же человек оставаться без попечения о брани даже до последнего издыхания, чтобы иначе ему не повергнуться долу, как уловленному пронырливым врагом, которого от нас Господь </w:t>
      </w:r>
      <w:r>
        <w:rPr>
          <w:i/>
        </w:rPr>
        <w:t xml:space="preserve">духом уст Своих да упразднит </w:t>
      </w:r>
      <w:r>
        <w:rPr/>
        <w:t xml:space="preserve">(2 Фес. 2, 8). Помни, что сказал старец: если человек создаст новое небо и новую землю, – и тогда не может быть без попечения. Относительно же головной боли: понуждай себя, чтобы не послаблять себе, и получишь помощь. Господь, видя Своих учеников изнеможенными, сказал им: </w:t>
      </w:r>
      <w:r>
        <w:rPr>
          <w:i/>
        </w:rPr>
        <w:t>бдите и молитеся, да не внидете в напасть</w:t>
      </w:r>
      <w:r>
        <w:rPr/>
        <w:t xml:space="preserve"> (Мк. 14, 38). Сын мой! Тот, Кто просветил очи слепого, да просветит очи сердца твоего, чтобы разуметь благое и полезное; да укрепит тебя и утвердит совершенною верою Бог сил, рекший: </w:t>
      </w:r>
      <w:r>
        <w:rPr>
          <w:i/>
        </w:rPr>
        <w:t xml:space="preserve">вся возможна верующему </w:t>
      </w:r>
      <w:r>
        <w:rPr/>
        <w:t>(Мк. 9, 23), и да увижу тебя в лике спасаемых благодатью Предстателя душ наших, Иисуса Христа, Которому слава во веки, аминь.</w:t>
      </w:r>
    </w:p>
    <w:p>
      <w:pPr>
        <w:pStyle w:val="Normal"/>
        <w:rPr/>
      </w:pPr>
      <w:r>
        <w:rPr/>
      </w:r>
    </w:p>
    <w:p>
      <w:pPr>
        <w:pStyle w:val="Normal"/>
        <w:rPr>
          <w:b/>
          <w:b/>
        </w:rPr>
      </w:pPr>
      <w:r>
        <w:rPr>
          <w:b/>
        </w:rPr>
        <w:t>345. Мирской брат того же великого старца, будучи и сам уже стар, чрез посланного изъявил желание видеться с ним.</w:t>
      </w:r>
    </w:p>
    <w:p>
      <w:pPr>
        <w:pStyle w:val="Normal"/>
        <w:rPr/>
      </w:pPr>
      <w:r>
        <w:rPr/>
        <w:t>Старец же отвечал ему следующее: «Я имею брата Иисуса; если же, презрев мир, сделаешься иноком, тогда и ты будешь мне брат». Услышав это, он ушел со многими слезами и по некотором времени пришел опять в сию обитель, отрекся от мира и, впадши в водяную болезнь, чрез посланного просил у великого старца молитв о своей болезни.</w:t>
      </w:r>
    </w:p>
    <w:p>
      <w:pPr>
        <w:pStyle w:val="Normal"/>
        <w:rPr/>
      </w:pPr>
      <w:r>
        <w:rPr>
          <w:b/>
        </w:rPr>
        <w:t>Он отвечал ему так:</w:t>
      </w:r>
      <w:r>
        <w:rPr/>
        <w:t xml:space="preserve"> болезнь сия постигла тебя для того, чтобы ты не отошел к Богу бесплодным. Итак, если потерпишь и будешь благодарить Бога, то она вменяется тебе вместо подвигов, так как ты не долго пробыл в иноческом образе. Отчасти же скорбь сия постигла тебя и за то, что ты счел меня, ничтожного, и себя, – значащими нечто: меня – как великого человека, себя – как брата такому человеку, а не знаешь того, что мы – чада преступления Адамова, земля и пепел. Благодари же Бога, приведшего тебя в такое состояние. Если бы мы имели смирение Иисуса Христа, то могли бы сказать: </w:t>
      </w:r>
      <w:r>
        <w:rPr>
          <w:i/>
        </w:rPr>
        <w:t>кто есть Мати Моя, и кто суть братия Моя</w:t>
      </w:r>
      <w:r>
        <w:rPr/>
        <w:t xml:space="preserve"> (Мф. 12, 48), и проч.</w:t>
      </w:r>
    </w:p>
    <w:p>
      <w:pPr>
        <w:pStyle w:val="Normal"/>
        <w:rPr/>
      </w:pPr>
      <w:r>
        <w:rPr/>
      </w:r>
    </w:p>
    <w:p>
      <w:pPr>
        <w:pStyle w:val="Normal"/>
        <w:rPr/>
      </w:pPr>
      <w:r>
        <w:rPr>
          <w:b/>
        </w:rPr>
        <w:t>346.</w:t>
      </w:r>
      <w:r>
        <w:rPr/>
        <w:t xml:space="preserve"> </w:t>
      </w:r>
      <w:r>
        <w:rPr>
          <w:b/>
        </w:rPr>
        <w:t>Брат, слышав от одного из братий о брани, сколько мог, посоветовал ему полезное, тогда как сам еще не достиг в эту меру, и вдруг брань восстала на него.</w:t>
      </w:r>
      <w:r>
        <w:rPr/>
        <w:t xml:space="preserve"> Видя себя отягощенным, он познал, что сие попустилось ему за то, что не поведал брату своей немощи и того, что о сем должно лучше вопросить отцов. Он объяснил сие обстоятельство другому старцу.</w:t>
      </w:r>
    </w:p>
    <w:p>
      <w:pPr>
        <w:pStyle w:val="Normal"/>
        <w:rPr/>
      </w:pPr>
      <w:r>
        <w:rPr>
          <w:b/>
        </w:rPr>
        <w:t>Ответ Иоанна.</w:t>
      </w:r>
      <w:r>
        <w:rPr/>
        <w:t xml:space="preserve"> Брат! Нет другого пути кроме того, чтобы человек укорял себя за то, что он говорил, и Бог простит ему.</w:t>
      </w:r>
    </w:p>
    <w:p>
      <w:pPr>
        <w:pStyle w:val="Normal"/>
        <w:rPr/>
      </w:pPr>
      <w:r>
        <w:rPr/>
        <w:t>После сего брат вдруг получил облегчение от брани и благодарил Бога.</w:t>
      </w:r>
    </w:p>
    <w:p>
      <w:pPr>
        <w:pStyle w:val="Normal"/>
        <w:rPr/>
      </w:pPr>
      <w:r>
        <w:rPr/>
      </w:r>
    </w:p>
    <w:p>
      <w:pPr>
        <w:pStyle w:val="Normal"/>
        <w:rPr/>
      </w:pPr>
      <w:r>
        <w:rPr>
          <w:b/>
        </w:rPr>
        <w:t>Вопрос 347, того же.</w:t>
      </w:r>
      <w:r>
        <w:rPr/>
        <w:t xml:space="preserve"> Если предлежат душе две вещи вредные, и никак нельзя избежать одной из них: что надобно делать?</w:t>
      </w:r>
    </w:p>
    <w:p>
      <w:pPr>
        <w:pStyle w:val="Normal"/>
        <w:rPr/>
      </w:pPr>
      <w:r>
        <w:rPr>
          <w:b/>
        </w:rPr>
        <w:t>Ответ Иоанна.</w:t>
      </w:r>
      <w:r>
        <w:rPr/>
        <w:t xml:space="preserve"> Из двух вредных вещей должно избирать менее вредную. В Отеческих сказаниях написано: некто пришел просить у другого динария, и тот не дал ему, сказав: «Мне нечего дать тебе». Когда же спросили его, отчего не дал ему, отвечал: «Если бы я дал ему, это причинило бы ему душевный вред, а потому я и предпочел лучше нарушить одну заповедь, нежели допустить пагубное для души».</w:t>
      </w:r>
    </w:p>
    <w:p>
      <w:pPr>
        <w:pStyle w:val="Normal"/>
        <w:rPr/>
      </w:pPr>
      <w:r>
        <w:rPr/>
      </w:r>
    </w:p>
    <w:p>
      <w:pPr>
        <w:pStyle w:val="Normal"/>
        <w:rPr/>
      </w:pPr>
      <w:r>
        <w:rPr>
          <w:b/>
        </w:rPr>
        <w:t>Вопрос 348, к великому старцу.</w:t>
      </w:r>
      <w:r>
        <w:rPr/>
        <w:t xml:space="preserve"> Брат, преуспевая по Богу в добродетели, открылся великому старцу, говоря: я скорблю, авва, дай мне наставление.</w:t>
      </w:r>
    </w:p>
    <w:p>
      <w:pPr>
        <w:pStyle w:val="Normal"/>
        <w:rPr/>
      </w:pPr>
      <w:r>
        <w:rPr>
          <w:b/>
        </w:rPr>
        <w:t>Ответ Варсонофия.</w:t>
      </w:r>
      <w:r>
        <w:rPr/>
        <w:t xml:space="preserve"> Святой апостол Павел, уразумев силу терпения, писал следующее: </w:t>
      </w:r>
      <w:r>
        <w:rPr>
          <w:i/>
        </w:rPr>
        <w:t>терпения бо имате потребу, да волю Божию сотворше, приимете обетование</w:t>
      </w:r>
      <w:r>
        <w:rPr/>
        <w:t xml:space="preserve"> (Евр. 10, 36). Желающий взойти вместе со Христом на крест должен быть общником страданий Его и всегда будет иметь мир; и я говорю тебе: подвизайся приобрести благодарение к Богу за все, и сила Вышнего осенит тебя, и тогда найдешь покой.</w:t>
      </w:r>
    </w:p>
    <w:p>
      <w:pPr>
        <w:pStyle w:val="Normal"/>
        <w:rPr/>
      </w:pPr>
      <w:r>
        <w:rPr/>
      </w:r>
    </w:p>
    <w:p>
      <w:pPr>
        <w:pStyle w:val="Normal"/>
        <w:rPr/>
      </w:pPr>
      <w:r>
        <w:rPr>
          <w:b/>
        </w:rPr>
        <w:t>Вопрос 349.</w:t>
      </w:r>
      <w:r>
        <w:rPr/>
        <w:t xml:space="preserve"> Что мне делать с (греховною) тиною, в которой нахожусь, и с самооправданием, ибо жестоко беспокоят меня?</w:t>
      </w:r>
    </w:p>
    <w:p>
      <w:pPr>
        <w:pStyle w:val="Normal"/>
        <w:rPr/>
      </w:pPr>
      <w:r>
        <w:rPr>
          <w:b/>
        </w:rPr>
        <w:t>Ответ Варсонофия.</w:t>
      </w:r>
      <w:r>
        <w:rPr/>
        <w:t xml:space="preserve"> Имеющий на себе тину легко может очистить ее, если пожелает; погрязший же в тине с великим трудом исторгается из нее; но погрязнуть в тине хуже, нежели иметь ее на себе. О самооправдании: зло никогда не истребляет зла. Помни, что самооправдание не оправдывает человека, и успокойся. О забвении: есть два рода забвения, и одно другому противоположно. Достигнувший того, что забывает </w:t>
      </w:r>
      <w:r>
        <w:rPr>
          <w:i/>
        </w:rPr>
        <w:t>снести хлеб</w:t>
      </w:r>
      <w:r>
        <w:rPr/>
        <w:t xml:space="preserve"> свой </w:t>
      </w:r>
      <w:r>
        <w:rPr>
          <w:i/>
        </w:rPr>
        <w:t xml:space="preserve">от гласа воздыхания своего </w:t>
      </w:r>
      <w:r>
        <w:rPr/>
        <w:t>(Пс. 101, 5, 6), не побеждается вражеским забвением.</w:t>
      </w:r>
    </w:p>
    <w:p>
      <w:pPr>
        <w:pStyle w:val="Normal"/>
        <w:rPr/>
      </w:pPr>
      <w:r>
        <w:rPr/>
      </w:r>
    </w:p>
    <w:p>
      <w:pPr>
        <w:pStyle w:val="Normal"/>
        <w:rPr/>
      </w:pPr>
      <w:r>
        <w:rPr>
          <w:b/>
        </w:rPr>
        <w:t>350. Прошение того же.</w:t>
      </w:r>
      <w:r>
        <w:rPr/>
        <w:t xml:space="preserve"> Умилосердись и исторгни меня из чрева льва, поглотившего меня, и ущедри душу мою, как ущедрил ее прежде Бог, ибо вам дана власть: </w:t>
      </w:r>
      <w:r>
        <w:rPr>
          <w:i/>
        </w:rPr>
        <w:t xml:space="preserve">елика аще разрешите на земли, будут разрешена на небесех </w:t>
      </w:r>
      <w:r>
        <w:rPr/>
        <w:t>(Мф. 18, 18). Не оставь души моей в геенне, чтобы она не умерла во грехах, и скажи мне слово по силе моей, чтобы мне быть общником труда твоего.</w:t>
      </w:r>
    </w:p>
    <w:p>
      <w:pPr>
        <w:pStyle w:val="Normal"/>
        <w:rPr/>
      </w:pPr>
      <w:r>
        <w:rPr>
          <w:b/>
        </w:rPr>
        <w:t>Ответ Варсонофия.</w:t>
      </w:r>
      <w:r>
        <w:rPr/>
        <w:t xml:space="preserve"> </w:t>
      </w:r>
      <w:r>
        <w:rPr>
          <w:i/>
        </w:rPr>
        <w:t>Сам же Бог мира да освятит вас всесовершенных во всем, и всесовершен ваш дух и душа и тело непорочно в пришествие Господа... да сохранится</w:t>
      </w:r>
      <w:r>
        <w:rPr/>
        <w:t xml:space="preserve"> (1 Фес. 5, 23). Что мог бы я послать тебе утешительнее сего апостольского слова? Постарайся приобрести то, о чем писано тебе мною, я же более тебя пекусь, моля Бога день и ночь, пока ты достигнешь сего. Помни, брат, что я, как ты знаешь, с радостью полагаю за тебя душу мою и непрестанно молюсь о тебе.</w:t>
      </w:r>
    </w:p>
    <w:p>
      <w:pPr>
        <w:pStyle w:val="Normal"/>
        <w:rPr/>
      </w:pPr>
      <w:r>
        <w:rPr/>
      </w:r>
    </w:p>
    <w:p>
      <w:pPr>
        <w:pStyle w:val="Normal"/>
        <w:rPr/>
      </w:pPr>
      <w:r>
        <w:rPr>
          <w:b/>
        </w:rPr>
        <w:t>Вопрос 351, другого.</w:t>
      </w:r>
      <w:r>
        <w:rPr/>
        <w:t xml:space="preserve"> Брат, будучи посылаем по делу общежития, вопросил другого старца: «Должно ли, когда зовут меня к себе люди, расположенные ко мне, есть вместе с женщинами?» Старец отвечал ему: «Отнюдь не следует есть с ними». Но брат спросил: «Когда кто-нибудь зовет меня, почему я могу узнать, будет ли женщина участвовать в нашей трапезе, чтобы не пойти к нему?» Старец отвечал: «Спроси того, кто зовет тебя, есть ли там женщина? Если скажет, что есть, откажись, говоря: "Прости меня, я имею заповедь не вкушать пищи вместе с женщиною"». Брат потом спросил: «Если случится мне пойти в дом, и я войду, не сделав вышеупомянутого вопроса, а хозяин захочет, чтобы пришла за трапезу женщина: что мне тогда делать?» Старец сказал: ты должен отвести в сторону пригласившего тебя и сказать ему: «Прости меня, я забыл сказать тебе, что я имею заповедь – не вкушать пищи вместе с женщиною; а потому отпусти меня, я уйду». Если он велит удалиться женщине оттуда, то останься; если же нет – уйди и не нарушай заповеди, чтобы не постигла тебя смерть за преслушание, и не бойся: это послужит тебе не в соблазн, а в назидание.</w:t>
      </w:r>
    </w:p>
    <w:p>
      <w:pPr>
        <w:pStyle w:val="Normal"/>
        <w:rPr/>
      </w:pPr>
      <w:r>
        <w:rPr/>
      </w:r>
    </w:p>
    <w:p>
      <w:pPr>
        <w:pStyle w:val="Normal"/>
        <w:rPr/>
      </w:pPr>
      <w:r>
        <w:rPr>
          <w:b/>
        </w:rPr>
        <w:t>Вопрос 352, того же.</w:t>
      </w:r>
      <w:r>
        <w:rPr/>
        <w:t xml:space="preserve"> Если буду я послан к кому-либо по делу, не имея разрешения относительно пищи, и он будет принуждать меня немедленно вкусить ее у него; когда же я скажу, что не могу, не имея на то дозволения от аввы, а он (хозяин дома) не перестанет спорить и принуждать меня: что мне делать?</w:t>
      </w:r>
    </w:p>
    <w:p>
      <w:pPr>
        <w:pStyle w:val="Normal"/>
        <w:rPr/>
      </w:pPr>
      <w:r>
        <w:rPr>
          <w:b/>
        </w:rPr>
        <w:t>Ответ Иоанна.</w:t>
      </w:r>
      <w:r>
        <w:rPr/>
        <w:t xml:space="preserve"> Так как от спора не происходит ничего доброго, то, если не предстоит душевного вреда, прими его предложение, и когда возвратишься, скажи о сем авве, прося у него прощения, как согрешивший. Когда же угрожает вред, то, хоть бы в тысячу раз более спорил, не слушай, ибо это очевидно дело диавольское.</w:t>
      </w:r>
    </w:p>
    <w:p>
      <w:pPr>
        <w:pStyle w:val="Normal"/>
        <w:rPr/>
      </w:pPr>
      <w:r>
        <w:rPr/>
      </w:r>
    </w:p>
    <w:p>
      <w:pPr>
        <w:pStyle w:val="Normal"/>
        <w:rPr/>
      </w:pPr>
      <w:r>
        <w:rPr>
          <w:b/>
        </w:rPr>
        <w:t>Вопрос 353, того же.</w:t>
      </w:r>
      <w:r>
        <w:rPr/>
        <w:t xml:space="preserve"> Я был послан по делу во Святой град (Иерусалим) и (оттуда) сходил помолиться на Иордан, не спросив на то дозволения у аввы: хорошо ли я поступил или нет?</w:t>
      </w:r>
    </w:p>
    <w:p>
      <w:pPr>
        <w:pStyle w:val="Normal"/>
        <w:rPr/>
      </w:pPr>
      <w:r>
        <w:rPr>
          <w:b/>
        </w:rPr>
        <w:t>Ответ Иоанна.</w:t>
      </w:r>
      <w:r>
        <w:rPr/>
        <w:t xml:space="preserve"> Не должно без повеления ходить, куда бы то ни было; то, что мы делаем по своим помыслам, хотя и кажется нам хорошим, – не угодно Богу; а в том, чтобы сохранить повеление пославшего тебя аввы твоего, заключается и молитва и угождение Богу, Который сказал: </w:t>
      </w:r>
      <w:r>
        <w:rPr>
          <w:i/>
        </w:rPr>
        <w:t xml:space="preserve">снидох с небесе, не да творю волю Мою, но волю пославшаго Мя Отца </w:t>
      </w:r>
      <w:r>
        <w:rPr/>
        <w:t>(Ин. 6, 38).</w:t>
      </w:r>
    </w:p>
    <w:p>
      <w:pPr>
        <w:pStyle w:val="Normal"/>
        <w:rPr/>
      </w:pPr>
      <w:r>
        <w:rPr/>
      </w:r>
    </w:p>
    <w:p>
      <w:pPr>
        <w:pStyle w:val="Normal"/>
        <w:rPr/>
      </w:pPr>
      <w:r>
        <w:rPr>
          <w:b/>
        </w:rPr>
        <w:t>Вопрос 354, того же.</w:t>
      </w:r>
      <w:r>
        <w:rPr/>
        <w:t xml:space="preserve"> Если, отправляясь куда-либо далеко, забуду спросить авву, где должно мне остановиться, – что мне делать?</w:t>
      </w:r>
    </w:p>
    <w:p>
      <w:pPr>
        <w:pStyle w:val="Normal"/>
        <w:rPr/>
      </w:pPr>
      <w:r>
        <w:rPr>
          <w:b/>
        </w:rPr>
        <w:t>Ответ Иоанна.</w:t>
      </w:r>
      <w:r>
        <w:rPr/>
        <w:t xml:space="preserve"> Надлежит быть внимательным ко всему, встречающемуся с тобою, и таким образом делать каждое дело к душевной пользе своей, однако (считая себя) как бы нарушающим заповедь, а не как бы делающим что-либо хорошее; и тогда авва известится простить тебя.</w:t>
      </w:r>
    </w:p>
    <w:p>
      <w:pPr>
        <w:pStyle w:val="Normal"/>
        <w:rPr/>
      </w:pPr>
      <w:r>
        <w:rPr/>
      </w:r>
    </w:p>
    <w:p>
      <w:pPr>
        <w:pStyle w:val="Normal"/>
        <w:rPr/>
      </w:pPr>
      <w:r>
        <w:rPr>
          <w:b/>
        </w:rPr>
        <w:t>Вопрос 355, того же.</w:t>
      </w:r>
      <w:r>
        <w:rPr/>
        <w:t xml:space="preserve"> Если авва особенно внушит мне не делать чего-либо, а я, как человек, нарушу то, – что тут делать?</w:t>
      </w:r>
    </w:p>
    <w:p>
      <w:pPr>
        <w:pStyle w:val="Normal"/>
        <w:rPr/>
      </w:pPr>
      <w:r>
        <w:rPr>
          <w:b/>
        </w:rPr>
        <w:t>Ответ Иоанна.</w:t>
      </w:r>
      <w:r>
        <w:rPr/>
        <w:t xml:space="preserve"> Покайся Богу и авве и постарайся вперед исправиться, и Бог простит тебе согрешение твое.</w:t>
      </w:r>
    </w:p>
    <w:p>
      <w:pPr>
        <w:pStyle w:val="Normal"/>
        <w:rPr/>
      </w:pPr>
      <w:r>
        <w:rPr/>
      </w:r>
    </w:p>
    <w:p>
      <w:pPr>
        <w:pStyle w:val="Normal"/>
        <w:rPr/>
      </w:pPr>
      <w:r>
        <w:rPr>
          <w:b/>
        </w:rPr>
        <w:t>Вопрос 356.</w:t>
      </w:r>
      <w:r>
        <w:rPr/>
        <w:t xml:space="preserve"> Брат, которому были поручены монастырские врата, утрудившись один, вопросил великого старца: следует ли взять к себе (в помощь) другого брата, или нет?</w:t>
      </w:r>
    </w:p>
    <w:p>
      <w:pPr>
        <w:pStyle w:val="Normal"/>
        <w:rPr/>
      </w:pPr>
      <w:r>
        <w:rPr>
          <w:b/>
        </w:rPr>
        <w:t>Ответ Варсонофия.</w:t>
      </w:r>
      <w:r>
        <w:rPr/>
        <w:t xml:space="preserve"> Брат! Если кто желает прийти ко Иисусу и ходит путем спасительным, тот должен ежечасно ожидать искушений и скорбей, ибо (Писание) говорит: </w:t>
      </w:r>
      <w:r>
        <w:rPr>
          <w:i/>
        </w:rPr>
        <w:t>чадо, аще приступаеши работати Господеви Богу, уготови душу твою во искушение</w:t>
      </w:r>
      <w:r>
        <w:rPr/>
        <w:t xml:space="preserve"> (Сир. 2, 1). И Господь сказал: </w:t>
      </w:r>
      <w:r>
        <w:rPr>
          <w:i/>
        </w:rPr>
        <w:t xml:space="preserve">кто хощет по Мне ити, да отвержется себе и возмет крест свой </w:t>
      </w:r>
      <w:r>
        <w:rPr/>
        <w:t xml:space="preserve">на всяк день </w:t>
      </w:r>
      <w:r>
        <w:rPr>
          <w:i/>
        </w:rPr>
        <w:t>и по Мне грядет</w:t>
      </w:r>
      <w:r>
        <w:rPr/>
        <w:t xml:space="preserve"> (Мф. 16, 24). Итак, тот, кто желает быть Его учеником, должен до самой смерти исполнять послушание. Быть одному и несколько утруждать себя полезнее для тебя, нежели пригласить другого; в случае же надобности, всегда поможет тебе другой. Свобода в обращении не столько усиливается тогда, когда (брат) только помогает тебе, сколько в том случае, когда он постоянно будет находиться вместе с тобою. Если не будешь унывать от труда, приобретешь смирение, а когда приобретешь смирение, то получишь и прощение грехов; ибо сказано: </w:t>
      </w:r>
      <w:r>
        <w:rPr>
          <w:i/>
        </w:rPr>
        <w:t>виждь смирение мое, и труд мой, и остави вся грехи моя</w:t>
      </w:r>
      <w:r>
        <w:rPr/>
        <w:t xml:space="preserve"> (Пс. 24, 18). Когда смиришься, получишь благодать, и благодать поможет тебе. И святой апостол Павел, потрудившийся более всех апостолов, говорил: </w:t>
      </w:r>
      <w:r>
        <w:rPr>
          <w:i/>
        </w:rPr>
        <w:t xml:space="preserve">не аз же, но благодать Божия, яже со мною </w:t>
      </w:r>
      <w:r>
        <w:rPr/>
        <w:t>(1 Кор. 15, 10). Когда веруешь несомненно, то будешь в силах исполнять не только служение привратника, но еще и другие послушания. Итак, с надеждою внимай делу Божию, и Бог устроит твое дело без твоего ведома. Господь с тобою.</w:t>
      </w:r>
    </w:p>
    <w:p>
      <w:pPr>
        <w:pStyle w:val="Normal"/>
        <w:rPr/>
      </w:pPr>
      <w:r>
        <w:rPr/>
      </w:r>
    </w:p>
    <w:p>
      <w:pPr>
        <w:pStyle w:val="Normal"/>
        <w:rPr/>
      </w:pPr>
      <w:r>
        <w:rPr>
          <w:b/>
        </w:rPr>
        <w:t>Вопрос 357, того же.</w:t>
      </w:r>
      <w:r>
        <w:rPr/>
        <w:t xml:space="preserve"> Отец мой! Испроси мне молитвами твоими от Бога силу и разум; потому что я невежда и немощен. Так как случается, что в то время, когда я выхожу из поварни или из келарни, держа что-нибудь, встречаю кого-либо из отцов или людей почтенных: то как мне поступать? Помолись также, чтобы мне избавиться от случающихся со мною осквернений.</w:t>
      </w:r>
    </w:p>
    <w:p>
      <w:pPr>
        <w:pStyle w:val="Normal"/>
        <w:rPr/>
      </w:pPr>
      <w:r>
        <w:rPr>
          <w:b/>
        </w:rPr>
        <w:t>Ответ Варсонофия.</w:t>
      </w:r>
      <w:r>
        <w:rPr/>
        <w:t xml:space="preserve"> Если веруешь, что и от неплодных камней </w:t>
      </w:r>
      <w:r>
        <w:rPr>
          <w:i/>
        </w:rPr>
        <w:t xml:space="preserve">может Бог... воздвигнути чада Аврааму </w:t>
      </w:r>
      <w:r>
        <w:rPr/>
        <w:t xml:space="preserve">(Мф. 3, 9), и что Отверзший уста ослу (см. Чис. 22, 28) может отверзть их и тебе, и может умудрить, вразумить и укрепить и тебя, то Бог подаст тебе все, брат. Знаешь ли значение вещей? Врата монастырские суть врата Божии, и Бог знает, что слуга Его – привратник – требует премудрости, разума, знания, силы, помощи и рассуждения: </w:t>
      </w:r>
      <w:r>
        <w:rPr>
          <w:i/>
        </w:rPr>
        <w:t>весть бо</w:t>
      </w:r>
      <w:r>
        <w:rPr/>
        <w:t xml:space="preserve"> (говорит Писание) </w:t>
      </w:r>
      <w:r>
        <w:rPr>
          <w:i/>
        </w:rPr>
        <w:t>Отец ваш</w:t>
      </w:r>
      <w:r>
        <w:rPr/>
        <w:t xml:space="preserve"> Небесный, </w:t>
      </w:r>
      <w:r>
        <w:rPr>
          <w:i/>
        </w:rPr>
        <w:t xml:space="preserve">ихже требуете, прежде прошения вашего </w:t>
      </w:r>
      <w:r>
        <w:rPr/>
        <w:t>(Мф. 6, 8). Если пождешь и потерпишь, то блаженна будет душа твоя. Если же случится тебе в то время, когда ты идешь и несешь что-нибудь, встретить кого-нибудь из отцов или знатных мира сего, то без всякого смущения положи то, что держишь в руках, и прими их со смирением и страхом Божиим, и Бог, молитвами святых, устроит, что твоя встреча послужит во славу имени Его и в назидание всех, аминь. Об осквернениях же (скажу): если смирится сердце твое и будешь считать себя землею и пеплом, то смирение по Богу покроет тебя.</w:t>
      </w:r>
    </w:p>
    <w:p>
      <w:pPr>
        <w:pStyle w:val="Normal"/>
        <w:rPr/>
      </w:pPr>
      <w:r>
        <w:rPr/>
      </w:r>
    </w:p>
    <w:p>
      <w:pPr>
        <w:pStyle w:val="Normal"/>
        <w:rPr/>
      </w:pPr>
      <w:r>
        <w:rPr>
          <w:b/>
        </w:rPr>
        <w:t>358. Брат вопросил другого старца, говоря:</w:t>
      </w:r>
      <w:r>
        <w:rPr/>
        <w:t xml:space="preserve"> скажи мне, отец мой, кого следует вопрошать о помыслах? И следует ли о тех же самых (помыслах) предлагать вопрос другому?</w:t>
      </w:r>
    </w:p>
    <w:p>
      <w:pPr>
        <w:pStyle w:val="Normal"/>
        <w:rPr/>
      </w:pPr>
      <w:r>
        <w:rPr>
          <w:b/>
        </w:rPr>
        <w:t>Ответ Иоанна.</w:t>
      </w:r>
      <w:r>
        <w:rPr/>
        <w:t xml:space="preserve"> Надобно вопрошать того, к кому имеешь веру, и знаешь, что он может понести помыслы, и веруешь ему как Богу, а вопрошать другого о том же помысле есть дело неверия и пытливости. Если веришь, что Бог говорил чрез святого Своего, то к чему здесь испытание, или какая надобность искушать Бога, вопрошая другого о том же самом?</w:t>
      </w:r>
    </w:p>
    <w:p>
      <w:pPr>
        <w:pStyle w:val="Normal"/>
        <w:rPr/>
      </w:pPr>
      <w:r>
        <w:rPr/>
      </w:r>
    </w:p>
    <w:p>
      <w:pPr>
        <w:pStyle w:val="Normal"/>
        <w:rPr/>
      </w:pPr>
      <w:r>
        <w:rPr>
          <w:b/>
        </w:rPr>
        <w:t>Вопрос 359.</w:t>
      </w:r>
      <w:r>
        <w:rPr/>
        <w:t xml:space="preserve"> А если помысл продолжает смущать кого-либо и по ответе, полученном от отцов?</w:t>
      </w:r>
    </w:p>
    <w:p>
      <w:pPr>
        <w:pStyle w:val="Normal"/>
        <w:rPr/>
      </w:pPr>
      <w:r>
        <w:rPr>
          <w:b/>
        </w:rPr>
        <w:t>Ответ Иоанна.</w:t>
      </w:r>
      <w:r>
        <w:rPr/>
        <w:t xml:space="preserve"> Значит, что он, получив наставление, пребыл праздным и не исполнил в точности и прилежно повеленного ему; (почему) и должен исправить сию погрешность, исполнив в точности то, что слышал; ибо если Бог говорит во святых Своих, то лжи тут нет.</w:t>
      </w:r>
    </w:p>
    <w:p>
      <w:pPr>
        <w:pStyle w:val="Normal"/>
        <w:rPr/>
      </w:pPr>
      <w:r>
        <w:rPr/>
      </w:r>
    </w:p>
    <w:p>
      <w:pPr>
        <w:pStyle w:val="Normal"/>
        <w:rPr/>
      </w:pPr>
      <w:r>
        <w:rPr>
          <w:b/>
        </w:rPr>
        <w:t>Вопрос 360. Того же ли самого должно вопрошать вторично об одном и том же, или нет?</w:t>
      </w:r>
      <w:r>
        <w:rPr/>
        <w:t xml:space="preserve"> Знаю, отец мой, что мне было сказано не делать известного дела, но я вторично спросил того же о том же самом и получил ответ сделать оное. Что это значит?</w:t>
      </w:r>
    </w:p>
    <w:p>
      <w:pPr>
        <w:pStyle w:val="Normal"/>
        <w:rPr/>
      </w:pPr>
      <w:r>
        <w:rPr>
          <w:b/>
        </w:rPr>
        <w:t>Ответ Иоанна.</w:t>
      </w:r>
      <w:r>
        <w:rPr/>
        <w:t xml:space="preserve"> Брат! Судьбы Божия </w:t>
      </w:r>
      <w:r>
        <w:rPr>
          <w:i/>
        </w:rPr>
        <w:t>бездна многа</w:t>
      </w:r>
      <w:r>
        <w:rPr/>
        <w:t xml:space="preserve"> (Пс. 35, 7). Смотря по сердцу вопрошающего, Бог влагает (слово) в уста говорящего ему или к испытанию его (вопрошающего), или потому, что сердце его переменилось и он удостаивается услышать иное; или другие, участвующие в том же деле, переменились, и Бог иначе говорит во святом Своем. Так говорил Он чрез Исаию и царю Езекии; ибо после того сказал ему: </w:t>
      </w:r>
      <w:r>
        <w:rPr>
          <w:i/>
        </w:rPr>
        <w:t xml:space="preserve">заповеждь дому твоему, умреши бо </w:t>
      </w:r>
      <w:r>
        <w:rPr/>
        <w:t xml:space="preserve">(4 Цар. 20, 1), сердце царя изменилось, и он опечалился. Тогда Бог чрез того же самого Исаию сказал ему: се, Бог приложи </w:t>
      </w:r>
      <w:r>
        <w:rPr>
          <w:i/>
        </w:rPr>
        <w:t>к летом твоим</w:t>
      </w:r>
      <w:r>
        <w:rPr/>
        <w:t xml:space="preserve"> других </w:t>
      </w:r>
      <w:r>
        <w:rPr>
          <w:i/>
        </w:rPr>
        <w:t>лет пятънадесять</w:t>
      </w:r>
      <w:r>
        <w:rPr/>
        <w:t xml:space="preserve"> (4 Цар. 20, 6). Если бы Он сказал сие чрез другого, то в сем был бы соблазн, что святые (об одном и том же) говорят различно. И опять, говоря сообразно с сердцем ниневитян чрез Иону, Он сказал: по триех днех превращу град (см. Иона 3, 4). Когда же сердца их пременились к покаянию, Бог явил на них Свое великое долготерпение и пощадил город за то, что он изменился к лучшему (см. Иона 3, 10). Потому никто не должен когда-либо переменять вопрошаемого святого, но вопрошать опять того же самого. Может быть, нужно будет, чтобы Бог по какой-либо причине изменил ответ, и сие совершается чрез того же святого, дабы иначе не произошло соблазна.</w:t>
      </w:r>
    </w:p>
    <w:p>
      <w:pPr>
        <w:pStyle w:val="Normal"/>
        <w:rPr/>
      </w:pPr>
      <w:r>
        <w:rPr/>
      </w:r>
    </w:p>
    <w:p>
      <w:pPr>
        <w:pStyle w:val="Normal"/>
        <w:rPr/>
      </w:pPr>
      <w:r>
        <w:rPr>
          <w:b/>
        </w:rPr>
        <w:t>Вопрос 361, того же.</w:t>
      </w:r>
      <w:r>
        <w:rPr/>
        <w:t xml:space="preserve"> Владыко! Я имел дело с одним человеком и принужден был пойти с ним к правителю. Предварительно просил я у отцов совета о сем. Они сказали мне, как я должен поступить, когда пойду туда; и я сделал, как мне кажется, по силе моей, все, чтобы не нарушить сказанного ими. Приметив, что на деле не сбывается по их ответу, весьма опечалился и не знал, что мне делать. Нарушить совет? – Но я боялся ослушания. Продолжать держаться его? Я не видел на деле исполнения, согласного ответу. Что это значит, отец мой? И как мне следовало поступить, или что подумать, когда я впал в такое недоумение и нужду? Или с моей стороны была какая-нибудь погрешность, а я не знал того?</w:t>
      </w:r>
    </w:p>
    <w:p>
      <w:pPr>
        <w:pStyle w:val="Normal"/>
        <w:rPr/>
      </w:pPr>
      <w:r>
        <w:rPr>
          <w:b/>
        </w:rPr>
        <w:t>Ответ Иоанна.</w:t>
      </w:r>
      <w:r>
        <w:rPr/>
        <w:t xml:space="preserve"> Ответ на сие сходен с первым, а каким образом – выслушай. Тебе было сказано касательно дела сделать его так-то, но ты встретил противное. Прежде (всего) ты должен укорить себя за то, не усладилось ли сердце твое в оном деле, так что ты не предоставил всего Богу. Посему Бог и не попустил делу исполниться согласно совету отцов. Причина заключалась в тебе самом, а ты приписываешь ее их ответу. Так Елисей послал своего ученика воскресить мертвеца, но он не воскрес (см. 4 Цар. 4, 29-31). Причина сего заключалась не в пославшем, а в посланном: иначе как бы Елисей после сам воскресил его (см. 4 Цар. 4, 35–36). Итак, ты должен по силе своей стараться исполнить совет отеческий, чтобы дело было согласно с ним; если же случится противное, разумей, что последовало изменение в одной из частей (дела), и потому Бог изменил исполнение ответа. Поясню сие примером: положим, что кто-нибудь должен тебе десять динариев; не имея возможности отдать все, ты спросил старца: «Сколько мне потребовать с него?» Старец сказал: «По справедливости, все десять». Старец был извещен (свыше) сказать тебе так, т. е. чтобы не прощать ему, ибо должник был жестокосерд; но, услышав, что его потребуют за сей долг в суд, он раскаялся и помолился Богу, говоря: «Владыко! Я не имею возможности отдать все десять динариев, возвести правителю, чтобы он не принуждал меня отдать все сполна, а я постараюсь угодить Тебе в остальное время моей жизни». И благоутробный Бог изменяет суд, а ты не знаешь того. Итак, поелику в подобном случае не бывает близ тебя лично того, у кого ты просил совета, то, называя того же старца, помолись так: «Боже такого-то! Не попусти меня уклониться от воли Твоей и от совета раба Твоего, но возвести мне, как поступить». И что Бог возвестит тебе – исполни, веруя, что Он говорил тебе прежде чрез святого Своего, и наставил тебя, и знай, что непременно случилась какая-нибудь перемена, почему Бог изменил исполнение ответа.</w:t>
      </w:r>
    </w:p>
    <w:p>
      <w:pPr>
        <w:pStyle w:val="Normal"/>
        <w:rPr/>
      </w:pPr>
      <w:r>
        <w:rPr/>
      </w:r>
    </w:p>
    <w:p>
      <w:pPr>
        <w:pStyle w:val="Normal"/>
        <w:rPr/>
      </w:pPr>
      <w:r>
        <w:rPr>
          <w:b/>
        </w:rPr>
        <w:t>Вопрос 362.</w:t>
      </w:r>
      <w:r>
        <w:rPr/>
        <w:t xml:space="preserve"> Владыко мой! Сколько раз надобно помолиться, чтобы помысл получил извещение</w:t>
      </w:r>
      <w:r>
        <w:rPr>
          <w:rStyle w:val="FootnoteCharacters"/>
          <w:rStyle w:val="FootnoteAnchor"/>
        </w:rPr>
        <w:footnoteReference w:id="97"/>
      </w:r>
      <w:r>
        <w:rPr/>
        <w:t xml:space="preserve"> о сем.</w:t>
      </w:r>
    </w:p>
    <w:p>
      <w:pPr>
        <w:pStyle w:val="Normal"/>
        <w:rPr/>
      </w:pPr>
      <w:r>
        <w:rPr>
          <w:b/>
        </w:rPr>
        <w:t>Ответ Иоанна.</w:t>
      </w:r>
      <w:r>
        <w:rPr/>
        <w:t xml:space="preserve"> Когда не можешь вопросить оного старца, то надобно трижды помолиться о всяком деле, и после сего смотреть, куда преклоняется сердце, хотя на волос, – так и поступить; ибо извещение бывает заметно и всячески понятно сердцу.</w:t>
      </w:r>
    </w:p>
    <w:p>
      <w:pPr>
        <w:pStyle w:val="Normal"/>
        <w:rPr/>
      </w:pPr>
      <w:r>
        <w:rPr/>
      </w:r>
    </w:p>
    <w:p>
      <w:pPr>
        <w:pStyle w:val="Normal"/>
        <w:rPr/>
      </w:pPr>
      <w:r>
        <w:rPr>
          <w:b/>
        </w:rPr>
        <w:t>Вопрос 363, того же.</w:t>
      </w:r>
      <w:r>
        <w:rPr/>
        <w:t xml:space="preserve"> Как должно молиться в сии три раза, – в разное ли время или тотчас же? Ибо случается так, что нельзя и отсрочить того дела.</w:t>
      </w:r>
    </w:p>
    <w:p>
      <w:pPr>
        <w:pStyle w:val="Normal"/>
        <w:rPr/>
      </w:pPr>
      <w:r>
        <w:rPr>
          <w:b/>
        </w:rPr>
        <w:t>Ответ Иоанна.</w:t>
      </w:r>
      <w:r>
        <w:rPr/>
        <w:t xml:space="preserve"> Если имеешь свободное время, помолись три раза в течение трех дней; если же случится крайняя надобность, когда бывает трудно, как во время предания Спасителя, то прими в образец, что Он отходил трижды для молитвы и, молясь трижды, произносил одни и те же слова (см. Мф. 26, 44), хотя Он по-видимому и не был услышан; потому что непременно надлежало совершиться оному смотрению</w:t>
      </w:r>
      <w:r>
        <w:rPr>
          <w:rStyle w:val="FootnoteCharacters"/>
          <w:rStyle w:val="FootnoteAnchor"/>
        </w:rPr>
        <w:footnoteReference w:id="98"/>
      </w:r>
      <w:r>
        <w:rPr/>
        <w:t>; но Своим примером Он научает и нас не опечаливаться, когда молимся и не бываем услышаны в то же время, ибо Он более нас знает, что нам полезно. Но во всяком случае не оставим благодарения.</w:t>
      </w:r>
    </w:p>
    <w:p>
      <w:pPr>
        <w:pStyle w:val="Normal"/>
        <w:rPr/>
      </w:pPr>
      <w:r>
        <w:rPr/>
      </w:r>
    </w:p>
    <w:p>
      <w:pPr>
        <w:pStyle w:val="Normal"/>
        <w:rPr/>
      </w:pPr>
      <w:r>
        <w:rPr>
          <w:b/>
        </w:rPr>
        <w:t>Вопрос 364, того же.</w:t>
      </w:r>
      <w:r>
        <w:rPr/>
        <w:t xml:space="preserve"> Если и после молитвы не скоро получаю извещение, то что мне должно делать? И когда сие произойдет по моей собственной вине, но утаится от меня, – из чего я могу разуметь это?</w:t>
      </w:r>
    </w:p>
    <w:p>
      <w:pPr>
        <w:pStyle w:val="Normal"/>
        <w:rPr/>
      </w:pPr>
      <w:r>
        <w:rPr>
          <w:b/>
        </w:rPr>
        <w:t>Ответ.</w:t>
      </w:r>
      <w:r>
        <w:rPr/>
        <w:t xml:space="preserve"> Если после третьей молитвы не получишь извещения, то знай, что ты сам виновен в том; и если не познаешь своего согрешения, укори себя, и Бог помилует тебя.</w:t>
      </w:r>
    </w:p>
    <w:p>
      <w:pPr>
        <w:pStyle w:val="Normal"/>
        <w:rPr/>
      </w:pPr>
      <w:r>
        <w:rPr/>
      </w:r>
    </w:p>
    <w:p>
      <w:pPr>
        <w:pStyle w:val="Normal"/>
        <w:rPr/>
      </w:pPr>
      <w:r>
        <w:rPr>
          <w:b/>
        </w:rPr>
        <w:t>Вопрос 365, того же.</w:t>
      </w:r>
      <w:r>
        <w:rPr/>
        <w:t xml:space="preserve"> Как должно поступать вопрошающему отцов: неужели он в точности должен исполнять все, о чем вопрошает?</w:t>
      </w:r>
    </w:p>
    <w:p>
      <w:pPr>
        <w:pStyle w:val="Normal"/>
        <w:rPr/>
      </w:pPr>
      <w:r>
        <w:rPr>
          <w:b/>
        </w:rPr>
        <w:t>Ответ Иоанна.</w:t>
      </w:r>
      <w:r>
        <w:rPr/>
        <w:t xml:space="preserve"> Не все, но только то, что говорится ему как заповедь; ибо оное – простой совет по Богу, а другое – заповедь. Совет есть наставление не понудительное, (а только) показывающее человеку правый путь жизни; заповедь же заключает в себе обязательную</w:t>
      </w:r>
      <w:r>
        <w:rPr>
          <w:rStyle w:val="FootnoteCharacters"/>
          <w:rStyle w:val="FootnoteAnchor"/>
        </w:rPr>
        <w:footnoteReference w:id="99"/>
      </w:r>
      <w:r>
        <w:rPr/>
        <w:t xml:space="preserve"> силу (для получившего оную).</w:t>
      </w:r>
    </w:p>
    <w:p>
      <w:pPr>
        <w:pStyle w:val="Normal"/>
        <w:rPr/>
      </w:pPr>
      <w:r>
        <w:rPr/>
      </w:r>
    </w:p>
    <w:p>
      <w:pPr>
        <w:pStyle w:val="Normal"/>
        <w:rPr/>
      </w:pPr>
      <w:r>
        <w:rPr>
          <w:b/>
        </w:rPr>
        <w:t>Вопрос 366, того же.</w:t>
      </w:r>
      <w:r>
        <w:rPr/>
        <w:t xml:space="preserve"> Ты, отец мой, сказал мне различие заповеди и совета, по Богу данного. Скажи мне и признаки их, по чему они узнаются, и какая сила обоих?</w:t>
      </w:r>
    </w:p>
    <w:p>
      <w:pPr>
        <w:pStyle w:val="Normal"/>
        <w:rPr/>
      </w:pPr>
      <w:r>
        <w:rPr>
          <w:b/>
        </w:rPr>
        <w:t>Ответ Иоанна.</w:t>
      </w:r>
      <w:r>
        <w:rPr/>
        <w:t xml:space="preserve"> Если ты сам прибегаешь к отцу духовному, вопрошая его о чем-либо, не потому, чтобы желал получить заповедь, но для того, чтобы услышать от него лишь ответ по Богу, и он скажет, что следует тебе делать, – ты непременно должен исполнить сие. Когда поступишь так и получишь скорбь, не смущайся, ибо так бывает к твоей же пользе. Если же не пожелаешь сделать, то хотя и думаешь, что не нарушаешь заповеди, потому что принял ее не как заповедь, но тем не менее ты захотел презреть полезное и должен осуждать себя за то: ибо надобно верить, что все, исходящее из уст святых, служит к пользе слышащих. То же самое (надлежит разуметь) и тогда, когда (старец) сам от себя скажет тебе что-либо, подвигнутый помыслом по Богу, хотя ты вовсе ни о чем не спрашивал его: что и случилось однажды. Некогда один из братии хотел идти в город, а другой старец сам от себя (не будучи спрашиваем), сказал ему: «Если ты пойдешь туда, то впадешь в блуд». Тот не послушался, пошел и пал. А когда особенно спрашиваешь о каком-либо деле, желая получить заповедь, тогда должен сделать поклон и просить дать тебе оную; получив же, опять сделать поклон, чтобы давший ее благословил тебя, и сказать ему: «Отец мой! сверх того, что ты дал мне заповедь, благослови меня и помолись, чтобы я соблюдал ее». Знай же, брат, что дающий заповедь дает ее не просто, но помогает молением и молитвами, чтобы ты мог сохранить ее. Если же, забывшись, не сделаешь ему поклона для того, чтобы получить благословение, – не думай, чтобы заповедь упразднялась чрез сие, ибо она и в таком случае имеет силу; а только ты принял ее не так, как бы надлежало, и не в порядке. И если можешь, то не обленись пойти сделать поклон и испросить благословение; если же не можешь сего сделать, то помышляй, что ты принял заповедь с невниманием.</w:t>
      </w:r>
    </w:p>
    <w:p>
      <w:pPr>
        <w:pStyle w:val="Normal"/>
        <w:rPr/>
      </w:pPr>
      <w:r>
        <w:rPr/>
      </w:r>
    </w:p>
    <w:p>
      <w:pPr>
        <w:pStyle w:val="Normal"/>
        <w:rPr/>
      </w:pPr>
      <w:r>
        <w:rPr>
          <w:b/>
        </w:rPr>
        <w:t>Вопрос 367.</w:t>
      </w:r>
      <w:r>
        <w:rPr/>
        <w:t xml:space="preserve"> Когда я прошу дать мне (заповедь), а старец не имеет намерения исполнить сего, или напротив, когда не прошу дать заповедь, а он даст мне оную: вменяется ли в таком случае сказанное им в заповедь и следует ли необходимо сохранять ее? Так как существуют правила церковные и изречения отеческие, письменно преданные, то неужели и их мы обязаны соблюдать как заповедь?</w:t>
      </w:r>
    </w:p>
    <w:p>
      <w:pPr>
        <w:pStyle w:val="Normal"/>
        <w:rPr/>
      </w:pPr>
      <w:r>
        <w:rPr>
          <w:b/>
        </w:rPr>
        <w:t>Ответ Иоанна.</w:t>
      </w:r>
      <w:r>
        <w:rPr/>
        <w:t xml:space="preserve"> Если тот, кого ты вопрошаешь, не имел намерения дать заповедь, то сказанное им не вменяется тебе в заповедь, хотя бы ты и сам просил сего. Если же он рассудил дать тебе заповедь, хотя ты сам и не просил о сем, то сказанное им есть заповедь, и надобно сохранять ее. И то надлежит принимать как заповедь, что определяют правила догматические</w:t>
      </w:r>
      <w:r>
        <w:rPr>
          <w:rStyle w:val="FootnoteCharacters"/>
          <w:rStyle w:val="FootnoteAnchor"/>
        </w:rPr>
        <w:footnoteReference w:id="100"/>
      </w:r>
      <w:r>
        <w:rPr/>
        <w:t>, или изречения отцов, сказанные в виде определений. Но утверди сие в своих мыслях не иначе, как по вопросе у отцов; потому что ты сам не можешь правильно разуметь силу оных изречений. Итак, вопроси отцов и лучше покорись тому, что они скажут, и сохрани сие нерушимо, при помощи человеколюбивого Бога, по молитвам святых. Аминь.</w:t>
      </w:r>
    </w:p>
    <w:p>
      <w:pPr>
        <w:pStyle w:val="Normal"/>
        <w:rPr/>
      </w:pPr>
      <w:r>
        <w:rPr/>
      </w:r>
    </w:p>
    <w:p>
      <w:pPr>
        <w:pStyle w:val="Normal"/>
        <w:rPr/>
      </w:pPr>
      <w:r>
        <w:rPr>
          <w:b/>
        </w:rPr>
        <w:t>Вопрос 368, того же.</w:t>
      </w:r>
      <w:r>
        <w:rPr/>
        <w:t xml:space="preserve"> Ежели нарушу заповедь по искушению: как поступить тогда?</w:t>
      </w:r>
    </w:p>
    <w:p>
      <w:pPr>
        <w:pStyle w:val="Normal"/>
        <w:rPr/>
      </w:pPr>
      <w:r>
        <w:rPr>
          <w:b/>
        </w:rPr>
        <w:t>Ответ Иоанна.</w:t>
      </w:r>
      <w:r>
        <w:rPr/>
        <w:t xml:space="preserve"> Приняв заповедь от святых и нарушив ее, не смущайся и не отчаивайся до того, чтобы вовсе оставить ее; но помни сказанное о праведном, что он седмерицею на день падет и восстанет (см. Притч. 24, 16), и Господне наставление Петру, чтобы он семьдесят крат седмерицею прощал брату своему (см. Мф. 18, 22). Если же Он людям заповедал так прощать, то тем более Сам простит, как богатый милостью и превосходящий щедротами все и всех, Который ежедневно взывает чрез пророка: </w:t>
      </w:r>
      <w:r>
        <w:rPr>
          <w:i/>
        </w:rPr>
        <w:t xml:space="preserve">обратитеся ко Мне... и обращуся к вам </w:t>
      </w:r>
      <w:r>
        <w:rPr/>
        <w:t xml:space="preserve">(Зах. 1, 3). </w:t>
      </w:r>
      <w:r>
        <w:rPr>
          <w:i/>
        </w:rPr>
        <w:t>Милостив Аз есмь</w:t>
      </w:r>
      <w:r>
        <w:rPr/>
        <w:t xml:space="preserve"> (Иер. 3, 12). И еще: </w:t>
      </w:r>
      <w:r>
        <w:rPr>
          <w:i/>
        </w:rPr>
        <w:t>и ныне, Израилю</w:t>
      </w:r>
      <w:r>
        <w:rPr/>
        <w:t xml:space="preserve"> (Втор. 4, 1), и проч. Но слыша, что заповедь не упраздняется, берегись, как бы не облениться и не придти в нерадение, потому что сие очень опасно; но даже и в вещах, кажущихся малыми, не презирай заповеди. Если же приметишь относительно их нерадение, то постарайся исправиться, ибо от такового нерадения приходит человек и в большие согрешения.</w:t>
      </w:r>
    </w:p>
    <w:p>
      <w:pPr>
        <w:pStyle w:val="Normal"/>
        <w:rPr/>
      </w:pPr>
      <w:r>
        <w:rPr/>
      </w:r>
    </w:p>
    <w:p>
      <w:pPr>
        <w:pStyle w:val="Normal"/>
        <w:rPr/>
      </w:pPr>
      <w:r>
        <w:rPr>
          <w:b/>
        </w:rPr>
        <w:t>Вопрос 369, того же.</w:t>
      </w:r>
      <w:r>
        <w:rPr/>
        <w:t xml:space="preserve"> Помысл внушает мне не вопрошать святых, чтобы уразуметь полезное, и по немощи моей презрев оное, не согрешить.</w:t>
      </w:r>
    </w:p>
    <w:p>
      <w:pPr>
        <w:pStyle w:val="Normal"/>
        <w:rPr/>
      </w:pPr>
      <w:r>
        <w:rPr>
          <w:b/>
        </w:rPr>
        <w:t>Ответ Иоанна.</w:t>
      </w:r>
      <w:r>
        <w:rPr/>
        <w:t xml:space="preserve"> Помысл сей весьма вреден; отнюдь не слушай его. Ибо кто уразумев (полезное) согрешит, тот всячески осуждает себя; а кто согрешит не разумея полезного, тот никогда не осуждает себя, и страсти его остаются неисцеленными. Для того и внушает ему диавол (такой помысл), чтобы страсти его остались неисцеленными. А когда помысл внушает тебе, что ты не можешь исполнить ответа, по немощи, тогда вопрошай так: «Отец мой! я желаю сделать то-то, скажи, что мне полезно, хотя я знаю, что, если ты и скажешь мне, я не могу исполнить и соблюсти сказанное; но лишь для того желаю научиться, дабы осуждать себя, что презрел полезное». Это ведет тебя и к смирению. Господь да сохранит сердце твое молитвами святых. Аминь.</w:t>
      </w:r>
    </w:p>
    <w:p>
      <w:pPr>
        <w:pStyle w:val="Normal"/>
        <w:rPr/>
      </w:pPr>
      <w:r>
        <w:rPr/>
      </w:r>
    </w:p>
    <w:p>
      <w:pPr>
        <w:pStyle w:val="Normal"/>
        <w:rPr/>
      </w:pPr>
      <w:r>
        <w:rPr>
          <w:b/>
        </w:rPr>
        <w:t>370. Другой брат вопросил того же старца, говоря:</w:t>
      </w:r>
      <w:r>
        <w:rPr/>
        <w:t xml:space="preserve"> в чем состоит ложное знание</w:t>
      </w:r>
      <w:r>
        <w:rPr>
          <w:rStyle w:val="FootnoteCharacters"/>
          <w:rStyle w:val="FootnoteAnchor"/>
        </w:rPr>
        <w:footnoteReference w:id="101"/>
      </w:r>
      <w:r>
        <w:rPr/>
        <w:t>?</w:t>
      </w:r>
    </w:p>
    <w:p>
      <w:pPr>
        <w:pStyle w:val="Normal"/>
        <w:rPr/>
      </w:pPr>
      <w:r>
        <w:rPr/>
        <w:t xml:space="preserve"> </w:t>
      </w:r>
      <w:r>
        <w:rPr>
          <w:b/>
        </w:rPr>
        <w:t>Ответ Иоанна.</w:t>
      </w:r>
      <w:r>
        <w:rPr/>
        <w:t xml:space="preserve"> Ложное знание состоит в веровании своему помыслу, что дело точно таково, как кажется. Кто желает избавиться сего, пусть не верит ни в чем своему помыслу, но вопрошает обо всем своего старца. Когда ответ старца окажется согласным с тем, как думал брат, и тогда он не должен верить своему помыслу, говоря: «Я был поруган демонами, внушавшими покориться помыслу, будто бы я имею истинный разум, чтобы, когда я поверю им, низвергнуть меня стремглав в другое (зло). Старец же сказал истину, потому что он говорит по внушению Божию, и отнюдь не бывает поруган демонами». Как сам разумею, так сказал я и тебе, брату моему. Впрочем, не знаю, так ли это; помолись о мне.</w:t>
      </w:r>
    </w:p>
    <w:p>
      <w:pPr>
        <w:pStyle w:val="Normal"/>
        <w:rPr/>
      </w:pPr>
      <w:r>
        <w:rPr>
          <w:b/>
        </w:rPr>
        <w:t>Вопрос 371, другого.</w:t>
      </w:r>
      <w:r>
        <w:rPr/>
        <w:t xml:space="preserve"> Брат предложил тому же старцу: когда отягощаюсь помыслами, прошу старцев помолиться о мне, и лишь только услышу слова их, душа моя немедленно успокаивается.</w:t>
      </w:r>
    </w:p>
    <w:p>
      <w:pPr>
        <w:pStyle w:val="Normal"/>
        <w:rPr/>
      </w:pPr>
      <w:r>
        <w:rPr>
          <w:b/>
        </w:rPr>
        <w:t>Ответ Иоанна.</w:t>
      </w:r>
      <w:r>
        <w:rPr/>
        <w:t xml:space="preserve"> Когда корабль обуревается волнами, то, если он имеет кормчего, тот премудростью, данною ему от Бога, спасает корабль, и плывущий в нем радуется, видя его благосостояние. Равным образом больного не мало веселит воспоминание о враче, а еще более его искусство; и путника, находящегося в опасности от разбойников, ободряет глас стражей, а тем более их присутствие. Ежели сие действительно так, то не гораздо ли более должен доставить веселия ответ отца всякому слышащему, особенно, когда он соединен с прилежною молитвою к Богу, сказавшему: </w:t>
      </w:r>
      <w:r>
        <w:rPr>
          <w:i/>
        </w:rPr>
        <w:t>молитеся друг за друга, яко да исцелеете</w:t>
      </w:r>
      <w:r>
        <w:rPr/>
        <w:t xml:space="preserve"> (Иак. 5, 16)? И когда, усваивая себе страдание своего члена (то есть ближнего), взывают они к своему Владыке Иисусу, говоря с сладчайшими слезами: </w:t>
      </w:r>
      <w:r>
        <w:rPr>
          <w:i/>
        </w:rPr>
        <w:t>Наставниче, Наставниче, погибаем</w:t>
      </w:r>
      <w:r>
        <w:rPr/>
        <w:t xml:space="preserve"> (Лк. 8, 24) – не доставит ли сие веселия слышащему, что </w:t>
      </w:r>
      <w:r>
        <w:rPr>
          <w:i/>
        </w:rPr>
        <w:t xml:space="preserve">много бо может молитва праведного поспешествуема </w:t>
      </w:r>
      <w:r>
        <w:rPr/>
        <w:t xml:space="preserve">(Иак. 5, 16)? Не обленимся просить у них молитв о нас. Хотя мы и недостойны, но Господь принимает ходатайство рабов Своих, как Он уже и показал сие по сказанному: </w:t>
      </w:r>
      <w:r>
        <w:rPr>
          <w:i/>
        </w:rPr>
        <w:t>волю боящихся Его сотворит</w:t>
      </w:r>
      <w:r>
        <w:rPr/>
        <w:t xml:space="preserve">, и проч. (Пс. 144, 19). Брат! Разбойники многократно убегали, слыша слова и голос сильнейших; так и мысленные разбойники, когда услышат ответы и гласы сильнейших, – тех, которые слышали от Владыки и Наставника своего Иисуса: </w:t>
      </w:r>
      <w:r>
        <w:rPr>
          <w:i/>
        </w:rPr>
        <w:t>дерзайте, Аз победах мир</w:t>
      </w:r>
      <w:r>
        <w:rPr/>
        <w:t xml:space="preserve"> (Ин. 16, 33), и еще: </w:t>
      </w:r>
      <w:r>
        <w:rPr>
          <w:i/>
        </w:rPr>
        <w:t>се, даю вам власть наступати на змию и на скорпию и на всю силу вражию: и ничесоже вас вредит</w:t>
      </w:r>
      <w:r>
        <w:rPr/>
        <w:t xml:space="preserve"> (Лк. 10, 19), – то, стыдясь, убегают с трепетом. Будем же просить святых помолиться о нас и стяжать себе (их ходатайство), ибо мы получаем от них прямую пользу. Помолись и о мне, чтобы я исполнил сие, и да не преобладает во мне делание шуйцы. Господь с тобою. Аминь.</w:t>
      </w:r>
    </w:p>
    <w:p>
      <w:pPr>
        <w:pStyle w:val="Normal"/>
        <w:rPr/>
      </w:pPr>
      <w:r>
        <w:rPr/>
      </w:r>
    </w:p>
    <w:p>
      <w:pPr>
        <w:pStyle w:val="Normal"/>
        <w:rPr/>
      </w:pPr>
      <w:r>
        <w:rPr>
          <w:b/>
        </w:rPr>
        <w:t>Вопрос 372, того же.</w:t>
      </w:r>
      <w:r>
        <w:rPr/>
        <w:t xml:space="preserve"> Так как ты некогда сказал мне, что и в вопросе о помыслах и в самых делах хорошо действовать свободно, то теперь объясни мне: в чем состоит свобода при вопросе?</w:t>
      </w:r>
    </w:p>
    <w:p>
      <w:pPr>
        <w:pStyle w:val="Normal"/>
        <w:rPr/>
      </w:pPr>
      <w:r>
        <w:rPr>
          <w:b/>
        </w:rPr>
        <w:t>Ответ.</w:t>
      </w:r>
      <w:r>
        <w:rPr/>
        <w:t xml:space="preserve"> Свобода (при вопросе) о помыслах состоит в том, чтобы вопрошающий совершенно обнажал свой помысл вопрошаемому и не скрывал от него ничего, не изменял чего-либо ради стыда, равно не высказывал своего (помысла) как бы от лица другого, но от своего собственного, как и следует; ибо всего более вредит притворство.</w:t>
      </w:r>
    </w:p>
    <w:p>
      <w:pPr>
        <w:pStyle w:val="Normal"/>
        <w:rPr/>
      </w:pPr>
      <w:r>
        <w:rPr/>
      </w:r>
    </w:p>
    <w:p>
      <w:pPr>
        <w:pStyle w:val="Normal"/>
        <w:rPr/>
      </w:pPr>
      <w:r>
        <w:rPr>
          <w:b/>
        </w:rPr>
        <w:t>Вопрос 373, того же.</w:t>
      </w:r>
      <w:r>
        <w:rPr/>
        <w:t xml:space="preserve"> Скажи мне, владыко, какого рода свобода бывает в вещах? И как следует употреблять ее?</w:t>
      </w:r>
    </w:p>
    <w:p>
      <w:pPr>
        <w:pStyle w:val="Normal"/>
        <w:rPr/>
      </w:pPr>
      <w:r>
        <w:rPr>
          <w:b/>
        </w:rPr>
        <w:t>Ответ.</w:t>
      </w:r>
      <w:r>
        <w:rPr/>
        <w:t xml:space="preserve"> Свобода есть истина, откровенно высказываемая, как например: кто нуждается в пище, одежде, или вообще в какой-либо вещи, тот должен сказать имеющему возможность дать ему оное. Свободу сию надобно обращать лишь к такому лицу, которое не соблазняется; ибо не все назидаются ею. Имеющий рассуждение назидается и радуется, а кто не таков, тот соблазняется. Употребляющий же ее должен употреблять не пристрастно, не для того, чтобы удовлетворить беспокоящую его страсть, а для того только, чтобы исполнить свою потребность. Если же ни лицо не соблазняется, ни страсть не примешивается, в таком случае хорошо действовать свободно. Надобно только оберегаться, чтобы не употреблять свободу пред кем-либо другим, легко соблазняющимся ею; лучше наедине сказать о том, в чем нуждаешься, имеющему удобство дать тебе то, и сохранишь от вреда помысл брата твоего. Так иногда, может быть по причине труда, бывает тебе нужно вкусить пищи ранее обыкновенного, а другой, узнав о сем, соблазняется; или просишь какую-либо вещь, а брат не назидается сим. Как уже сказано, хороша свобода, соединенная со страхом Божиим; ибо, когда, имея надобность в вещи, не объявишь сего, ожидая, чтобы другой сам по себе удовлетворял тебя, то может случиться, что он не знает о твоей надобности или знал, но забыл или медлит, желая искусить тебя, имеешь ли ты терпение; а ты соблазняешься на него и согрешаешь. А когда откровенно скажешь ему, то не случится ничего из вышеупомянутого. Приготовь же свой помысл, чтобы, попросив чего нужно и не получив – не скорбеть, не соблазняться и не роптать, но скажи помыслу: «Или он не может мне дать сего, или я не достоин того, и потому Бог не попустил ему дать мне». И остерегайся, как бы, вспоминая отказ, не пресечь свободы, которую имеешь к нему, чтобы, когда случится надобность, ты мог опять свободно попросить у него чего-либо; но во всяком случае, при отказе в получении вещи, сохраняй себя от смущения. Когда кто и сам по себе спросит тебя о вещи, в которой ты имеешь надобность, и тогда говори правду; если же, забывшись, скажешь: «Я в ней не имею нужды», – возвратись и скажи: «Прости меня, я раскаиваюсь в том, что сказал, ибо вещь эта нужна мне».</w:t>
      </w:r>
    </w:p>
    <w:p>
      <w:pPr>
        <w:pStyle w:val="Normal"/>
        <w:rPr/>
      </w:pPr>
      <w:r>
        <w:rPr/>
      </w:r>
    </w:p>
    <w:p>
      <w:pPr>
        <w:pStyle w:val="Normal"/>
        <w:rPr/>
      </w:pPr>
      <w:r>
        <w:rPr>
          <w:b/>
        </w:rPr>
        <w:t>Вопрос 374.</w:t>
      </w:r>
      <w:r>
        <w:rPr/>
        <w:t xml:space="preserve"> Как мне поступить, если я сомневаюсь, не соблазняется ли такою свободою (известное) лицо?</w:t>
      </w:r>
    </w:p>
    <w:p>
      <w:pPr>
        <w:pStyle w:val="Normal"/>
        <w:rPr/>
      </w:pPr>
      <w:r>
        <w:rPr>
          <w:b/>
        </w:rPr>
        <w:t>Ответ Иоанна.</w:t>
      </w:r>
      <w:r>
        <w:rPr/>
        <w:t xml:space="preserve"> Можешь испытать его, соблазняется ли оно или нет. Если случится, что тебе нужно будет вкусить пищи (не вовремя), не говори ему: «Дай мне пищи», но (скажи): «По такому-то обстоятельству чувствую голод». Слыша сие, он обнаружит себя, и ты познаешь его произволение: соблазняется ли он или нет.</w:t>
      </w:r>
    </w:p>
    <w:p>
      <w:pPr>
        <w:pStyle w:val="Normal"/>
        <w:rPr/>
      </w:pPr>
      <w:r>
        <w:rPr/>
      </w:r>
    </w:p>
    <w:p>
      <w:pPr>
        <w:pStyle w:val="Normal"/>
        <w:rPr/>
      </w:pPr>
      <w:r>
        <w:rPr>
          <w:b/>
        </w:rPr>
        <w:t>Вопрос 375, того же.</w:t>
      </w:r>
      <w:r>
        <w:rPr/>
        <w:t xml:space="preserve"> Каким образом (понимать то), что когда брат Иоанн вопросил великого старца: должно ли ему оставить вовсе употребление овощей, – старец повелел ему вкушать те, которые дадут ему, но не просить, чтобы дали; кажется, в этом случае он ограничивает его свободу?</w:t>
      </w:r>
    </w:p>
    <w:p>
      <w:pPr>
        <w:pStyle w:val="Normal"/>
        <w:rPr/>
      </w:pPr>
      <w:r>
        <w:rPr>
          <w:b/>
        </w:rPr>
        <w:t>Ответ Иоанна.</w:t>
      </w:r>
      <w:r>
        <w:rPr/>
        <w:t xml:space="preserve"> Помысл внушал брату Иоанну вовсе не есть овощей, (потому) великой старец, будучи вопрошен о сем, сказал, что так внушено ему демонами, и, желая обличить их, сказал: «Сам по себе не проси, чтобы дали тебе овощей, и познаешь злобу вражию; ибо кто внушает тебе не есть их вовсе, тот же самый будет внушать тебе и роптать, если дадут тебе мало или вовсе не дадут их». Потому-то старец так и отвечал ему, и дал ему оную заповедь; а где нет заповеди, там полезна свобода.</w:t>
      </w:r>
    </w:p>
    <w:p>
      <w:pPr>
        <w:pStyle w:val="Normal"/>
        <w:rPr/>
      </w:pPr>
      <w:r>
        <w:rPr/>
      </w:r>
    </w:p>
    <w:p>
      <w:pPr>
        <w:pStyle w:val="Normal"/>
        <w:rPr/>
      </w:pPr>
      <w:r>
        <w:rPr>
          <w:b/>
        </w:rPr>
        <w:t>Вопрос 376, великому старцу.</w:t>
      </w:r>
      <w:r>
        <w:rPr/>
        <w:t xml:space="preserve"> Брат вопросил великого старца: прошу тебя, господин авва! Душа моя преисполнена (зла), и я все хотел вопросить тебя о сем, но боялся, говоря себе, что, ежели вопрошу и потом не исполню, искушу Духа Господня. Авва же мой сказал мне, что не вопрошать (старцев) есть великое падение души. Прошу тебя, Господа ради, помолись о мне и дай мне наставление, как мне спастись, и прости меня.</w:t>
      </w:r>
    </w:p>
    <w:p>
      <w:pPr>
        <w:pStyle w:val="Normal"/>
        <w:rPr/>
      </w:pPr>
      <w:r>
        <w:rPr>
          <w:b/>
        </w:rPr>
        <w:t>Ответ.</w:t>
      </w:r>
      <w:r>
        <w:rPr/>
        <w:t xml:space="preserve"> Брат, поздно пробудился ты, тогда как уже </w:t>
      </w:r>
      <w:r>
        <w:rPr>
          <w:i/>
        </w:rPr>
        <w:t>возсмердеша и согниша раны твоя</w:t>
      </w:r>
      <w:r>
        <w:rPr/>
        <w:t xml:space="preserve"> (Пс. 37, 6). Если желаешь спастись, то покайся, отсеки все, носящее тебе смерть, и скажи с Давидом: </w:t>
      </w:r>
      <w:r>
        <w:rPr>
          <w:i/>
        </w:rPr>
        <w:t>ныне начах</w:t>
      </w:r>
      <w:r>
        <w:rPr/>
        <w:t xml:space="preserve"> (Пс. 76, 11). Итак, отныне оставь волю твою, самооправдание, презорство и нерадение, а вместо их держись смирения, послушания и повиновения. Во всем считай себя уничиженным, и спасешься. Если сохранишь сие, то будешь сохранен от всякого зла; если же нет – смотри сам, ибо дашь ответ в оный страшный день. Не в настоящее только время, когда вопросил, будешь осужден за презрение и дашь ответ за все, но и в будущем веке. Итак, внимай себе, чтобы не потерять воздаяния, особенно же времени, нерадя о своем спасении, которого желает Господь.</w:t>
      </w:r>
    </w:p>
    <w:p>
      <w:pPr>
        <w:pStyle w:val="Normal"/>
        <w:rPr/>
      </w:pPr>
      <w:r>
        <w:rPr/>
      </w:r>
    </w:p>
    <w:p>
      <w:pPr>
        <w:pStyle w:val="Normal"/>
        <w:rPr/>
      </w:pPr>
      <w:r>
        <w:rPr>
          <w:b/>
        </w:rPr>
        <w:t>Вопрос 377, того же.</w:t>
      </w:r>
      <w:r>
        <w:rPr/>
        <w:t xml:space="preserve"> Что есть отсечение своей воли?</w:t>
      </w:r>
    </w:p>
    <w:p>
      <w:pPr>
        <w:pStyle w:val="Normal"/>
        <w:rPr/>
      </w:pPr>
      <w:r>
        <w:rPr>
          <w:b/>
        </w:rPr>
        <w:t>Ответ Иоанна.</w:t>
      </w:r>
      <w:r>
        <w:rPr/>
        <w:t xml:space="preserve"> Это есть преуспеяние по Богу; отсечение же своей воли состоит в том, чтобы в добром отсекать свою волю и исполнять волю святых, в худом же и самому собою убегать зла.</w:t>
      </w:r>
    </w:p>
    <w:p>
      <w:pPr>
        <w:pStyle w:val="Normal"/>
        <w:rPr/>
      </w:pPr>
      <w:r>
        <w:rPr/>
      </w:r>
    </w:p>
    <w:p>
      <w:pPr>
        <w:pStyle w:val="Normal"/>
        <w:rPr/>
      </w:pPr>
      <w:r>
        <w:rPr>
          <w:b/>
        </w:rPr>
        <w:t>Вопрос 378.</w:t>
      </w:r>
      <w:r>
        <w:rPr/>
        <w:t xml:space="preserve"> Когда я вопрошаю о тонких помыслах, то помысл мой высокомудрствует, как будто я обстоятельно их исследываю.</w:t>
      </w:r>
    </w:p>
    <w:p>
      <w:pPr>
        <w:pStyle w:val="Normal"/>
        <w:rPr/>
      </w:pPr>
      <w:r>
        <w:rPr/>
        <w:t xml:space="preserve"> </w:t>
      </w:r>
      <w:r>
        <w:rPr>
          <w:b/>
        </w:rPr>
        <w:t>Ответ.</w:t>
      </w:r>
      <w:r>
        <w:rPr/>
        <w:t xml:space="preserve"> Если желаешь вопрошать некоторых из отцов о тонких помыслах и притом не высокомудрствовать, помни, что прежде всего требуется от человека исправление грубых помыслов, запрещенных апостолом: любодеяния, студодеяния, зависти (см. Рим. 13, 13) и тому подобных, а потом не презирать и тонких. Кто старается о тонких помыслах, а нерадит о грубых, тот подобен человеку, у которого дом нечист и полон различного хлама, среди коего находится и мелкий сор; и, вздумав очищать его, он начал выносить из дома сперва мелкий сор, а оставил камни и другие вещи, о которые спотыкается. Если вынесет один мелкий сор, чрез то дом его еще не получит благообразия; а когда вынесет камни и прочее, тогда не оставит и сора, потому что и он делает безобразие. Посему-то Спаситель наш укорял фарисеев и саддукеев, говоря им: </w:t>
      </w:r>
      <w:r>
        <w:rPr>
          <w:i/>
        </w:rPr>
        <w:t>горе вам... яко одесятствуете мятву и копр и тмин, и остависте вящшая закона, яже бе</w:t>
      </w:r>
      <w:r>
        <w:rPr/>
        <w:t xml:space="preserve"> нужда </w:t>
      </w:r>
      <w:r>
        <w:rPr>
          <w:i/>
        </w:rPr>
        <w:t xml:space="preserve">творити, и онех не оставляти </w:t>
      </w:r>
      <w:r>
        <w:rPr/>
        <w:t>(Мф. 23, 23).</w:t>
      </w:r>
    </w:p>
    <w:p>
      <w:pPr>
        <w:pStyle w:val="Normal"/>
        <w:rPr/>
      </w:pPr>
      <w:r>
        <w:rPr/>
      </w:r>
    </w:p>
    <w:p>
      <w:pPr>
        <w:pStyle w:val="Normal"/>
        <w:rPr/>
      </w:pPr>
      <w:r>
        <w:rPr>
          <w:b/>
        </w:rPr>
        <w:t>Вопрос 379, того же к тому же.</w:t>
      </w:r>
      <w:r>
        <w:rPr/>
        <w:t xml:space="preserve"> Если кто вопросит старца о деле, и старец скажет ему, что оно совершится, потом, по оказавшемуся неудобству и несоответственности обстоятельств, вопрошающий сомневается: ужели по сему он осудится как неверный?</w:t>
      </w:r>
    </w:p>
    <w:p>
      <w:pPr>
        <w:pStyle w:val="Normal"/>
        <w:rPr/>
      </w:pPr>
      <w:r>
        <w:rPr>
          <w:b/>
        </w:rPr>
        <w:t>Ответ.</w:t>
      </w:r>
      <w:r>
        <w:rPr/>
        <w:t xml:space="preserve"> Если вопросивший будет подвижник, он исправляет свое неверие, веруя, что Святой Дух не может солгать, вещая, как Ему угодно, устами святых Своих, ибо (Писание) говорит: </w:t>
      </w:r>
      <w:r>
        <w:rPr>
          <w:i/>
        </w:rPr>
        <w:t>Бог возглагола во святем Своем</w:t>
      </w:r>
      <w:r>
        <w:rPr/>
        <w:t xml:space="preserve"> (Пс. 59, 8). Если же не верует, что Бог говорит устами вопрошаемого, то таковой считается неверным и давно уже осужден. Если же, веруя, сомневается, то ему должно исправиться, слыша Екклезиаста, который говорит: </w:t>
      </w:r>
      <w:r>
        <w:rPr>
          <w:i/>
        </w:rPr>
        <w:t>седмерицею</w:t>
      </w:r>
      <w:r>
        <w:rPr/>
        <w:t xml:space="preserve"> на день </w:t>
      </w:r>
      <w:r>
        <w:rPr>
          <w:i/>
        </w:rPr>
        <w:t>падет праведный и востанет</w:t>
      </w:r>
      <w:r>
        <w:rPr/>
        <w:t xml:space="preserve"> (Притч. 24, 16). И еще надобно вникнуть и в то, что многократно Бог через Божественное Писание говорил о рабах Своих (одно), а с ними, по-видимому, случалось противное. Так, Бог сказал: </w:t>
      </w:r>
      <w:r>
        <w:rPr>
          <w:i/>
        </w:rPr>
        <w:t>прославляющая Мя прославлю</w:t>
      </w:r>
      <w:r>
        <w:rPr/>
        <w:t xml:space="preserve"> (1 Цар. 2, 30), а мы видим, что некоторые из святых до самой кончины пребывали во многих озлоблениях и скорбях. Можем ли же сказать, что Бог не прославил их? Поистине и весьма прославил; но не видящие сердечными очами не видят их славы. За таковое терпение был прославлен Иов, хотя друзьям его, смотревшим на него очами человеческими, и казалось, что он заслуженно терпит; впоследствии же он услышал от Божественного гласа: </w:t>
      </w:r>
      <w:r>
        <w:rPr>
          <w:i/>
        </w:rPr>
        <w:t xml:space="preserve">мниши ли Мя инако тебе сотворша, разве да явишися правдив </w:t>
      </w:r>
      <w:r>
        <w:rPr/>
        <w:t xml:space="preserve">(Иов. 40, 3). И убогий Лазарь, лежа у ворот богатого, в великом презрении и болезни телесной, весьма прославил Бога терпением. Мы сказали, что Бог прославляющих Его прославляет; с Лазарем же, как видится, случилось совершенно противное; потому что он пребывал во многих скорбях до самой смерти; но впоследствии открылось, как прославил его Бог, упокоив в недрах Авраама. Что же скажем о святом Павле, который сподобился зрения Самого Сына Божия и слышал Его Божественный глас, о котором засвидетельствовал Бог, что он будет </w:t>
      </w:r>
      <w:r>
        <w:rPr>
          <w:i/>
        </w:rPr>
        <w:t>сосуд избран</w:t>
      </w:r>
      <w:r>
        <w:rPr/>
        <w:t xml:space="preserve"> (Деян. 9, 15), который </w:t>
      </w:r>
      <w:r>
        <w:rPr>
          <w:i/>
        </w:rPr>
        <w:t>восхищен бысть на небеса</w:t>
      </w:r>
      <w:r>
        <w:rPr/>
        <w:t xml:space="preserve"> и слыша Божественный Его глас и </w:t>
      </w:r>
      <w:r>
        <w:rPr>
          <w:i/>
        </w:rPr>
        <w:t>неизреченны глаголы</w:t>
      </w:r>
      <w:r>
        <w:rPr/>
        <w:t xml:space="preserve"> (2 Кор. 12, 4), каких не слышал никто другой. Но и такой человек был дважды спущен в окно в корзине (см. 2 Кор. 11, 32). Разве это не казалось достойным соблазна для неверных и безрассудных? Хотя сам Павел и был сподоблен Божественной благодати, но то было для испытания многих: сохранят ли они ту же веру к апостолу. Так бывает и с прочими святыми для пользы приходящих к ним. Да и что говорить о людях, когда Сам Спаситель молился, говоря: </w:t>
      </w:r>
      <w:r>
        <w:rPr>
          <w:i/>
        </w:rPr>
        <w:t xml:space="preserve">Отче Мой, аще возможно есть, да мимоидет от Мене чаша сия </w:t>
      </w:r>
      <w:r>
        <w:rPr/>
        <w:t xml:space="preserve">(Мф. 26, 39); а апостолы, слыша сие, соблазнялись, не зная, что сие совершалось промыслительно к пользе всего рода человеческого? Точно также и здесь, когда случается не так, как мы ожидали, судя по ответу, – сие происходит не по причине немощи вопрошаемого или молящегося, но для испытания и укрепления веры приходящих: пребудут ли они до конца тверды в вере; пребывая же в ней, они смотрят на конец дела, – на славу Божию, в них проявляемую. Но некоторые вопрошают (старца) с надеждою получить (от Бога) что-либо вещественное, а не ради душевной пользы, и такие получают вскоре. Отчего мы не обращаем более внимания на то, что случилось с Ананией и Азарией? Имея упование на Бога, что Он может спасти их от пещи огненной, они говорили царю: мы имеем на небесах Бога, Который может избавить нас от рук твоих и от пещи огненной; если же и не так, – мы не станем служить богам твоим (Дан. 3, 17-18). И Бог не тотчас прославил их, но оставил, пока они вошли в самую пещь, и как чрез то очевидно стало всем совершенное их упование на Бога. Он избавил и прославил их, показав в них пример к подражанию для тех, которые изнемогают в терпении испытаний, посылаемых им от Бога, сказавшего: </w:t>
      </w:r>
      <w:r>
        <w:rPr>
          <w:i/>
        </w:rPr>
        <w:t>претерпевый же до конца, той спасен будет</w:t>
      </w:r>
      <w:r>
        <w:rPr/>
        <w:t xml:space="preserve"> (Мк. 13, 13). Итак, предоставив все Богу, Который лучше нас знает, что нам полезно духовно и телесно, не будем сомневаться в том, что говорят нам святые отцы, но с терпением приимем то, что угодно будет Богу послать к благу и пользе душ наших, вспоминая изречение пророка: судьбы Твоя бездна многа (Пс. 35, 7). А что судьбы Его не исследованы, очевидно из того, что случилось с израильтянами: они, получив обетование войти в землю, текущую медом и млеком, обращали внимание лишь на вещественную сторону сего и много искусили Бога неверием, не получая сего; ибо не разумели, что медом и млеком он назвал будущие духовные блага, которых сенью был Закон, как и апостол истолковал нам (см. Евр. 10, 1). Более же всего будем веровать человеколюбивому Богу и Владыке нашему, всегда промышляющему о нашей жизни более, нежели мы разумеем или помышляем; ибо Тому подобает слава, Отцу и Сыну и Святому Духу ныне и присно, и во веки веков, аминь.</w:t>
      </w:r>
    </w:p>
    <w:p>
      <w:pPr>
        <w:pStyle w:val="Normal"/>
        <w:rPr/>
      </w:pPr>
      <w:r>
        <w:rPr/>
      </w:r>
    </w:p>
    <w:p>
      <w:pPr>
        <w:pStyle w:val="Normal"/>
        <w:rPr/>
      </w:pPr>
      <w:r>
        <w:rPr>
          <w:b/>
        </w:rPr>
        <w:t>Вопрос 380, опять того же.</w:t>
      </w:r>
      <w:r>
        <w:rPr/>
        <w:t xml:space="preserve"> Отец мой! Прошу, изъясни мне следующий вопрос: если случится мне вопросить отцов, хорошие ли плоды принесет мне нива моя; или если имею врага и спрошу, может ли он нанести мне вред; и ответят мне о плодах, что они будут, а о враге, что он не повредит мне, между тем как на деле плодов нет, а от врага предвижу вред, – то как должен я веровать? И если вижу, что помысл мой расслабляется в вере, по причине встречающихся противных обстоятельств, то как должно его воззвать и утвердить? Окажи мне и ныне милость, отец мой, наставь меня на правый путь и помолись о немощи моей.</w:t>
      </w:r>
    </w:p>
    <w:p>
      <w:pPr>
        <w:pStyle w:val="Normal"/>
        <w:rPr/>
      </w:pPr>
      <w:r>
        <w:rPr>
          <w:b/>
        </w:rPr>
        <w:t>Ответ Иоанна.</w:t>
      </w:r>
      <w:r>
        <w:rPr/>
        <w:t xml:space="preserve"> Слова святых мы не должны почитать напрасными, ибо они действительны и сказаны по Богу. Но мы не можем разуметь их, потому что пригвождены к плотскому и вещественному; ибо как Бог печется о спасении душ человеческих, так и святые Его. Что говорят нам святые – прежде приложим ко внутреннему человеку, и найдем, что если постигнет нас скорбь через людей, или ущерб в доходах, то сие бывает к пользе нашей, в чем и обнаруживается сущность предсказаний, которыми обещано, что доход будет хорош; ибо чрез неполучение приобретена душевная польза, а значит получен и хороший доход. То же самое должно разуметь и о враге, когда он вредит нам, ибо вражда его делается причиною нашей душевной пользы, если только переносим ее с благодарностью, вспоминая сказавшего: </w:t>
      </w:r>
      <w:r>
        <w:rPr>
          <w:i/>
        </w:rPr>
        <w:t>о всем благодарите</w:t>
      </w:r>
      <w:r>
        <w:rPr/>
        <w:t xml:space="preserve"> (1 Фес. 5, 18), и: </w:t>
      </w:r>
      <w:r>
        <w:rPr>
          <w:i/>
        </w:rPr>
        <w:t xml:space="preserve">любите враги ваша... и молитеся за творящих вам напасть </w:t>
      </w:r>
      <w:r>
        <w:rPr/>
        <w:t xml:space="preserve">(Мф. 5, 44), и: </w:t>
      </w:r>
      <w:r>
        <w:rPr>
          <w:i/>
        </w:rPr>
        <w:t xml:space="preserve">блажени есте, егда поносят вам и ижденут </w:t>
      </w:r>
      <w:r>
        <w:rPr/>
        <w:t>(Мф. 5, 11), и проч. Если будем праведны, то искушение от них послужит нам к преуспеянию, если же грешны, то оно послужит нам к оставлению грехов и исправлению, к опытности и научению в терпении. А когда случится, что будем благоденствовать и в телесном: или относительно доходов, или касательно мира со врагами нашими, – опять приложим ко внутреннему человеку, то есть что молитва праведных споспешествовала к пользе его. Когда будем поступать так, то ненавистник добра не может повредить нашей вере, ибо и то и другое (получение и неполучение обещанного) служит к пользе внутреннего нашего человека. Кто поживет мирно, тот увидит исполнение предсказанного святыми, т. е. что оно было предсказано к его пользе. Господь да вразумит тебя и просветит сердце твое.</w:t>
      </w:r>
    </w:p>
    <w:p>
      <w:pPr>
        <w:pStyle w:val="Normal"/>
        <w:rPr/>
      </w:pPr>
      <w:r>
        <w:rPr/>
      </w:r>
    </w:p>
    <w:p>
      <w:pPr>
        <w:pStyle w:val="Normal"/>
        <w:rPr/>
      </w:pPr>
      <w:r>
        <w:rPr>
          <w:b/>
        </w:rPr>
        <w:t>Вопрос 381.</w:t>
      </w:r>
      <w:r>
        <w:rPr/>
        <w:t xml:space="preserve"> Если я попрошу (помолиться) святых о душевной страсти или телесной (болезни), и верую, что тотчас же последует исцеление: бывает ли так, хотя мне и неполезно немедленное исцеление?</w:t>
      </w:r>
    </w:p>
    <w:p>
      <w:pPr>
        <w:pStyle w:val="Normal"/>
        <w:rPr/>
      </w:pPr>
      <w:r>
        <w:rPr>
          <w:b/>
        </w:rPr>
        <w:t>Ответ Иоанна.</w:t>
      </w:r>
      <w:r>
        <w:rPr/>
        <w:t xml:space="preserve"> Не хорошо с усилием молиться о том, чтобы получить исцеление, не зная, что тебе полезно; предоставь это Сказавшему: </w:t>
      </w:r>
      <w:r>
        <w:rPr>
          <w:i/>
        </w:rPr>
        <w:t>весть бо Отец ваш</w:t>
      </w:r>
      <w:r>
        <w:rPr/>
        <w:t xml:space="preserve"> Небесный, </w:t>
      </w:r>
      <w:r>
        <w:rPr>
          <w:i/>
        </w:rPr>
        <w:t xml:space="preserve">ихже требуете, прежде прошения вашего </w:t>
      </w:r>
      <w:r>
        <w:rPr/>
        <w:t xml:space="preserve">(Мф. 6, 8). Помолись же Богу, говоря так: «Владыко! Я в руках Твоих, помилуй меня по воле Твоей, и, если мне полезно, исцели меня вскоре». Проси помолиться о том же и святых, и веруй несомненно, что Бог сотворит полезное для тебя, и благодари Его во всем, вспоминая слово Писания: </w:t>
      </w:r>
      <w:r>
        <w:rPr>
          <w:i/>
        </w:rPr>
        <w:t>о всем благодарите</w:t>
      </w:r>
      <w:r>
        <w:rPr/>
        <w:t xml:space="preserve"> (1 Фес. 5, 18), и получишь пользу душевную и телесную.</w:t>
      </w:r>
    </w:p>
    <w:p>
      <w:pPr>
        <w:pStyle w:val="Normal"/>
        <w:rPr/>
      </w:pPr>
      <w:r>
        <w:rPr/>
      </w:r>
    </w:p>
    <w:p>
      <w:pPr>
        <w:pStyle w:val="Normal"/>
        <w:rPr/>
      </w:pPr>
      <w:r>
        <w:rPr>
          <w:b/>
        </w:rPr>
        <w:t>Вопрос 382, того же.</w:t>
      </w:r>
      <w:r>
        <w:rPr/>
        <w:t xml:space="preserve"> Отцы, которых просят молиться о каком-либо искушении, чего просят у Бога: избавления ли от страсти или (вообще) полезного человеку? И как авва Сисой и другие отцы, молясь об учениках, просили им у Бога избавления от страсти? Как же нам разуметь, что </w:t>
      </w:r>
      <w:r>
        <w:rPr>
          <w:i/>
        </w:rPr>
        <w:t>вся возможна верующему</w:t>
      </w:r>
      <w:r>
        <w:rPr/>
        <w:t xml:space="preserve"> (Мк. 9, 23)? И еще: никто не бывает искушаем более, чем может (перенести) (см. 1 Кор. 10, 13). И искушение это служит ли к пользе? И приносят ли пользу молитвы святых?</w:t>
      </w:r>
    </w:p>
    <w:p>
      <w:pPr>
        <w:pStyle w:val="Normal"/>
        <w:rPr/>
      </w:pPr>
      <w:r>
        <w:rPr>
          <w:b/>
        </w:rPr>
        <w:t>Ответ Иоанна.</w:t>
      </w:r>
      <w:r>
        <w:rPr/>
        <w:t xml:space="preserve"> Брат! Поелику мы оба праздны – я и ты, то оставляем наши страсти и спрашиваем одно вместо другого. Впрочем, относительно того, о чем ты спросил, думаю так: совершенные отцы молятся, чтобы Бог сотворил полезное с человеком, ибо если ему полезно, то Бог оставляет в нем страсть ради терпения; если же ему полезно избавиться от страсти, – избавляет его, и сие мы приписываем предведению Божию. Авва же Сисой молился так о ученике своем, потому что получил извещение помолиться. И другой старец, или лучше сказать – другие молились также по извещению. А верить тому, что случающееся с человеком служит к пользе его, вразумляемся из слов апостола: </w:t>
      </w:r>
      <w:r>
        <w:rPr>
          <w:i/>
        </w:rPr>
        <w:t>о всем благодарите</w:t>
      </w:r>
      <w:r>
        <w:rPr/>
        <w:t xml:space="preserve">. Слова Писания: </w:t>
      </w:r>
      <w:r>
        <w:rPr>
          <w:i/>
        </w:rPr>
        <w:t>вся возможна верующему</w:t>
      </w:r>
      <w:r>
        <w:rPr/>
        <w:t>, относятся к тому, чтобы с упованием переносить скорбь, происходящую от страстей, чтобы терпеть, долготерпеть и мужественно переносить все, подобно Иову. Бог же не искушает человека более, нежели он может (перенести); но если не (помогают ему) молитвы святых, то иногда человек, по своей лености, делается предателем себя самого. Бог да простит тебя, брат, за пустословие твое.</w:t>
      </w:r>
    </w:p>
    <w:p>
      <w:pPr>
        <w:pStyle w:val="Normal"/>
        <w:rPr/>
      </w:pPr>
      <w:r>
        <w:rPr/>
      </w:r>
    </w:p>
    <w:p>
      <w:pPr>
        <w:pStyle w:val="Normal"/>
        <w:rPr/>
      </w:pPr>
      <w:r>
        <w:rPr>
          <w:b/>
        </w:rPr>
        <w:t>Вопрос 383, того же.</w:t>
      </w:r>
      <w:r>
        <w:rPr/>
        <w:t xml:space="preserve"> Если я имею предание</w:t>
      </w:r>
      <w:r>
        <w:rPr>
          <w:rStyle w:val="FootnoteCharacters"/>
          <w:rStyle w:val="FootnoteAnchor"/>
        </w:rPr>
        <w:footnoteReference w:id="102"/>
      </w:r>
      <w:r>
        <w:rPr/>
        <w:t xml:space="preserve"> от святых и случится мне по особой моей надобности, или по какому-либо благочестивому делу, или идя к святым отцам проходить путем, на коем предстоит опасность от разбойников, – скажи мне, отец мой, как я должен пройти его? Ужели без предосторожности, уповая на предание святых, или каким иным образом? Если же нечаянно и попаду в руки разбойников, что мне подумать о себе самом и находящихся со мною, а также о находящихся со мною вещах? Если же случится мне не сказать прежде авве о разбойниках, должен ли я возвратиться к нему и сказать о них?</w:t>
      </w:r>
    </w:p>
    <w:p>
      <w:pPr>
        <w:pStyle w:val="Normal"/>
        <w:rPr/>
      </w:pPr>
      <w:r>
        <w:rPr>
          <w:b/>
        </w:rPr>
        <w:t>Ответ Иоанна.</w:t>
      </w:r>
      <w:r>
        <w:rPr/>
        <w:t xml:space="preserve"> Если мы, будучи посылаемы куда-нибудь, получим предание, то есть молитву какого-либо святого, то должны уповать, что помощь Божия вполне с нами. Когда и в мире кто-нибудь поручит свой дом какому-нибудь сильному человеку, – сей последний прилагает не малое попечение о доме из уважения к поручившему оный: тем более предание святых совершенно приемлется Богом к сохранению того, кого они предают Ему; ибо о Нем сказано: </w:t>
      </w:r>
      <w:r>
        <w:rPr>
          <w:i/>
        </w:rPr>
        <w:t>волю боящихся Его сотворит и молитву их услышит, и спасет я</w:t>
      </w:r>
      <w:r>
        <w:rPr/>
        <w:t xml:space="preserve"> (Пс. 144, 19). Итак, во всяком случае мы должны верить, что предание святых имеет совершенную силу в помощь и спасение души. Если же, получив предание, встретим в чем-либо скорбь и лишение относительно вещей, или по попущению Божию на пути впадем в искушение, то не будем огорчаться сим или почитать бессильными предавших нас Богу, и не будем соблазняться о них; потому что по получении предания последовала утрата вещи, или получена телесная рана; но вспомним, что и сам божественный апостол, будучи силен, совершен и свят, подвергался всему сему и хвалился, говоря: колики беды претерпех, и от всех избави мя Господь (см. 2 Кор. 1, 10), что </w:t>
      </w:r>
      <w:r>
        <w:rPr>
          <w:i/>
        </w:rPr>
        <w:t xml:space="preserve">многи скорби праведным, и от всех их избавит я Господь </w:t>
      </w:r>
      <w:r>
        <w:rPr/>
        <w:t xml:space="preserve">(Пс. 33, 20), и что многими скорбьми подобает нам внити в Царствие Небесное (Деян. 14, 22), и еще: муж без искушения не искусен (см. Сир. 34, 10) и не потребен. Будем содержать в уме, что никакое доброе дело не совершается без скорби, ибо ему противодействует зависть диавольская. Если же случится нам пройти (путь) без скорби, не будем высокомудрствовать, будто мы были спасены от скорби, как достойные того, но да памятуем, что Бог, зная немощь нашу, что мы не сильны претерпеть скорбь, преданием святых покрыл нас от скорби; ибо о претерпевших в скорби или в искушении написано: </w:t>
      </w:r>
      <w:r>
        <w:rPr>
          <w:i/>
        </w:rPr>
        <w:t>блажен муж, иже претерпит искушение: зане искусен быв приимет венец жизни</w:t>
      </w:r>
      <w:r>
        <w:rPr/>
        <w:t xml:space="preserve"> (Иак. 1, 12). Внимай же, чтобы, имея предание святых, не совершать пути своего с небрежением; но ты должен, если услышишь что-либо на пути о разбойниках или о какой-либо опасности, быть твердым и, по силе своей, постараться, чтобы не подвергнуться сему, но, моляся Богу и вспоминая предание святых, с осторожностью или пройти путь сей с другими, или спросить, каким способом можно безопасно пройти сим самым путем или другим. Если же случится тебе идти ради какого-нибудь благочестивого дела или к святым отцам и услышать о разбойниках или о других опасностях на пути, то и тогда не дерзай пускаться в преднамеренный путь без всякой предосторожности, чтобы хотя чрез сие избежать высокомудрия и опасности. Ибо никому не следует произвольно вдаваться в искушение, но благодарно терпеть то, что постигает его попущением Божиим. Мы находим, что и некоторые святые, намереваясь пойти для посещения других пустынных отцов и услышав о разбойниках и других скорбях, отлагали свое намерение. Это служит нам к смирению. А узнав или услышав, что путь опасен, постарайся спросить у аввы: как рассудишь, что мне делать? И как он скажет тебе, так и сделай. Если по забвению не скажешь ему о сем, а, получив предание, пойдешь и вспомнишь на пути, что ты забыл сказать, то возвращаться не надобно, но помолись Богу, говоря: Владыко! Прости меня в моем нерадении и по молитвам святого Твоего и по благости милосердия Твоего наставь меня по воле Твоей, спаси меня и сохрани от всякого зла и скорбных приключений, ибо имя Твое прославляется во веки, аминь.</w:t>
      </w:r>
    </w:p>
    <w:p>
      <w:pPr>
        <w:pStyle w:val="Normal"/>
        <w:rPr/>
      </w:pPr>
      <w:r>
        <w:rPr/>
      </w:r>
    </w:p>
    <w:p>
      <w:pPr>
        <w:pStyle w:val="Normal"/>
        <w:rPr/>
      </w:pPr>
      <w:r>
        <w:rPr>
          <w:b/>
        </w:rPr>
        <w:t>Вопрос 384, того же.</w:t>
      </w:r>
      <w:r>
        <w:rPr/>
        <w:t xml:space="preserve"> Может ли вера других принести пользу тому, кто не присоединит к сему своей собственной веры, подобно тому, как вера тех, которые несли оного расслабленного, принесла ему пользу?</w:t>
      </w:r>
    </w:p>
    <w:p>
      <w:pPr>
        <w:pStyle w:val="Normal"/>
        <w:rPr/>
      </w:pPr>
      <w:r>
        <w:rPr>
          <w:b/>
        </w:rPr>
        <w:t>Ответ.</w:t>
      </w:r>
      <w:r>
        <w:rPr/>
        <w:t xml:space="preserve"> Если бы и расслабленный не имел веры, то он не дозволил бы им нести и спустить себя (сквозь раскрытую кровлю). Таким образом, общая их вера спасла его. Итак, если человек (к вере других) не присоединит и своей веры к Богу, то не получит никакой пользы. Не извиняйся же в том, что, возлагая на других все свое бремя, ты (потому) ничего не делаешь; ибо Иеремия, веруя, что Бог милостив к людям, молился о них; а как они не присовокупили к сему своей веры, то Бог и не услышал его. Где же была вера пророка? Разве он не имел ее, как и несшие расслабленного? Но причина сего исключительно была в людях! Так же бывает и в подобных сему случаях; ибо не напрасно сказано: </w:t>
      </w:r>
      <w:r>
        <w:rPr>
          <w:i/>
        </w:rPr>
        <w:t xml:space="preserve">много бо может молитва праведного поспешествуема </w:t>
      </w:r>
      <w:r>
        <w:rPr/>
        <w:t>(Иак. 5, 16).</w:t>
      </w:r>
    </w:p>
    <w:p>
      <w:pPr>
        <w:pStyle w:val="Normal"/>
        <w:rPr/>
      </w:pPr>
      <w:r>
        <w:rPr/>
      </w:r>
    </w:p>
    <w:p>
      <w:pPr>
        <w:pStyle w:val="Normal"/>
        <w:rPr/>
      </w:pPr>
      <w:r>
        <w:rPr>
          <w:b/>
        </w:rPr>
        <w:t>Вопрос 385, того же.</w:t>
      </w:r>
      <w:r>
        <w:rPr/>
        <w:t xml:space="preserve"> Прошу тебя, отец мой, скажи мне: чем дочь жены хананейской и раб сотника поспешествовали своему исцелению? Да и другой расслабленный, просив лишь о здравии тела, получил сперва оставление грехов (см. Мк. 2, 5). В чем состоит здесь поспешествование? Также и Господь говорит апостолам: </w:t>
      </w:r>
      <w:r>
        <w:rPr>
          <w:i/>
        </w:rPr>
        <w:t>елика аще разрешите на земли, будут разрешена на небесех</w:t>
      </w:r>
      <w:r>
        <w:rPr/>
        <w:t xml:space="preserve"> (Мф. 18, 18), и: </w:t>
      </w:r>
      <w:r>
        <w:rPr>
          <w:i/>
        </w:rPr>
        <w:t>ему же аще отпустите, отпустятся</w:t>
      </w:r>
      <w:r>
        <w:rPr/>
        <w:t xml:space="preserve"> (Ин. 20, 23), а не сказал: если поспешествуют. Прошу тебя, изъясни мне все сие.</w:t>
      </w:r>
    </w:p>
    <w:p>
      <w:pPr>
        <w:pStyle w:val="Normal"/>
        <w:rPr/>
      </w:pPr>
      <w:r>
        <w:rPr>
          <w:b/>
        </w:rPr>
        <w:t>Ответ.</w:t>
      </w:r>
      <w:r>
        <w:rPr/>
        <w:t xml:space="preserve"> Брат, скучно с непонимающими хода событий. Дочь жены хананейской и раб сотника были вне ума: одна по причине исступления, другой от действия сильной болезни, и потому не могли своею верою поспешествовать молящимся о них. Расслабленный же тот, показав веру в получении здравия телесного, по человеколюбию Владыки, сподобился и большего. Во время (земной жизни) Спасителя, для того, чтобы люди веровали Его пришествию, вначале происходили чудеса и без споспешествования (тех, на коих они простирались), и люди исцелялись туне во исполнение пророческого слова: </w:t>
      </w:r>
      <w:r>
        <w:rPr>
          <w:i/>
        </w:rPr>
        <w:t xml:space="preserve">Той недуги наши прият и болезни понесе </w:t>
      </w:r>
      <w:r>
        <w:rPr/>
        <w:t xml:space="preserve">(Мф. 8, 17). Как неповинные греху, люди исцелялись благодатью Его, и не требовалось от них споспешествования, кроме того, чтобы сохранить себя впоследствии, по слову Его: </w:t>
      </w:r>
      <w:r>
        <w:rPr>
          <w:i/>
        </w:rPr>
        <w:t>се, здрав еси: ктому не согрешай, да не горше ти что будет</w:t>
      </w:r>
      <w:r>
        <w:rPr/>
        <w:t xml:space="preserve"> (Ин. 5, 14). И еще о Нем Самом Иоанн говорит: </w:t>
      </w:r>
      <w:r>
        <w:rPr>
          <w:i/>
        </w:rPr>
        <w:t>се, Агнец Божий, вземляй грехи мира</w:t>
      </w:r>
      <w:r>
        <w:rPr/>
        <w:t xml:space="preserve"> (Ин. 1, 29). Вникни, что он говорит: всего мира. Не принявшие же Его не получили исцеления, и исполняется на них (слово Писания): </w:t>
      </w:r>
      <w:r>
        <w:rPr>
          <w:i/>
        </w:rPr>
        <w:t xml:space="preserve">аще ли неверный отлучается, да разлучится </w:t>
      </w:r>
      <w:r>
        <w:rPr/>
        <w:t xml:space="preserve">(1 Кор. 7, 15). А в том, что Он дал апостолам власть исцелять и прощать грехи споспешествующих молитве, да удостоверит тебя сам Иаков, получивший такую власть, который говорит: </w:t>
      </w:r>
      <w:r>
        <w:rPr>
          <w:i/>
        </w:rPr>
        <w:t>много бо может молитва праведнаго поспешествуема</w:t>
      </w:r>
      <w:r>
        <w:rPr/>
        <w:t xml:space="preserve"> (Иак. 5, 16). При Самом же Спасителе было иначе: те, которые приняли Его, спасались и получали исцеление, не принявшие же Его, но отринувшие – погибали. Итак, утвердимся верою и спасемся о имени Бога, Которому слава во веки, аминь.</w:t>
      </w:r>
    </w:p>
    <w:p>
      <w:pPr>
        <w:pStyle w:val="Normal"/>
        <w:rPr/>
      </w:pPr>
      <w:r>
        <w:rPr/>
      </w:r>
    </w:p>
    <w:p>
      <w:pPr>
        <w:pStyle w:val="Normal"/>
        <w:rPr/>
      </w:pPr>
      <w:r>
        <w:rPr>
          <w:b/>
        </w:rPr>
        <w:t>Вопрос 386, того же.</w:t>
      </w:r>
      <w:r>
        <w:rPr/>
        <w:t xml:space="preserve"> Прошу тебя, владыко, объясни мне: в чем состояла вина ученика святого Елисея, что мертвец не воскрес? И для чего пророк, провидя это, послал его, или, посылая, предварительно не исправил его?</w:t>
      </w:r>
    </w:p>
    <w:p>
      <w:pPr>
        <w:pStyle w:val="Normal"/>
        <w:rPr/>
      </w:pPr>
      <w:r>
        <w:rPr>
          <w:b/>
        </w:rPr>
        <w:t>Ответ.</w:t>
      </w:r>
      <w:r>
        <w:rPr/>
        <w:t xml:space="preserve"> Не для того послал Елисей ученика, чтобы уничижить его, – вовсе нет, но дабы научить, что полезно не уничижать никого, и дабы привести его к покаянию, чтобы он уверовал и воскресил. Но он остался при том же (неверии), и за неверие свое не воскресил. Пророк знал, что он не воскресит того мертвеца; но, чтобы отнять у него повод ко всякому оправданию, послал его, наставленного, но не вразумившегося, как и Господь знал предателя Иуду и не уничижил его до последнего его издыхания, но вразумлял, и не отверг его, пока он не погиб совершенно; ибо люди одарены свободною волею. И чтобы очевидно было, что не Бог виновник зла и не святые, но сами люди суть виновники своих зол, Он оставил им свободу, да явятся безответными в день суда, будучи обличаемы одни другими.</w:t>
      </w:r>
    </w:p>
    <w:p>
      <w:pPr>
        <w:pStyle w:val="Normal"/>
        <w:rPr/>
      </w:pPr>
      <w:r>
        <w:rPr/>
      </w:r>
    </w:p>
    <w:p>
      <w:pPr>
        <w:pStyle w:val="Normal"/>
        <w:rPr/>
      </w:pPr>
      <w:r>
        <w:rPr>
          <w:b/>
        </w:rPr>
        <w:t>Вопрос 387.</w:t>
      </w:r>
      <w:r>
        <w:rPr/>
        <w:t xml:space="preserve"> </w:t>
      </w:r>
      <w:r>
        <w:rPr>
          <w:b/>
        </w:rPr>
        <w:t>Некоторые из живущих в монастыре и избавившиеся от многих искушений молитвами святых отцов, услышав о нашествии разбойников, хотели уйти из монастыря и вопросили о сем великого старца.</w:t>
      </w:r>
    </w:p>
    <w:p>
      <w:pPr>
        <w:pStyle w:val="Normal"/>
        <w:rPr/>
      </w:pPr>
      <w:r>
        <w:rPr>
          <w:b/>
        </w:rPr>
        <w:t>Ответ Варсонофия.</w:t>
      </w:r>
      <w:r>
        <w:rPr/>
        <w:t xml:space="preserve"> Мы уже убедились опытом, что Владыка и человеколюбивый Бог наш избавлял нас от всех скорбей и искушений; не будем сомневаться и теперь, что Он избавит и покроет нас от всякого зла. Итак, все наше попечение и надежду возложим на Него (см. 1 Пет. 5, 7). И где ни пребываете, уповая на молитвы святых, не опасайтесь никакого зла, но пребывайте, утверждаясь верою Христовою и воспевая с пророком Давидом: </w:t>
      </w:r>
      <w:r>
        <w:rPr>
          <w:i/>
        </w:rPr>
        <w:t>Господь мне помощник, и не убоюся, что сотворит мне человек?</w:t>
      </w:r>
      <w:r>
        <w:rPr/>
        <w:t xml:space="preserve"> (Пс. 117, 6) и проч.; и еще: </w:t>
      </w:r>
      <w:r>
        <w:rPr>
          <w:i/>
        </w:rPr>
        <w:t>Господь сохранит тя от всякого зла, сохранит душу твою Господь. Господь сохранит вхождение твое, и исхождение твое, от ныне и до века</w:t>
      </w:r>
      <w:r>
        <w:rPr/>
        <w:t xml:space="preserve"> (Пс. 120, 7, 8). Берегитесь, чтобы не узнали люди, что, имея Бога (помощником), вы боитесь людей, ибо (сказано): </w:t>
      </w:r>
      <w:r>
        <w:rPr>
          <w:i/>
        </w:rPr>
        <w:t>аще бо и пойду посреде сени смертныя, не убоюся зла, яко Ты со мною еси</w:t>
      </w:r>
      <w:r>
        <w:rPr/>
        <w:t xml:space="preserve"> (Пс. 22, 4). Скажите сомневающейся душе вашей для того, чтобы она восприяла дерзновение: </w:t>
      </w:r>
      <w:r>
        <w:rPr>
          <w:i/>
        </w:rPr>
        <w:t>Господь сил с нами, заступник наш Бог Иаковль (</w:t>
      </w:r>
      <w:r>
        <w:rPr/>
        <w:t xml:space="preserve">Пс. 45, 8). Все приветствуем вас о Господе, говоря: </w:t>
      </w:r>
      <w:r>
        <w:rPr>
          <w:i/>
        </w:rPr>
        <w:t>Аз есмь с вами, не бойтеся</w:t>
      </w:r>
      <w:r>
        <w:rPr/>
        <w:t xml:space="preserve"> (Мф. 14, 27).</w:t>
      </w:r>
    </w:p>
    <w:p>
      <w:pPr>
        <w:pStyle w:val="Normal"/>
        <w:rPr/>
      </w:pPr>
      <w:r>
        <w:rPr/>
      </w:r>
    </w:p>
    <w:p>
      <w:pPr>
        <w:pStyle w:val="Normal"/>
        <w:rPr/>
      </w:pPr>
      <w:r>
        <w:rPr>
          <w:b/>
        </w:rPr>
        <w:t>Вопрос 388. Некоторый брат, слыша о сем ответе, спросил того же старца:</w:t>
      </w:r>
      <w:r>
        <w:rPr/>
        <w:t xml:space="preserve"> должен ли кто, имея такое упование, жить без опасения и в таком месте, которое не безопасно от разбойников?</w:t>
      </w:r>
    </w:p>
    <w:p>
      <w:pPr>
        <w:pStyle w:val="Normal"/>
        <w:rPr/>
      </w:pPr>
      <w:r>
        <w:rPr>
          <w:b/>
        </w:rPr>
        <w:t>Ответ Варсонофия.</w:t>
      </w:r>
      <w:r>
        <w:rPr/>
        <w:t xml:space="preserve"> Мы всегда должны уповать на Иисуса, что Он не попустит нам искуситься более, чем мы можем (см. 1 Кор. 10, 13). Но поелику Он Сам научил нас, говоря: </w:t>
      </w:r>
      <w:r>
        <w:rPr>
          <w:i/>
        </w:rPr>
        <w:t>молитеся, да не внидете в напасть</w:t>
      </w:r>
      <w:r>
        <w:rPr/>
        <w:t xml:space="preserve"> (Лк. 22, 46), то не следует самим собою вдаваться в опасности, – это будет преступлением заповеди Божией, ибо в таком случае мы сами себя предадим на смерть, но должно охранять себя. Если же живем в мирном месте и услышим о нашествии разбойников, то не должны смущаться, имея покров Божий, ибо Бог видит, что мы не сами ввели себя в искушение и не преступили Его заповеди; но лучше, сохраняя ее, будем взывать день и ночь: </w:t>
      </w:r>
      <w:r>
        <w:rPr>
          <w:i/>
        </w:rPr>
        <w:t>не введи нас во искушение, но избави нас от лукаваго</w:t>
      </w:r>
      <w:r>
        <w:rPr/>
        <w:t xml:space="preserve"> (Лк. 11, 4). А когда, и при молитве о сем, случится искушение или нападение разбойников, да не ослабеем; ибо сие бывает ко испытанию нашему и, попущением  Божиим, к пользе нашей. И когда будет по попущению, тогда апостол утверждает нас, говоря: </w:t>
      </w:r>
      <w:r>
        <w:rPr>
          <w:i/>
        </w:rPr>
        <w:t>верен же Бог, Иже не оставит вас искуситися паче, еже можете, но сотворит со искушением и избытие, яко возмощи вам понести</w:t>
      </w:r>
      <w:r>
        <w:rPr/>
        <w:t xml:space="preserve"> (1 Кор. 10, 13). А как скоро от одного только слуха будем бегать из одного места в другое, то диавол может совсем не допустить нас пожить на одном месте. Когда же достоверно знаем относительно какого-либо места, что там предстоит опасность, то должны предохранить себя. А если место мирно и искушение постигнет нас внезапно, то Бог, видя, что вина сего не от нас, покроет нас по воле Своей. Ибо есть искушение, от нас самих случающееся, и есть другое, бывающее по попущению Божию; которое происходит от нас самих, то (служит) во вред душе, и о нем-то взывал апостол Иаков, говоря: </w:t>
      </w:r>
      <w:r>
        <w:rPr>
          <w:i/>
        </w:rPr>
        <w:t>никтоже искушаемь да глаголет, яко от Бога искушаемь есмь: Бог бо несть искуситель злым, не искушает же Той ни когоже</w:t>
      </w:r>
      <w:r>
        <w:rPr/>
        <w:t xml:space="preserve"> (Иак. 1, 13); а то, которое случается попущением Божиим, – полезно для души: ибо ведет человека к искусству</w:t>
      </w:r>
      <w:r>
        <w:rPr>
          <w:rStyle w:val="FootnoteCharacters"/>
          <w:rStyle w:val="FootnoteAnchor"/>
        </w:rPr>
        <w:footnoteReference w:id="103"/>
      </w:r>
      <w:r>
        <w:rPr/>
        <w:t xml:space="preserve">, а искусство ведет человека к упованию, </w:t>
      </w:r>
      <w:r>
        <w:rPr>
          <w:i/>
        </w:rPr>
        <w:t>упование же не посрамит</w:t>
      </w:r>
      <w:r>
        <w:rPr/>
        <w:t>, по писанному (Рим. 5, 5), а не посрамляемый уже спасен о Христе Иисусе Господе нашем, Которому слава во веки, аминь.</w:t>
      </w:r>
    </w:p>
    <w:p>
      <w:pPr>
        <w:pStyle w:val="Normal"/>
        <w:rPr/>
      </w:pPr>
      <w:r>
        <w:rPr/>
      </w:r>
    </w:p>
    <w:p>
      <w:pPr>
        <w:pStyle w:val="Normal"/>
        <w:rPr/>
      </w:pPr>
      <w:r>
        <w:rPr>
          <w:b/>
        </w:rPr>
        <w:t>Вопрос 389, того же.</w:t>
      </w:r>
      <w:r>
        <w:rPr/>
        <w:t xml:space="preserve"> В Писании сказано: </w:t>
      </w:r>
      <w:r>
        <w:rPr>
          <w:i/>
        </w:rPr>
        <w:t>искуси мя, Господи, и испытай мя</w:t>
      </w:r>
      <w:r>
        <w:rPr/>
        <w:t xml:space="preserve"> (Пс. 25, 2), и еще: радуйтеся,</w:t>
      </w:r>
      <w:r>
        <w:rPr>
          <w:i/>
        </w:rPr>
        <w:t xml:space="preserve"> егда во искушения впадаете различна</w:t>
      </w:r>
      <w:r>
        <w:rPr/>
        <w:t xml:space="preserve"> (Иак. 1, 2); а в другом месте: </w:t>
      </w:r>
      <w:r>
        <w:rPr>
          <w:i/>
        </w:rPr>
        <w:t>не введи нас во искушение</w:t>
      </w:r>
      <w:r>
        <w:rPr/>
        <w:t xml:space="preserve"> (Лк. 11, 4), Господи; и еще: </w:t>
      </w:r>
      <w:r>
        <w:rPr>
          <w:i/>
        </w:rPr>
        <w:t>молитеся, да не внидете в напасть</w:t>
      </w:r>
      <w:r>
        <w:rPr/>
        <w:t xml:space="preserve"> (искушение) (Лк. 22, 46). Кажется, что сии места противоречат одно другому, а потому и прошу тебя объяснить мне различие искушений.</w:t>
      </w:r>
    </w:p>
    <w:p>
      <w:pPr>
        <w:pStyle w:val="Normal"/>
        <w:rPr/>
      </w:pPr>
      <w:r>
        <w:rPr>
          <w:b/>
        </w:rPr>
        <w:t>Ответ Варсонофия.</w:t>
      </w:r>
      <w:r>
        <w:rPr/>
        <w:t xml:space="preserve"> Сказать: </w:t>
      </w:r>
      <w:r>
        <w:rPr>
          <w:i/>
        </w:rPr>
        <w:t>искуси мя, Господи, и испытай мя</w:t>
      </w:r>
      <w:r>
        <w:rPr/>
        <w:t xml:space="preserve"> может лишь такой человек, который подвизается и просит, чтобы чрез искушение, находящее по попущению Божию, дано было ему испытать себя, – сохранит ли он терпение в тесноте сего искушения. Терпение же, как сказано, ведет человека к искусству и прочим благам; и отсюда несомненно происходят радость и преуспеяние; ибо воля подвизающегося не содействует такому искушению, но более сопротивляется, и человек всячески понуждает себя к труду, чтобы не быть ему побеждену сим искушением. А сказать: </w:t>
      </w:r>
      <w:r>
        <w:rPr>
          <w:i/>
        </w:rPr>
        <w:t>не введи нас во искушение</w:t>
      </w:r>
      <w:r>
        <w:rPr/>
        <w:t xml:space="preserve">, означает: не попусти нам быть искушенными от своей воли и своего хотения; потому что от падения в такое искушение происходит смерть, и о сем-то говорит Спаситель: </w:t>
      </w:r>
      <w:r>
        <w:rPr>
          <w:i/>
        </w:rPr>
        <w:t>молитеся, да не внидете в напасть</w:t>
      </w:r>
      <w:r>
        <w:rPr/>
        <w:t>. Посему оный праведник и молится сугубою молитвою, прося, дабы ему быть искушенным, по попущению Божию, к испытанию ради спасения, и вместе прося, дабы не быть искушенным от своей воли и своего хотения в погибель душевную.</w:t>
      </w:r>
    </w:p>
    <w:p>
      <w:pPr>
        <w:pStyle w:val="Normal"/>
        <w:rPr/>
      </w:pPr>
      <w:r>
        <w:rPr/>
      </w:r>
    </w:p>
    <w:p>
      <w:pPr>
        <w:pStyle w:val="Normal"/>
        <w:rPr/>
      </w:pPr>
      <w:r>
        <w:rPr>
          <w:b/>
        </w:rPr>
        <w:t>Вопрос 390.</w:t>
      </w:r>
      <w:r>
        <w:rPr/>
        <w:t xml:space="preserve"> Как достигнуть, чтобы страх Божий пребывал непоколебимо в моем жестоком сердце? И как со мною случается, что, делая что-либо и еще не окончив того, переношусь умом к другому, под предлогом как бы страха Божия, то спрашиваю: хорошо ли это или нет?</w:t>
      </w:r>
    </w:p>
    <w:p>
      <w:pPr>
        <w:pStyle w:val="Normal"/>
        <w:rPr/>
      </w:pPr>
      <w:r>
        <w:rPr>
          <w:b/>
        </w:rPr>
        <w:t>Ответ.</w:t>
      </w:r>
      <w:r>
        <w:rPr/>
        <w:t xml:space="preserve"> Тот, кто желает всегда иметь страх Божий непоколебимым в сердце своем, из следующего примера может уразуметь (как достигнуть сего): если кто желает пойти куда-нибудь, то обувается в сапоги. Писание же говорит, что сапоги суть знамение приуготовления (см. Исх. 12, 11); а также написано: </w:t>
      </w:r>
      <w:r>
        <w:rPr>
          <w:i/>
        </w:rPr>
        <w:t>уготовихся и не смутихся</w:t>
      </w:r>
      <w:r>
        <w:rPr/>
        <w:t xml:space="preserve"> (Пс. 118, 60). Итак, кто усмотрит, что ему предлежит какое-либо дело, тот от телесного приуготовления должен заимствовать образец для духовного и надеть духовные сапоги, то есть приготовить себя страхом Божиим, вспоминая, что он должен все совершать со страхом Божиим и, приготовив сердце, призвать Бога, чтобы Он даровал ему страх сей. А когда во всяком деле будет предлагать пред очами своими страх сей, он сделается непоколебимым в сердце его. Надобно обращать внимание и на то, чтобы не переносить ума от предлежащего дела к чему-либо другому, извиняясь, что сие делается как бы по страху Божию; ибо такой путь неправ и есть не иное что, как рассеяние и прелесть вражия. Но во всяком начинании надобно стараться содержать в себе тот же страх Божий; также должно прилепляться к святым отцам, от лицезрения и беседы которых, от их воздыхания и доброй их жизни и мы исполнимся умиления по Богу; ибо овцы Иакова, смотря постоянно на опущенные в воду жезлы, </w:t>
      </w:r>
      <w:r>
        <w:rPr>
          <w:i/>
        </w:rPr>
        <w:t>зачинаху по жезлом и раждаху</w:t>
      </w:r>
      <w:r>
        <w:rPr/>
        <w:t xml:space="preserve"> (Быт. 30, 39). И если напечатлеем в уме примеры отцов, что таким же образом употреблять вещи, как они, то не замедлим вступить на один путь с ними.</w:t>
      </w:r>
    </w:p>
    <w:p>
      <w:pPr>
        <w:pStyle w:val="Normal"/>
        <w:rPr/>
      </w:pPr>
      <w:r>
        <w:rPr/>
      </w:r>
    </w:p>
    <w:p>
      <w:pPr>
        <w:pStyle w:val="Normal"/>
        <w:rPr/>
      </w:pPr>
      <w:r>
        <w:rPr>
          <w:b/>
        </w:rPr>
        <w:t>Вопрос 391.</w:t>
      </w:r>
      <w:r>
        <w:rPr/>
        <w:t xml:space="preserve"> Многократно случается, что мне приходит на память страх Божий и, вспомнив суд оный, я тотчас умиляюсь. Как я должен принимать память о сем?</w:t>
      </w:r>
    </w:p>
    <w:p>
      <w:pPr>
        <w:pStyle w:val="Normal"/>
        <w:rPr/>
      </w:pPr>
      <w:r>
        <w:rPr>
          <w:b/>
        </w:rPr>
        <w:t>Ответ.</w:t>
      </w:r>
      <w:r>
        <w:rPr/>
        <w:t xml:space="preserve"> Когда сие приходит тебе на память, то есть (когда почувствуешь) умиление о том, в чем согрешил ты в ведении или неведении, то будь внимателен, как бы сие не произошло по действию диавольскому, на большее осуждение. А если спросишь: как распознать истинную память от приходящей по действию диавольскому, то выслушай: когда придет тебе таковая память и ты стараешься делами показать исправление, то это есть истинная память, чрез которую прощаются грехи. А когда видишь, что вспомнив (страх Божий и суд), умиляешься и потом снова впадаешь в те же, или худшие, грехи, то да будет тебе известно, что такое припоминание от сопротивного, и что демоны влагают в тебя оное к осуждению души твоей. Вот тебе два ясные пути. Итак, если желаешь бояться осуждений, бегай дел его.</w:t>
      </w:r>
    </w:p>
    <w:p>
      <w:pPr>
        <w:pStyle w:val="Normal"/>
        <w:rPr/>
      </w:pPr>
      <w:r>
        <w:rPr/>
      </w:r>
    </w:p>
    <w:p>
      <w:pPr>
        <w:pStyle w:val="Normal"/>
        <w:rPr/>
      </w:pPr>
      <w:r>
        <w:rPr>
          <w:b/>
        </w:rPr>
        <w:t>Вопрос 392.</w:t>
      </w:r>
      <w:r>
        <w:rPr/>
        <w:t xml:space="preserve"> Когда же бывает приличное время, чтобы принимать в ум память о Боге, и память страха Его, дабы умиляться от них на исправление согрешений?</w:t>
      </w:r>
    </w:p>
    <w:p>
      <w:pPr>
        <w:pStyle w:val="Normal"/>
        <w:rPr/>
      </w:pPr>
      <w:r>
        <w:rPr>
          <w:b/>
        </w:rPr>
        <w:t xml:space="preserve">Ответ. </w:t>
      </w:r>
      <w:r>
        <w:rPr/>
        <w:t xml:space="preserve">Огонь по естеству своему горяч, и кто желает употреблять его, не имеет его разведенным постоянно, но предпочитает держать сокрытым для того, чтобы, когда пожелает, мог развести его и согреться. Так надобно поступать и в упомянутом случае; ибо в нас входят побуждения и со стороны врага, и он всевает их безвременно, предлагая под видом страха Божия и желая чрез то или вовлечь кого-нибудь в печаль, или смутить ум его, под предлогом предстоящего ему занятия, не заботящийся о том, чтобы рассудить, каков его помысл. Такую же хитрость употребляют и скрадывающие домы человеческие. Если они не заметят прежде, что живущие в них оставили осторожность, то не могут обокрасть их. Вспоминай же всегда Екклезиаста, который сказал: </w:t>
      </w:r>
      <w:r>
        <w:rPr>
          <w:i/>
        </w:rPr>
        <w:t>время всяцей вещи</w:t>
      </w:r>
      <w:r>
        <w:rPr/>
        <w:t xml:space="preserve"> (Еккл. 3, 1), и говори себе: сделаю теперь со страхом Божиим то, что предстоит мне, и тогда, освободившись от дела, займусь твоим</w:t>
      </w:r>
      <w:r>
        <w:rPr>
          <w:rStyle w:val="FootnoteCharacters"/>
          <w:rStyle w:val="FootnoteAnchor"/>
        </w:rPr>
        <w:footnoteReference w:id="104"/>
      </w:r>
      <w:r>
        <w:rPr/>
        <w:t xml:space="preserve"> счетом, и сделаю это не своею премудростью, а силою Бога нашего, испытующего сердца и утробы. Временем же, приличным для испытания помыслов, пусть будут для тебя утренние и вечерние часы, в которые вопрошай себя: как я провел ночь или день? И если усмотришь какое-либо согрешение, постарайся исправиться при помощи Христа.</w:t>
      </w:r>
    </w:p>
    <w:p>
      <w:pPr>
        <w:pStyle w:val="Normal"/>
        <w:rPr/>
      </w:pPr>
      <w:r>
        <w:rPr/>
      </w:r>
    </w:p>
    <w:p>
      <w:pPr>
        <w:pStyle w:val="Normal"/>
        <w:rPr/>
      </w:pPr>
      <w:r>
        <w:rPr>
          <w:b/>
        </w:rPr>
        <w:t>Вопрос 393, того же.</w:t>
      </w:r>
      <w:r>
        <w:rPr/>
        <w:t xml:space="preserve"> Поелику находящее на меня забвение нередко уничтожает памятование многих моих согрешений, иногда же и совершенно не вспоминаю о них, то спрашиваю: что мне делать?</w:t>
      </w:r>
    </w:p>
    <w:p>
      <w:pPr>
        <w:pStyle w:val="Normal"/>
        <w:rPr/>
      </w:pPr>
      <w:r>
        <w:rPr>
          <w:b/>
        </w:rPr>
        <w:t>Ответ Варсонофия.</w:t>
      </w:r>
      <w:r>
        <w:rPr/>
        <w:t xml:space="preserve"> Есть люди неграмотные, которые имеют верных заимодавцев и, будучи совершенно уверены в них, если забудут что-либо, говорят им: мы отдадим, сколько состоим должны, по вашему счету. Так и ты, какого заимодавца можешь найти вернее Бога, знающего и то, чего еще не было? Итак, возложи на Него счет забытых тобою прегрешений и скажи Ему: Владыко! Поелику и забыть свои согрешения есть грех, то я во всем согрешил Тебе, единому Сердцеведцу; Ты и прости мне все по Твоему человеколюбию; ибо тем-то и проявляется великолепие славы Твоей, когда Ты не воздаешь грешникам по грехам их, ибо Ты препрославлен во веки, аминь.</w:t>
      </w:r>
    </w:p>
    <w:p>
      <w:pPr>
        <w:pStyle w:val="Normal"/>
        <w:rPr/>
      </w:pPr>
      <w:r>
        <w:rPr/>
      </w:r>
    </w:p>
    <w:p>
      <w:pPr>
        <w:pStyle w:val="Normal"/>
        <w:rPr/>
      </w:pPr>
      <w:r>
        <w:rPr>
          <w:b/>
        </w:rPr>
        <w:t>Вопрос 394.</w:t>
      </w:r>
      <w:r>
        <w:rPr/>
        <w:t xml:space="preserve"> Иногда я соблазняюсь о какой-нибудь вещи и вдруг оказывается, что соблазнился несправедливо, от сего прихожу в стыд, – попускается ли сие от Бога к (моему) исправлению, или происходит от лукавого к осуждению?</w:t>
      </w:r>
    </w:p>
    <w:p>
      <w:pPr>
        <w:pStyle w:val="Normal"/>
        <w:rPr/>
      </w:pPr>
      <w:r>
        <w:rPr>
          <w:b/>
        </w:rPr>
        <w:t>Ответ Варсонофия.</w:t>
      </w:r>
      <w:r>
        <w:rPr/>
        <w:t xml:space="preserve"> Если вникнем в силу прежнего ответа, то найдем, что он идет и к этому вопросу; ибо как в нем сказано, что если самыми делами не покажем памяти страха Божия и происходящего от нее умиления, то осудимся, – так равно и здесь. Ибо если самым делом покажем, что мы вразумились обличением, то оно (проистекает) от Бога ко спасение нашему; если же нет, то от внушения бесовского к осуждению нашему.</w:t>
      </w:r>
    </w:p>
    <w:p>
      <w:pPr>
        <w:pStyle w:val="Normal"/>
        <w:rPr/>
      </w:pPr>
      <w:r>
        <w:rPr/>
      </w:r>
    </w:p>
    <w:p>
      <w:pPr>
        <w:pStyle w:val="Normal"/>
        <w:rPr/>
      </w:pPr>
      <w:r>
        <w:rPr>
          <w:b/>
        </w:rPr>
        <w:t>Вопрос 395, того же.</w:t>
      </w:r>
      <w:r>
        <w:rPr/>
        <w:t xml:space="preserve"> Ежели я потеряю вещь и, боясь осуждения, не осуждаю того, (у кого, как думаю, она находится), однако подозреваю его: не прилично ли будет узнать, действительно ли она у него, ибо я не могу перенести ее потери.</w:t>
      </w:r>
    </w:p>
    <w:p>
      <w:pPr>
        <w:pStyle w:val="Normal"/>
        <w:rPr/>
      </w:pPr>
      <w:r>
        <w:rPr>
          <w:b/>
        </w:rPr>
        <w:t>Ответ Варсонофия.</w:t>
      </w:r>
      <w:r>
        <w:rPr/>
        <w:t xml:space="preserve"> Узнать, у него ли твоя вещь, не будет неприлично. Если же и окажется, что она у него, то не старайся нанести ему стыда, но довольствуйся тем, что нашел свою вещь.</w:t>
      </w:r>
    </w:p>
    <w:p>
      <w:pPr>
        <w:pStyle w:val="Normal"/>
        <w:rPr/>
      </w:pPr>
      <w:r>
        <w:rPr/>
      </w:r>
    </w:p>
    <w:p>
      <w:pPr>
        <w:pStyle w:val="Normal"/>
        <w:rPr>
          <w:b/>
          <w:b/>
        </w:rPr>
      </w:pPr>
      <w:r>
        <w:rPr>
          <w:b/>
        </w:rPr>
        <w:t>Вопрос 396, или прошение. Некоторый христолюбивый муж исповедал грехи свои тому же старцу, прося и прощения в них.</w:t>
      </w:r>
    </w:p>
    <w:p>
      <w:pPr>
        <w:pStyle w:val="Normal"/>
        <w:rPr/>
      </w:pPr>
      <w:r>
        <w:rPr/>
        <w:t xml:space="preserve">Старец же отвечал ему так: открывающий свои согрешения оправдается в них по словам Писания: </w:t>
      </w:r>
      <w:r>
        <w:rPr>
          <w:i/>
        </w:rPr>
        <w:t>глаголи ты беззакония твоя прежде, да оправдишися</w:t>
      </w:r>
      <w:r>
        <w:rPr/>
        <w:t xml:space="preserve"> (Ис, 43, 26), и еще: </w:t>
      </w:r>
      <w:r>
        <w:rPr>
          <w:i/>
        </w:rPr>
        <w:t xml:space="preserve">рех, исповем на мя беззаконие мое Господеви, и Ты оставил еси нечестие сердца моего </w:t>
      </w:r>
      <w:r>
        <w:rPr/>
        <w:t>(Пс. 31, 5). Брат, будем беречь себя вперед, а прежнее Бог простил нам.</w:t>
      </w:r>
    </w:p>
    <w:p>
      <w:pPr>
        <w:pStyle w:val="Normal"/>
        <w:rPr/>
      </w:pPr>
      <w:r>
        <w:rPr/>
      </w:r>
    </w:p>
    <w:p>
      <w:pPr>
        <w:pStyle w:val="Normal"/>
        <w:rPr/>
      </w:pPr>
      <w:r>
        <w:rPr>
          <w:b/>
        </w:rPr>
        <w:t>Вопрос 397, того же.</w:t>
      </w:r>
      <w:r>
        <w:rPr/>
        <w:t xml:space="preserve"> Скажи мне, отец мой, как душа моя, имея многие язвы, не плачет?</w:t>
      </w:r>
    </w:p>
    <w:p>
      <w:pPr>
        <w:pStyle w:val="Normal"/>
        <w:rPr/>
      </w:pPr>
      <w:r>
        <w:rPr>
          <w:b/>
        </w:rPr>
        <w:t>Ответ Варсонофия.</w:t>
      </w:r>
      <w:r>
        <w:rPr/>
        <w:t xml:space="preserve"> Кто знает, что он потерял, тот будет о том плакать. И кто желает (достигнуть) чего-либо, тот совершает многие странствования и претерпевает многие скорби, ожидая получить желаемое им.</w:t>
      </w:r>
    </w:p>
    <w:p>
      <w:pPr>
        <w:pStyle w:val="Normal"/>
        <w:rPr/>
      </w:pPr>
      <w:r>
        <w:rPr/>
      </w:r>
    </w:p>
    <w:p>
      <w:pPr>
        <w:pStyle w:val="Normal"/>
        <w:rPr/>
      </w:pPr>
      <w:r>
        <w:rPr>
          <w:b/>
        </w:rPr>
        <w:t>Вопрос 398, того же.</w:t>
      </w:r>
      <w:r>
        <w:rPr/>
        <w:t xml:space="preserve"> Кто хочет сделать доброе дело, но лишь ради своей собственной прибыли, или по другому (побуждению) своей воли, – тому вменяется ли сие в правду?</w:t>
      </w:r>
    </w:p>
    <w:p>
      <w:pPr>
        <w:pStyle w:val="Normal"/>
        <w:rPr/>
      </w:pPr>
      <w:r>
        <w:rPr>
          <w:b/>
        </w:rPr>
        <w:t>Ответ Варсонофия.</w:t>
      </w:r>
      <w:r>
        <w:rPr/>
        <w:t xml:space="preserve"> Мы знаем, что если кто, соблюдая пост, примешает что-нибудь к нему по своей воле или (постится), ища человеческой славы и приобретения от нее, то пост его бывает мерзок Богу. И израильтяне постились, но поелику, во время поста, делали обиды и исполняли свою волю, Бог укорял их чрез пророка Исаию: </w:t>
      </w:r>
      <w:r>
        <w:rPr>
          <w:i/>
        </w:rPr>
        <w:t xml:space="preserve">не сицеваго поста Аз избрах </w:t>
      </w:r>
      <w:r>
        <w:rPr/>
        <w:t xml:space="preserve">(Ис. 58, 5), глаголет Господь; так и здесь. Всякое доброе дело, которое совершается не из одной только любви к Богу, но к которому бывает примешана и своя воля, не чисто и не приятно Богу. Сие можно познать и из Божественного закона; он говорит: мешанаго семени да не сееши на селе твоем ниже да сотвориши себе ризы от волны и льна (см. Втор. 22, 9, 11; Лев. 19, 19). И если хочешь убедиться, что сказано так о делателях, то Екклезиаст указывает на это, говоря: </w:t>
      </w:r>
      <w:r>
        <w:rPr>
          <w:i/>
        </w:rPr>
        <w:t>во всяко время да будут ризы твоя белы</w:t>
      </w:r>
      <w:r>
        <w:rPr/>
        <w:t xml:space="preserve"> (Еккл. 9, 8), показывая тем, что дело сие должно быть всегда чисто. Если же примешивается к делу что-либо по особенной воле делающего, то оно уже осквернено и неугодно Богу. И Господь касательно дел говорил Своим ученикам: </w:t>
      </w:r>
      <w:r>
        <w:rPr>
          <w:i/>
        </w:rPr>
        <w:t>внемлите же от лживых пророк, иже приходят к вам во одеждах овчих, внутрь же суть волцы хищницы: от плод их познаете их</w:t>
      </w:r>
      <w:r>
        <w:rPr/>
        <w:t xml:space="preserve"> (Мф. 7, 15-16). Итак, постараемся делать дело Божие не ради чего-либо другого, но только ради единого Бога. Если же не так, то Бог не имеет в нас нужды, чтобы дело совершалось через нас, ибо не оскудеет у Бога человек, чрез которого дело Его будет исполняться непорочно. Итак, делая благое, будем бодрствовать над собою, чтобы как-нибудь, ради воли нашей, не сделать труд наш бесполезным.</w:t>
      </w:r>
    </w:p>
    <w:p>
      <w:pPr>
        <w:pStyle w:val="Normal"/>
        <w:rPr/>
      </w:pPr>
      <w:r>
        <w:rPr/>
      </w:r>
    </w:p>
    <w:p>
      <w:pPr>
        <w:pStyle w:val="Normal"/>
        <w:rPr/>
      </w:pPr>
      <w:r>
        <w:rPr>
          <w:b/>
        </w:rPr>
        <w:t>Вопрос 399, того же.</w:t>
      </w:r>
      <w:r>
        <w:rPr/>
        <w:t xml:space="preserve"> Будучи вообще медлен в учении, я изучаю псалмы скорее прочего; от Бога ли случается так со мною или от демонов?</w:t>
      </w:r>
    </w:p>
    <w:p>
      <w:pPr>
        <w:pStyle w:val="Normal"/>
        <w:rPr/>
      </w:pPr>
      <w:r>
        <w:rPr>
          <w:b/>
        </w:rPr>
        <w:t>Ответ Варсонофия.</w:t>
      </w:r>
      <w:r>
        <w:rPr/>
        <w:t xml:space="preserve"> Сколько помогает тебе Бог, учись со смирением. Чтобы легко изучать слово Божие, сие не от диавола, ибо оно есть семя Божие; но когда кто не внимает Богу, тогда враг сеет и свои плевелы. Желая смирить свой помысл, скажи ему пример: кто получит от владыки своего серебро, подобно оным (евангельским) рабам и не приобретет и не умножит его, чему тот подвергается? И помысл ответит тебе, что он подвергается тому же, чему и раб, который </w:t>
      </w:r>
      <w:r>
        <w:rPr>
          <w:i/>
        </w:rPr>
        <w:t>скры сребро господина своего</w:t>
      </w:r>
      <w:r>
        <w:rPr/>
        <w:t xml:space="preserve"> (Мф. 25, 18). А ты скажи ему: итак, не высокомудрствуй, наполнив воздух бесплодными словами, ибо они служат лишь в осуждение мне.</w:t>
      </w:r>
    </w:p>
    <w:p>
      <w:pPr>
        <w:pStyle w:val="Normal"/>
        <w:rPr/>
      </w:pPr>
      <w:r>
        <w:rPr/>
      </w:r>
    </w:p>
    <w:p>
      <w:pPr>
        <w:pStyle w:val="Normal"/>
        <w:rPr/>
      </w:pPr>
      <w:r>
        <w:rPr>
          <w:b/>
        </w:rPr>
        <w:t>Вопрос 400, того же.</w:t>
      </w:r>
      <w:r>
        <w:rPr/>
        <w:t xml:space="preserve"> Так как благое проистекает от Бога, то дается ли оно и грешникам? И для чего дается?</w:t>
      </w:r>
    </w:p>
    <w:p>
      <w:pPr>
        <w:pStyle w:val="Normal"/>
        <w:rPr/>
      </w:pPr>
      <w:r>
        <w:rPr>
          <w:b/>
        </w:rPr>
        <w:t>Ответ Варсонофия.</w:t>
      </w:r>
      <w:r>
        <w:rPr/>
        <w:t xml:space="preserve"> </w:t>
      </w:r>
      <w:r>
        <w:rPr>
          <w:i/>
        </w:rPr>
        <w:t>Всяко даяние благо</w:t>
      </w:r>
      <w:r>
        <w:rPr/>
        <w:t xml:space="preserve"> (Иак. 1, 17) проистекает от Бога. И как Он Благ, то все благое от Него даруется: праведным, как достойным, грешным же, как (призываемым) через благодеяния прийти в покаяние, по словам апостола Павла: аз есмь первый от грешников, но </w:t>
      </w:r>
      <w:r>
        <w:rPr>
          <w:i/>
        </w:rPr>
        <w:t xml:space="preserve">помилован бых, да во мне первем покажет Иисус Христос все долготерпение </w:t>
      </w:r>
      <w:r>
        <w:rPr/>
        <w:t>(1 Тим. 1, 16).</w:t>
      </w:r>
    </w:p>
    <w:p>
      <w:pPr>
        <w:pStyle w:val="Normal"/>
        <w:rPr/>
      </w:pPr>
      <w:r>
        <w:rPr/>
      </w:r>
    </w:p>
    <w:p>
      <w:pPr>
        <w:pStyle w:val="Normal"/>
        <w:rPr/>
      </w:pPr>
      <w:r>
        <w:rPr>
          <w:b/>
        </w:rPr>
        <w:t>Вопрос 401, того же.</w:t>
      </w:r>
      <w:r>
        <w:rPr/>
        <w:t xml:space="preserve"> Как может кто-либо достодолжно благодарить Бога?</w:t>
      </w:r>
    </w:p>
    <w:p>
      <w:pPr>
        <w:pStyle w:val="Normal"/>
        <w:rPr/>
      </w:pPr>
      <w:r>
        <w:rPr>
          <w:b/>
        </w:rPr>
        <w:t>Ответ.</w:t>
      </w:r>
      <w:r>
        <w:rPr/>
        <w:t xml:space="preserve"> Когда люди, ничего не значащие (создания), прощают кого-либо совершенно или избавляют его от великих скорбей и такой благодарит их и объявляет об этом благодеянии всем, то тем более мы, которые всегда пользуемся благодеяниями Божиими, – какими устами можем возблагодарить Того, Который сперва создал нас, потом даровал нам помощь на сопротивного, – сердечный разум, телесное здравие, свет очей, дыхание жизни и, что всего важнее, (даровал нам) покаяние, и Тело и Кровь Свою во оставление грехов и к утверждению сердца? Ибо (говорит Писание) </w:t>
      </w:r>
      <w:r>
        <w:rPr>
          <w:i/>
        </w:rPr>
        <w:t>хлеб сердце человека укрепит</w:t>
      </w:r>
      <w:r>
        <w:rPr/>
        <w:t xml:space="preserve"> (Пс. 103, 15). И если кто думает, что это сказано о чувственном хлебе, то как же Сам Дух говорит, что</w:t>
      </w:r>
      <w:r>
        <w:rPr>
          <w:i/>
        </w:rPr>
        <w:t xml:space="preserve"> не о хлебе единем жив будет человек, но о всяцем глаголе исходящем изо уст Божиих </w:t>
      </w:r>
      <w:r>
        <w:rPr/>
        <w:t xml:space="preserve">(Мф. 4, 4)? Если люди воздают и благодарят за чувственные и тленные вещи, то чем можем мы воздать Распявшемуся за нас? Дабы воздать Ему, мы должны до самой смерти претерпевать (все) Его ради. Итак, не трудись, желая постигнуть (в чем состоит) достодолжное благодарение Богу от людей, особенно же грешных, ибо Он умер за них. Если человек будет посажен за тебя в темницу, то не захочешь ли ты возблагодарить его свыше сил своих? А тем более (обязан ты возблагодарить) Умершего за тебя. Знай же, что мы никогда не достигнем того, чтобы по достоинству благодарить Его; однако будем приносить Ему посильное благодарение устами и сердцем, и Он по человеколюбию Своему может сравнить оное с двумя лептами (евангельской вдовицы). Сие говорится о грешных; ибо праведные, будучи усекаемы и умерщвляемы, лишь более благодарят по слову апостола Павла: </w:t>
      </w:r>
      <w:r>
        <w:rPr>
          <w:i/>
        </w:rPr>
        <w:t>о всем благодарите</w:t>
      </w:r>
      <w:r>
        <w:rPr/>
        <w:t xml:space="preserve"> (1 Фес. 5, 18), – то есть Бога. Тому слава во веки, аминь.</w:t>
      </w:r>
    </w:p>
    <w:p>
      <w:pPr>
        <w:pStyle w:val="Normal"/>
        <w:rPr/>
      </w:pPr>
      <w:r>
        <w:rPr/>
      </w:r>
    </w:p>
    <w:p>
      <w:pPr>
        <w:pStyle w:val="Normal"/>
        <w:rPr/>
      </w:pPr>
      <w:r>
        <w:rPr>
          <w:b/>
        </w:rPr>
        <w:t>Вопрос 402, того же.</w:t>
      </w:r>
      <w:r>
        <w:rPr/>
        <w:t xml:space="preserve"> Могут ли демоны сообщить кому-либо благое? И чем обнаруживается, что это демонское? И какое различие сего и Божиего блага?</w:t>
      </w:r>
    </w:p>
    <w:p>
      <w:pPr>
        <w:pStyle w:val="Normal"/>
        <w:rPr/>
      </w:pPr>
      <w:r>
        <w:rPr>
          <w:b/>
        </w:rPr>
        <w:t>Ответ Варсонофия.</w:t>
      </w:r>
      <w:r>
        <w:rPr/>
        <w:t xml:space="preserve"> Иному может казаться, что он получает благое, а сие бывает от лукавого к обольщению его; всякое же благо, происходящее от диавола, к обольщению человека, будучи с точностью рассмотрено, оказывается призрачным, ибо диавол </w:t>
      </w:r>
      <w:r>
        <w:rPr>
          <w:i/>
        </w:rPr>
        <w:t xml:space="preserve">ложь есть... яко несть истины в нем </w:t>
      </w:r>
      <w:r>
        <w:rPr/>
        <w:t xml:space="preserve">(Ин. 8, 44), как доказывают последствия оного (мнимого блага). Свет его оканчивается тьмою, по слову апостола, который говорит о вестниках диавольских, преобразующихся в служителей правды: </w:t>
      </w:r>
      <w:r>
        <w:rPr>
          <w:i/>
        </w:rPr>
        <w:t>имже кончина будет по делом их</w:t>
      </w:r>
      <w:r>
        <w:rPr/>
        <w:t xml:space="preserve"> (2 Кор. 11, 15); и Спаситель говорит: </w:t>
      </w:r>
      <w:r>
        <w:rPr>
          <w:i/>
        </w:rPr>
        <w:t>от плод их познаете их</w:t>
      </w:r>
      <w:r>
        <w:rPr/>
        <w:t xml:space="preserve"> (Мф. 7, 16). Если следуешь разумно и рассудительно, найдешь, что в мнимом, от диавола (происходящем) благе не было и следа блага, но или тщеславие, или смущение, или что-нибудь подобное; а Божие благо всегда умножает просвещение и смирение сердца и доставляет человеку тишину. А когда, по незнанию, пострадаем в чем-нибудь от обольщения лукавого и после познаем в сем искушение, то воззовем себя и прибегнем к Могущему упразднить оное искушение. Надобно же знать, что иным бывает с самого начала удобопонятно такое различие; грешникам же по окончании (искушения), подобно тому как искусный золотых дел мастер, взяв золото (в руку), может и прежде испытания его огнем сказать, каково оно, неискусный же узнает то не прежде, как по испытании его огнем.</w:t>
      </w:r>
    </w:p>
    <w:p>
      <w:pPr>
        <w:pStyle w:val="Normal"/>
        <w:rPr/>
      </w:pPr>
      <w:r>
        <w:rPr/>
      </w:r>
    </w:p>
    <w:p>
      <w:pPr>
        <w:pStyle w:val="Normal"/>
        <w:rPr/>
      </w:pPr>
      <w:r>
        <w:rPr>
          <w:b/>
        </w:rPr>
        <w:t>Вопрос 403.</w:t>
      </w:r>
      <w:r>
        <w:rPr/>
        <w:t xml:space="preserve"> Когда обнаружится, что мнимое благо происходит от демонов, то изъясни мне, как можно избежать опасности, сопряженной с сим?</w:t>
      </w:r>
    </w:p>
    <w:p>
      <w:pPr>
        <w:pStyle w:val="Normal"/>
        <w:rPr/>
      </w:pPr>
      <w:r>
        <w:rPr>
          <w:b/>
        </w:rPr>
        <w:t>Ответ.</w:t>
      </w:r>
      <w:r>
        <w:rPr/>
        <w:t xml:space="preserve"> Доброе мы всегда должны почитать добрым. Если же доброе по испытании окажется злым, то надобно отвергать его. Как кто-нибудь, видя снедь, почитает ее доброю, а вкусив и ощутив горькое, тотчас выплевывает ее изо рта, по причине неприятного от горечи вкуса (как например: грецкий орех, миндаль и т. п. по вкусу своему считаются хорошими (плодами), но если окажется из них горький и (человек) будет есть его, то наполнит желудок свой горечью, и будет сам виноват в том), точно так и здесь. Если человек будет поруган (демонами) и, познав сие, скажет: «Владыко Господи! Я был поруган (врагом), прости меня», то Господь и простит его, ибо Он милостив. Знай же и то, возлюбленный мой, что Бог никому не попускает искуситься более, чем он может понести (см. 1 Кор. 10, 13). Будем же во всем приносить Ему моление, и Он различит истинное наше благо от мнимого. Тому слава во веки, аминь.</w:t>
      </w:r>
    </w:p>
    <w:p>
      <w:pPr>
        <w:pStyle w:val="Normal"/>
        <w:rPr/>
      </w:pPr>
      <w:r>
        <w:rPr/>
      </w:r>
    </w:p>
    <w:p>
      <w:pPr>
        <w:pStyle w:val="Normal"/>
        <w:rPr/>
      </w:pPr>
      <w:r>
        <w:rPr>
          <w:b/>
        </w:rPr>
        <w:t>Вопрос 404.</w:t>
      </w:r>
      <w:r>
        <w:rPr/>
        <w:t xml:space="preserve"> Когда мне кажется, что какое-либо дело будет по Богу, помысл же сопротивляется мне, препятствуя исполнить его, как не благое: из чего могу узнать, что оно действительно благо?</w:t>
      </w:r>
    </w:p>
    <w:p>
      <w:pPr>
        <w:pStyle w:val="Normal"/>
        <w:rPr/>
      </w:pPr>
      <w:r>
        <w:rPr>
          <w:b/>
        </w:rPr>
        <w:t>Ответ.</w:t>
      </w:r>
      <w:r>
        <w:rPr/>
        <w:t xml:space="preserve"> Когда тебе кажется, что какое-либо дело будет по Богу, а противоположный помысл сопротивляется ему, то из сего самого познается, действительно ли оно по Богу. Ибо если в то время, когда мы молимся, сердце наше утверждается в благом, и благо сие возрастает, а не умаляется, тогда, будет ли оставаться противоположный помысл, оскорбляющий нас, или нет, познаем, что дело оное по Богу, ибо благому непременно сопротивляется скорбь от зависти диавольской, но молитвою оно (благое) умножается. Если же кажущееся добро будет внушено диаволом, а при том будет и сопротивление от него же (происходящее), тогда и самое мнимое благо умаляется, а вместе и мнимое сопротивление; ибо враг представляет, что он сопротивляется помыслу, влагаемому от него, лишь для того, чтобы чрез то самое обольстить нас принимать (сей помысл) за добро.</w:t>
      </w:r>
    </w:p>
    <w:p>
      <w:pPr>
        <w:pStyle w:val="Normal"/>
        <w:rPr/>
      </w:pPr>
      <w:r>
        <w:rPr/>
      </w:r>
    </w:p>
    <w:p>
      <w:pPr>
        <w:pStyle w:val="Normal"/>
        <w:rPr/>
      </w:pPr>
      <w:r>
        <w:rPr>
          <w:b/>
        </w:rPr>
        <w:t>Вопрос 405, того же.</w:t>
      </w:r>
      <w:r>
        <w:rPr/>
        <w:t xml:space="preserve"> Как же это? Когда доброе будет без скорби, разве оно уже и не по Богу? И когда случится сделать небольшое благотворение, а помысл не встречает скорби, ужели мною сделано сие безвременно, и сделанное не угодно Богу? Прошу тебя, отец мой, просвети мое сердце.</w:t>
      </w:r>
    </w:p>
    <w:p>
      <w:pPr>
        <w:pStyle w:val="Normal"/>
        <w:rPr/>
      </w:pPr>
      <w:r>
        <w:rPr>
          <w:b/>
        </w:rPr>
        <w:t>Ответ.</w:t>
      </w:r>
      <w:r>
        <w:rPr/>
        <w:t xml:space="preserve"> Если кто, сделав доброе дело, видит, что помысл его не встречает скорби, то не должен быть беспечным, как будто и пройдет без скорби; ибо всякое благое дело принадлежит к пути Божию, и неложен Сказавший: тесен и прискорбен </w:t>
      </w:r>
      <w:r>
        <w:rPr>
          <w:i/>
        </w:rPr>
        <w:t xml:space="preserve">путь вводяй в живот </w:t>
      </w:r>
      <w:r>
        <w:rPr/>
        <w:t xml:space="preserve">(Мф. 7, 14). Если же и не случится скорби среди доброго делания, но после оного невозможно бывает не поскорбеть человеку. Когда кто с усердием делает доброе, то не ощущает скорби; когда делает его без усердия, тогда ощущает ее. Иногда (человек) и не знает даже того, что скорбь многообразно постигает нас. И если внимательно поищем, непременно найдем ее, или прикрытую тщеславием (ибо и в нем заключается причина скорбей), или каким-либо лицом, препятствующим нам, или тем, что впоследствии снова нуждаемся в употребленном нами на благотворение ближнему, то есть видя, что у нас в руках ничего не осталось, приходим к раскаянию. После сего где найдем помысл без скорби? Итак, (не вникнув в последствия), не следует почитать себя безопасным (от скорби), ибо скорбь хранится для неразумных и в последствиях дел; разумный же всегда ожидает встретить скорбь если не сегодня, то завтра, и не смущается. </w:t>
      </w:r>
      <w:r>
        <w:rPr>
          <w:i/>
        </w:rPr>
        <w:t>Уготовихся</w:t>
      </w:r>
      <w:r>
        <w:rPr/>
        <w:t xml:space="preserve">, говорит Писание, </w:t>
      </w:r>
      <w:r>
        <w:rPr>
          <w:i/>
        </w:rPr>
        <w:t>и не смутихся</w:t>
      </w:r>
      <w:r>
        <w:rPr/>
        <w:t xml:space="preserve"> (Пс. 118, 60). И блажен, кто всегда имеет пред глазами своими, что </w:t>
      </w:r>
      <w:r>
        <w:rPr>
          <w:i/>
        </w:rPr>
        <w:t>Господня земля и исполнение ея</w:t>
      </w:r>
      <w:r>
        <w:rPr/>
        <w:t xml:space="preserve"> (Пс. 23, 1), и помышляет, что Бог силен, как Ему угодно, устроить с рабами Своими, – такой не жалеет о том, что употребил (на благотворение). Итак, если и встретим скорбь, да будет нам известно, что Бог попускает ее к испытанию нашему; потому что никогда не презирает боящихся Его и особенно творящих (благое) ради имени Его.</w:t>
      </w:r>
    </w:p>
    <w:p>
      <w:pPr>
        <w:pStyle w:val="Normal"/>
        <w:rPr/>
      </w:pPr>
      <w:r>
        <w:rPr/>
      </w:r>
    </w:p>
    <w:p>
      <w:pPr>
        <w:pStyle w:val="Normal"/>
        <w:rPr/>
      </w:pPr>
      <w:r>
        <w:rPr>
          <w:b/>
        </w:rPr>
        <w:t>Вопрос 406.</w:t>
      </w:r>
      <w:r>
        <w:rPr/>
        <w:t xml:space="preserve"> Может ли человек мыслить что-либо благое по своему произволению?</w:t>
      </w:r>
    </w:p>
    <w:p>
      <w:pPr>
        <w:pStyle w:val="Normal"/>
        <w:rPr/>
      </w:pPr>
      <w:r>
        <w:rPr>
          <w:b/>
        </w:rPr>
        <w:t>Ответ.</w:t>
      </w:r>
      <w:r>
        <w:rPr/>
        <w:t xml:space="preserve"> Нередко случается и от движения естественного помысла помыслить благое; но и сие надлежит приписывать Богу, ибо естество наше есть Его творение. А мы должны знать, что не можем привести сего (то есть благое) в исполнение иначе, как заповедью Божиею: то есть когда предлагаем ее перед глазами, тогда сердце наше утверждается в ней к исполнению благого.</w:t>
      </w:r>
    </w:p>
    <w:p>
      <w:pPr>
        <w:pStyle w:val="Normal"/>
        <w:rPr/>
      </w:pPr>
      <w:r>
        <w:rPr/>
      </w:r>
    </w:p>
    <w:p>
      <w:pPr>
        <w:pStyle w:val="Normal"/>
        <w:rPr/>
      </w:pPr>
      <w:r>
        <w:rPr>
          <w:b/>
        </w:rPr>
        <w:t>Вопрос 407.</w:t>
      </w:r>
      <w:r>
        <w:rPr/>
        <w:t xml:space="preserve"> Также, когда делаю что-нибудь благое, как я должен смирять свой помысл? И как укорять себя, совершив благое.</w:t>
      </w:r>
    </w:p>
    <w:p>
      <w:pPr>
        <w:pStyle w:val="Normal"/>
        <w:rPr/>
      </w:pPr>
      <w:r>
        <w:rPr/>
        <w:t xml:space="preserve"> </w:t>
      </w:r>
      <w:r>
        <w:rPr>
          <w:b/>
        </w:rPr>
        <w:t>Ответ.</w:t>
      </w:r>
      <w:r>
        <w:rPr/>
        <w:t xml:space="preserve"> Для смирения помысла, когда бы совершил ты все благие дела и сохранил все заповеди, вспомни Сказавшего: </w:t>
      </w:r>
      <w:r>
        <w:rPr>
          <w:i/>
        </w:rPr>
        <w:t>егда сотворите вся повеленная вам, глаголите, яко раби неключими есмы: яко, еже должни бехом сотворити, сотворихом</w:t>
      </w:r>
      <w:r>
        <w:rPr/>
        <w:t xml:space="preserve"> (Лк. 17, 10), тем более, когда мы не достигли еще и того, чтобы исполнить и одну заповедь. Так всегда должно думать и укорять себя при благом деле, и говорить себе: не знаю, угодно ли оно Богу. Великое дело творить по воле Божией, а исполнить (волю Божию) – еще большее: это есть совокупность всех заповедей; ибо сделать что-нибудь по воле Божией есть дело частное и меньшее того, чтобы исполнить (волю Божию). Посему-то апостол и сказал: </w:t>
      </w:r>
      <w:r>
        <w:rPr>
          <w:i/>
        </w:rPr>
        <w:t>задняя убо забывая, в предняя же простираяся</w:t>
      </w:r>
      <w:r>
        <w:rPr/>
        <w:t xml:space="preserve"> (Флп. 3, 13). И сколько он ни простирался вперед, не останавливался, но всегда видел себя недостаточным и преуспевал; ибо он же (апостол) сказал: </w:t>
      </w:r>
      <w:r>
        <w:rPr>
          <w:i/>
        </w:rPr>
        <w:t>елицы убо совершении, сие да мудрствуим</w:t>
      </w:r>
      <w:r>
        <w:rPr/>
        <w:t xml:space="preserve"> (Флп. 3, 15), то есть чтобы преуспевать. Сказал также, что если и иное что мыслите, и то откроет вам Господь.</w:t>
      </w:r>
    </w:p>
    <w:p>
      <w:pPr>
        <w:pStyle w:val="Normal"/>
        <w:rPr/>
      </w:pPr>
      <w:r>
        <w:rPr/>
      </w:r>
    </w:p>
    <w:p>
      <w:pPr>
        <w:pStyle w:val="Normal"/>
        <w:rPr/>
      </w:pPr>
      <w:r>
        <w:rPr>
          <w:b/>
        </w:rPr>
        <w:t>Вопрос 408, того же.</w:t>
      </w:r>
      <w:r>
        <w:rPr/>
        <w:t xml:space="preserve"> Когда исполняю заповедь, как мне избежать высокомудрия, дабы знать, что, сделав и благое, я чужд оного?</w:t>
      </w:r>
    </w:p>
    <w:p>
      <w:pPr>
        <w:pStyle w:val="Normal"/>
        <w:rPr/>
      </w:pPr>
      <w:r>
        <w:rPr>
          <w:b/>
        </w:rPr>
        <w:t>Ответ.</w:t>
      </w:r>
      <w:r>
        <w:rPr/>
        <w:t xml:space="preserve"> Брат! Добрые дела должны мы и признавать добрыми, и прибегать к ним как к добрым; ибо не следует доброе считать злым. Но если кто делает доброе не по цели Богоугождения, – это доброе оказывается злым, по намерению делающего. Каждый должен стараться о том, чтобы всегда делать доброе, и впоследствии благодатью Божией дается ему и то, что дела его будут уже совершаться по страху Божию. Итак, когда чрез тебя делается благое, благодари Подателя благих, как Виновника блага оного, себя же укори, говоря: если бы и я хорошо проходил сие дело, то мог бы быть соучастником сего блага; и тогда подастся тебе помолиться Богу с умилением о том, чтобы Он сподобил тебя быть участником во благом деле, чрез тебя совершившемся.</w:t>
      </w:r>
    </w:p>
    <w:p>
      <w:pPr>
        <w:pStyle w:val="Normal"/>
        <w:rPr/>
      </w:pPr>
      <w:r>
        <w:rPr/>
      </w:r>
    </w:p>
    <w:p>
      <w:pPr>
        <w:pStyle w:val="Normal"/>
        <w:rPr/>
      </w:pPr>
      <w:r>
        <w:rPr>
          <w:b/>
        </w:rPr>
        <w:t>Вопрос 409, того же к тому же.</w:t>
      </w:r>
      <w:r>
        <w:rPr/>
        <w:t xml:space="preserve"> Если случится мне показать долготерпение в каком-либо деле, то помысл мой высокомудрствует; что же следует мне помышлять?</w:t>
      </w:r>
    </w:p>
    <w:p>
      <w:pPr>
        <w:pStyle w:val="Normal"/>
        <w:rPr/>
      </w:pPr>
      <w:r>
        <w:rPr>
          <w:b/>
        </w:rPr>
        <w:t>Ответ.</w:t>
      </w:r>
      <w:r>
        <w:rPr/>
        <w:t xml:space="preserve"> И пред сим я уже сказал тебе, что, когда случится тебе сделать что-нибудь доброе, ты должен знать, что это дар Божий, (данный тебе) по благости Божией; ибо Бог всех милует. Внимай же себе, чтобы по слабости своей не погубить милость, Им на тебя являемую, которая простирается и на всех грешников. Данного тебе Господом на добро не теряй во зле; теряется же дар сей, когда похвалишь себя, как долго терпевшего, и забудешь облагодетельствовавшего тебя Бога. Сверх сего навлечешь и осуждение на себя, как скоро осмелишься приписывать себе то, за что должно воссылать благодарение человеколюбцу Богу. Апостол говорит: </w:t>
      </w:r>
      <w:r>
        <w:rPr>
          <w:i/>
        </w:rPr>
        <w:t>что же имаши, егоже неси приял? Аще же и приял еси, что хвалишися, яко не приемь?</w:t>
      </w:r>
      <w:r>
        <w:rPr/>
        <w:t xml:space="preserve"> (1 Кор. 4, 7). Помыслу же, который хвалит тебя за что-нибудь, говори: плавающие в море и во время тишины не забывают, что они находятся еще в пучине, но всегда ожидают бури, опасностей и потопления; случившаяся же на краткое время тишина не приносит им полной пользы, потому что они считают себя безопасными лишь тогда, когда придут в пристань. (Случалось же) со многими и то, что и при самом входе в пристань корабль их утопал. Так и грешник, пока пребывает в мире сем, должен всегда страшиться потопления. Итак, никогда не прельщайся поверить помыслу, который хвалит тебя за доброе дело. Все доброе есть Божие, и по нашему нерадению мы не можем обеспечить себя, что оно пребудет с нами. Как же после сего посмеем высокомудрствовать?</w:t>
      </w:r>
    </w:p>
    <w:p>
      <w:pPr>
        <w:pStyle w:val="Normal"/>
        <w:rPr/>
      </w:pPr>
      <w:r>
        <w:rPr/>
      </w:r>
    </w:p>
    <w:p>
      <w:pPr>
        <w:pStyle w:val="Normal"/>
        <w:rPr/>
      </w:pPr>
      <w:r>
        <w:rPr>
          <w:b/>
        </w:rPr>
        <w:t>Вопрос 410.</w:t>
      </w:r>
      <w:r>
        <w:rPr/>
        <w:t xml:space="preserve"> Если же скажу помыслу, желая смирить его, что долготерпение то было не от Бога, а от лукавого, к прельщению, чтобы вовлечь меня в высокомудрие, – не прогневляю ли сим Бога, так как Бог есть источник всего доброго?</w:t>
      </w:r>
    </w:p>
    <w:p>
      <w:pPr>
        <w:pStyle w:val="Normal"/>
        <w:rPr/>
      </w:pPr>
      <w:r>
        <w:rPr>
          <w:b/>
        </w:rPr>
        <w:t>Ответ.</w:t>
      </w:r>
      <w:r>
        <w:rPr/>
        <w:t xml:space="preserve"> Не вредно говорить, что это не от Бога: Бог не прогневляется сим, потому что сие говорится тобою для опровержения лукавого помысла. Один из святых сказал некоторым (братиям), пришедшим к нему, о том, что, когда они были на пути, у них пал осел. Удивившись сему, они спросили: откуда он узнал о том? Он отвечал им: демоны сказали мне, хотя сие было открыто ему от Бога; ответил же так для пользы их, и потому не прогневал сим Бога.</w:t>
      </w:r>
    </w:p>
    <w:p>
      <w:pPr>
        <w:pStyle w:val="Normal"/>
        <w:rPr/>
      </w:pPr>
      <w:r>
        <w:rPr/>
      </w:r>
    </w:p>
    <w:p>
      <w:pPr>
        <w:pStyle w:val="Normal"/>
        <w:rPr/>
      </w:pPr>
      <w:r>
        <w:rPr>
          <w:b/>
        </w:rPr>
        <w:t>Вопрос 411.</w:t>
      </w:r>
      <w:r>
        <w:rPr/>
        <w:t xml:space="preserve"> Когда бывают явления грешнику, уже ли он не должен совершенно веровать, что они от Бога?</w:t>
      </w:r>
    </w:p>
    <w:p>
      <w:pPr>
        <w:pStyle w:val="Normal"/>
        <w:rPr/>
      </w:pPr>
      <w:r>
        <w:rPr>
          <w:b/>
        </w:rPr>
        <w:t>Ответ.</w:t>
      </w:r>
      <w:r>
        <w:rPr/>
        <w:t xml:space="preserve"> Когда сие случается с грешником, то, очевидно, по наваждению лукавых демонов, чтобы обольстить окаянную душу и увлечь ее в погибель. Итак, не следует никогда верить им, но познавать свои согрешения и свою немощь и пребывать всегда в страхе и трепете.</w:t>
      </w:r>
    </w:p>
    <w:p>
      <w:pPr>
        <w:pStyle w:val="Normal"/>
        <w:rPr/>
      </w:pPr>
      <w:r>
        <w:rPr/>
      </w:r>
    </w:p>
    <w:p>
      <w:pPr>
        <w:pStyle w:val="Normal"/>
        <w:rPr/>
      </w:pPr>
      <w:r>
        <w:rPr>
          <w:b/>
        </w:rPr>
        <w:t>Вопрос 412.</w:t>
      </w:r>
      <w:r>
        <w:rPr/>
        <w:t xml:space="preserve"> Ужели и тогда надобно отвращаться от них, когда они являются в образе Владыки Христа?</w:t>
      </w:r>
    </w:p>
    <w:p>
      <w:pPr>
        <w:pStyle w:val="Normal"/>
        <w:rPr/>
      </w:pPr>
      <w:r>
        <w:rPr>
          <w:b/>
        </w:rPr>
        <w:t>Ответ.</w:t>
      </w:r>
      <w:r>
        <w:rPr/>
        <w:t xml:space="preserve"> Тогда-то и надобно наиболее отвращаться от лукавства и обольщения их и проклинать оные. Не прельщайся, брат, никогда таким демонским извещением, ибо Божественные явления бывают лишь святым, и оным всегда предшествуют в сердцах их тишина, мир и благодушие. Впрочем, и познавая истину (явления), святые признают себя недостойными, а тем более грешники не должны никогда верить таким явлениям, зная свое недостоинство.</w:t>
      </w:r>
    </w:p>
    <w:p>
      <w:pPr>
        <w:pStyle w:val="Normal"/>
        <w:rPr/>
      </w:pPr>
      <w:r>
        <w:rPr/>
      </w:r>
    </w:p>
    <w:p>
      <w:pPr>
        <w:pStyle w:val="Normal"/>
        <w:rPr/>
      </w:pPr>
      <w:r>
        <w:rPr>
          <w:b/>
        </w:rPr>
        <w:t>Вопрос 413.</w:t>
      </w:r>
      <w:r>
        <w:rPr/>
        <w:t xml:space="preserve"> Скажи мне, владыко, как смеет диавол в видении или сонном мечтании показать Владыку Христа или Святое Причастие?</w:t>
      </w:r>
    </w:p>
    <w:p>
      <w:pPr>
        <w:pStyle w:val="Normal"/>
        <w:rPr/>
      </w:pPr>
      <w:r>
        <w:rPr>
          <w:b/>
        </w:rPr>
        <w:t>Ответ.</w:t>
      </w:r>
      <w:r>
        <w:rPr/>
        <w:t xml:space="preserve"> Ни Самого Владыку Христа, ни Святого Причастия показать он не может, но лжет и представляет образ какого-либо человека и простого хлеба; но Святого Креста показать не может, ибо не находит средства изобразить его другим образом. Поелику мы знаем истинное знамение и образ Креста, диавол не смеет употребить его (к прельщению нашему), ибо на Кресте разрушена сила его, и Крестом нанесена ему смертоносная язва. Владыку Христа мы не можем узнать по плоти, почему диавол и покушается лживо уверить нас, что это Он, дабы мы, поверив обольщению как истине, погибли. Итак, когда увидишь во сне образ Креста, знай, что этот сон истинен и от Бога; но постарайся от святых получить истолкование значения его и не верь своему помыслу. Господь да просветит помыслы ума твоего, брат, чтобы избегнуть тебе всякого обольщения вражьего.</w:t>
      </w:r>
    </w:p>
    <w:p>
      <w:pPr>
        <w:pStyle w:val="Normal"/>
        <w:rPr/>
      </w:pPr>
      <w:r>
        <w:rPr/>
      </w:r>
    </w:p>
    <w:p>
      <w:pPr>
        <w:pStyle w:val="Normal"/>
        <w:rPr/>
      </w:pPr>
      <w:r>
        <w:rPr>
          <w:b/>
        </w:rPr>
        <w:t>Вопрос 414.</w:t>
      </w:r>
      <w:r>
        <w:rPr/>
        <w:t xml:space="preserve"> Помысл говорит мне: если явится тебе Святой Крест, ты, будучи недостоин сего</w:t>
      </w:r>
      <w:r>
        <w:rPr>
          <w:rStyle w:val="FootnoteCharacters"/>
          <w:rStyle w:val="FootnoteAnchor"/>
        </w:rPr>
        <w:footnoteReference w:id="105"/>
      </w:r>
      <w:r>
        <w:rPr/>
        <w:t>, впадешь в высокомудрие. Сия мысль наводит на меня боязнь и страх.</w:t>
      </w:r>
    </w:p>
    <w:p>
      <w:pPr>
        <w:pStyle w:val="Normal"/>
        <w:rPr/>
      </w:pPr>
      <w:r>
        <w:rPr>
          <w:b/>
        </w:rPr>
        <w:t>Ответ.</w:t>
      </w:r>
      <w:r>
        <w:rPr/>
        <w:t xml:space="preserve"> Не беспокойся о сем, потому что если действительно явится тебе Святой Крест, то он упразднит надменность высокомудрия: где Бог, там нет места злу.</w:t>
      </w:r>
    </w:p>
    <w:p>
      <w:pPr>
        <w:pStyle w:val="Normal"/>
        <w:rPr/>
      </w:pPr>
      <w:r>
        <w:rPr/>
      </w:r>
    </w:p>
    <w:p>
      <w:pPr>
        <w:pStyle w:val="Normal"/>
        <w:rPr/>
      </w:pPr>
      <w:r>
        <w:rPr>
          <w:b/>
        </w:rPr>
        <w:t>Вопрос 415.</w:t>
      </w:r>
      <w:r>
        <w:rPr/>
        <w:t xml:space="preserve"> Я слышал, что если кому явится три раза один и тот же сон, то и его надобно признавать истинным: так ли это, отец мой?</w:t>
      </w:r>
    </w:p>
    <w:p>
      <w:pPr>
        <w:pStyle w:val="Normal"/>
        <w:rPr/>
      </w:pPr>
      <w:r>
        <w:rPr>
          <w:b/>
        </w:rPr>
        <w:t>Ответ.</w:t>
      </w:r>
      <w:r>
        <w:rPr/>
        <w:t xml:space="preserve"> Нет, это несправедливо; не надобно верить и такому сну. Тот, кто один раз явился кому-либо ложно, может сделать сие и три раза и более. Берегись, чтобы не быть поруганным (демонами), но внимай себе, брат.</w:t>
      </w:r>
    </w:p>
    <w:p>
      <w:pPr>
        <w:pStyle w:val="Normal"/>
        <w:rPr/>
      </w:pPr>
      <w:r>
        <w:rPr/>
      </w:r>
    </w:p>
    <w:p>
      <w:pPr>
        <w:pStyle w:val="Normal"/>
        <w:rPr/>
      </w:pPr>
      <w:r>
        <w:rPr>
          <w:b/>
        </w:rPr>
        <w:t>Вопрос 416.</w:t>
      </w:r>
      <w:r>
        <w:rPr/>
        <w:t xml:space="preserve"> Иногда вижу в сердце моем, что злые помыслы окружают мою мысль, как звери, но нисколько не могут вредить мне. Что сие значит?</w:t>
      </w:r>
    </w:p>
    <w:p>
      <w:pPr>
        <w:pStyle w:val="Normal"/>
        <w:rPr/>
      </w:pPr>
      <w:r>
        <w:rPr>
          <w:b/>
        </w:rPr>
        <w:t>Ответ.</w:t>
      </w:r>
      <w:r>
        <w:rPr/>
        <w:t xml:space="preserve"> Это обольщение вражие, в котором сокрыто высокомудрие, с целью уверить тебя, что злые помыслы нимало не могут вредить тебе, дабы чрез то вознеслось твое сердце. Но ты не прельщайся сим, а вспоминай свою немощь и грехи и призывай в помощь на врага святое имя Божие.</w:t>
      </w:r>
    </w:p>
    <w:p>
      <w:pPr>
        <w:pStyle w:val="Normal"/>
        <w:rPr/>
      </w:pPr>
      <w:r>
        <w:rPr/>
      </w:r>
    </w:p>
    <w:p>
      <w:pPr>
        <w:pStyle w:val="Normal"/>
        <w:rPr/>
      </w:pPr>
      <w:r>
        <w:rPr>
          <w:b/>
        </w:rPr>
        <w:t>Вопрос 417.</w:t>
      </w:r>
      <w:r>
        <w:rPr/>
        <w:t xml:space="preserve"> Может ли кто сказать, что в грешнике живет Дух Святой? И если скажет, что он не имеет Его в себе, то как же, отец мой, сохраняемы бывают грешники?</w:t>
      </w:r>
    </w:p>
    <w:p>
      <w:pPr>
        <w:pStyle w:val="Normal"/>
        <w:rPr/>
      </w:pPr>
      <w:r>
        <w:rPr>
          <w:b/>
        </w:rPr>
        <w:t>Ответ.</w:t>
      </w:r>
      <w:r>
        <w:rPr/>
        <w:t xml:space="preserve"> Святые удостаиваются иметь в себе Духа Святого и бывают Ему храмом. Писание говорит: </w:t>
      </w:r>
      <w:r>
        <w:rPr>
          <w:i/>
        </w:rPr>
        <w:t>вселюся в них и похожду</w:t>
      </w:r>
      <w:r>
        <w:rPr/>
        <w:t xml:space="preserve"> (2 Кор. 6, 16). Грешники чужды сего, по сказанному: </w:t>
      </w:r>
      <w:r>
        <w:rPr>
          <w:i/>
        </w:rPr>
        <w:t>в злохудожну душу не выйдет премудрость</w:t>
      </w:r>
      <w:r>
        <w:rPr/>
        <w:t xml:space="preserve"> (Прем. 1, 4). Сохраняемы же они бывают благодатью Его. Итак, во всем будем воссылать благодарение неизреченной Его благости и человеколюбию. Ему слава во веки, аминь.</w:t>
      </w:r>
    </w:p>
    <w:p>
      <w:pPr>
        <w:pStyle w:val="Normal"/>
        <w:rPr/>
      </w:pPr>
      <w:r>
        <w:rPr/>
      </w:r>
    </w:p>
    <w:p>
      <w:pPr>
        <w:pStyle w:val="Normal"/>
        <w:rPr/>
      </w:pPr>
      <w:r>
        <w:rPr>
          <w:b/>
        </w:rPr>
        <w:t>Вопрос 418.</w:t>
      </w:r>
      <w:r>
        <w:rPr/>
        <w:t xml:space="preserve"> Когда скорблю о чем-нибудь, помолюсь и получу помощь от неизреченной благости Божией, то помысл мой возносится тем, что я был услышан; как же поступать мне?</w:t>
      </w:r>
    </w:p>
    <w:p>
      <w:pPr>
        <w:pStyle w:val="Normal"/>
        <w:rPr/>
      </w:pPr>
      <w:r>
        <w:rPr>
          <w:b/>
        </w:rPr>
        <w:t>Ответ.</w:t>
      </w:r>
      <w:r>
        <w:rPr/>
        <w:t xml:space="preserve"> Когда помолишься и, получив (просимое), вознесешься, то очевидно, что не по Богу была молитва твоя, и не от Бога получил ты помощь, но демоны споспешествовали тебе для того, дабы вознеслось сердце твое; ибо когда помощь подается от Бога, то душа не возносится, а более смиряется и удивляется великой милости Божией, как Он милует грешных, по всему недостойных и всегда прогневляющих Его, и премного благодарит славную и неизреченную благодать Его, что Он не по грехам нашим предает нас, но долготерпит и милует по великому Своему незлобию. Посему душа и не возносится, но трепещет и славословит.</w:t>
      </w:r>
    </w:p>
    <w:p>
      <w:pPr>
        <w:pStyle w:val="Normal"/>
        <w:rPr/>
      </w:pPr>
      <w:r>
        <w:rPr/>
      </w:r>
    </w:p>
    <w:p>
      <w:pPr>
        <w:pStyle w:val="Normal"/>
        <w:rPr/>
      </w:pPr>
      <w:r>
        <w:rPr>
          <w:b/>
        </w:rPr>
        <w:t>Вопрос 419, того же.</w:t>
      </w:r>
      <w:r>
        <w:rPr/>
        <w:t xml:space="preserve"> Когда я, отец мой, спрашивал тебя о долготерпении, ты сказал, что оно, как и всякое благое дело, есть дар Божий, а теперь касательно молитвы сказал, что помощь бывает иногда и не от Бога. Изъясни мне различие сего.</w:t>
      </w:r>
    </w:p>
    <w:p>
      <w:pPr>
        <w:pStyle w:val="Normal"/>
        <w:rPr/>
      </w:pPr>
      <w:r>
        <w:rPr>
          <w:b/>
        </w:rPr>
        <w:t>Ответ.</w:t>
      </w:r>
      <w:r>
        <w:rPr/>
        <w:t xml:space="preserve"> Если с самого начала благое дело, то есть молитва, было по тщеславию, то, без сомнения, и оно от диавола. Если же в начале ты не имел тщеславия, а принял его впоследствии, то ради тщеславия ты разорил хорошо начатое, подобно тому, как если клал стену и, не докончив, разрушил ее. Но когда тщеславие бороло тебя, а ты не принял его, то оно нимало не повредило тебе.</w:t>
      </w:r>
    </w:p>
    <w:p>
      <w:pPr>
        <w:pStyle w:val="Normal"/>
        <w:rPr/>
      </w:pPr>
      <w:r>
        <w:rPr/>
      </w:r>
    </w:p>
    <w:p>
      <w:pPr>
        <w:pStyle w:val="Normal"/>
        <w:rPr/>
      </w:pPr>
      <w:r>
        <w:rPr>
          <w:b/>
        </w:rPr>
        <w:t>Вопрос 420.</w:t>
      </w:r>
      <w:r>
        <w:rPr/>
        <w:t xml:space="preserve"> Многократно случается, что во время псалмопения ощущаю в себе высокомудрие; что должен я тогда сказать помыслу?</w:t>
      </w:r>
    </w:p>
    <w:p>
      <w:pPr>
        <w:pStyle w:val="Normal"/>
        <w:rPr/>
      </w:pPr>
      <w:r>
        <w:rPr>
          <w:b/>
        </w:rPr>
        <w:t>Ответ.</w:t>
      </w:r>
      <w:r>
        <w:rPr/>
        <w:t xml:space="preserve"> Когда сердце возносится при псалмопении, вспоминай написанное: </w:t>
      </w:r>
      <w:r>
        <w:rPr>
          <w:i/>
        </w:rPr>
        <w:t>преогорчевающии да не возносятся в себе</w:t>
      </w:r>
      <w:r>
        <w:rPr/>
        <w:t xml:space="preserve"> (Пс. 65, 7). Преогорчевать же значит именно «не пети</w:t>
      </w:r>
      <w:r>
        <w:rPr>
          <w:rStyle w:val="FootnoteCharacters"/>
          <w:rStyle w:val="FootnoteAnchor"/>
        </w:rPr>
        <w:footnoteReference w:id="106"/>
      </w:r>
      <w:r>
        <w:rPr/>
        <w:t xml:space="preserve"> разумно» со страхом Божиим; испытай, не развлекается ли твой помысл при псалмопении, и непременно найдешь, что он развлекается, а следовательно и ты преогорчеваешь Бога.</w:t>
      </w:r>
    </w:p>
    <w:p>
      <w:pPr>
        <w:pStyle w:val="Normal"/>
        <w:rPr/>
      </w:pPr>
      <w:r>
        <w:rPr/>
      </w:r>
    </w:p>
    <w:p>
      <w:pPr>
        <w:pStyle w:val="Normal"/>
        <w:rPr/>
      </w:pPr>
      <w:r>
        <w:rPr>
          <w:b/>
        </w:rPr>
        <w:t>Вопрос 421.</w:t>
      </w:r>
      <w:r>
        <w:rPr/>
        <w:t xml:space="preserve"> Когда отягощаюсь помыслами при псалмопении, или без оного, и призываю в помощь имя Божие, то враг внушает мне, что непрестанное призывание имени Божия ведет к возношению, ибо человек может при том думать, что он хорошо делает. Как надлежит помышлять о сем?</w:t>
      </w:r>
    </w:p>
    <w:p>
      <w:pPr>
        <w:pStyle w:val="Normal"/>
        <w:rPr/>
      </w:pPr>
      <w:r>
        <w:rPr>
          <w:b/>
        </w:rPr>
        <w:t>Ответ.</w:t>
      </w:r>
      <w:r>
        <w:rPr/>
        <w:t xml:space="preserve"> Мы знаем, что болящие всегда требуют врача и врачевания его, и обуреваемые непрестанно спешат к пристанищу, дабы не постигло их потопление. Посему-то и пророк взывает, говоря: </w:t>
      </w:r>
      <w:r>
        <w:rPr>
          <w:i/>
        </w:rPr>
        <w:t>Господи, прибежище был еси нам в род и род</w:t>
      </w:r>
      <w:r>
        <w:rPr/>
        <w:t xml:space="preserve"> (Пс. 89, 1), и еще: </w:t>
      </w:r>
      <w:r>
        <w:rPr>
          <w:i/>
        </w:rPr>
        <w:t xml:space="preserve">Бог нам прибежище и сила, помощник в скорбех, обретших ны зело </w:t>
      </w:r>
      <w:r>
        <w:rPr/>
        <w:t xml:space="preserve">(Пс. 45, 1). Если же Он – прибежище наше, то вспомним, что говорит Он: </w:t>
      </w:r>
      <w:r>
        <w:rPr>
          <w:i/>
        </w:rPr>
        <w:t>призови Мя в день скорби твоея, и изму тя, и прославиши Мя</w:t>
      </w:r>
      <w:r>
        <w:rPr/>
        <w:t xml:space="preserve"> (Пс. 49, 15). Итак, научимся тому, что во время скорби непрестанно надобно призывать милостивого Бога. Призывая же имя Божие, да не возносимся помыслом. Кто, кроме безумного, превозносится, получая от кого-либо помощь? Мы же, как имеющие нужду в Боге, призывая имя Его в помощь на сопротивных, если не безумны, то не должны возноситься помыслом, ибо по нужде призываем и скорбя прибегаем. Сверх сего, мы должны знать, что непрестанно призывать имя Божие есть врачевание, убивающее не только страсти, но и самое действие их. Как врач изыскивает (приличное) врачевание или пластырь на рану страждущего, и они действуют, причем больной и не знает, как сие (делается), так точно и имя Божие, будучи призываемо, убивает все страсти, хотя мы и не знаем, как сие совершается.</w:t>
      </w:r>
    </w:p>
    <w:p>
      <w:pPr>
        <w:pStyle w:val="Normal"/>
        <w:rPr/>
      </w:pPr>
      <w:r>
        <w:rPr/>
      </w:r>
    </w:p>
    <w:p>
      <w:pPr>
        <w:pStyle w:val="Normal"/>
        <w:rPr/>
      </w:pPr>
      <w:r>
        <w:rPr>
          <w:b/>
        </w:rPr>
        <w:t>Вопрос 422.</w:t>
      </w:r>
      <w:r>
        <w:rPr/>
        <w:t xml:space="preserve"> Когда мне кажется, что помысл мой безмолвствует и не скорбит, хорошо ли и тогда поучаться в призывании имени Владыки Христа? Ибо помысл говорит мне: теперь, когда мы находимся в мире, в сем нет надобности.</w:t>
      </w:r>
    </w:p>
    <w:p>
      <w:pPr>
        <w:pStyle w:val="Normal"/>
        <w:rPr/>
      </w:pPr>
      <w:r>
        <w:rPr>
          <w:b/>
        </w:rPr>
        <w:t>Ответ.</w:t>
      </w:r>
      <w:r>
        <w:rPr/>
        <w:t xml:space="preserve"> Мы не должны думать, что имеем сей мир, доколе признаем себя грешными, ибо (в Писании) сказано: </w:t>
      </w:r>
      <w:r>
        <w:rPr>
          <w:i/>
        </w:rPr>
        <w:t>несть радоватися нечестивым, глаголет Господь</w:t>
      </w:r>
      <w:r>
        <w:rPr/>
        <w:t xml:space="preserve"> (Ис. 48, 22). Если же нет мира грешникам, то каков мир этот? Убоимся, ибо написано: </w:t>
      </w:r>
      <w:r>
        <w:rPr>
          <w:i/>
        </w:rPr>
        <w:t>егда бо рекут: мир и утверждение, тогда внезапу нападет на них всегубителство, якоже болезнь во чреве имущей, и не имут избежати (</w:t>
      </w:r>
      <w:r>
        <w:rPr/>
        <w:t xml:space="preserve">1 Фес. 5, 3). Случается же, что и враги, с хитростью, дают сердцу на короткое время ощущать тишину для того, чтобы прекратилось призывание имени Божия, ибо им небезызвестно, что от призывания Его они обессиливаются. Зная сие, не престанем призывать в помощь имя Божие: ибо сие есть молитва, а Писание говорит: </w:t>
      </w:r>
      <w:r>
        <w:rPr>
          <w:i/>
        </w:rPr>
        <w:t>непрестанно молитеся</w:t>
      </w:r>
      <w:r>
        <w:rPr/>
        <w:t xml:space="preserve"> (1 Фес. 5, 17). Непрестанное же не имеет конца.</w:t>
      </w:r>
    </w:p>
    <w:p>
      <w:pPr>
        <w:pStyle w:val="Normal"/>
        <w:rPr/>
      </w:pPr>
      <w:r>
        <w:rPr/>
      </w:r>
    </w:p>
    <w:p>
      <w:pPr>
        <w:pStyle w:val="Normal"/>
        <w:rPr/>
      </w:pPr>
      <w:r>
        <w:rPr>
          <w:b/>
        </w:rPr>
        <w:t>Вопрос 423.</w:t>
      </w:r>
      <w:r>
        <w:rPr/>
        <w:t xml:space="preserve"> Когда хвалят меня люди, или помысл в сердце, и сие тяготит меня, то как должно мне поступать с сим помыслом?</w:t>
      </w:r>
    </w:p>
    <w:p>
      <w:pPr>
        <w:pStyle w:val="Normal"/>
        <w:rPr/>
      </w:pPr>
      <w:r>
        <w:rPr>
          <w:b/>
        </w:rPr>
        <w:t>Ответ.</w:t>
      </w:r>
      <w:r>
        <w:rPr/>
        <w:t xml:space="preserve"> Когда помысл хвалит тебя, и ты не можешь избежать вреда, постарайся призывать имя Божие и скажи своему помыслу: Писание говорит: </w:t>
      </w:r>
      <w:r>
        <w:rPr>
          <w:i/>
        </w:rPr>
        <w:t>людие Мои, блажащии</w:t>
      </w:r>
      <w:r>
        <w:rPr/>
        <w:t xml:space="preserve"> </w:t>
      </w:r>
      <w:r>
        <w:rPr>
          <w:i/>
        </w:rPr>
        <w:t>вас</w:t>
      </w:r>
      <w:r>
        <w:rPr/>
        <w:t xml:space="preserve"> прельщают вас </w:t>
      </w:r>
      <w:r>
        <w:rPr>
          <w:i/>
        </w:rPr>
        <w:t>и стези ног ваших возмущают</w:t>
      </w:r>
      <w:r>
        <w:rPr/>
        <w:t xml:space="preserve"> (Ис. 3, 12). А что такая похвала, брат? – Не что иное, как обольщение; (послушай) пророка, который взывает о сем, говоря: всяк человек </w:t>
      </w:r>
      <w:r>
        <w:rPr>
          <w:i/>
        </w:rPr>
        <w:t>трава, и всяка слава человеча яко цвет травный</w:t>
      </w:r>
      <w:r>
        <w:rPr/>
        <w:t xml:space="preserve"> (Ис. 40, 6). А что принимающий похвалу человеческую не получает пользы, о том говорит Сам Владыка: </w:t>
      </w:r>
      <w:r>
        <w:rPr>
          <w:i/>
        </w:rPr>
        <w:t xml:space="preserve">како вы можете веровати </w:t>
      </w:r>
      <w:r>
        <w:rPr/>
        <w:t xml:space="preserve">в Мя, </w:t>
      </w:r>
      <w:r>
        <w:rPr>
          <w:i/>
        </w:rPr>
        <w:t xml:space="preserve">славу </w:t>
      </w:r>
      <w:r>
        <w:rPr/>
        <w:t>от человек</w:t>
      </w:r>
      <w:r>
        <w:rPr>
          <w:i/>
        </w:rPr>
        <w:t xml:space="preserve"> приемлюще</w:t>
      </w:r>
      <w:r>
        <w:rPr/>
        <w:t xml:space="preserve"> (Ин. 5, 44). Если же что-либо и бывает по Богу, то мы должны вспоминать сказанное: </w:t>
      </w:r>
      <w:r>
        <w:rPr>
          <w:i/>
        </w:rPr>
        <w:t>хваляйся, о Господе да хвалится</w:t>
      </w:r>
      <w:r>
        <w:rPr/>
        <w:t xml:space="preserve"> (2 Кор. 10, 17), ибо апостол, достигнув и великой меры, не хвалился в себе, но взывал, говоря: </w:t>
      </w:r>
      <w:r>
        <w:rPr>
          <w:i/>
        </w:rPr>
        <w:t xml:space="preserve">благодатию же Божиею есмь, еже есмь </w:t>
      </w:r>
      <w:r>
        <w:rPr/>
        <w:t>(1 Кор. 15, 10). Тому воистину да будет слава и великолепие во веки, аминь.</w:t>
      </w:r>
    </w:p>
    <w:p>
      <w:pPr>
        <w:pStyle w:val="Normal"/>
        <w:rPr/>
      </w:pPr>
      <w:r>
        <w:rPr/>
      </w:r>
    </w:p>
    <w:p>
      <w:pPr>
        <w:pStyle w:val="Normal"/>
        <w:rPr/>
      </w:pPr>
      <w:r>
        <w:rPr>
          <w:b/>
        </w:rPr>
        <w:t>Вопрос 424.</w:t>
      </w:r>
      <w:r>
        <w:rPr/>
        <w:t xml:space="preserve"> Если во время псалмопения, или молитвы, или чтения придет худой помысл, должно ли обратить на него внимание и оставить (на время) псалмопение, молитву или чтение для того, чтобы воспротивиться ему чистыми помыслами?</w:t>
      </w:r>
    </w:p>
    <w:p>
      <w:pPr>
        <w:pStyle w:val="Normal"/>
        <w:rPr/>
      </w:pPr>
      <w:r>
        <w:rPr>
          <w:b/>
        </w:rPr>
        <w:t>Ответ.</w:t>
      </w:r>
      <w:r>
        <w:rPr/>
        <w:t xml:space="preserve"> Пренебреги им, вникни тщательнее в псалмопение, молитву или чтение, чтобы заимствовать силу от произносимых тобою слов. Если же станем упражняться во вражиих помыслах, то никогда не будем в состоянии сделать что-либо доброе, (внимая) тому, что внушает враг. Хотя же видишь, что хитросплетение его мешает псалмопению, молитве или чтению, то и тогда не вступай с оными в прение, потому что это дело не твоей силы, но постарайся призывать имя Божие, и Бог поможет тебе и упразднит ухищрение врагов, ибо Его сила и слава во веки, аминь.</w:t>
      </w:r>
    </w:p>
    <w:p>
      <w:pPr>
        <w:pStyle w:val="Normal"/>
        <w:rPr/>
      </w:pPr>
      <w:r>
        <w:rPr/>
      </w:r>
    </w:p>
    <w:p>
      <w:pPr>
        <w:pStyle w:val="Normal"/>
        <w:rPr/>
      </w:pPr>
      <w:r>
        <w:rPr>
          <w:b/>
        </w:rPr>
        <w:t>Вопрос 425.</w:t>
      </w:r>
      <w:r>
        <w:rPr/>
        <w:t xml:space="preserve"> Как приобрести умиление в молитве, чтении и псалмопении?</w:t>
      </w:r>
    </w:p>
    <w:p>
      <w:pPr>
        <w:pStyle w:val="Normal"/>
        <w:rPr/>
      </w:pPr>
      <w:r>
        <w:rPr>
          <w:b/>
        </w:rPr>
        <w:t>Ответ.</w:t>
      </w:r>
      <w:r>
        <w:rPr/>
        <w:t xml:space="preserve"> Умиление приходит от всегдашнего воспоминания. Итак, молящийся должен привести себе на память дела свои и то, как бывают судимы делающие подобное оным и страшный оный глас: </w:t>
      </w:r>
      <w:r>
        <w:rPr>
          <w:i/>
        </w:rPr>
        <w:t xml:space="preserve">идите от Мене, проклятии, во огнь вечный </w:t>
      </w:r>
      <w:r>
        <w:rPr/>
        <w:t xml:space="preserve">(Мф. 25, 41), и проч. Воспоминание же грехов разумею не каждого порознь, чтобы иногда и чрез припоминание (оных) враг не ввел нас в оное пленение, но достаточно лишь вспомнить, что мы виновны во грехах. Если же и после сего будет продолжаться нечувствие, то не усомнимся, ибо нередко такое медление бывает от Бога – на искушение человеку, претерпит ли он (сию холодность). А при чтении и псалмопении (умиление зависит от того), чтобы человек возбудил ум свой ко вниманию произносимых им слов и воспринял в свою душу силу, заключающуюся в них: от благих – чтобы быть ревностным ко благому, от тех же, где (говорится) о воздаянии за зло, – дабы избежать того, что угрожает делающим злое. А пребывая в размышлении о сем, не ослабевай, если и тогда еще будет оставаться в тебе упомянутое нечувствие, ибо милостив и щедр, и долготерпелив Бог, принимающий наше тщание. Вспоминай всегда Псалмопевца, который говорит: </w:t>
      </w:r>
      <w:r>
        <w:rPr>
          <w:i/>
        </w:rPr>
        <w:t xml:space="preserve">терпя потерпех Господа, и внят ми </w:t>
      </w:r>
      <w:r>
        <w:rPr/>
        <w:t>(Пс. 39, 2), и проч. Поучаясь в сем, уповай, что вскоре посетит тебя милость Божия.</w:t>
      </w:r>
    </w:p>
    <w:p>
      <w:pPr>
        <w:pStyle w:val="Normal"/>
        <w:rPr/>
      </w:pPr>
      <w:r>
        <w:rPr/>
      </w:r>
    </w:p>
    <w:p>
      <w:pPr>
        <w:pStyle w:val="Normal"/>
        <w:rPr/>
      </w:pPr>
      <w:r>
        <w:rPr>
          <w:b/>
        </w:rPr>
        <w:t>Вопрос 426.</w:t>
      </w:r>
      <w:r>
        <w:rPr/>
        <w:t xml:space="preserve"> Когда я стараюсь тщательно вникать в смысл изречений Псалмопевца, то нередко случается, что от них перехожу к злым помыслам.</w:t>
      </w:r>
    </w:p>
    <w:p>
      <w:pPr>
        <w:pStyle w:val="Normal"/>
        <w:rPr/>
      </w:pPr>
      <w:r>
        <w:rPr>
          <w:b/>
        </w:rPr>
        <w:t>Ответ.</w:t>
      </w:r>
      <w:r>
        <w:rPr/>
        <w:t xml:space="preserve"> Когда увидишь, что враг ухитрился навести на тебя брань посредством самых слов псалмопения, то не надобно стараться с особенным тщанием углубляться в силу изречений псаломских, но читать их со вниманием и не развлекаясь: ибо если ты только произносить будешь псаломские слова, то враги знают их силу и не могут противостать тебе, и такое псалмопение послужит тебе вместо моления к Богу и к побеждению врагов.</w:t>
      </w:r>
    </w:p>
    <w:p>
      <w:pPr>
        <w:pStyle w:val="Normal"/>
        <w:rPr/>
      </w:pPr>
      <w:r>
        <w:rPr/>
      </w:r>
    </w:p>
    <w:p>
      <w:pPr>
        <w:pStyle w:val="Normal"/>
        <w:rPr/>
      </w:pPr>
      <w:r>
        <w:rPr>
          <w:b/>
        </w:rPr>
        <w:t>Вопрос 427.</w:t>
      </w:r>
      <w:r>
        <w:rPr/>
        <w:t xml:space="preserve"> Когда среди упражнений в псалмопении или при встрече с людьми беспокоят меня помыслы, и я, не имея удобства призвать Бога устами, призову Его в сердце или только вспомню Его, – ужели не достаточно мне сего в помощь?</w:t>
      </w:r>
    </w:p>
    <w:p>
      <w:pPr>
        <w:pStyle w:val="Normal"/>
        <w:rPr/>
      </w:pPr>
      <w:r>
        <w:rPr>
          <w:b/>
        </w:rPr>
        <w:t>Ответ.</w:t>
      </w:r>
      <w:r>
        <w:rPr/>
        <w:t xml:space="preserve"> Если во время псалмопения, или когда бываешь с людьми, случится тебе призвать Бога, не подумай, будто без устного произношения ты не призываешь Его, но помни, что Он сердцеведец и взирает на сердце, и призывай Его в сердце твоем. Это и есть сказанное в Писании: </w:t>
      </w:r>
      <w:r>
        <w:rPr>
          <w:i/>
        </w:rPr>
        <w:t>затворив двери твоя, помолися Отцу твоему, Иже в тайне</w:t>
      </w:r>
      <w:r>
        <w:rPr/>
        <w:t xml:space="preserve"> (Мф. 6, 6). Затворим же уста и помолимся Ему в сердце, ибо кто затворяет уста и призывает Бога, или молится Ему в сердце своем, тот исполняет предписывающую сие заповедь. Если же и не призовешь в сердце имени Божиего, а только помнишь о Боге, то в сем еще больше быстроты (удобства) и достаточно в помощь тебе.</w:t>
      </w:r>
    </w:p>
    <w:p>
      <w:pPr>
        <w:pStyle w:val="Normal"/>
        <w:rPr/>
      </w:pPr>
      <w:r>
        <w:rPr/>
      </w:r>
    </w:p>
    <w:p>
      <w:pPr>
        <w:pStyle w:val="Normal"/>
        <w:rPr/>
      </w:pPr>
      <w:r>
        <w:rPr>
          <w:b/>
        </w:rPr>
        <w:t>Вопрос 428.</w:t>
      </w:r>
      <w:r>
        <w:rPr/>
        <w:t xml:space="preserve"> Хорошо ли всегда помышлять (о Боге) в сердце своем, или сердечно молиться Ему, без содействия языка? Когда случается, что я упражняюсь в сем, мысль моя погружается в рассеянность, я ощущаю тяжесть, и мне видятся как бы некие предметы и призраки, и пребываю как бы в сонных мечтаниях.</w:t>
      </w:r>
    </w:p>
    <w:p>
      <w:pPr>
        <w:pStyle w:val="Normal"/>
        <w:rPr/>
      </w:pPr>
      <w:r>
        <w:rPr>
          <w:b/>
        </w:rPr>
        <w:t>Ответ.</w:t>
      </w:r>
      <w:r>
        <w:rPr/>
        <w:t xml:space="preserve"> Не уклоняться умом и не погружаться сильно в рассеянность или мечтание есть дело совершенных, могущих управлять умом своим и содержать его всегда в страхе Божием. А тот, кто не может иметь постоянного трезвения по Богу, увлекается, передавая размышление свое языку. Подобное сему видим и на плавающих в море: те из них, которые искусны, смело ввергают себя в море, зная, что оно не может потопить хорошо обучившихся искусству плавания. Начинающий же обучаться сему искусству, почувствовав, что он находится на глубоком месте, из опасения утонуть, спешит выбраться из глубины на берег и, отдохнув немного, снова бросается в глубину и упражняется таким образом, чтобы совершенно узнать это искусство, пока достигнет степени изучивших оное прежде его.</w:t>
      </w:r>
    </w:p>
    <w:p>
      <w:pPr>
        <w:pStyle w:val="Normal"/>
        <w:rPr/>
      </w:pPr>
      <w:r>
        <w:rPr/>
      </w:r>
    </w:p>
    <w:p>
      <w:pPr>
        <w:pStyle w:val="Normal"/>
        <w:rPr/>
      </w:pPr>
      <w:r>
        <w:rPr>
          <w:b/>
        </w:rPr>
        <w:t>Вопрос 429.</w:t>
      </w:r>
      <w:r>
        <w:rPr/>
        <w:t xml:space="preserve"> Что значат слова, сказанные одним из отцов: не то навлекает на нас осуждение, что помыслы входят в нас, но то, когда мы даем им худое направление. Авва же Иосиф сказал одному из братий: отсекай тотчас помыслы; а другому сказал: попусти им войти, потом вступи с ними в брань и будешь искусен.</w:t>
      </w:r>
    </w:p>
    <w:p>
      <w:pPr>
        <w:pStyle w:val="Normal"/>
        <w:rPr/>
      </w:pPr>
      <w:r>
        <w:rPr>
          <w:b/>
        </w:rPr>
        <w:t>Ответ.</w:t>
      </w:r>
      <w:r>
        <w:rPr/>
        <w:t xml:space="preserve"> (Слова): «помыслы входят в нас» – означают то, что они посеиваются в нас, и в сем еще нет осуждения. Соглашаться с ними – значит давать им худое направление, что навлекает на нас осуждение. Различие же между тем, чтобы позволять помыслам входить (в нас) и отсекать их есть следующее: допустить их войти в себя может лишь тот, кто силен противиться им, бороться с ними и пребыть непобедимым; а кто немощен и не может сего, но соглашается с помыслами, тот должен отсекать их, прибегая к Богу.</w:t>
      </w:r>
    </w:p>
    <w:p>
      <w:pPr>
        <w:pStyle w:val="Normal"/>
        <w:rPr/>
      </w:pPr>
      <w:r>
        <w:rPr/>
      </w:r>
    </w:p>
    <w:p>
      <w:pPr>
        <w:pStyle w:val="Normal"/>
        <w:rPr/>
      </w:pPr>
      <w:r>
        <w:rPr>
          <w:b/>
        </w:rPr>
        <w:t>Вопрос 430.</w:t>
      </w:r>
      <w:r>
        <w:rPr/>
        <w:t xml:space="preserve"> Когда нахожусь на таком месте, где есть мощи святых мучеников, помысл беспокоит меня, побуждая по нескольку раз подходить для поклонения им. И сколько бы я раз ни проходил мимо их, внушает мне преклонять голову. Должно ли так делать?</w:t>
      </w:r>
    </w:p>
    <w:p>
      <w:pPr>
        <w:pStyle w:val="Normal"/>
        <w:rPr/>
      </w:pPr>
      <w:r>
        <w:rPr>
          <w:b/>
        </w:rPr>
        <w:t>Ответ.</w:t>
      </w:r>
      <w:r>
        <w:rPr/>
        <w:t xml:space="preserve"> Не должно так делать; но если однажды поклонишься, достаточно и сего. Итак, не слушайся этого помысла, особенно, когда, не ощущая беспокойства, по собственному своему желанию придется поклониться трижды. Мы слышали, что все делающееся со смущением и беспокойством и излишнее проистекает от демонов. Также и преклонить главу достаточно однажды, или много до трех раз, и то не по понуждению, внушаемому помыслом.</w:t>
      </w:r>
    </w:p>
    <w:p>
      <w:pPr>
        <w:pStyle w:val="Normal"/>
        <w:rPr/>
      </w:pPr>
      <w:r>
        <w:rPr/>
      </w:r>
    </w:p>
    <w:p>
      <w:pPr>
        <w:pStyle w:val="Normal"/>
        <w:rPr/>
      </w:pPr>
      <w:r>
        <w:rPr>
          <w:b/>
        </w:rPr>
        <w:t>Вопрос 431.</w:t>
      </w:r>
      <w:r>
        <w:rPr/>
        <w:t xml:space="preserve"> Случается иногда, что помысл внушает мне боязнь, дабы по причине ее вошел я помолиться.</w:t>
      </w:r>
    </w:p>
    <w:p>
      <w:pPr>
        <w:pStyle w:val="Normal"/>
        <w:rPr/>
      </w:pPr>
      <w:r>
        <w:rPr>
          <w:b/>
        </w:rPr>
        <w:t>Ответ.</w:t>
      </w:r>
      <w:r>
        <w:rPr/>
        <w:t xml:space="preserve"> По причине боязни не входи, но и безвременно можешь входить для молитвы, чтобы помолиться Богу и святым Его о своем спасении.</w:t>
      </w:r>
    </w:p>
    <w:p>
      <w:pPr>
        <w:pStyle w:val="Normal"/>
        <w:rPr/>
      </w:pPr>
      <w:r>
        <w:rPr/>
      </w:r>
    </w:p>
    <w:p>
      <w:pPr>
        <w:pStyle w:val="Normal"/>
        <w:rPr/>
      </w:pPr>
      <w:r>
        <w:rPr>
          <w:b/>
        </w:rPr>
        <w:t>Вопрос 432.</w:t>
      </w:r>
      <w:r>
        <w:rPr/>
        <w:t xml:space="preserve"> Ты сказал мне, чтобы не входить ради боязни. Но и тогда, как я хочу войти и помолиться о моем спасении, помысл влагает мне боязнь, дабы я удержался от молитвы, имея в виду полученную от вас заповедь – не входить (молиться) по причине боязни.</w:t>
      </w:r>
    </w:p>
    <w:p>
      <w:pPr>
        <w:pStyle w:val="Normal"/>
        <w:rPr/>
      </w:pPr>
      <w:r>
        <w:rPr>
          <w:b/>
        </w:rPr>
        <w:t>Ответ.</w:t>
      </w:r>
      <w:r>
        <w:rPr/>
        <w:t xml:space="preserve"> И в таком случае не слушайся его, но войди и помолись; боязнь же вменяй ни во что – и ту, которая побуждает к молитве, и ту, которая отвращает от нее, но все делай вовремя и со страхом Божиим.</w:t>
      </w:r>
    </w:p>
    <w:p>
      <w:pPr>
        <w:pStyle w:val="Normal"/>
        <w:rPr/>
      </w:pPr>
      <w:r>
        <w:rPr/>
      </w:r>
    </w:p>
    <w:p>
      <w:pPr>
        <w:pStyle w:val="Normal"/>
        <w:rPr/>
      </w:pPr>
      <w:r>
        <w:rPr>
          <w:b/>
        </w:rPr>
        <w:t>Вопрос 433.</w:t>
      </w:r>
      <w:r>
        <w:rPr/>
        <w:t xml:space="preserve"> Помысл также ночью и днем побуждает меня полагать на себя крестное знамение много раз (непрерывно).</w:t>
      </w:r>
    </w:p>
    <w:p>
      <w:pPr>
        <w:pStyle w:val="Normal"/>
        <w:rPr/>
      </w:pPr>
      <w:r>
        <w:rPr>
          <w:b/>
        </w:rPr>
        <w:t>Ответ.</w:t>
      </w:r>
      <w:r>
        <w:rPr/>
        <w:t xml:space="preserve"> Если бодрствуем над собою, то довольно к нашему сохранению и спасению по однажды полагать на себя крестное знамение – днем ли, ночью ли. Когда уверены, что первая печать действительно цела, то нет надобности в другой, ибо искать другой – значит, что не существует первой. Сие можно видеть и в мирских делах: если запечатано сокровище и первая печать цела, то нет надобности в другой печати. Но сие делают бесы, дабы ввести нас в уныние и малодушие, чтобы мы вовсе не могли и одного раза сделать что-либо с трезвением и чисто, а потому лучше сделаем немногое со страхом Божиим, чем многое со смущением вражиим, ибо сказано: </w:t>
      </w:r>
      <w:r>
        <w:rPr>
          <w:i/>
        </w:rPr>
        <w:t>лучше малое праведнику</w:t>
      </w:r>
      <w:r>
        <w:rPr/>
        <w:t xml:space="preserve"> (Пс. 36, 16). Говорю же сие (на тот случай), когда при трезвении помыслы наносят нам беспокойство, понуждая сделать что-либо безвременно. Ибо, когда придет помысл оградить себя крестным знамением с радостью, а не из боязни или по какому-либо смущению, мы должны исполнить сие, по возможности, со страхом Божиим. Что делается по произволению, то преимущественно угодно Богу.</w:t>
      </w:r>
    </w:p>
    <w:p>
      <w:pPr>
        <w:pStyle w:val="Normal"/>
        <w:rPr/>
      </w:pPr>
      <w:r>
        <w:rPr/>
      </w:r>
    </w:p>
    <w:p>
      <w:pPr>
        <w:pStyle w:val="Normal"/>
        <w:rPr/>
      </w:pPr>
      <w:r>
        <w:rPr>
          <w:b/>
        </w:rPr>
        <w:t>Вопрос 434.</w:t>
      </w:r>
      <w:r>
        <w:rPr/>
        <w:t xml:space="preserve"> Если я положу на себя крестное знамение левою рукою, когда не могу сделать сего правою, то не будет ли это неприлично?</w:t>
      </w:r>
    </w:p>
    <w:p>
      <w:pPr>
        <w:pStyle w:val="Normal"/>
        <w:rPr/>
      </w:pPr>
      <w:r>
        <w:rPr>
          <w:b/>
        </w:rPr>
        <w:t>Ответ.</w:t>
      </w:r>
      <w:r>
        <w:rPr/>
        <w:t xml:space="preserve"> Я теперь, когда хочу перекрестить правую руку, то делаю сие левою рукою.</w:t>
      </w:r>
    </w:p>
    <w:p>
      <w:pPr>
        <w:pStyle w:val="Normal"/>
        <w:rPr/>
      </w:pPr>
      <w:r>
        <w:rPr/>
      </w:r>
    </w:p>
    <w:p>
      <w:pPr>
        <w:pStyle w:val="Normal"/>
        <w:rPr/>
      </w:pPr>
      <w:r>
        <w:rPr>
          <w:b/>
        </w:rPr>
        <w:t>Вопрос 435.</w:t>
      </w:r>
      <w:r>
        <w:rPr/>
        <w:t xml:space="preserve"> Когда молюсь о многих предметах, должно ли о каждом из них упоминать в молитве?</w:t>
      </w:r>
    </w:p>
    <w:p>
      <w:pPr>
        <w:pStyle w:val="Normal"/>
        <w:rPr/>
      </w:pPr>
      <w:r>
        <w:rPr>
          <w:b/>
        </w:rPr>
        <w:t>Ответ.</w:t>
      </w:r>
      <w:r>
        <w:rPr/>
        <w:t xml:space="preserve"> Если хочешь помолиться о многих предметах, то поелику Бог знает, в чем мы имеем нужду, молись так: «Владыко Господи, Иисусе Христе, настави меня по воле Твоей!» Если же о страстях, то говори: «Исцели меня по воле Твоей». А когда об искушениях, говори: «Ты знаешь полезное мне, помоги моей немощи и даруй мне, по воле Твоей, избавление от искушений».</w:t>
      </w:r>
    </w:p>
    <w:p>
      <w:pPr>
        <w:pStyle w:val="Normal"/>
        <w:rPr/>
      </w:pPr>
      <w:r>
        <w:rPr/>
      </w:r>
    </w:p>
    <w:p>
      <w:pPr>
        <w:pStyle w:val="Normal"/>
        <w:rPr/>
      </w:pPr>
      <w:r>
        <w:rPr>
          <w:b/>
        </w:rPr>
        <w:t>Вопрос 436.</w:t>
      </w:r>
      <w:r>
        <w:rPr/>
        <w:t xml:space="preserve"> Когда долго пребываю в молитве, должно ли повторять одни и те же слова?</w:t>
      </w:r>
    </w:p>
    <w:p>
      <w:pPr>
        <w:pStyle w:val="Normal"/>
        <w:rPr/>
      </w:pPr>
      <w:r>
        <w:rPr>
          <w:b/>
        </w:rPr>
        <w:t>Ответ.</w:t>
      </w:r>
      <w:r>
        <w:rPr/>
        <w:t xml:space="preserve"> Нет; но вникай в силу оных. Только надобно наблюдать, чтобы предоставлять (все) воле Всемогущего Бога, и самая цель молитвы должна быть та, чтобы просимое нами было по воле Божией.</w:t>
      </w:r>
    </w:p>
    <w:p>
      <w:pPr>
        <w:pStyle w:val="Normal"/>
        <w:rPr/>
      </w:pPr>
      <w:r>
        <w:rPr/>
      </w:r>
    </w:p>
    <w:p>
      <w:pPr>
        <w:pStyle w:val="Normal"/>
        <w:rPr/>
      </w:pPr>
      <w:r>
        <w:rPr>
          <w:b/>
        </w:rPr>
        <w:t>Вопрос 437.</w:t>
      </w:r>
      <w:r>
        <w:rPr/>
        <w:t xml:space="preserve"> Если кто желает благочестиво распорядиться своим имуществом или предоставить оное кому-либо, сообразно с волею Божиею, и не знает, как надлежит сие сделать, и не имеет возможности получить наставление от отцов, – что он должен говорить в молитве?</w:t>
      </w:r>
    </w:p>
    <w:p>
      <w:pPr>
        <w:pStyle w:val="Normal"/>
        <w:rPr/>
      </w:pPr>
      <w:r>
        <w:rPr>
          <w:b/>
        </w:rPr>
        <w:t>Ответ.</w:t>
      </w:r>
      <w:r>
        <w:rPr/>
        <w:t xml:space="preserve"> Пусть молится так: «Господи! Я в руках Твоих, Ты знаешь полезное мне, наставь меня по воле Твоей, не попусти мне впасть в заблуждение и злоупотребить имуществом; оно принадлежит Тебе, и Ты владычествуешь им. Устрой же, Владыко, чтобы сие совершилось в страхе Твоем, ибо Твоя есть слава во веки, аминь».</w:t>
      </w:r>
    </w:p>
    <w:p>
      <w:pPr>
        <w:pStyle w:val="Normal"/>
        <w:rPr/>
      </w:pPr>
      <w:r>
        <w:rPr/>
      </w:r>
    </w:p>
    <w:p>
      <w:pPr>
        <w:pStyle w:val="Normal"/>
        <w:rPr/>
      </w:pPr>
      <w:r>
        <w:rPr>
          <w:b/>
        </w:rPr>
        <w:t>Вопрос 438.</w:t>
      </w:r>
      <w:r>
        <w:rPr/>
        <w:t xml:space="preserve"> Когда сижу за чтением или за рукоделием и хочу помолиться, помысл побуждает меня, чтобы я обратился к востоку, – как я должен делать, отец мой?</w:t>
      </w:r>
    </w:p>
    <w:p>
      <w:pPr>
        <w:pStyle w:val="Normal"/>
        <w:rPr/>
      </w:pPr>
      <w:r>
        <w:rPr>
          <w:b/>
        </w:rPr>
        <w:t>Ответ.</w:t>
      </w:r>
      <w:r>
        <w:rPr/>
        <w:t xml:space="preserve"> Сидишь ли ты, ходишь ли, занят ли чем, ешь ли или иное что делаешь ради потребности телесной, к востоку ли или к западу случится быть обращенным, не сомневайся молиться, ибо мы получили заповедь делать сие </w:t>
      </w:r>
      <w:r>
        <w:rPr>
          <w:i/>
        </w:rPr>
        <w:t>непрестанно</w:t>
      </w:r>
      <w:r>
        <w:rPr/>
        <w:t xml:space="preserve"> и на всяком месте. В Писании сказано: </w:t>
      </w:r>
      <w:r>
        <w:rPr>
          <w:i/>
        </w:rPr>
        <w:t>путесотворите Возшедшему на запады, Господь имя Ему</w:t>
      </w:r>
      <w:r>
        <w:rPr/>
        <w:t xml:space="preserve"> (Пс. 67, 5), а это показывает, что Бог везде. Когда и голова у тебя покрыта, не оставляй молитвы, но наблюдай лишь то, чтобы делать сие не с пренебрежением.</w:t>
      </w:r>
    </w:p>
    <w:p>
      <w:pPr>
        <w:pStyle w:val="Normal"/>
        <w:rPr/>
      </w:pPr>
      <w:r>
        <w:rPr/>
      </w:r>
    </w:p>
    <w:p>
      <w:pPr>
        <w:pStyle w:val="Normal"/>
        <w:rPr/>
      </w:pPr>
      <w:r>
        <w:rPr>
          <w:b/>
        </w:rPr>
        <w:t>Вопрос 439.</w:t>
      </w:r>
      <w:r>
        <w:rPr/>
        <w:t xml:space="preserve"> Помысл внушает мне: ты согрешаешь во всем и потому должен при каждом слове, деле и помышлении говорить: «согрешил я», ибо если не скажешь: «я согрешил», то (значит) считаешь себя не согрешившим. Меня весьма беспокоит то и другое: говорить это во всяком случае я не в состоянии, а если не скажу, то думается мне, что погрешаю.</w:t>
      </w:r>
    </w:p>
    <w:p>
      <w:pPr>
        <w:pStyle w:val="Normal"/>
        <w:rPr/>
      </w:pPr>
      <w:r>
        <w:rPr>
          <w:b/>
        </w:rPr>
        <w:t>Ответ.</w:t>
      </w:r>
      <w:r>
        <w:rPr/>
        <w:t xml:space="preserve"> Мы должны всегда иметь такую уверенность, что согрешаем во всем – и в слове, и в деле, и в помышлении, а говорить при всяком случае: «я согрешил», не можем. Это внушают демоны, которые хотят повергнуть нас в уныние. Они же внушают нам, будто если не говорим таким образом о каждом своем деле, то считаем себя не согрешившими. Но вспомним Екклезиаста, который говорит: </w:t>
      </w:r>
      <w:r>
        <w:rPr>
          <w:i/>
        </w:rPr>
        <w:t>время молчати и время глаголати</w:t>
      </w:r>
      <w:r>
        <w:rPr/>
        <w:t xml:space="preserve"> (Еккл. 3, 7). И поутру за (прошедшую) ночь, и ввечеру за день скажем с умилением в молитве нашей ко Владыке Богу: Владыко! Прости мне все имени ради Твоего Святого и </w:t>
      </w:r>
      <w:r>
        <w:rPr>
          <w:i/>
        </w:rPr>
        <w:t xml:space="preserve">исцели душу мою, яко согреших Ти </w:t>
      </w:r>
      <w:r>
        <w:rPr/>
        <w:t>(Пс. 40, 5). И достаточно тебе сего, подобно тому, как если кто-либо, имея постоянного заимодавца, берет у него (деньги) разновременно и, не будучи в состоянии каждый раз рассчитываться с ним в точности, расплачивается вдруг; так и здесь.</w:t>
      </w:r>
    </w:p>
    <w:p>
      <w:pPr>
        <w:pStyle w:val="Normal"/>
        <w:rPr/>
      </w:pPr>
      <w:r>
        <w:rPr/>
      </w:r>
    </w:p>
    <w:p>
      <w:pPr>
        <w:pStyle w:val="Normal"/>
        <w:rPr/>
      </w:pPr>
      <w:r>
        <w:rPr>
          <w:b/>
        </w:rPr>
        <w:t>Вопрос 440.</w:t>
      </w:r>
      <w:r>
        <w:rPr/>
        <w:t xml:space="preserve"> Так как случается, что в то время, когда я занимаюсь псалмопением, я рассеиваюсь или блуждаю (мыслью), то что мне делать?</w:t>
      </w:r>
    </w:p>
    <w:p>
      <w:pPr>
        <w:pStyle w:val="Normal"/>
        <w:rPr/>
      </w:pPr>
      <w:r>
        <w:rPr>
          <w:b/>
        </w:rPr>
        <w:t>Ответ.</w:t>
      </w:r>
      <w:r>
        <w:rPr/>
        <w:t xml:space="preserve"> Если уклонишься мыслью в рассеяние, то возвратись и начни с тех слов предлежащего псалма, которые удержались в памяти. Если же, возвратившись один, два и три раза, затрудняешься вспомнить слова, на коих прервалось твое чтение, или, вспомнив, затрудняешься найти то место, с которого следует продолжать чтение, то начни тот же псалом с самого начала. Цель врага – та, чтобы забвением воспрепятствовать славословию. Читать предлежащие псалмы в последовательном порядке есть славословие, а не рассеиваться (при сем) возможно лишь тем, которые имеют чистые чувства; но мы еще немощны. Когда же заметим свою рассеянность, возвратим трезвенность к уразумению читаемого, дабы иначе не послужило оно нам в осуждение.</w:t>
      </w:r>
    </w:p>
    <w:p>
      <w:pPr>
        <w:pStyle w:val="Normal"/>
        <w:rPr/>
      </w:pPr>
      <w:r>
        <w:rPr/>
      </w:r>
    </w:p>
    <w:p>
      <w:pPr>
        <w:pStyle w:val="Normal"/>
        <w:rPr/>
      </w:pPr>
      <w:r>
        <w:rPr>
          <w:b/>
        </w:rPr>
        <w:t>Вопрос 441.</w:t>
      </w:r>
      <w:r>
        <w:rPr/>
        <w:t xml:space="preserve"> Если же развлекусь (умом) в молитве, что мне делать?</w:t>
      </w:r>
    </w:p>
    <w:p>
      <w:pPr>
        <w:pStyle w:val="Normal"/>
        <w:rPr/>
      </w:pPr>
      <w:r>
        <w:rPr>
          <w:b/>
        </w:rPr>
        <w:t>Ответ.</w:t>
      </w:r>
      <w:r>
        <w:rPr/>
        <w:t xml:space="preserve"> Когда молишься Богу и развлечешься умом, то подвизайся, пока не помолишься без рассеяния, и бодрствуй твоим умом, чтобы не развлекаться. Если же сие продлится, то хотя в конце молитвы укори себя внутренне и скажи с умилением: «Господи, помилуй меня и прости мне все согрешения мои!» – И получишь прощение во всех согрешениях и в рассеянности, бывшей во время молитвы.</w:t>
      </w:r>
    </w:p>
    <w:p>
      <w:pPr>
        <w:pStyle w:val="Normal"/>
        <w:rPr/>
      </w:pPr>
      <w:r>
        <w:rPr/>
      </w:r>
    </w:p>
    <w:p>
      <w:pPr>
        <w:pStyle w:val="Normal"/>
        <w:rPr/>
      </w:pPr>
      <w:r>
        <w:rPr>
          <w:b/>
        </w:rPr>
        <w:t>Вопрос 442.</w:t>
      </w:r>
      <w:r>
        <w:rPr/>
        <w:t xml:space="preserve"> Когда брат читает псалмы, то помысл мой иногда пребывает мирен, иногда же развлекается. Что мне должно делать?</w:t>
      </w:r>
    </w:p>
    <w:p>
      <w:pPr>
        <w:pStyle w:val="Normal"/>
        <w:rPr/>
      </w:pPr>
      <w:r>
        <w:rPr>
          <w:b/>
        </w:rPr>
        <w:t>Ответ.</w:t>
      </w:r>
      <w:r>
        <w:rPr/>
        <w:t xml:space="preserve"> Когда помысл твой пребывает мирным и видишь, что от чтения брата ты получаешь умиление, то держись сего дела. А как скоро увидишь, что ум твой увлекается в другие помышления, то укори его и понудь себя внимать славословию брата.</w:t>
      </w:r>
    </w:p>
    <w:p>
      <w:pPr>
        <w:pStyle w:val="Normal"/>
        <w:rPr/>
      </w:pPr>
      <w:r>
        <w:rPr/>
      </w:r>
    </w:p>
    <w:p>
      <w:pPr>
        <w:pStyle w:val="Normal"/>
        <w:rPr/>
      </w:pPr>
      <w:r>
        <w:rPr>
          <w:b/>
        </w:rPr>
        <w:t>Вопрос 443.</w:t>
      </w:r>
      <w:r>
        <w:rPr/>
        <w:t xml:space="preserve"> Но случается, что от желания вникнуть в то, что читает брат, на меня восстает брань (пристрастия) к нему.</w:t>
      </w:r>
    </w:p>
    <w:p>
      <w:pPr>
        <w:pStyle w:val="Normal"/>
        <w:rPr/>
      </w:pPr>
      <w:r>
        <w:rPr>
          <w:b/>
        </w:rPr>
        <w:t>Ответ.</w:t>
      </w:r>
      <w:r>
        <w:rPr/>
        <w:t xml:space="preserve"> И это есть пленение, ибо враг переносит ум с места на место; но снова укори себя, когда увидишь пришедшую брань, и скажи себе с упреком: «Чем ты увлекаешься, окаянный? вспомни ожидающие тебя муки; они предназначены для тех, которые делают или помышляют сие. Не напрасно и не безвременно Иов приносил жертвы о детях своих, говоря: может быть, они когда-нибудь помыслили что-либо худое противу Бога в сердцах своих» (см. Иов. 1, 5). И сказав так, заключи ум твой в славословии; если же увидишь, что он снова увлекается, снова запрети ему: и делай так до трех раз. А когда он пребудет (в сем), тогда отвлеки его от чтения, но не оставляй в праздности, а помышляй суд и вечные муки и молись святому имени Божию, говоря: «Господи Иисусе Христе, помилуй мя!»</w:t>
      </w:r>
    </w:p>
    <w:p>
      <w:pPr>
        <w:pStyle w:val="Normal"/>
        <w:rPr/>
      </w:pPr>
      <w:r>
        <w:rPr/>
      </w:r>
    </w:p>
    <w:p>
      <w:pPr>
        <w:pStyle w:val="Normal"/>
        <w:rPr/>
      </w:pPr>
      <w:r>
        <w:rPr>
          <w:b/>
        </w:rPr>
        <w:t>Вопрос 444.</w:t>
      </w:r>
      <w:r>
        <w:rPr/>
        <w:t xml:space="preserve"> Если кто, стоя на псалмопении с братиями, не знает псалмов, которые они читают, – что ему полезнее: слушать ли их (братий), или читать те, которые он знает?</w:t>
      </w:r>
    </w:p>
    <w:p>
      <w:pPr>
        <w:pStyle w:val="Normal"/>
        <w:rPr/>
      </w:pPr>
      <w:r>
        <w:rPr>
          <w:b/>
        </w:rPr>
        <w:t>Ответ.</w:t>
      </w:r>
      <w:r>
        <w:rPr/>
        <w:t xml:space="preserve"> Не знающему псалмов, которые читают братия, вместо того, чтобы слушать их, полезнее будет читать те, которые сам знает, ибо к слышанию примешивается рассеяние.</w:t>
      </w:r>
    </w:p>
    <w:p>
      <w:pPr>
        <w:pStyle w:val="Normal"/>
        <w:rPr/>
      </w:pPr>
      <w:r>
        <w:rPr/>
      </w:r>
    </w:p>
    <w:p>
      <w:pPr>
        <w:pStyle w:val="Normal"/>
        <w:rPr/>
      </w:pPr>
      <w:r>
        <w:rPr>
          <w:b/>
        </w:rPr>
        <w:t>Вопрос 445.</w:t>
      </w:r>
      <w:r>
        <w:rPr/>
        <w:t xml:space="preserve"> Когда приходит мне лукавый помысл, вместе с тем, как сознаю оный, сердце мое приходит в движение, быстро отвращается от него, боясь, чтобы он не овладел им, по немощи моей; и когда сие делаю, то ощущаю большую тяжесть в душе и бываю утесняем. Благоволи сказать мне: что должно мне делать при унынии от лукавого помысла, и как он прогоняется?</w:t>
      </w:r>
    </w:p>
    <w:p>
      <w:pPr>
        <w:pStyle w:val="Normal"/>
        <w:rPr/>
      </w:pPr>
      <w:r>
        <w:rPr>
          <w:b/>
        </w:rPr>
        <w:t>Ответ.</w:t>
      </w:r>
      <w:r>
        <w:rPr/>
        <w:t xml:space="preserve"> Движение (против злых помыслов) должно состоять в том, чтобы не склоняться к лукавому помыслу и не соглашаться с ним, но безмятежно прибегать к Богу. И ты не должен говорить, что смущаешься из боязни, как бы помысл не овладел тобою. Уразумей сущность (сего) из следующего примера: если один на другого приносит кому-либо жалобу о каком-нибудь деле, и обвиняемый познает, что не может удовлетворить его, то смиряется. Если же имеет сильного землевладельца, то смело приходит к нему, прося защиты, и, надеясь на него, не смущается. Также когда случится кому подвергнуться нападению разбойника, и, сопротивляясь упорно, он не попустит ему отнять у себя что-нибудь, то такой поступил хорошо. Если же разбойник и отнимет у него что-либо, но он заметит разбойника и место притона его, то идет к правителю, и тот удовлетворяет обиженного, и не только возвращает ему отнятое у него, но и самого разбойника наказывает. Итак, если войдет помысл, не смущайся, но рассмотри, что он хочет сделать, и сопротивляйся безмятежно, призывая Господа. Ибо не в том еще состоит зло, что разбойник войдет в дом твой, а в том, когда похитит, что в нем находится. Если же он должен будет удалиться с бесчестием, то это делает честь владельцу дома, бесчестие же разбойнику, что он вышел, не успев ничего взять. Господь, пришедши в землю Иудейскую, то есть в сердце человека, изгонит демонов. Итак, воззови к Нему, как македоняне к Павлу: </w:t>
      </w:r>
      <w:r>
        <w:rPr>
          <w:i/>
        </w:rPr>
        <w:t xml:space="preserve">пришед в Македонию, помози нам </w:t>
      </w:r>
      <w:r>
        <w:rPr/>
        <w:t xml:space="preserve">(Деян. 16, 9), и как ученики: </w:t>
      </w:r>
      <w:r>
        <w:rPr>
          <w:i/>
        </w:rPr>
        <w:t>Господи, спаси ны, погибаем</w:t>
      </w:r>
      <w:r>
        <w:rPr/>
        <w:t xml:space="preserve"> (Мф. 8, 25); и Он, пробудившись, запретит ветрам мысленным, и утихнут, ибо Его есть сила и слава во веки, аминь.</w:t>
      </w:r>
    </w:p>
    <w:p>
      <w:pPr>
        <w:pStyle w:val="Normal"/>
        <w:rPr/>
      </w:pPr>
      <w:r>
        <w:rPr/>
      </w:r>
    </w:p>
    <w:p>
      <w:pPr>
        <w:pStyle w:val="Normal"/>
        <w:rPr/>
      </w:pPr>
      <w:r>
        <w:rPr>
          <w:b/>
        </w:rPr>
        <w:t>Вопрос 446.</w:t>
      </w:r>
      <w:r>
        <w:rPr/>
        <w:t xml:space="preserve"> Ты сказал, что движение (против злых помыслов) состоит в том, чтобы не повиноваться лукавому помыслу, но прибегать безмятежно к Богу; прошу тебя: дай мне еще объяснение сего движения.</w:t>
      </w:r>
    </w:p>
    <w:p>
      <w:pPr>
        <w:pStyle w:val="Normal"/>
        <w:rPr/>
      </w:pPr>
      <w:r>
        <w:rPr>
          <w:b/>
        </w:rPr>
        <w:t>Ответ.</w:t>
      </w:r>
      <w:r>
        <w:rPr/>
        <w:t xml:space="preserve"> Когда кто, обвиненный кем-нибудь, сам пойдет к правителю, сие можно назвать движением, ибо говорится: «На него донесли, посему он и подвигнулся пойти к правителю». Если судящиеся друг с другом и замедлят (в суде), то такое замедление не ставится в вину подвигшему (на защиту себя), потому что имеется в виду конец дела и совершенное избавление. Это-то и значит: </w:t>
      </w:r>
      <w:r>
        <w:rPr>
          <w:i/>
        </w:rPr>
        <w:t>и ты блюсти будеши его пяту</w:t>
      </w:r>
      <w:r>
        <w:rPr/>
        <w:t xml:space="preserve"> (Быт. 3, 15), ибо пята значит конец. Да утвердится же сердце твое молитвами святых. Аминь.</w:t>
      </w:r>
    </w:p>
    <w:p>
      <w:pPr>
        <w:pStyle w:val="Normal"/>
        <w:rPr/>
      </w:pPr>
      <w:r>
        <w:rPr/>
      </w:r>
    </w:p>
    <w:p>
      <w:pPr>
        <w:pStyle w:val="Normal"/>
        <w:rPr/>
      </w:pPr>
      <w:r>
        <w:rPr>
          <w:b/>
        </w:rPr>
        <w:t>Вопрос 447.</w:t>
      </w:r>
      <w:r>
        <w:rPr/>
        <w:t xml:space="preserve"> Брат вопросил великого старца: сделай милость, скажи, как мне спастись? Ибо твердо решился в мыслях своих покориться тому, что ты напишешь мне в своем послании.</w:t>
      </w:r>
    </w:p>
    <w:p>
      <w:pPr>
        <w:pStyle w:val="Normal"/>
        <w:rPr/>
      </w:pPr>
      <w:r>
        <w:rPr>
          <w:b/>
        </w:rPr>
        <w:t>Ответ.</w:t>
      </w:r>
      <w:r>
        <w:rPr/>
        <w:t xml:space="preserve"> Если ты истинно желаешь спастись, то покажи послушание самым делом, (так сказать) отделись ногами твоими от земли, возведи на небо ум твой, и там да будет поучение твое день и ночь. Сколько имеешь силы, уничижай себя день и ночь, понуждаясь увидеть себя ниже всякого человека. Это есть истинный путь, и кроме него нет другого желающему спастись о укрепляющем его Христе. Да течет (по нему) желающий (спасения), да течет желающий, да течет желающий, – </w:t>
      </w:r>
      <w:r>
        <w:rPr>
          <w:i/>
        </w:rPr>
        <w:t>течет да постигнет</w:t>
      </w:r>
      <w:r>
        <w:rPr/>
        <w:t>; свидетельствуюсь в том пред Богом живым и хотящим даровать жизнь вечную всякому желающему ее. Если и ты желаешь, брат, – трудись.</w:t>
      </w:r>
    </w:p>
    <w:p>
      <w:pPr>
        <w:pStyle w:val="Normal"/>
        <w:rPr/>
      </w:pPr>
      <w:r>
        <w:rPr/>
      </w:r>
    </w:p>
    <w:p>
      <w:pPr>
        <w:pStyle w:val="Normal"/>
        <w:rPr/>
      </w:pPr>
      <w:r>
        <w:rPr>
          <w:b/>
        </w:rPr>
        <w:t>448.</w:t>
      </w:r>
      <w:r>
        <w:rPr/>
        <w:t xml:space="preserve"> </w:t>
      </w:r>
      <w:r>
        <w:rPr>
          <w:b/>
        </w:rPr>
        <w:t>Того же к другому старцу.</w:t>
      </w:r>
      <w:r>
        <w:rPr/>
        <w:t xml:space="preserve"> Почему великий старец трижды повторил слова: </w:t>
      </w:r>
      <w:r>
        <w:rPr>
          <w:i/>
        </w:rPr>
        <w:t>да течет</w:t>
      </w:r>
      <w:r>
        <w:rPr/>
        <w:t>!</w:t>
      </w:r>
    </w:p>
    <w:p>
      <w:pPr>
        <w:pStyle w:val="Normal"/>
        <w:rPr/>
      </w:pPr>
      <w:r>
        <w:rPr>
          <w:b/>
        </w:rPr>
        <w:t>Ответ Иоанна.</w:t>
      </w:r>
      <w:r>
        <w:rPr/>
        <w:t xml:space="preserve"> Старец повторил трижды слова эти, дабы показать тем необходимость сего пути, и что нет другого, более нужного; и Господь, в Евангелии от Матфея, говорил однажды: </w:t>
      </w:r>
      <w:r>
        <w:rPr>
          <w:i/>
        </w:rPr>
        <w:t>аминь,</w:t>
      </w:r>
      <w:r>
        <w:rPr/>
        <w:t xml:space="preserve"> а в Евангелии от Иоанна удвоял сие речение, говоря: </w:t>
      </w:r>
      <w:r>
        <w:rPr>
          <w:i/>
        </w:rPr>
        <w:t>аминь, аминь глаголю вам</w:t>
      </w:r>
      <w:r>
        <w:rPr/>
        <w:t>, потому что здесь беседовал о предметах более нужных.</w:t>
      </w:r>
    </w:p>
    <w:p>
      <w:pPr>
        <w:pStyle w:val="Normal"/>
        <w:rPr/>
      </w:pPr>
      <w:r>
        <w:rPr/>
      </w:r>
    </w:p>
    <w:p>
      <w:pPr>
        <w:pStyle w:val="Normal"/>
        <w:rPr/>
      </w:pPr>
      <w:r>
        <w:rPr>
          <w:b/>
        </w:rPr>
        <w:t>Вопрос 449.</w:t>
      </w:r>
      <w:r>
        <w:rPr/>
        <w:t xml:space="preserve"> Прошу тебя объяснить мне: отчего в Пятидесятницу одолевает меня уныние и дремание более обыкновенного?</w:t>
      </w:r>
    </w:p>
    <w:p>
      <w:pPr>
        <w:pStyle w:val="Normal"/>
        <w:rPr/>
      </w:pPr>
      <w:r>
        <w:rPr>
          <w:b/>
        </w:rPr>
        <w:t>Ответ.</w:t>
      </w:r>
      <w:r>
        <w:rPr/>
        <w:t xml:space="preserve"> Сие случается с нами потому, что мы более походим на озеро, чем на источник, то есть немощны, а не сильны пребывать всегда в одинаковом положении. Впрочем, зависит сие иногда и от воздушных перемен и от увеличения дней; совершенные же отцы не подвержены тому.</w:t>
      </w:r>
    </w:p>
    <w:p>
      <w:pPr>
        <w:pStyle w:val="Normal"/>
        <w:rPr/>
      </w:pPr>
      <w:r>
        <w:rPr/>
      </w:r>
    </w:p>
    <w:p>
      <w:pPr>
        <w:pStyle w:val="Normal"/>
        <w:rPr/>
      </w:pPr>
      <w:r>
        <w:rPr>
          <w:b/>
        </w:rPr>
        <w:t>Вопрос 450.</w:t>
      </w:r>
      <w:r>
        <w:rPr/>
        <w:t xml:space="preserve"> Если вижу, что кто-нибудь поступает неприлично, могу ли я судить о сем неприличии? И как избежать проистекающего отсюда осуждения ближнего?</w:t>
      </w:r>
    </w:p>
    <w:p>
      <w:pPr>
        <w:pStyle w:val="Normal"/>
        <w:rPr/>
      </w:pPr>
      <w:r>
        <w:rPr>
          <w:b/>
        </w:rPr>
        <w:t>Ответ.</w:t>
      </w:r>
      <w:r>
        <w:rPr/>
        <w:t xml:space="preserve"> То дело, которое действительно неприлично, мы не можем не признавать за неприличное, ибо иначе как избежим происходящего от него вреда, по слову Господа, Который сказал: </w:t>
      </w:r>
      <w:r>
        <w:rPr>
          <w:i/>
        </w:rPr>
        <w:t>внемлите же от лживых пророк, иже приходят к вам во одеждах овчих, внутрь же суть волцы хищницы: от плод их познаете их</w:t>
      </w:r>
      <w:r>
        <w:rPr/>
        <w:t xml:space="preserve"> (Мф. 7, 15-16). Того, кто делает такое (дело), осуждать не следует как по слову Писания: </w:t>
      </w:r>
      <w:r>
        <w:rPr>
          <w:i/>
        </w:rPr>
        <w:t xml:space="preserve">не судите... да не осуждени будете </w:t>
      </w:r>
      <w:r>
        <w:rPr/>
        <w:t>(Лк. 6, 37), так и потому, что нам должно признавать самих себя грешными более всех, а равно и потому, что согрешение брата мы должны считать за свое собственное и ненавидеть лишь диавола, прельстившего его. Когда бы кто столкнул другого в яму, то мы порицаем не его, но того, кто столкнул его; точно так и здесь. Случается, что человек делает дело, которое видящим оное кажется неприличным; но оно совершается по благому намерению делающего, как сие случилось с известным святым старцем: он, проходя мимо конского ристалища, вошел в него с намерением, ибо видя, как там каждый старается предварить и победить другого, сказал помыслу своему: «Видишь ли, как усердно подвизаются угождающие диаволу? Не тем ли более должны подвизаться мы, наследники Царствия Небесного?» И ушел с этого зрелища еще более прежнего усердным к духовному пути и подвигу. А равно мы не знаем и того, не сделается ли согрешивший брат посредством покаяния благоугодным Богу чрез свое смиренномудрие и исповедание. Фарисей отошел осужденным за свое величание. Зная сие, будем подражать мытареву смирению и осуждать самих себя, чтобы быть оправданными, и убегать фарисейского величания, чтобы не быть осужденными.</w:t>
      </w:r>
    </w:p>
    <w:p>
      <w:pPr>
        <w:pStyle w:val="Normal"/>
        <w:rPr/>
      </w:pPr>
      <w:r>
        <w:rPr/>
      </w:r>
    </w:p>
    <w:p>
      <w:pPr>
        <w:pStyle w:val="Normal"/>
        <w:rPr/>
      </w:pPr>
      <w:r>
        <w:rPr>
          <w:b/>
        </w:rPr>
        <w:t>Вопрос 451. Один христолюбивый муж спросил того же старца:</w:t>
      </w:r>
      <w:r>
        <w:rPr/>
        <w:t xml:space="preserve"> нередко случается, что когда я нахожусь вместе с некоторыми людьми, мною внезапно овладевает стыдливость, и я даже изменяюсь в лице, теряю присутствие духа, не могу ни смотреть на них, ни беседовать с ними; сердце мое стесняется и приходит в недоумение, и если тогда заговорю что-нибудь, то речь моя бывает неразумна, беспорядочна и полна тщеславия, а нередко к словам присоединяется и бессмысленный смех, и как то делается совершенно вопреки моему желанию, то я весьма скорблю о сем и недоумеваю, что мне делать? Когда заговорю, впадаю в сказанное выше; а когда замолчу, – опасаюсь, не будет ли безвременно, особенно если они много раз обращаются ко мне в беседе. Объясни мне, отец мой, отчего сие происходит, тогда как вы предстательствуете о мне в святых ваших молитвах.</w:t>
      </w:r>
    </w:p>
    <w:p>
      <w:pPr>
        <w:pStyle w:val="Normal"/>
        <w:rPr/>
      </w:pPr>
      <w:r>
        <w:rPr>
          <w:b/>
        </w:rPr>
        <w:t>Ответ.</w:t>
      </w:r>
      <w:r>
        <w:rPr/>
        <w:t xml:space="preserve"> Так случается с нами от зависти диавола. Он, желая, чтобы ни мы не получили пользы, ни беседующие с нами, приносит нам такие плевелы для того, чтобы, если возможно, соблазнить и беседующих с нами. Страх же Божий бывает чужд всякого смущения, всякого беспорядка и молвы. Итак, прежде беседы утвердим себя в страхе Божием и вникнем тщательно в свое сердце, отчего мы смущаемся и смеемся, ибо в страхе Божием нет смеха. Писание говорит о безумном, что он </w:t>
      </w:r>
      <w:r>
        <w:rPr>
          <w:i/>
        </w:rPr>
        <w:t>во смехе возносит глас свой</w:t>
      </w:r>
      <w:r>
        <w:rPr/>
        <w:t xml:space="preserve"> (Сир. 21, 23). И слово безумных бывает смущено и лишено благодати. О праведном же говорит, что он </w:t>
      </w:r>
      <w:r>
        <w:rPr>
          <w:i/>
        </w:rPr>
        <w:t>едва тихо осклабится.</w:t>
      </w:r>
      <w:r>
        <w:rPr/>
        <w:t xml:space="preserve"> Итак, если возбуждаем в себе памятование о Боге и мысль о том, что мы должны беседовать с братией нашей со смирением и безмолвным помыслом, размышляем о сем и имеем всегда пред глазами Страшный Суд Божий, то приготовление сие изгоняет из сердца нашего всякое лукавое помышление, ибо где безмолвие, кротость и смирение, там обитает Бог. Сказанного будет тебе достаточно (для руководства) при случающихся беседах. Если же враг будет упорствовать вести с нами брань, думая своим бесстыдством уловить и низложить нас, то не будем ослабевать, чтобы он не увлек нас (в свои сети). Но из первого случая извлечем себе урок и так далее; сказано: </w:t>
      </w:r>
      <w:r>
        <w:rPr>
          <w:i/>
        </w:rPr>
        <w:t xml:space="preserve">седмерицею падет праведный и востанет </w:t>
      </w:r>
      <w:r>
        <w:rPr/>
        <w:t xml:space="preserve">(Притч. 24, 16). А то, что он восстает, значит, что он подвизается; подвизающийся же бывает таким (то есть падает, но и восстает), пока конец не покажет, каков он будет. Но более всего будем помнить, что необходимо нам призывать Святое имя Божие, ибо где Бог, там все – благое; очевидно же, что где диавол, там все – злое. И известно, что если по тщеславию, или по человекоугодию, или по какому бы то ни было виду злобы заговорим со смущением, то все сие происходит от диавола; вспомним же, что сказал святой апостол Павел: </w:t>
      </w:r>
      <w:r>
        <w:rPr>
          <w:i/>
        </w:rPr>
        <w:t xml:space="preserve">слово ваше да бывает всегда во благодати, солию растворено </w:t>
      </w:r>
      <w:r>
        <w:rPr/>
        <w:t>(Кол. 4, 6). И если будем поучаться в сем, то, по благоутробию Своему, Вседержитель Бог подаст нам совершенное устроение в страхе Своем. Тому слава во веки, аминь.</w:t>
      </w:r>
    </w:p>
    <w:p>
      <w:pPr>
        <w:pStyle w:val="Normal"/>
        <w:rPr/>
      </w:pPr>
      <w:r>
        <w:rPr/>
      </w:r>
    </w:p>
    <w:p>
      <w:pPr>
        <w:pStyle w:val="Normal"/>
        <w:rPr/>
      </w:pPr>
      <w:r>
        <w:rPr>
          <w:b/>
        </w:rPr>
        <w:t>Вопрос 452, того же.</w:t>
      </w:r>
      <w:r>
        <w:rPr/>
        <w:t xml:space="preserve"> Некто просил одного из отцов вкусить у него пищи, он же отказался, сказав, что не может. А другой упросил его только сотворить молитву в его келлии. Когда же старец пришел к сему, то он принуждал его остаться вкусить у него пищи; и старец, будучи преклонен усильною просьбою, остался. Узнав о том, просивший прежде весьма опечалился. По Богу ли печаль эта?</w:t>
      </w:r>
    </w:p>
    <w:p>
      <w:pPr>
        <w:pStyle w:val="Normal"/>
        <w:rPr/>
      </w:pPr>
      <w:r>
        <w:rPr>
          <w:b/>
        </w:rPr>
        <w:t>Ответ.</w:t>
      </w:r>
      <w:r>
        <w:rPr/>
        <w:t xml:space="preserve"> Когда кто-нибудь смущается или опечаливается, под предлогом по-видимому благого и душеполезного дела, и гневается на ближнего своего, то очевидно, что это не по Богу: ибо все Божие бывает мирно и полезно и ведет человека к смирению и к тому, чтобы осуждать себя самого. Писание говорит: </w:t>
      </w:r>
      <w:r>
        <w:rPr>
          <w:i/>
        </w:rPr>
        <w:t xml:space="preserve">праведный себе самаго оглагольник во первословии бывает </w:t>
      </w:r>
      <w:r>
        <w:rPr/>
        <w:t xml:space="preserve">(Притч. 18, 17). Если кто полагает, что он желает что-либо по Богу, и кто-нибудь станет ему препятствовать в сем, а он будет осуждать препятствующего и порицать его, то чрез сие обнаруживается, что намерение его было не по Богу, ибо Писание говорит: </w:t>
      </w:r>
      <w:r>
        <w:rPr>
          <w:i/>
        </w:rPr>
        <w:t xml:space="preserve">от плод их познаете их </w:t>
      </w:r>
      <w:r>
        <w:rPr/>
        <w:t xml:space="preserve">(Мф. 7, 16). А тот, чье намерение бывает по Богу, когда и встретит препятствие в ком-либо, скорее смиряется, признает себя недостойным и почитает за пророка того, кто воспрепятствовал ему, полагая, что он воспрепятствовал, как бы провидя недостоинство его. Если ты по любви Божией позовешь кого-нибудь в келлию твою, или попросишь у кого дать тебе что-либо, хотя и по вере своей (к нему), а он не согласится дать тебе того, другой же кто-нибудь попросит у него, и он согласится дать ему, то не попусти, чтобы демон гнева смутил твое сердце, ибо всякое дело, в котором есть смущение, не от Бога, но лучше смирись, говоря: «Я оказался недостойным, и Бог открыл отцам мои грехи и недостоинство». И даст тебе благодать Свою Дающий ее смиренным (см. Иак. 4, 6), ибо тот, кто имеет смирение, не ищет, чтобы всегда исполнялось по его желанию, но постоянно стремится вниз – к смирению. Вспомни о евангельском сотнике, который приступил к Иисусу с просьбою об отроке своем и, услышав: </w:t>
      </w:r>
      <w:r>
        <w:rPr>
          <w:i/>
        </w:rPr>
        <w:t>Аз пришед исцелю его</w:t>
      </w:r>
      <w:r>
        <w:rPr/>
        <w:t xml:space="preserve">, – как он, стремясь к смирению, сказал: Владыко, </w:t>
      </w:r>
      <w:r>
        <w:rPr>
          <w:i/>
        </w:rPr>
        <w:t>несмь достоин, да под кров мой внидеши</w:t>
      </w:r>
      <w:r>
        <w:rPr/>
        <w:t xml:space="preserve"> (Мф. 8,7-8). Кто не пожелал бы удостоиться сего? Но смирение не искало и того, считая себя недостойным. А сердцеведец Бог, взирающий на намерение человека, похвалил веру сотника, сказав: </w:t>
      </w:r>
      <w:r>
        <w:rPr>
          <w:i/>
        </w:rPr>
        <w:t>ни во</w:t>
      </w:r>
      <w:r>
        <w:rPr/>
        <w:t xml:space="preserve"> всем </w:t>
      </w:r>
      <w:r>
        <w:rPr>
          <w:i/>
        </w:rPr>
        <w:t>Израили толики веры обретох</w:t>
      </w:r>
      <w:r>
        <w:rPr/>
        <w:t xml:space="preserve"> (Мф. 8, 10). Такое смирение исходатайствовало ему и великую похвалу, и даровало здоровье отроку его. Вообще многие дарования подаются смирению. Будем стремиться к нему, дабы получить благодать его и похвалу от Иисуса Христа, смирившаго Себе, послушлива бывша </w:t>
      </w:r>
      <w:r>
        <w:rPr>
          <w:i/>
        </w:rPr>
        <w:t>даже до смерти</w:t>
      </w:r>
      <w:r>
        <w:rPr/>
        <w:t xml:space="preserve"> (Флп. 2, 8), и давшего нам образец смирения. Тому слава во веки, аминь.</w:t>
      </w:r>
    </w:p>
    <w:p>
      <w:pPr>
        <w:pStyle w:val="Normal"/>
        <w:rPr/>
      </w:pPr>
      <w:r>
        <w:rPr/>
      </w:r>
    </w:p>
    <w:p>
      <w:pPr>
        <w:pStyle w:val="Normal"/>
        <w:rPr/>
      </w:pPr>
      <w:r>
        <w:rPr>
          <w:b/>
        </w:rPr>
        <w:t>Вопрос 453.</w:t>
      </w:r>
      <w:r>
        <w:rPr/>
        <w:t xml:space="preserve"> Отец мой! Сотник, употребив дивное оное смирение, счел себя недостойным посещения Владыки, и вера его удостоилась похвалы; Авраам же (напротив) убеждал и, припав к ногам, молил Его войти к нему в кущу, хотя и приступил к Нему как к человеку, не зная, что то был Сам Владыка. Ужели Авраам не имел смирения? Добродетель сотника выше ли добродетели патриарха? Ибо смирение (как вы всегда учите) имеет первенство среди добродетелей. Объясни же мне силу и различие добродетелей обоих, потому что один (смиряясь) не принял посещения (Господня) и удостоен похвалы, а другой с любовью принял оное и также удостоен похвалы.</w:t>
      </w:r>
    </w:p>
    <w:p>
      <w:pPr>
        <w:pStyle w:val="Normal"/>
        <w:rPr/>
      </w:pPr>
      <w:r>
        <w:rPr>
          <w:b/>
        </w:rPr>
        <w:t>Ответ.</w:t>
      </w:r>
      <w:r>
        <w:rPr/>
        <w:t xml:space="preserve"> Оба они были совершенны в вере к Богу и по приличию времени употребили веру и смирение, ибо и патриарх Авраам сказал: </w:t>
      </w:r>
      <w:r>
        <w:rPr>
          <w:i/>
        </w:rPr>
        <w:t>аз есмь земля и пепел</w:t>
      </w:r>
      <w:r>
        <w:rPr/>
        <w:t xml:space="preserve"> (Быт. 18, 27); а то, что он так о себе думал, не показывает ли, что он не считал себя достойным и странноприимства, но, как муж совершенный, принимал равно всякого человека, не различая грешных от святых; о нем-то и о Лоте было сказано: </w:t>
      </w:r>
      <w:r>
        <w:rPr>
          <w:i/>
        </w:rPr>
        <w:t xml:space="preserve">страннолюбия не забывайте, тем бо не ведяще нецыи странноприяша Ангелы </w:t>
      </w:r>
      <w:r>
        <w:rPr/>
        <w:t>(Евр. 13, 2). А если бы Авраам познал, что то был Сам Владыка, он, без сомнения, употребил бы слова сотника, ибо никого не находим смиреннее признающего себя землею и пеплом. Также и сотник употребил смирение в приличное время, познав, что то был Спаситель наш. Мы же говорим, что он притом имел и добродетель страннолюбия, ибо не без дел была его вера, и Христос похвалил не праздную веру, то есть (утверждаем), что вера его сопровождалась делами, и что во время странноприятия и он употребил бы усердное прошение ко всем, подобно патриарху Аврааму. Итак, находим, что оба они были совершенны.</w:t>
      </w:r>
    </w:p>
    <w:p>
      <w:pPr>
        <w:pStyle w:val="Normal"/>
        <w:rPr/>
      </w:pPr>
      <w:r>
        <w:rPr/>
      </w:r>
    </w:p>
    <w:p>
      <w:pPr>
        <w:pStyle w:val="Normal"/>
        <w:rPr/>
      </w:pPr>
      <w:r>
        <w:rPr>
          <w:b/>
        </w:rPr>
        <w:t>Вопрос 454.</w:t>
      </w:r>
      <w:r>
        <w:rPr/>
        <w:t xml:space="preserve"> Так как я грешен и не имею ни истинного и искреннего смирения, ради которого удостоился похвал сотник, ни любви к странноприимству, ради которой Авраам сподобился принять у себя Бога, то что я должен делать? Должен ли, смотря на свое недостоинство, отказываться от принятия святых и тем лишаться пользы, от сего происходящей; или скорее прибегать к ним, но не по поводу страннолюбия, а как немощный душой, ища от них врачевства, потому что немощным прилично усердно искать посещения врачей, и это не вменяется им в страннолюбие; если же они и не позовут врачей, то не признаются (посему) за не имеющих добродетель смиренномудрия, но скорее сие считается безумием. Итак, научи меня, отец мой, должен ли я просить и убеждать святых, как имеющий нужду, или отказываться от сего, как недостойный?</w:t>
      </w:r>
    </w:p>
    <w:p>
      <w:pPr>
        <w:pStyle w:val="Normal"/>
        <w:rPr/>
      </w:pPr>
      <w:r>
        <w:rPr>
          <w:b/>
        </w:rPr>
        <w:t>Ответ.</w:t>
      </w:r>
      <w:r>
        <w:rPr/>
        <w:t xml:space="preserve"> Убеждай, как больной, имеющий нужду во враче; но помни и то, что рожденный младенец не вдруг делается совершенным мужем, принимая же последовательно разные роды нежной пищи, достигает наконец до употребления пищи твердой, ибо твердая пища есть принадлежность совершенных (см. Евр. 5, 14). Посему и апостол сказал: </w:t>
      </w:r>
      <w:r>
        <w:rPr>
          <w:i/>
        </w:rPr>
        <w:t xml:space="preserve">млеком вы напоих, а не брашном </w:t>
      </w:r>
      <w:r>
        <w:rPr/>
        <w:t>(1 Кор. 3, 2). Итак, держась странноприимства, не будем говорить, что мы исполняем заповедь, но признавать, что поступаем как больные, имеющие нужду во врачах: пребывай же в том, пока Бог не приведет тебя к совершенному (деланию).</w:t>
      </w:r>
    </w:p>
    <w:p>
      <w:pPr>
        <w:pStyle w:val="Normal"/>
        <w:rPr/>
      </w:pPr>
      <w:r>
        <w:rPr/>
      </w:r>
    </w:p>
    <w:p>
      <w:pPr>
        <w:pStyle w:val="Normal"/>
        <w:rPr/>
      </w:pPr>
      <w:r>
        <w:rPr>
          <w:b/>
        </w:rPr>
        <w:t>Вопрос 455.</w:t>
      </w:r>
      <w:r>
        <w:rPr/>
        <w:t xml:space="preserve"> Что есть свободное обращение и непристойный смех?</w:t>
      </w:r>
    </w:p>
    <w:p>
      <w:pPr>
        <w:pStyle w:val="Normal"/>
        <w:rPr/>
      </w:pPr>
      <w:r>
        <w:rPr>
          <w:b/>
        </w:rPr>
        <w:t>Ответ.</w:t>
      </w:r>
      <w:r>
        <w:rPr/>
        <w:t xml:space="preserve"> Свободное обращение бывает двух родов: одно происходит от бесстыдства и есть корень всех зол, а другое происходит от веселости; впрочем, и это последнее не совсем бывает полезно тому, кто держится оного. Но так как только крепкие и сильные могут избежать обоих, а мы, по немощи нашей, не можем сделать сего, то по крайней мере допустим иногда то свободное обращение, которое проистекает от веселости, наблюдая, чтобы не подать чрез него брату повода к соблазну. Находящиеся среди людей, если они не совершенные, еще не могут избавиться от сего второго рода свободного обращения. А если не можем, то да послужит нам сие в назидание, а не в соблазн, в особенности когда постараемся сокращать соединенную с ним беседу, потому что многословие не очень полезно, хотя бы по-видимому и не заключало в себе ничего непристойного. То же самое надобно сказать и относительно смеха, ибо он есть отрасль (свободного обращения). У кого с свободным обращением соединено сквернословие, очевидно, и смех (такого) человека имеет скверну; если же свободное обращение происходит от веселости, то очевидно, что и смех его бывает лишь веселый. А как вообще сказано о свободном обращении, что не полезно иметь его, так и в смехе должно медлить и не давать себе свободу, но воздерживать помысл, чтобы благопристойно миновать тот смех. Ибо пусть те, которые дают себе в нем свободу, знают, что они впадают от сего и в блуд.</w:t>
      </w:r>
    </w:p>
    <w:p>
      <w:pPr>
        <w:pStyle w:val="Normal"/>
        <w:rPr/>
      </w:pPr>
      <w:r>
        <w:rPr/>
        <w:t xml:space="preserve"> </w:t>
      </w:r>
    </w:p>
    <w:p>
      <w:pPr>
        <w:pStyle w:val="Normal"/>
        <w:rPr/>
      </w:pPr>
      <w:r>
        <w:rPr>
          <w:b/>
        </w:rPr>
        <w:t>Вопрос 456.</w:t>
      </w:r>
      <w:r>
        <w:rPr/>
        <w:t xml:space="preserve"> Прошу тебя, отец мой, сказать мне, какова должна быть приличная веселость? И как должно пользоваться ею грешнику, чтобы не превзойти своей меры?</w:t>
      </w:r>
    </w:p>
    <w:p>
      <w:pPr>
        <w:pStyle w:val="Normal"/>
        <w:rPr/>
      </w:pPr>
      <w:r>
        <w:rPr>
          <w:b/>
        </w:rPr>
        <w:t>Ответ.</w:t>
      </w:r>
      <w:r>
        <w:rPr/>
        <w:t xml:space="preserve"> Совершенные бывают и совершенно внимательны к себе, подобно художнику, который в совершенстве знает свое художество; он хотя беседует с кем-нибудь в то время, как занят своим делом, но беседа не мешает ему делать то, что требуется художеством, и тогда как он беседует с теми, которые у него находятся, ум его бывает всецело обращен к предлежащему занятию. Так и беседующий с другими должен показывать им лицо и слово веселое, внутри же себя иметь помысл воздыхающий. О сем-то писано: </w:t>
      </w:r>
      <w:r>
        <w:rPr>
          <w:i/>
        </w:rPr>
        <w:t xml:space="preserve">воздыхания сердца моего </w:t>
      </w:r>
      <w:r>
        <w:rPr/>
        <w:t xml:space="preserve">(Пс. 37, 9) </w:t>
      </w:r>
      <w:r>
        <w:rPr>
          <w:i/>
        </w:rPr>
        <w:t>пред</w:t>
      </w:r>
      <w:r>
        <w:rPr/>
        <w:t xml:space="preserve"> Тобою </w:t>
      </w:r>
      <w:r>
        <w:rPr>
          <w:i/>
        </w:rPr>
        <w:t>есть выну</w:t>
      </w:r>
      <w:r>
        <w:rPr/>
        <w:t xml:space="preserve"> (Пс. 50, 5). Как неискусный художник, если беседует во время занятия своим делом, подвергается опасности испортить его, так бывает и с предающимся веселости. Такой требует великого охранения и внимания к своим словам и наружной веселости лица, чтобы не удалиться ему совершенно от пути плача. Такой, прежде чем начнет беседу, должен спрашивать у помысла своего, как надобно вести ее, и через то приготовить себя, ибо писано: </w:t>
      </w:r>
      <w:r>
        <w:rPr>
          <w:i/>
        </w:rPr>
        <w:t>уготовихся и не смутихся</w:t>
      </w:r>
      <w:r>
        <w:rPr/>
        <w:t xml:space="preserve"> (Пс. 118, 60). А приготовить себя – значит то, чтобы различать лица, по какой причине кто хочет с нами беседовать, и по намерению приходящего приготовить помысл, ограждая его страхом Божиим. Если беседа будет для приветствия, пусть беседуют с приятностью в соответственных ей словах. А во время принятия отцов пусть она бывает растворена радостью, по примеру Авраама, который умыл ноги Владыки и Ангелов и принял их с просительными словами. Самые обстоятельства указывают нам, где и как прилично употреблять веселость, а потому, когда мы и случайно убеждаем приходящих вкусить или выпить что-нибудь, будем делать сие с веселостью, сокращая ее, для избежания смущения помысла.</w:t>
      </w:r>
    </w:p>
    <w:p>
      <w:pPr>
        <w:pStyle w:val="Normal"/>
        <w:rPr/>
      </w:pPr>
      <w:r>
        <w:rPr/>
      </w:r>
    </w:p>
    <w:p>
      <w:pPr>
        <w:pStyle w:val="Normal"/>
        <w:rPr/>
      </w:pPr>
      <w:r>
        <w:rPr>
          <w:b/>
        </w:rPr>
        <w:t>Вопрос 457.</w:t>
      </w:r>
      <w:r>
        <w:rPr/>
        <w:t xml:space="preserve"> Кто тщеславен? И кто горд? И как человек приходит в гордость?</w:t>
      </w:r>
    </w:p>
    <w:p>
      <w:pPr>
        <w:pStyle w:val="Normal"/>
        <w:rPr/>
      </w:pPr>
      <w:r>
        <w:rPr>
          <w:b/>
        </w:rPr>
        <w:t>Ответ.</w:t>
      </w:r>
      <w:r>
        <w:rPr/>
        <w:t xml:space="preserve"> От желания человекоугодия человек приходит в тщеславие. Когда же оно умножится, приходит гордость. Прости, брат, и помолись о нас.</w:t>
      </w:r>
    </w:p>
    <w:p>
      <w:pPr>
        <w:pStyle w:val="Normal"/>
        <w:rPr/>
      </w:pPr>
      <w:r>
        <w:rPr/>
      </w:r>
    </w:p>
    <w:p>
      <w:pPr>
        <w:pStyle w:val="Normal"/>
        <w:rPr/>
      </w:pPr>
      <w:r>
        <w:rPr>
          <w:b/>
        </w:rPr>
        <w:t>Вопрос 458.</w:t>
      </w:r>
      <w:r>
        <w:rPr/>
        <w:t xml:space="preserve"> Брат вопросил великого старца: скажи мне, отец мой, истинно ли то умиление, которое, как мне кажется, я имею? Должен ли я пребывать здесь наедине? И помолись о мне, потому что меня беспокоит телесная брань.</w:t>
      </w:r>
    </w:p>
    <w:p>
      <w:pPr>
        <w:pStyle w:val="Normal"/>
        <w:rPr/>
      </w:pPr>
      <w:r>
        <w:rPr>
          <w:b/>
        </w:rPr>
        <w:t>Ответ.</w:t>
      </w:r>
      <w:r>
        <w:rPr/>
        <w:t xml:space="preserve"> Брат! Настоящий твой плач и настоящее умиление – не истинные, но отходят и приходят; истинный же плач, соединенный с умилением, бывает рабом человека, постоянно ему подчиненным, и имеющего оный не одолевает брань; (плач сей) заглаждает прежние согрешения и омывает скверны, и постоянно именем Божиим охраняет человека, который приобрел его, изгоняет смех и рассеянность и поддерживает непрестанное сетование, ибо он есть </w:t>
      </w:r>
      <w:r>
        <w:rPr>
          <w:i/>
        </w:rPr>
        <w:t>щит</w:t>
      </w:r>
      <w:r>
        <w:rPr/>
        <w:t xml:space="preserve">, отражающий все </w:t>
      </w:r>
      <w:r>
        <w:rPr>
          <w:i/>
        </w:rPr>
        <w:t>разжженные стрелы</w:t>
      </w:r>
      <w:r>
        <w:rPr/>
        <w:t xml:space="preserve"> диавольские (Еф. 6, 16). Имеющий его вовсе не уязвляется бранью, если он будет и среди людей, и даже с блудницами; но (плач сей) пребывает неотступно с нами (которые находимся вне мира и ведем брань) и ведет за нас брань. Вот я показал тебе признаки немощи и доблести. Не думай, чтобы Бог не в состоянии был облегчить для тебя брань оную. Он мог сделать сие, особенно же ради молящихся о тебе святых, но, любя тебя, Он хочет посредством многих браней и упражнений обучить тебя, дабы ты достиг меры преуспеяния; но ты не достигнешь ее, если не сохранишь всего, заповеданного тебе чрез писания (которые посылал тебе), я – твой тщеславный учитель. А чтобы пребывать наедине – это есть дело достаточной крепости, и когда ты достигнешь ее, я сам тебя пошлю, а (теперь) говорю тебе: подвизайся, сын мой, как я сказал тебе, и верую, что преуспеешь о Христе. Не бойся: Господь да будет с тобою. Аминь.</w:t>
      </w:r>
    </w:p>
    <w:p>
      <w:pPr>
        <w:pStyle w:val="Normal"/>
        <w:rPr/>
      </w:pPr>
      <w:r>
        <w:rPr/>
      </w:r>
    </w:p>
    <w:p>
      <w:pPr>
        <w:pStyle w:val="Normal"/>
        <w:rPr/>
      </w:pPr>
      <w:r>
        <w:rPr>
          <w:b/>
        </w:rPr>
        <w:t>459.</w:t>
      </w:r>
      <w:r>
        <w:rPr/>
        <w:t xml:space="preserve"> </w:t>
      </w:r>
      <w:r>
        <w:rPr>
          <w:b/>
        </w:rPr>
        <w:t>Того же к другому старцу.</w:t>
      </w:r>
      <w:r>
        <w:rPr/>
        <w:t xml:space="preserve"> Прошу тебя, господин авва, помолись о мне, чтобы Господь дал мне малое смирение. А как отцы говорят, что кто не отсечет корня страсти, тот опять по времени впадет в нее, то как отсекать корень страсти (плотской) и чревоугодия, и сребролюбия? И как великий старец сказал мне, что настоящий плач не есть истинный, но отходит и приходит, то по какой причине происходит так со мною? И должен ли я понуждать себя к плачу, или оставить сие, пока не придет истинное умиление?</w:t>
      </w:r>
    </w:p>
    <w:p>
      <w:pPr>
        <w:pStyle w:val="Normal"/>
        <w:rPr/>
      </w:pPr>
      <w:r>
        <w:rPr>
          <w:b/>
        </w:rPr>
        <w:t>Ответ.</w:t>
      </w:r>
      <w:r>
        <w:rPr/>
        <w:t xml:space="preserve"> Брат! Бог дает нам смирение, а мы отвергаем его и снова говорим: «Помолись, чтобы Бог даровал нам смирение». Смирение состоит в том, чтобы отсечь во всем свою волю и не иметь ни о чем попечения. А отсечь корень страстей оных, как ты сказал, значит то, чтобы отсечь свою волю, огорчать себя, сколько возможно, и понуждать органы чувств, дабы они сохраняли свой порядок, а не злоупотреблять ими; чрез сие пресекается корень не только сих, но и прочих (страстей). А относительно того, что настоящий плач не истинный, т. е. отходит от тебя и снова приходит, (скажу): это происходит оттого, что помысл твой попеременно то расслабляется, то разгорается. Когда же теплота сделается постоянною, бывает великое и постоянное умиление, а ему последует и истинный плач, о коем ты должен заботиться, понуждая себя, чтобы получить его. Брат! Постарайся сохранить слова и заповеди старца – и спасешься. Довольно пустословил и я тебе, брат, но не от делания и не от Духа. Верую же, что все, что говорил и говорит тебе старец, говорит он от прежнего своего делания и по внушению Духа Святого. Впрочем, совесть свидетельствует мне, что я не хочу обманывать тебя ни в чем, а посему верую, что ни слова мои, ни советы не вредят тебе; совесть моя знает, что я не хочу сего, но как ты спрашиваешь меня и желаешь спастись, то я готов служить тебе вместо души твоей, если укрепит меня Господь. Да даст ти Бог помощь </w:t>
      </w:r>
      <w:r>
        <w:rPr>
          <w:i/>
        </w:rPr>
        <w:t>от Сиона, и узриши благая Иерусалима вся дни живота твоего</w:t>
      </w:r>
      <w:r>
        <w:rPr/>
        <w:t xml:space="preserve"> (Пс. 127, 6). Помолись о мне, брат.</w:t>
      </w:r>
    </w:p>
    <w:p>
      <w:pPr>
        <w:pStyle w:val="Normal"/>
        <w:rPr/>
      </w:pPr>
      <w:r>
        <w:rPr/>
      </w:r>
    </w:p>
    <w:p>
      <w:pPr>
        <w:pStyle w:val="Normal"/>
        <w:rPr/>
      </w:pPr>
      <w:r>
        <w:rPr>
          <w:b/>
        </w:rPr>
        <w:t>Вопрос 460.</w:t>
      </w:r>
      <w:r>
        <w:rPr/>
        <w:t xml:space="preserve"> </w:t>
      </w:r>
      <w:r>
        <w:rPr>
          <w:b/>
        </w:rPr>
        <w:t>Некоторый христолюбивый муж спросил того же старца:</w:t>
      </w:r>
      <w:r>
        <w:rPr/>
        <w:t xml:space="preserve"> должно ли любопытствовать о Божественных Таинах и, приступая к ним, грешный осуждается ли как недостойный?</w:t>
      </w:r>
    </w:p>
    <w:p>
      <w:pPr>
        <w:pStyle w:val="Normal"/>
        <w:rPr/>
      </w:pPr>
      <w:r>
        <w:rPr>
          <w:b/>
        </w:rPr>
        <w:t>Ответ.</w:t>
      </w:r>
      <w:r>
        <w:rPr/>
        <w:t xml:space="preserve"> Придя во святой храм для принятия Тела и Крови Христовой и принимая оные, внимай себе, чтобы несомненно веровать истине сего (таинства). А как сие бывает, не любопытствуй, по сказанному: </w:t>
      </w:r>
      <w:r>
        <w:rPr>
          <w:i/>
        </w:rPr>
        <w:t>приимите, ядите, сие есть Тело Мое. И... Кровь Моя.</w:t>
      </w:r>
      <w:r>
        <w:rPr/>
        <w:t xml:space="preserve"> Господь дал нам их </w:t>
      </w:r>
      <w:r>
        <w:rPr>
          <w:i/>
        </w:rPr>
        <w:t>во оставление грехов</w:t>
      </w:r>
      <w:r>
        <w:rPr/>
        <w:t xml:space="preserve"> (Мф. 26, 26, 28). Надеемся, что кто верует так, тот не осудится, а кто не верует, уже осужден. Итак, не воспрещай себе приступать, осуждая себя как грешного, но признавай, что грешник, приступающий к Спасителю, удостаивается отпущения грехов. И в Писании видим приступавших к Нему с верою и слышавших оный Божественный глас: </w:t>
      </w:r>
      <w:r>
        <w:rPr>
          <w:i/>
        </w:rPr>
        <w:t xml:space="preserve">отпущаются тебе греси твои </w:t>
      </w:r>
      <w:r>
        <w:rPr/>
        <w:t xml:space="preserve">мнози (Мк. 2, 5). Если бы приступавший к Нему был достоин, то он не имел бы грехов; но как он был грешник и должник, то и получил прощение грехов. Послушай и Самого Господа, Который говорит: </w:t>
      </w:r>
      <w:r>
        <w:rPr>
          <w:i/>
        </w:rPr>
        <w:t xml:space="preserve">не приидох призвати праведных, но грешныя </w:t>
      </w:r>
      <w:r>
        <w:rPr/>
        <w:t xml:space="preserve">(Лк. 5, 32), и еще: </w:t>
      </w:r>
      <w:r>
        <w:rPr>
          <w:i/>
        </w:rPr>
        <w:t>не требуют здравии врача, но болящии</w:t>
      </w:r>
      <w:r>
        <w:rPr/>
        <w:t xml:space="preserve"> (Мф. 9, 12). Итак, признавай себя грешным и болящим и приступи к Могущему </w:t>
      </w:r>
      <w:r>
        <w:rPr>
          <w:i/>
        </w:rPr>
        <w:t xml:space="preserve">спасти погибшаго </w:t>
      </w:r>
      <w:r>
        <w:rPr/>
        <w:t>(Мф. 18, 11; Лк. 19, 10).</w:t>
      </w:r>
    </w:p>
    <w:p>
      <w:pPr>
        <w:pStyle w:val="Normal"/>
        <w:rPr/>
      </w:pPr>
      <w:r>
        <w:rPr/>
      </w:r>
    </w:p>
    <w:p>
      <w:pPr>
        <w:pStyle w:val="Normal"/>
        <w:rPr/>
      </w:pPr>
      <w:r>
        <w:rPr>
          <w:b/>
        </w:rPr>
        <w:t>461. Вопрос того же, подобный (предыдущему).</w:t>
      </w:r>
      <w:r>
        <w:rPr/>
        <w:t xml:space="preserve"> Владыко, объясни мне, как Владыка наш Спаситель Христос допустил Иуде предателю причаститься Тайныя Вечери? Святой же Иоанн Златоуст в толковании на (Евангелие от) Матфея говорит: «Надлежит недостойному воспретить (причащение) страшной, таинственной трапезы». И святой Павел (см. 1 Кор. 11, 29) говорит, что таковой подлежит суду, а это не попускает никому, сознающему в себе согрешения, дерзнуть когда-либо приступить к оной честной и страшной Тайне и причаститься жизни, в ней сокровенной. Итак, как должно поступать (в сем деле), ибо я, как грешный, весьма смущаюсь сим.</w:t>
      </w:r>
    </w:p>
    <w:p>
      <w:pPr>
        <w:pStyle w:val="Normal"/>
        <w:rPr/>
      </w:pPr>
      <w:r>
        <w:rPr>
          <w:b/>
        </w:rPr>
        <w:t>Ответ.</w:t>
      </w:r>
      <w:r>
        <w:rPr/>
        <w:t xml:space="preserve"> (Бог допустил Иуду причаститься Тайной Вечери) дабы показать великое Свое человеколюбие и то, что Он до последнего издыхания терпит человеку, желая ему покаяться </w:t>
      </w:r>
      <w:r>
        <w:rPr>
          <w:i/>
        </w:rPr>
        <w:t>и живу быти</w:t>
      </w:r>
      <w:r>
        <w:rPr/>
        <w:t xml:space="preserve"> (Иез. 33, 11). Посему (Господь) и ноги умыл ему, и допустил причаститься Таин, чтобы отнять всякое оправдание как от него, так и от тех, которые всегда говорили бы, что если бы (Господь) допустил его насладиться Таинств Своих, то он не погиб бы; но Иуда сам подверг себя осуждению, и на нем исполнилось то, что говорит апостол: </w:t>
      </w:r>
      <w:r>
        <w:rPr>
          <w:i/>
        </w:rPr>
        <w:t>аще ли неверный отлучается, да разлучится</w:t>
      </w:r>
      <w:r>
        <w:rPr/>
        <w:t xml:space="preserve"> (1 Кор. 7, 15). Это же относится и к некающимся грешникам. А слова святого Иоанна Златоуста означают вразумление угрозою суда и муки, ибо он не сказал отвергнуть или отлучить их от Церкви, чего и Иисус не сделал с Иудою. Если же они пребудут (нераскаянными) и дерзают приступать, то сами себя подвергают осуждению, лишая себя славы Божией. Но когда приступают к Святым Тайнам грешники, как уязвленные и просящие милости, таких врачует и делает достойными Своих Таинств Сам Господь, сказавший: </w:t>
      </w:r>
      <w:r>
        <w:rPr>
          <w:i/>
        </w:rPr>
        <w:t xml:space="preserve">не приидох призвати праведники, но грешники на покаяние </w:t>
      </w:r>
      <w:r>
        <w:rPr/>
        <w:t xml:space="preserve">(Мк. 2, 17), и еще: </w:t>
      </w:r>
      <w:r>
        <w:rPr>
          <w:i/>
        </w:rPr>
        <w:t>не требуют здравии врача, но болящии</w:t>
      </w:r>
      <w:r>
        <w:rPr/>
        <w:t xml:space="preserve"> (Мк. 2, 17). Снова повторяю, что сказанное святым Иоанном: воспретить согрешающим причащаться Святых Таин, – состоит в том, чтобы засвидетельствовать им осуждение, ибо: </w:t>
      </w:r>
      <w:r>
        <w:rPr>
          <w:i/>
        </w:rPr>
        <w:t>ядый и пияй недостойне, суд себе яст и пиет</w:t>
      </w:r>
      <w:r>
        <w:rPr/>
        <w:t xml:space="preserve"> (1 Кор. 11, 29). Такой уже извержен из Церкви Божией и (причастившись) не приобретает ничего, кроме осуждения; потому-то (святой Иоанн) и не сказал: «подобает отлучать», чтобы они сами на себя изнесли осуждение. И никто не должен признавать себя достойным причащения, а говорить: «Я недостоин, но верую, что освящаюсь причащением», и сие исполняется над ним, по вере его, Господом нашим Иисусом Христом, Которому слава во веки. Аминь.</w:t>
      </w:r>
    </w:p>
    <w:p>
      <w:pPr>
        <w:pStyle w:val="Normal"/>
        <w:rPr/>
      </w:pPr>
      <w:r>
        <w:rPr/>
      </w:r>
    </w:p>
    <w:p>
      <w:pPr>
        <w:pStyle w:val="Normal"/>
        <w:rPr/>
      </w:pPr>
      <w:r>
        <w:rPr>
          <w:b/>
        </w:rPr>
        <w:t>Вопрос 462.</w:t>
      </w:r>
      <w:r>
        <w:rPr/>
        <w:t xml:space="preserve"> Сказанное Иудою: </w:t>
      </w:r>
      <w:r>
        <w:rPr>
          <w:i/>
        </w:rPr>
        <w:t>согреших предав кровь неповинную</w:t>
      </w:r>
      <w:r>
        <w:rPr/>
        <w:t xml:space="preserve"> (Мф. 27, 4), и то, что он </w:t>
      </w:r>
      <w:r>
        <w:rPr>
          <w:i/>
        </w:rPr>
        <w:t>поверг сребреники</w:t>
      </w:r>
      <w:r>
        <w:rPr/>
        <w:t xml:space="preserve"> (Мф. 27, 5), не есть ли по-видимому дело покаяния?</w:t>
      </w:r>
    </w:p>
    <w:p>
      <w:pPr>
        <w:pStyle w:val="Normal"/>
        <w:rPr/>
      </w:pPr>
      <w:r>
        <w:rPr>
          <w:b/>
        </w:rPr>
        <w:t>Ответ.</w:t>
      </w:r>
      <w:r>
        <w:rPr/>
        <w:t xml:space="preserve"> Иуду тогда бы можно было считать покаявшимся, если бы он покаялся Господу, ибо сказано: </w:t>
      </w:r>
      <w:r>
        <w:rPr>
          <w:i/>
        </w:rPr>
        <w:t>шед прежде смирися с братом твоим</w:t>
      </w:r>
      <w:r>
        <w:rPr/>
        <w:t xml:space="preserve"> (Мф. 5, 24), с тем, против которого согрешил, а не с иным. А он сделал еще хуже и, удалясь, погубил себя отчаянием, посему и не был принят.</w:t>
      </w:r>
    </w:p>
    <w:p>
      <w:pPr>
        <w:pStyle w:val="Normal"/>
        <w:rPr/>
      </w:pPr>
      <w:r>
        <w:rPr/>
      </w:r>
    </w:p>
    <w:p>
      <w:pPr>
        <w:pStyle w:val="Normal"/>
        <w:rPr/>
      </w:pPr>
      <w:r>
        <w:rPr>
          <w:b/>
        </w:rPr>
        <w:t>Вопрос 463.</w:t>
      </w:r>
      <w:r>
        <w:rPr/>
        <w:t xml:space="preserve"> Владыко, скажи мне: что есть воля Божия и что попущение, и какие последствия того и другого?</w:t>
      </w:r>
    </w:p>
    <w:p>
      <w:pPr>
        <w:pStyle w:val="Normal"/>
        <w:rPr/>
      </w:pPr>
      <w:r>
        <w:rPr>
          <w:b/>
        </w:rPr>
        <w:t>Ответ.</w:t>
      </w:r>
      <w:r>
        <w:rPr/>
        <w:t xml:space="preserve"> Когда случится тебе что-нибудь печальное, испытай, не осуждает ли тебя помысл в чем-либо относительно того дела, и если не найдешь сего, то так случилось с тобою к твоему испытанию и происходит по воле Божией. Если же найдешь (что помысл осуждает тебя в чем-либо), то оное случилось по попущению, для наказания тебя. Впрочем, и то и другое полезно человеку.</w:t>
      </w:r>
    </w:p>
    <w:p>
      <w:pPr>
        <w:pStyle w:val="Normal"/>
        <w:rPr/>
      </w:pPr>
      <w:r>
        <w:rPr/>
      </w:r>
    </w:p>
    <w:p>
      <w:pPr>
        <w:pStyle w:val="Normal"/>
        <w:rPr/>
      </w:pPr>
      <w:r>
        <w:rPr>
          <w:b/>
        </w:rPr>
        <w:t>Вопрос 464.</w:t>
      </w:r>
      <w:r>
        <w:rPr/>
        <w:t xml:space="preserve"> Вы учите, что хорошо предавать все воле Божией, и сие охраняет человека от смущения. Подобный же мне немощный, видя, что вещь готова пропасть понапрасну, или смущается, или под предлогом долготерпения (промолчит), а после раскаивается, как бы сам был причиною потери той вещи, по причине своего долготерпения. Что здесь лучше? Как должно поступать, чтобы достигнуть в сем успеха? И что надобно помышлять, чтобы избежать смущения?</w:t>
      </w:r>
    </w:p>
    <w:p>
      <w:pPr>
        <w:pStyle w:val="Normal"/>
        <w:rPr/>
      </w:pPr>
      <w:r>
        <w:rPr>
          <w:b/>
        </w:rPr>
        <w:t>Ответ.</w:t>
      </w:r>
      <w:r>
        <w:rPr/>
        <w:t xml:space="preserve"> Апостол сказал: </w:t>
      </w:r>
      <w:r>
        <w:rPr>
          <w:i/>
        </w:rPr>
        <w:t>радость имейте... егда во искушения впадаете различна</w:t>
      </w:r>
      <w:r>
        <w:rPr/>
        <w:t xml:space="preserve"> (Иак. 1, 2). К числу различных искушений принадлежит и сие, о котором человек должен радоваться. Если же будет немощен и не может потерпеть, радуясь о потери вещи и оставляя сие на волю Божию, то должен нести брань, сперва на смущение, говоря себе самому: внимай себе, чтобы не смутиться; если будет воля Божия на то, чтобы вещь была сохранена, то она будет сохранена. И тогда, что ни случится с нею (с вещью), человек будет в состоянии принять благодарно, ибо ничто доброе не совершается одним нашим старанием, но силою и волею Божиею. Однако и от нас Бог требует старания, сообразно с Его волею, а не на какой-либо хитрости и лжи (основанного), что происходит от лукавого.</w:t>
      </w:r>
    </w:p>
    <w:p>
      <w:pPr>
        <w:pStyle w:val="Normal"/>
        <w:rPr/>
      </w:pPr>
      <w:r>
        <w:rPr/>
      </w:r>
    </w:p>
    <w:p>
      <w:pPr>
        <w:pStyle w:val="Normal"/>
        <w:rPr/>
      </w:pPr>
      <w:r>
        <w:rPr>
          <w:b/>
        </w:rPr>
        <w:t>Вопрос 465.</w:t>
      </w:r>
      <w:r>
        <w:rPr/>
        <w:t xml:space="preserve"> Когда мне приходят многие скверные помыслы и я стыжусь сказать кому-нибудь о них, – как поступить?</w:t>
      </w:r>
    </w:p>
    <w:p>
      <w:pPr>
        <w:pStyle w:val="Normal"/>
        <w:rPr/>
      </w:pPr>
      <w:r>
        <w:rPr>
          <w:b/>
        </w:rPr>
        <w:t>Ответ.</w:t>
      </w:r>
      <w:r>
        <w:rPr/>
        <w:t xml:space="preserve"> Скажи Богу: Владыко! Прости мне, что я помыслил противное воле Твоей, в ведении или в неведении, ибо Твоя есть милость во веки, аминь.</w:t>
      </w:r>
    </w:p>
    <w:p>
      <w:pPr>
        <w:pStyle w:val="Normal"/>
        <w:rPr/>
      </w:pPr>
      <w:r>
        <w:rPr/>
      </w:r>
    </w:p>
    <w:p>
      <w:pPr>
        <w:pStyle w:val="Normal"/>
        <w:rPr/>
      </w:pPr>
      <w:r>
        <w:rPr>
          <w:b/>
        </w:rPr>
        <w:t>Вопрос 466.</w:t>
      </w:r>
      <w:r>
        <w:rPr/>
        <w:t xml:space="preserve"> Хорошо ли всегда рассказывать назидательные повествования из Писания и жития отцов, или нет?</w:t>
      </w:r>
    </w:p>
    <w:p>
      <w:pPr>
        <w:pStyle w:val="Normal"/>
        <w:rPr/>
      </w:pPr>
      <w:r>
        <w:rPr>
          <w:b/>
        </w:rPr>
        <w:t>Ответ.</w:t>
      </w:r>
      <w:r>
        <w:rPr/>
        <w:t xml:space="preserve"> Что мед сладок, это известно всем; но небезызвестно также и то, что сказал премудрый: </w:t>
      </w:r>
      <w:r>
        <w:rPr>
          <w:i/>
        </w:rPr>
        <w:t xml:space="preserve">мед обрет яждь умеренно, да не како пресыщен изблюеши </w:t>
      </w:r>
      <w:r>
        <w:rPr/>
        <w:t>(Притч. 25, 16). Мехи бывают разные: есть мех, который вмещает один модий</w:t>
      </w:r>
      <w:r>
        <w:rPr>
          <w:rStyle w:val="FootnoteCharacters"/>
          <w:rStyle w:val="FootnoteAnchor"/>
        </w:rPr>
        <w:footnoteReference w:id="107"/>
      </w:r>
      <w:r>
        <w:rPr/>
        <w:t xml:space="preserve"> а другой вмещает в себя три модия; если же кто захочет в тот мех, который в один модий, вместить три модия, то (очевидно), что он не может принять в себя столько. Так и в настоящем случае: мы не можем сделать равными всех людей, потому что один может беседовать без вреда, а другой не может. Но молчание лучше и удивительнее всех (повествований). Его почитали и лобызали отцы наши и им прославились. Показывая его изящество и осуждение, происходящее от беседы, Иов говорил: </w:t>
      </w:r>
      <w:r>
        <w:rPr>
          <w:i/>
        </w:rPr>
        <w:t>руку положу на устех моих</w:t>
      </w:r>
      <w:r>
        <w:rPr/>
        <w:t xml:space="preserve"> (Иов. 39, 34). И бывший перед ним патриарх Авраам после беседы, состоявшей из добрых прошений (ко Господу), сказал: </w:t>
      </w:r>
      <w:r>
        <w:rPr>
          <w:i/>
        </w:rPr>
        <w:t>аз же есмь земля и пепел... Господи, аще возглаголю еще единою</w:t>
      </w:r>
      <w:r>
        <w:rPr/>
        <w:t xml:space="preserve"> (Быт. 18, 27, 32), показывая тем свою тщательность после сего. Но как мы, по причине нашей немощи, еще не достигли того, чтобы ходить путем совершенных, то будем (по крайней мере) беседовать о том, что служит к назиданию из слов отеческих, а не вдаваться в изъяснение Писаний, ибо дело сие представляет немалую опасность для несведущих. Писание изречено духовно, а человек плотской не может рассудить духовного, ибо сказано: </w:t>
      </w:r>
      <w:r>
        <w:rPr>
          <w:i/>
        </w:rPr>
        <w:t xml:space="preserve">писмя бо убивает, а дух животворит </w:t>
      </w:r>
      <w:r>
        <w:rPr/>
        <w:t xml:space="preserve">(2 Кор. 3, 6). Лучше будем в беседе прибегать к словам отеческим и найдем пользу, в них заключающуюся; но и ими будем пользоваться умеренно, вспоминая сказавшего: </w:t>
      </w:r>
      <w:r>
        <w:rPr>
          <w:i/>
        </w:rPr>
        <w:t>от многословия не избежиши греха</w:t>
      </w:r>
      <w:r>
        <w:rPr/>
        <w:t xml:space="preserve"> (Притч. 10, 19). Если и скажет помысл: «Слова сии или повествования хороши», то вспомним, что мы не делатели того, что говорим, а полагаем, что назидаем и других, говоря оное, тогда как, не будучи делателями, скорее навлекаем на себя осуждение. Но мы не воспрещаем посему беседу по Богу, ибо лучше беседовать о сем, нежели о чем другом неприличном; но дабы не впасть в высокомудрие или самохвальство помыслов, мы должны признавать (как то и есть на самом деле), что не исполнивши делом того, что говорим, говорим сие лишь на осуждение самим себе. И о сем, равно как и о других согрешениях, помолимся Богу, говоря: «(Господи!) Не осуди меня, говорившего сие!»</w:t>
      </w:r>
    </w:p>
    <w:p>
      <w:pPr>
        <w:pStyle w:val="Normal"/>
        <w:rPr/>
      </w:pPr>
      <w:r>
        <w:rPr/>
      </w:r>
    </w:p>
    <w:p>
      <w:pPr>
        <w:pStyle w:val="Normal"/>
        <w:rPr/>
      </w:pPr>
      <w:r>
        <w:rPr>
          <w:b/>
        </w:rPr>
        <w:t>Вопрос 467.</w:t>
      </w:r>
      <w:r>
        <w:rPr/>
        <w:t xml:space="preserve"> Есть некоторые беседы, так сказать средние, в которых нет ни греха, ни пользы, как например: говорить  о неустройстве в городах или о мире, о богатстве их, или о военных событиях и тому подобное: ужели говорить о сем неприлично?</w:t>
      </w:r>
    </w:p>
    <w:p>
      <w:pPr>
        <w:pStyle w:val="Normal"/>
        <w:rPr/>
      </w:pPr>
      <w:r>
        <w:rPr>
          <w:b/>
        </w:rPr>
        <w:t>Ответ.</w:t>
      </w:r>
      <w:r>
        <w:rPr/>
        <w:t xml:space="preserve"> Если молчание признается полезнее добрых бесед, то тем более оно полезнее средних. Но когда не можем умолчать, а увлекаемся в разговор о подобных предметах, то по крайней мере не будем длить беседы, чтобы от многословия не впасть в сеть вражию.</w:t>
      </w:r>
    </w:p>
    <w:p>
      <w:pPr>
        <w:pStyle w:val="Normal"/>
        <w:rPr/>
      </w:pPr>
      <w:r>
        <w:rPr/>
      </w:r>
    </w:p>
    <w:p>
      <w:pPr>
        <w:pStyle w:val="Normal"/>
        <w:rPr/>
      </w:pPr>
      <w:r>
        <w:rPr>
          <w:b/>
        </w:rPr>
        <w:t>Вопрос 468.</w:t>
      </w:r>
      <w:r>
        <w:rPr/>
        <w:t xml:space="preserve"> Многократно случается со мною и то, что, говоря о средних (предметах), увлекаюсь в многословие, от которого, как сказано, никто не избежит греха, – (итак) что мне делать?</w:t>
      </w:r>
    </w:p>
    <w:p>
      <w:pPr>
        <w:pStyle w:val="Normal"/>
        <w:rPr/>
      </w:pPr>
      <w:r>
        <w:rPr>
          <w:b/>
        </w:rPr>
        <w:t>Ответ.</w:t>
      </w:r>
      <w:r>
        <w:rPr/>
        <w:t xml:space="preserve"> Будем исправлять себя следующим образом: если знаем, что говорили однажды, победившись помыслом, то постараемся посильно удержаться в другой раз. Если же и вторично будем побеждены, то будем готовы удержать себя в третий раз и так далее, последовательно при всех беседах. Пусть даже дойдет число их и до десяти, и тогда побежденный в десяти и удержавшийся в одной – сделал лучше того, который увлекся во все десять бесед.</w:t>
      </w:r>
    </w:p>
    <w:p>
      <w:pPr>
        <w:pStyle w:val="Normal"/>
        <w:rPr/>
      </w:pPr>
      <w:r>
        <w:rPr/>
      </w:r>
    </w:p>
    <w:p>
      <w:pPr>
        <w:pStyle w:val="Normal"/>
        <w:rPr/>
      </w:pPr>
      <w:r>
        <w:rPr>
          <w:b/>
        </w:rPr>
        <w:t>Вопрос 469.</w:t>
      </w:r>
      <w:r>
        <w:rPr/>
        <w:t xml:space="preserve"> Если я буду находиться с людьми, которые говорят о внешнем или духовном предмете, то как мне поступить: принимать ли участие в их беседе или нет?</w:t>
      </w:r>
    </w:p>
    <w:p>
      <w:pPr>
        <w:pStyle w:val="Normal"/>
        <w:rPr/>
      </w:pPr>
      <w:r>
        <w:rPr>
          <w:b/>
        </w:rPr>
        <w:t>Ответ.</w:t>
      </w:r>
      <w:r>
        <w:rPr/>
        <w:t xml:space="preserve"> Если ты будешь находиться в обществе с людьми, беседующими о мирском или духовном предмете, то дозволь и ты себе сказать что-нибудь, не заключающее в себе душевного вреда, но рассудительно, лишь для избежания от собеседников похвал, дабы они не сочли тебя за молчаливого, и ты не получишь от сего отягощения. Но когда и так поступаешь, то есть говоришь мало, берегись, чтобы не осудить их, как говорящих много, ибо ты не знаешь – может быть, и одно слово, сказанное тобою, отягощает тебя более, нежели их многие.</w:t>
      </w:r>
    </w:p>
    <w:p>
      <w:pPr>
        <w:pStyle w:val="Normal"/>
        <w:rPr/>
      </w:pPr>
      <w:r>
        <w:rPr/>
      </w:r>
    </w:p>
    <w:p>
      <w:pPr>
        <w:pStyle w:val="Normal"/>
        <w:rPr/>
      </w:pPr>
      <w:r>
        <w:rPr>
          <w:b/>
        </w:rPr>
        <w:t>Вопрос 470.</w:t>
      </w:r>
      <w:r>
        <w:rPr/>
        <w:t xml:space="preserve"> Отчего случается со мною, что когда говорю с кем-либо о деле, то говорю со смущением, и хотя многократно раскаиваюсь в сем, но снова и против желания моего впадаю в то же самое, а также – отчего тяготит меня уныние?</w:t>
      </w:r>
    </w:p>
    <w:p>
      <w:pPr>
        <w:pStyle w:val="Normal"/>
        <w:rPr/>
      </w:pPr>
      <w:r>
        <w:rPr/>
        <w:t xml:space="preserve"> </w:t>
      </w:r>
      <w:r>
        <w:rPr>
          <w:b/>
        </w:rPr>
        <w:t>Ответ.</w:t>
      </w:r>
      <w:r>
        <w:rPr/>
        <w:t xml:space="preserve"> Сие случается оттого, что сердце наше не пребывает в делании, посему и впадает в уныние и во многие другие виды зла.</w:t>
      </w:r>
    </w:p>
    <w:p>
      <w:pPr>
        <w:pStyle w:val="Normal"/>
        <w:rPr/>
      </w:pPr>
      <w:r>
        <w:rPr/>
      </w:r>
    </w:p>
    <w:p>
      <w:pPr>
        <w:pStyle w:val="Normal"/>
        <w:rPr/>
      </w:pPr>
      <w:r>
        <w:rPr>
          <w:b/>
        </w:rPr>
        <w:t>Вопрос 471.</w:t>
      </w:r>
      <w:r>
        <w:rPr/>
        <w:t xml:space="preserve"> Великий старец сказал: «Пока кто ощущает смущение в помыслах, хотя на волос, то это от лукавого». Объясни мне сие.</w:t>
      </w:r>
    </w:p>
    <w:p>
      <w:pPr>
        <w:pStyle w:val="Normal"/>
        <w:rPr/>
      </w:pPr>
      <w:r>
        <w:rPr>
          <w:b/>
        </w:rPr>
        <w:t>Ответ.</w:t>
      </w:r>
      <w:r>
        <w:rPr/>
        <w:t xml:space="preserve"> Когда думаешь что-нибудь сделать и видишь смущение в помысле, и после призывания имени Божия оно все еще будет оставаться, хотя бы на волос, то познай отсюда, что то (дело), которое хочешь сделать, (внушено) тебе лукавым, и не делай оного. Когда и после того, как подумаешь (сделать что-либо), нападет на тебя смущение и овладеет помыслом, и тогда не надобно делать того, о чем ты подумал, ибо ничто, делаемое со смущением, не угодно Богу. А когда кто сопротивляется смущению, то (в таком случае) отнюдь не надобно считать дело</w:t>
      </w:r>
      <w:r>
        <w:rPr>
          <w:rStyle w:val="FootnoteCharacters"/>
          <w:rStyle w:val="FootnoteAnchor"/>
        </w:rPr>
        <w:footnoteReference w:id="108"/>
      </w:r>
      <w:r>
        <w:rPr/>
        <w:t xml:space="preserve"> вредным, но рассмотреть его, хорошо ли оно или нет, и если нехорошо, то оставить, а если хорошо, то сделать его, презирая смущение, помощью Божией.</w:t>
      </w:r>
    </w:p>
    <w:p>
      <w:pPr>
        <w:pStyle w:val="Normal"/>
        <w:rPr/>
      </w:pPr>
      <w:r>
        <w:rPr/>
      </w:r>
    </w:p>
    <w:p>
      <w:pPr>
        <w:pStyle w:val="Normal"/>
        <w:rPr/>
      </w:pPr>
      <w:r>
        <w:rPr>
          <w:b/>
        </w:rPr>
        <w:t>Вопрос 472.</w:t>
      </w:r>
      <w:r>
        <w:rPr/>
        <w:t xml:space="preserve"> Случается, что когда беседую с кем-нибудь, и уже после того, как начну беседу, (враг) наводит смущение, – что мне делать? Если приостановлюсь рассудить то, о чем хочу говорить, дабы уразуметь, как ты сказал, хорошо ли это или нет, – то подвергаю себя осуждению от собеседника за то, что замолчал внезапно.</w:t>
      </w:r>
    </w:p>
    <w:p>
      <w:pPr>
        <w:pStyle w:val="Normal"/>
        <w:rPr/>
      </w:pPr>
      <w:r>
        <w:rPr>
          <w:b/>
        </w:rPr>
        <w:t>Ответ.</w:t>
      </w:r>
      <w:r>
        <w:rPr/>
        <w:t xml:space="preserve"> Если для тебя не будет очевидно, что в сем есть грех, то надобно продолжать беседу и потом рассудить, не сказал ли ты чего худого, и таким образом вразумлять свой помысл, осуждая себя, как говорившего худо, для того, чтобы не приложить к сему еще чего-либо, ибо Писание говорит: </w:t>
      </w:r>
      <w:r>
        <w:rPr>
          <w:i/>
        </w:rPr>
        <w:t>чадо, согрешил ли еси, не приложи ктому</w:t>
      </w:r>
      <w:r>
        <w:rPr/>
        <w:t xml:space="preserve"> (Сир. 21, 1); и с того времени старайся сперва рассмотреть, о полезном ли идет разговор, и тогда уже вступай в беседу. Если же очевидно, что помысл (который хочешь высказать) заключает в себе грех, тогда и без последующего за сим смущения постарайся отсечь оный, или показывая вид, что забыл то, о чем думал сказать, или перенеся помысл к другой беседе, более полезной, чтобы не подпасть проистекающему из сего осуждению.</w:t>
      </w:r>
    </w:p>
    <w:p>
      <w:pPr>
        <w:pStyle w:val="Normal"/>
        <w:rPr/>
      </w:pPr>
      <w:r>
        <w:rPr/>
      </w:r>
    </w:p>
    <w:p>
      <w:pPr>
        <w:pStyle w:val="Normal"/>
        <w:rPr/>
      </w:pPr>
      <w:r>
        <w:rPr>
          <w:b/>
        </w:rPr>
        <w:t>Вопрос 473.</w:t>
      </w:r>
      <w:r>
        <w:rPr/>
        <w:t xml:space="preserve"> Ты сказал, отец мой, что прежде, чем начну беседу, должно рассмотреть помысл; как же быть, если нужда требует, чтобы я сказал слово (прежде чем успею обдумать), или если нахожусь в общей беседе, и чтобы не показаться молчаливым, хочу и я принять некоторое участие в общем разговоре и притом не вижу явного греха в том, что хочу сказать, (а напротив) мне кажется, что это хорошее или среднее. Как повелишь поступать в таком случае, когда не имею времени вполне рассудить, нет ли в сем сокровенного греха?</w:t>
      </w:r>
    </w:p>
    <w:p>
      <w:pPr>
        <w:pStyle w:val="Normal"/>
        <w:rPr/>
      </w:pPr>
      <w:r>
        <w:rPr>
          <w:b/>
        </w:rPr>
        <w:t>Ответ.</w:t>
      </w:r>
      <w:r>
        <w:rPr/>
        <w:t xml:space="preserve"> Когда слово твое действительно хорошее или среднее и надобно сказать его, но притом видишь, что оно может принести тебе тщеславие или через похвалу от слушателей, или как-либо иначе, то должно предварительно утвердить помысл не принимать тщеславия. Но когда видишь, что побеждаешься им, то лучше умолчать, нежели повредить себе.</w:t>
      </w:r>
    </w:p>
    <w:p>
      <w:pPr>
        <w:pStyle w:val="Normal"/>
        <w:rPr/>
      </w:pPr>
      <w:r>
        <w:rPr/>
      </w:r>
    </w:p>
    <w:p>
      <w:pPr>
        <w:pStyle w:val="Normal"/>
        <w:rPr/>
      </w:pPr>
      <w:r>
        <w:rPr>
          <w:b/>
        </w:rPr>
        <w:t>Вопрос 474.</w:t>
      </w:r>
      <w:r>
        <w:rPr/>
        <w:t xml:space="preserve"> Ты объявил мне, отец мой, что все, соединенное со смущением и тщеславием, проистекает от демонов, и я благодарю Господа, просветившего меня вашим духовным учением и даровавшего грешникам, через святых Своих, познать путь жизни. Прошу теперь научить меня и тому, что такое самооправдание.</w:t>
      </w:r>
    </w:p>
    <w:p>
      <w:pPr>
        <w:pStyle w:val="Normal"/>
        <w:rPr/>
      </w:pPr>
      <w:r>
        <w:rPr>
          <w:b/>
        </w:rPr>
        <w:t>Ответ.</w:t>
      </w:r>
      <w:r>
        <w:rPr/>
        <w:t xml:space="preserve"> Самооправдание есть то, что хотя и не заключает в себе самохвальства, но от греха отрекается, как видим сие на Адаме, Еве, Каине и подобных, которые, согрешивши и желая себя оправдать, отрекались от согрешения.</w:t>
      </w:r>
    </w:p>
    <w:p>
      <w:pPr>
        <w:pStyle w:val="Normal"/>
        <w:rPr/>
      </w:pPr>
      <w:r>
        <w:rPr/>
      </w:r>
    </w:p>
    <w:p>
      <w:pPr>
        <w:pStyle w:val="Normal"/>
        <w:rPr/>
      </w:pPr>
      <w:r>
        <w:rPr>
          <w:b/>
        </w:rPr>
        <w:t>Вопрос 475.</w:t>
      </w:r>
      <w:r>
        <w:rPr/>
        <w:t xml:space="preserve"> Случается иногда, что помысл не только влагает мне смущение, но и понуждает меня сделать или сказать что-нибудь, а иногда, наоборот, удерживает меня, когда хочу сказать или сделать что-либо, и противится, желая воспрепятствовать сему. Как же мне поступать?</w:t>
      </w:r>
    </w:p>
    <w:p>
      <w:pPr>
        <w:pStyle w:val="Normal"/>
        <w:rPr/>
      </w:pPr>
      <w:r>
        <w:rPr>
          <w:b/>
        </w:rPr>
        <w:t>Ответ.</w:t>
      </w:r>
      <w:r>
        <w:rPr/>
        <w:t xml:space="preserve"> Я уже сказал тебе прежде, что всякий помысл и всякое дело надобно рассматривать, хорошо ли оно или нет, а сие дает возможность пренебрегать тем, о чем упомянул ты; и если (дело) будет хорошо, то сделай его, если же нет, то не делай. Однако, чтобы доброе не было сопряжено со смущением, надобно рассматривать господствующий помысл, с какою целью он что-либо предприемлет, и когда допросишь его по страху Божию то Бог не попустит тебе впасть в заблуждение; да и можно ли думать иначе, когда Он клялся Собою, говоря: </w:t>
      </w:r>
      <w:r>
        <w:rPr>
          <w:i/>
        </w:rPr>
        <w:t>живу Аз, глаголет Господь, не хощу смерти грешника, но еже обратитися... и живу быти ему</w:t>
      </w:r>
      <w:r>
        <w:rPr/>
        <w:t xml:space="preserve"> (Иез. 33, 11), особенно если видит, что ты рассматриваешь свои помыслы, клонятся ли они ко спасению души и к обращению к Нему. Итак, во всяком (случае) призывай имя Божие.</w:t>
      </w:r>
    </w:p>
    <w:p>
      <w:pPr>
        <w:pStyle w:val="Normal"/>
        <w:rPr/>
      </w:pPr>
      <w:r>
        <w:rPr/>
      </w:r>
    </w:p>
    <w:p>
      <w:pPr>
        <w:pStyle w:val="Normal"/>
        <w:rPr/>
      </w:pPr>
      <w:r>
        <w:rPr>
          <w:b/>
        </w:rPr>
        <w:t>Вопрос 476.</w:t>
      </w:r>
      <w:r>
        <w:rPr/>
        <w:t xml:space="preserve"> Иногда я и призываю имя Божие, но в помысле еще остается как бы некоторая тягота: сколько же раз надобно призвать (имя Божие)?</w:t>
      </w:r>
    </w:p>
    <w:p>
      <w:pPr>
        <w:pStyle w:val="Normal"/>
        <w:rPr/>
      </w:pPr>
      <w:r>
        <w:rPr>
          <w:b/>
        </w:rPr>
        <w:t>Ответ.</w:t>
      </w:r>
      <w:r>
        <w:rPr/>
        <w:t xml:space="preserve"> Достаточно призвать однажды и тем ограничиться, а тяготою пренебречь, потому что она происходит от демонов. Говорю же сие, если не запрещено побеседовать или исполнить дело, по той причине, что оно хорошее или среднее, и тогда довольно будет (призвать имя Божие) однажды или не более как трижды.</w:t>
      </w:r>
    </w:p>
    <w:p>
      <w:pPr>
        <w:pStyle w:val="Normal"/>
        <w:rPr/>
      </w:pPr>
      <w:r>
        <w:rPr/>
      </w:r>
    </w:p>
    <w:p>
      <w:pPr>
        <w:pStyle w:val="Normal"/>
        <w:rPr/>
      </w:pPr>
      <w:r>
        <w:rPr>
          <w:b/>
        </w:rPr>
        <w:t>Вопрос 477.</w:t>
      </w:r>
      <w:r>
        <w:rPr/>
        <w:t xml:space="preserve"> Когда хочу сказать о добром деле или сделать его и, боясь, чтобы не произошло от него смущение в сердце, избегаю оного, – хорошо ли делаю или нет?</w:t>
      </w:r>
    </w:p>
    <w:p>
      <w:pPr>
        <w:pStyle w:val="Normal"/>
        <w:rPr/>
      </w:pPr>
      <w:r>
        <w:rPr>
          <w:b/>
        </w:rPr>
        <w:t>Ответ.</w:t>
      </w:r>
      <w:r>
        <w:rPr/>
        <w:t xml:space="preserve"> Если, желая сделать или сказать что-либо доброе, боишься, чтобы не произошло в тебе смущение, и собственно потому избегаешь оного, то поступаешь неправильно, ибо уступаешь врагу и не избежишь смущения: он не перестанет при всяком деле наводить на тебя смущение, и страсть</w:t>
      </w:r>
      <w:r>
        <w:rPr>
          <w:rStyle w:val="FootnoteCharacters"/>
          <w:rStyle w:val="FootnoteAnchor"/>
        </w:rPr>
        <w:footnoteReference w:id="109"/>
      </w:r>
      <w:r>
        <w:rPr/>
        <w:t xml:space="preserve"> твоя еще более усилится. А когда будешь делать дело с молитвою и страхом Божиим, то помощью Божией смущение упраздняется.</w:t>
      </w:r>
    </w:p>
    <w:p>
      <w:pPr>
        <w:pStyle w:val="Normal"/>
        <w:rPr/>
      </w:pPr>
      <w:r>
        <w:rPr/>
      </w:r>
    </w:p>
    <w:p>
      <w:pPr>
        <w:pStyle w:val="Normal"/>
        <w:rPr/>
      </w:pPr>
      <w:r>
        <w:rPr>
          <w:b/>
        </w:rPr>
        <w:t>Вопрос 478.</w:t>
      </w:r>
      <w:r>
        <w:rPr/>
        <w:t xml:space="preserve"> Ты, отец мой, сказал, что молчание во всяком случае хорошо. Но как скоро я соблюдаю его, то мне кажется, что я делаю сие во избежание смущения – и получаю вред. Как же это?</w:t>
      </w:r>
    </w:p>
    <w:p>
      <w:pPr>
        <w:pStyle w:val="Normal"/>
        <w:rPr/>
      </w:pPr>
      <w:r>
        <w:rPr>
          <w:b/>
        </w:rPr>
        <w:t>Ответ.</w:t>
      </w:r>
      <w:r>
        <w:rPr/>
        <w:t xml:space="preserve"> Если ты сохраняешь молчание ради подвижничества, это хорошо; если же молчишь не по сему побуждению, а из боязни смущения, то вредно.</w:t>
      </w:r>
    </w:p>
    <w:p>
      <w:pPr>
        <w:pStyle w:val="Normal"/>
        <w:rPr/>
      </w:pPr>
      <w:r>
        <w:rPr/>
      </w:r>
    </w:p>
    <w:p>
      <w:pPr>
        <w:pStyle w:val="Normal"/>
        <w:rPr/>
      </w:pPr>
      <w:r>
        <w:rPr>
          <w:b/>
        </w:rPr>
        <w:t>Вопрос 479.</w:t>
      </w:r>
      <w:r>
        <w:rPr/>
        <w:t xml:space="preserve"> Бог сотворил человека свободным и не принуждает его делать дела правды; объясни же мне, отец мой, как, после сего, Он помогает обижаемому и, по реченному, </w:t>
      </w:r>
      <w:r>
        <w:rPr>
          <w:i/>
        </w:rPr>
        <w:t>отметает мысли людей и отметает советы князей</w:t>
      </w:r>
      <w:r>
        <w:rPr/>
        <w:t xml:space="preserve"> (Пс. 32, 10)? И помолись о мне, чтобы я избавился от диавольского неверия и пребывал внимательно в вашем духовном учении.</w:t>
      </w:r>
    </w:p>
    <w:p>
      <w:pPr>
        <w:pStyle w:val="Normal"/>
        <w:rPr/>
      </w:pPr>
      <w:r>
        <w:rPr>
          <w:b/>
        </w:rPr>
        <w:t>Ответ.</w:t>
      </w:r>
      <w:r>
        <w:rPr/>
        <w:t xml:space="preserve"> Бог не принуждает человека делать дела правды, потому что даровал ему свободу. Но если кого обижают и он будет достоин избавления от той обиды, то Бог препятствует обижающему, и сие не вменяется ему в правду, потому что имеет злое произволение и готов на всякую обиду. Так халдеи обидели Азарию и бывших с ним, ввергнувши их в огненную печь, и как юноши были достойны избавления, то Бог и пощадил их, удержав огонь сделать им вред; но мы приписываем правду не халдеям, ибо они имели злую волю, но Богу, разорившему </w:t>
      </w:r>
      <w:r>
        <w:rPr>
          <w:i/>
        </w:rPr>
        <w:t>советы языков</w:t>
      </w:r>
      <w:r>
        <w:rPr/>
        <w:t xml:space="preserve"> (Пс. 32, 10), ради боящихся Его. Итак, если и удержано будет зло ради достойных, но обижающие получают воздаяние, соразмерное злу, происшедшему от их обиды. Внимай себе, чтобы не уклониться от истины, в которую привел тебя Бог славы, молитвами святых. Аминь.</w:t>
      </w:r>
    </w:p>
    <w:p>
      <w:pPr>
        <w:pStyle w:val="Normal"/>
        <w:rPr/>
      </w:pPr>
      <w:r>
        <w:rPr/>
      </w:r>
    </w:p>
    <w:p>
      <w:pPr>
        <w:pStyle w:val="Normal"/>
        <w:rPr/>
      </w:pPr>
      <w:r>
        <w:rPr>
          <w:b/>
        </w:rPr>
        <w:t>Вопрос 480.</w:t>
      </w:r>
      <w:r>
        <w:rPr/>
        <w:t xml:space="preserve"> </w:t>
      </w:r>
      <w:r>
        <w:rPr>
          <w:b/>
        </w:rPr>
        <w:t>Брат, занимаясь некоторым делом вместе с другим братом, по действию диавольскому получил от него удар и, смутившись, хотел разлучиться с ним, чтобы не трудиться более вместе, и спросил о сем великого старца.</w:t>
      </w:r>
    </w:p>
    <w:p>
      <w:pPr>
        <w:pStyle w:val="Normal"/>
        <w:rPr/>
      </w:pPr>
      <w:r>
        <w:rPr>
          <w:b/>
        </w:rPr>
        <w:t>Ответ Варсонофия.</w:t>
      </w:r>
      <w:r>
        <w:rPr/>
        <w:t xml:space="preserve"> Брат! Относительно того, о чем ты, спросил, не возмущайся, дабы не сделать чего-либо опрометчиво, особенно в отношении человека, который смущен помыслами и завистью диавольскою, подобно тому, как и ты был искушен и на время увлечен был помыслами; и если вспомнишь, что и ты тогда страдал, то не уничижишь брата твоего в его искушении. Многие больные, находясь в помрачении мозга, происходящем от сильной горячки, вспоминают и говорят, что придет им на ум, и досаждают здоровым, которые им служат, сами не зная того, потому что болезнь совершенно овладевает ими. И если в то время кто-нибудь скажет ему о враче, то он не примет врачевания. Больной не знает, что ему полезно, и принимает за пустословие то, что ему говорит кто-нибудь, и когда досадует, гневается и просит той пищи, которая скорее вредна, чем полезна ему, – сам не знает, что делает. Так и искушаемый, хотя и погубляет душу свою, не знает сего. Если бы и святым, которые состраждут ему о душе его, досадил и уничижил их, то не знает сам (что делает), ибо упился страстью недуга, по действию сопротивного, который всегда и все извращает перед ним, пока не достигнет того, чтобы он отрекся и от Самого Бога. Так и в указанном случае. Но зная как сие, так и то, что Бог смотрительно попускает нам быть искушенными, дабы мы явились перед Ним искусными, будем снисходить к ближнему во время брани его чувственной и мысленной, ибо сказано: </w:t>
      </w:r>
      <w:r>
        <w:rPr>
          <w:i/>
        </w:rPr>
        <w:t xml:space="preserve">друг друга тяготы носите, и тако исполните закон Христов </w:t>
      </w:r>
      <w:r>
        <w:rPr/>
        <w:t xml:space="preserve">(Гал. 6, 2). Кто согласится с больным, дает сие согласие не на то, чтобы исполнять волю его или чтобы дать ему вредное, а на то, чтобы понести от него досады и остеречься дать ему что-либо вредное для него. Так и в упомянутом деле. Не в том, чтобы исполнять волю немощного, состоит оное попечение о нем, а в том, чтобы помолиться за него, и если сам (обиженный) недостаточен к сему, то пусть попросит тех, которые могут умолить Бога – избавить того (немощного) от постигшего его искушения, и таковой уподобится Марфе и Марии, сестрам Лазаря, молившим Владыку воскресить брата их. Кто поступит так, не должен помышлять, что он сделал нечто великое, ибо он сделал лишь то, что показывают другие в отношении его самого: </w:t>
      </w:r>
      <w:r>
        <w:rPr>
          <w:i/>
        </w:rPr>
        <w:t xml:space="preserve">в нюже меру мерите, возмерится вам </w:t>
      </w:r>
      <w:r>
        <w:rPr/>
        <w:t xml:space="preserve">(Мф. 7, 2). И не подумай, что, получив от брата удар, ты потерпел нечто великое, ибо Господь неба и земли потерпел биение и все прочие страдания. Не покушайся выйти из места своего и разлучиться с братом твоим, ибо это будет не по Богу, но исполнение воли диавола, и если ты решишься на сие, враг не успокоится, но подвигнется еще и на худшее, ибо от злого не происходит ничего благого. Это лишь непокорность и неразумие: </w:t>
      </w:r>
      <w:r>
        <w:rPr>
          <w:i/>
        </w:rPr>
        <w:t xml:space="preserve">идеже бо зависть и рвение, ту нестроение и всяка зла вещь </w:t>
      </w:r>
      <w:r>
        <w:rPr/>
        <w:t>(Иак. 3, 16). Никто и вовеки не исцелится от сего, кроме отсекающего свою волю и подвизающегося не любопытствовать о ближнем, – и никогда не спрашивать: «Что значит то или другое?» А кто говорит: «И я хочу этого», тот делается сыном диавола и бывает чужд Бога; очевидно, что он хочет исполнить свою волю, а не волю Божию. Мужайся, брат, Бог да покроет тебя, помолись от всей души о брате твоем и возлюби его о Христе Иисусе, Господе нашем, Которому слава, во веки, аминь.</w:t>
      </w:r>
    </w:p>
    <w:p>
      <w:pPr>
        <w:pStyle w:val="Normal"/>
        <w:rPr/>
      </w:pPr>
      <w:r>
        <w:rPr/>
      </w:r>
    </w:p>
    <w:p>
      <w:pPr>
        <w:pStyle w:val="Normal"/>
        <w:rPr/>
      </w:pPr>
      <w:r>
        <w:rPr>
          <w:b/>
        </w:rPr>
        <w:t>481. Прошение. Брат просил того же великого старца помолиться о нем.</w:t>
      </w:r>
      <w:r>
        <w:rPr/>
        <w:t xml:space="preserve"> Прости меня, что я много беспокою тебя, но верую в Бога, что Он молитвами твоими укрепит меня, и тогда уже не буду столько беспокоить тебя.</w:t>
      </w:r>
    </w:p>
    <w:p>
      <w:pPr>
        <w:pStyle w:val="Normal"/>
        <w:rPr/>
      </w:pPr>
      <w:r>
        <w:rPr>
          <w:b/>
        </w:rPr>
        <w:t>Ответ Варсонофия.</w:t>
      </w:r>
      <w:r>
        <w:rPr/>
        <w:t xml:space="preserve"> Те, которые суть чада Божии, несомненно бывают и наследниками Его благости, долготерпения, кротости, человеколюбия и любви, ибо если они чада Божии, то и боги, а если боги, то и господие, и если </w:t>
      </w:r>
      <w:r>
        <w:rPr>
          <w:i/>
        </w:rPr>
        <w:t>Бог свет есть</w:t>
      </w:r>
      <w:r>
        <w:rPr/>
        <w:t xml:space="preserve"> (1 Ин. 1, 5), то и они светила, а потому если бы Бог, когда Его просят, отягощался и унывал, то могли бы и они; но так как Он не скорбит, когда Его просят, а, напротив, радуется, то должны радоваться и они. Ветхий Завет говорит: </w:t>
      </w:r>
      <w:r>
        <w:rPr>
          <w:i/>
        </w:rPr>
        <w:t>возлюбиши ближняго своего яко сам себе</w:t>
      </w:r>
      <w:r>
        <w:rPr/>
        <w:t xml:space="preserve"> (Лев. 19, 18). Новый же, указывая путь к совершенству, заповедует полагать друг за друга душу (см. Ин. 15, 13) и, как Сам, Совершенный и Сын Совершенного, положил за нас душу Свою. Итак, святые радуются, когда их просят, будучи совершенными, как Отец их совершен есть (Мф. 5, 48). Просите же их, и они неленостно подадут вам (просимое), потому что они не расслабленны и не ленивы, как я; помолитесь, чтобы и я был причислен к лику их, тогда и я буду просить Бога (даровать) вам, по прошениям вашим, прежде всего силу свыше и любовь к Нему, и чтобы Он утвердил сердца ваши в страхе Своем и в вере к Нему. Пребудьте в несомненном уповании о получении от Него милости, и Он сотворит по преизбыточествию, ихже просим или разумеем (Еф. 3, 20). Тому слава во веки, аминь.</w:t>
      </w:r>
    </w:p>
    <w:p>
      <w:pPr>
        <w:pStyle w:val="Normal"/>
        <w:rPr/>
      </w:pPr>
      <w:r>
        <w:rPr/>
        <w:t xml:space="preserve"> </w:t>
      </w:r>
    </w:p>
    <w:p>
      <w:pPr>
        <w:pStyle w:val="Normal"/>
        <w:rPr/>
      </w:pPr>
      <w:r>
        <w:rPr>
          <w:b/>
        </w:rPr>
        <w:t>Вопрос 482.</w:t>
      </w:r>
      <w:r>
        <w:rPr/>
        <w:t xml:space="preserve"> Один брат просил авву общежития, в котором были святые старцы, дать ему келлию близ них. Авва согласился на сие, а брат в то время пошел к одному иноку, и тот стал его просить поселиться близ него, в особенной келлии. Но брат отвечал, что не может сего сделать без совета старцев и аввы, который уже согласился дать ему келлию, и, пришедши, вопросил другого старца, как ему поступить.</w:t>
      </w:r>
    </w:p>
    <w:p>
      <w:pPr>
        <w:pStyle w:val="Normal"/>
        <w:rPr/>
      </w:pPr>
      <w:r>
        <w:rPr>
          <w:b/>
        </w:rPr>
        <w:t>Ответ Иоанна.</w:t>
      </w:r>
      <w:r>
        <w:rPr/>
        <w:t xml:space="preserve"> Брат! Господь заповедал нам </w:t>
      </w:r>
      <w:r>
        <w:rPr>
          <w:i/>
        </w:rPr>
        <w:t>честию друг друга болша творяще</w:t>
      </w:r>
      <w:r>
        <w:rPr/>
        <w:t xml:space="preserve"> (Рим. 12, 10). Итак, если мы, по любви, которую имеем к тебе о Боге, скажем тебе: «Поселись около нас», то покажем на деле, что предпочитаем тебя брату. Если же скажем тебе: «Оставайся при нем», то любовь твоя, может быть, подумает, что мы отвергаем тебя, не имея к тебе любви. Но дознай расстояние мест сих и пользу для души твоей от того и от другого и поступи по словам апостола: </w:t>
      </w:r>
      <w:r>
        <w:rPr>
          <w:i/>
        </w:rPr>
        <w:t>вся же искушающе, добрая держите</w:t>
      </w:r>
      <w:r>
        <w:rPr/>
        <w:t xml:space="preserve"> (1 Фес. 5, 21). Я сказал сие из любви по Богу. Прости меня, брат мой, Господа ради.</w:t>
      </w:r>
    </w:p>
    <w:p>
      <w:pPr>
        <w:pStyle w:val="Normal"/>
        <w:rPr/>
      </w:pPr>
      <w:r>
        <w:rPr/>
      </w:r>
    </w:p>
    <w:p>
      <w:pPr>
        <w:pStyle w:val="Normal"/>
        <w:rPr/>
      </w:pPr>
      <w:r>
        <w:rPr>
          <w:b/>
        </w:rPr>
        <w:t>Вопрос 483, к великому старцу.</w:t>
      </w:r>
      <w:r>
        <w:rPr/>
        <w:t xml:space="preserve"> Некоторый инок, живя в чужой келлии, построил себе келлию около нее. И пришел к нему брат, нуждающийся в келлии; он дозволил ему поселиться в построенной им, а тот просил утвердить за ним оную записью. Инок на сие согласился, если дозволят старцы, с тем однако же, чтобы каждую неделю брать себе по два сосуда воды, находившейся при той келлии. А они вопросили о сем великого старца.</w:t>
      </w:r>
    </w:p>
    <w:p>
      <w:pPr>
        <w:pStyle w:val="Normal"/>
        <w:rPr/>
      </w:pPr>
      <w:r>
        <w:rPr>
          <w:b/>
        </w:rPr>
        <w:t>Ответ Варсонофия.</w:t>
      </w:r>
      <w:r>
        <w:rPr/>
        <w:t xml:space="preserve"> Это не иноческое дело, потому что если вы требуете друг от друга письменных актов, то вам придется и судиться, а сие не свойственно любви. Но пусть лучше брат без всякой записи живет в келлии, и если владелец ее пожелает вывести его на некоторое время, то он должен выйти со смирением, отнюдь не противореча. Если же и сам владелец той келлии придет, желая наполнить водою два свои сосуда, но живущий в келлии не позволит ему сего делать, то и он не должен смущаться, но со смирением сделать ему поклон, взять свой пустой сосуд и удалиться, говоря: «Брат! прости меня Господа ради, что я тебя оскорбил, и помолись о мне». Также и потом должен внимать себе, чтобы не возмутиться гневом. И ради его смирения сохранит Бог и брата его от вражды диавольской, так что тот придет в умиление, устремится вслед его и поклонится ему о том, чтобы он возвратился и наполнил свой сосуд, и сам подержит оный вместе с ним. И тогда любовь Божия покроет того и другого, и спасет их человеколюбец Бог.</w:t>
      </w:r>
    </w:p>
    <w:p>
      <w:pPr>
        <w:pStyle w:val="Normal"/>
        <w:rPr/>
      </w:pPr>
      <w:r>
        <w:rPr/>
      </w:r>
    </w:p>
    <w:p>
      <w:pPr>
        <w:pStyle w:val="Normal"/>
        <w:rPr/>
      </w:pPr>
      <w:r>
        <w:rPr>
          <w:b/>
        </w:rPr>
        <w:t>Вопрос 484.</w:t>
      </w:r>
      <w:r>
        <w:rPr/>
        <w:t xml:space="preserve"> Если же келлия эта требует поправки, должен ли живущий в ней поправлять ее на свой счет, и так как она не его собственная и он предполагает когда-нибудь оставить ее?</w:t>
      </w:r>
    </w:p>
    <w:p>
      <w:pPr>
        <w:pStyle w:val="Normal"/>
        <w:rPr/>
      </w:pPr>
      <w:r>
        <w:rPr>
          <w:b/>
        </w:rPr>
        <w:t>Ответ.</w:t>
      </w:r>
      <w:r>
        <w:rPr/>
        <w:t xml:space="preserve"> Если человек уверен в том, что все, что он ни имеет, есть Божие и общее всех верных и никто не имеет собственно своего, то не должен так думать: это есть дело плотского разумения. Когда живущий в келлии сделает издержки на ее устройство и не останется в ней, то другой брат, находя в ней себе покой, всегда будет благословлять того, который прежде потрудился на сем месте и поправил келлию на свой счет. Если бы мы были уверены, что истинен Тот, Который сказал: </w:t>
      </w:r>
      <w:r>
        <w:rPr>
          <w:i/>
        </w:rPr>
        <w:t>в нюже меру мерите, возмерится вам</w:t>
      </w:r>
      <w:r>
        <w:rPr/>
        <w:t xml:space="preserve"> (Мф. 7, 2), и воздаст комуждо по деянием его (Мф. 16, 27), и еще: </w:t>
      </w:r>
      <w:r>
        <w:rPr>
          <w:i/>
        </w:rPr>
        <w:t>даст ти Господь по сердцу твоему</w:t>
      </w:r>
      <w:r>
        <w:rPr/>
        <w:t xml:space="preserve"> (Пс. 19, 5), то не допустили бы до того, чтобы брат безвременно был изгнан из келлии, но всегда взывали бы к нему: </w:t>
      </w:r>
      <w:r>
        <w:rPr>
          <w:i/>
        </w:rPr>
        <w:t xml:space="preserve">не имам тебе оставити, ниже имам от тебе отступити </w:t>
      </w:r>
      <w:r>
        <w:rPr/>
        <w:t>(Евр. 13,5).</w:t>
      </w:r>
    </w:p>
    <w:p>
      <w:pPr>
        <w:pStyle w:val="Normal"/>
        <w:rPr/>
      </w:pPr>
      <w:r>
        <w:rPr/>
      </w:r>
    </w:p>
    <w:p>
      <w:pPr>
        <w:pStyle w:val="Normal"/>
        <w:rPr/>
      </w:pPr>
      <w:r>
        <w:rPr>
          <w:b/>
        </w:rPr>
        <w:t>Вопрос 485. Брат вопросил того же великого старца:</w:t>
      </w:r>
      <w:r>
        <w:rPr/>
        <w:t xml:space="preserve"> прости меня, отец и господин мой, что осмеливаюсь говорить. Мне кажется, что господин авва любит одного (брата) более других, и помысл беспокоит меня, внушая, что он человекоугодничает, ибо дает другим, чего бы они ни захотели, а мне отказывает. Однажды попросил я сделать у меня окно, но он не исполнил сего; в другой раз попросил немного извести, и он также отказал мне, а другим дает. Для чего он так делает и что мне отвечать тому помыслу?</w:t>
      </w:r>
    </w:p>
    <w:p>
      <w:pPr>
        <w:pStyle w:val="Normal"/>
        <w:rPr/>
      </w:pPr>
      <w:r>
        <w:rPr>
          <w:b/>
        </w:rPr>
        <w:t>Ответ Варсонофия.</w:t>
      </w:r>
      <w:r>
        <w:rPr/>
        <w:t xml:space="preserve"> Брат! Надобно потерпеть, ибо Господь сказал: </w:t>
      </w:r>
      <w:r>
        <w:rPr>
          <w:i/>
        </w:rPr>
        <w:t>в терпении вашем стяжите души ваша</w:t>
      </w:r>
      <w:r>
        <w:rPr/>
        <w:t xml:space="preserve"> (Лк. 21, 19), и апостол: </w:t>
      </w:r>
      <w:r>
        <w:rPr>
          <w:i/>
        </w:rPr>
        <w:t>терпения бо имате потребу</w:t>
      </w:r>
      <w:r>
        <w:rPr/>
        <w:t xml:space="preserve"> (Евр. 10, 36), и проч. Если Бог восхотел испытать тебя, можешь ли ты потерпеть что-либо, то ужели ты окажешься не имеющим терпения? Сколько лет вы уже владеете сими келлиями в таком виде, и до сих пор вы ничего не говорили; но когда видите, что другие делают что-либо, тогда тотчас возгораетесь (от зависти) как от огня. Почему не сказал ты своему помыслу: «Все время я прожил, ужели не потерплю и (остальные) немногие дни?» А когда помысл скажет тебе: «Как же (авва) другим сделал?», то отвечай ему: «Потому что они святы, а я недостоин, и (напротив) достоин всякого оскорбления». Если ты считаешь авву твоего человекоугодником, а он в самом деле не таков, то ты погубляешь душу свою; если же он и действительно человекоугодник, то ты не дашь за него ответа, а он должен дать ответ за тебя. Кто желает получить что-либо (и не получает сего), тот должен рассмотреть время, удобства и досуг, и тогда узнает, почему не случается то, чего он желает; но и не дознав сего, не должен порицать кого-либо другого, а себя, говоря: «Я недостоин». Так и ты, брат мой, можешь избавиться от сего помысла. Таков путь желающих спастись и жить по Богу.</w:t>
      </w:r>
    </w:p>
    <w:p>
      <w:pPr>
        <w:pStyle w:val="Normal"/>
        <w:rPr/>
      </w:pPr>
      <w:r>
        <w:rPr/>
      </w:r>
    </w:p>
    <w:p>
      <w:pPr>
        <w:pStyle w:val="Normal"/>
        <w:rPr/>
      </w:pPr>
      <w:r>
        <w:rPr>
          <w:b/>
        </w:rPr>
        <w:t>Вопрос 486. Некогда один из старцев жил в том общежитии, в котором были сии святые старцы.</w:t>
      </w:r>
      <w:r>
        <w:rPr/>
        <w:t xml:space="preserve"> И когда служащий ему брат вопрошал его, что ему приготовить для трапезы, он отвечал с гневом: «Что хочешь, то и приготовь», а брат скорбел о сем, не зная, что делать. (Другие же) спросили великого старца: xopoшо ли (тот отец) поступает, отвечая таким образом, или нет?</w:t>
      </w:r>
    </w:p>
    <w:p>
      <w:pPr>
        <w:pStyle w:val="Normal"/>
        <w:rPr/>
      </w:pPr>
      <w:r>
        <w:rPr>
          <w:b/>
        </w:rPr>
        <w:t>И он отвечал.</w:t>
      </w:r>
      <w:r>
        <w:rPr/>
        <w:t xml:space="preserve"> Мне не следует никого осуждать, ибо </w:t>
      </w:r>
      <w:r>
        <w:rPr>
          <w:i/>
        </w:rPr>
        <w:t xml:space="preserve">кийждо бо свое бремя понесет </w:t>
      </w:r>
      <w:r>
        <w:rPr/>
        <w:t>(Гал. 6, 5); но, как мне кажется, подобный ответ наносит скорбь ближнему, хотя бы (старец) поступал так и для обучения брата (в терпении), но он должен сказать ему со смирением: «По состоянию моего естества мне нужна теперь такая-то пища». Пусть брат нехорошо ее приготовит, но и тогда старец должен быть ему благодарен, ибо он хотя и худо, а служит ему. Если же брат хорошо или худо исполняет оное дело, а старец гневается на него, это хуже всех страстей; такой гневается неразумно, и это не есть рассуждение по Богу, а скорее действие диавольское. Однако служащий брат должен переносить сие с терпением, потому что кто снисходит брату своему по страху Божию, на том почивает Дух Божий.</w:t>
      </w:r>
    </w:p>
    <w:p>
      <w:pPr>
        <w:pStyle w:val="Normal"/>
        <w:rPr/>
      </w:pPr>
      <w:r>
        <w:rPr/>
      </w:r>
    </w:p>
    <w:p>
      <w:pPr>
        <w:pStyle w:val="Normal"/>
        <w:rPr/>
      </w:pPr>
      <w:r>
        <w:rPr>
          <w:b/>
        </w:rPr>
        <w:t>Вопрос 487.</w:t>
      </w:r>
      <w:r>
        <w:rPr/>
        <w:t xml:space="preserve"> </w:t>
      </w:r>
      <w:r>
        <w:rPr>
          <w:b/>
        </w:rPr>
        <w:t>Тот же старец, когда его почитали, и авва и братия того общежития угождали ему, по страху Божию, не понимал сего, но как бы утесняемый и не получавший должных услуг, тайно удалился оттуда.</w:t>
      </w:r>
      <w:r>
        <w:rPr/>
        <w:t xml:space="preserve"> Они же, узнавши потом, где он живет, хотели пойти и упросить его возвратиться к ним, ибо слышали, что он скорбит. И вопросили о сем того же великого старца, приводя и слово апостольское: </w:t>
      </w:r>
      <w:r>
        <w:rPr>
          <w:i/>
        </w:rPr>
        <w:t xml:space="preserve">да не како многою скорбию пожерт будет таковый </w:t>
      </w:r>
      <w:r>
        <w:rPr/>
        <w:t>(2 Кор. 2, 7).</w:t>
      </w:r>
    </w:p>
    <w:p>
      <w:pPr>
        <w:pStyle w:val="Normal"/>
        <w:rPr/>
      </w:pPr>
      <w:r>
        <w:rPr>
          <w:b/>
        </w:rPr>
        <w:t>Ответ.</w:t>
      </w:r>
      <w:r>
        <w:rPr/>
        <w:t xml:space="preserve"> Апостол сказал сие потому, что предал оного (коринфянина) сатане, и тот имел причину скорбеть, как отлученный апостолом; потому-то, видя его раскаяние, и сказал: </w:t>
      </w:r>
      <w:r>
        <w:rPr>
          <w:i/>
        </w:rPr>
        <w:t>утвердите к нему любовь</w:t>
      </w:r>
      <w:r>
        <w:rPr/>
        <w:t xml:space="preserve"> (2 Кор. 2, 8). Если и вы сознаете, что вы изгнали того старца, то должны пойти и сделать ему поклон, (прося) чтобы он возвратился. Если же он ушел по своей воле, то хотя вы и пойдете к нему, Бога ради, самооправдание его усилится; ибо он тогда будет иметь такое расположение сердца, что будто снова возвращается на скорбь; и как скоро встретится с ним что-нибудь (неприятное), всегда будет говорить: «я был вдали, а меня принудили возвратиться». Оставьте его лучше, пусть помыслы сокрушат его несколько и он раскается, что ушел отсюда, ибо хотя он и утеснится телом, но дух его получит пользу, потому что гордость и самооправдание отступят от него, когда он увидит себя во многих скорбях. Тогда вспомнит он покой, который имел в общежитии, и возвратится со смирением и чувством благодарности вместо неблагодарности.</w:t>
      </w:r>
    </w:p>
    <w:p>
      <w:pPr>
        <w:pStyle w:val="Normal"/>
        <w:rPr/>
      </w:pPr>
      <w:r>
        <w:rPr/>
      </w:r>
    </w:p>
    <w:p>
      <w:pPr>
        <w:pStyle w:val="Normal"/>
        <w:rPr/>
      </w:pPr>
      <w:r>
        <w:rPr>
          <w:b/>
        </w:rPr>
        <w:t>Вопрос 488.</w:t>
      </w:r>
      <w:r>
        <w:rPr/>
        <w:t xml:space="preserve"> Но что если он хотя и раскается, однако же постыдится возвратиться?</w:t>
      </w:r>
    </w:p>
    <w:p>
      <w:pPr>
        <w:pStyle w:val="Normal"/>
        <w:rPr/>
      </w:pPr>
      <w:r>
        <w:rPr>
          <w:b/>
        </w:rPr>
        <w:t>Ответ.</w:t>
      </w:r>
      <w:r>
        <w:rPr/>
        <w:t xml:space="preserve"> Если он раскается и укорит себя, говоря: «Я виновен во всем», тогда Бог, сказавший чрез пророка Своего: </w:t>
      </w:r>
      <w:r>
        <w:rPr>
          <w:i/>
        </w:rPr>
        <w:t>глаголи ты беззакония твоя прежде, да оправдишися</w:t>
      </w:r>
      <w:r>
        <w:rPr/>
        <w:t xml:space="preserve"> (Ис. 43, 26), видя, что сердце его укротилось, наставит его во страхе Своем к тому, что ему полезно, ибо сказано: </w:t>
      </w:r>
      <w:r>
        <w:rPr>
          <w:i/>
        </w:rPr>
        <w:t>наставит кроткия на суд и научит кроткия путем Своим</w:t>
      </w:r>
      <w:r>
        <w:rPr/>
        <w:t xml:space="preserve"> (Пс. 24, 9). И если он более получал пользы на первом месте своего жительства, то и убедит сердце свое со смирением возвратиться туда.</w:t>
      </w:r>
    </w:p>
    <w:p>
      <w:pPr>
        <w:pStyle w:val="Normal"/>
        <w:rPr/>
      </w:pPr>
      <w:r>
        <w:rPr/>
      </w:r>
    </w:p>
    <w:p>
      <w:pPr>
        <w:pStyle w:val="Normal"/>
        <w:rPr>
          <w:b/>
          <w:b/>
        </w:rPr>
      </w:pPr>
      <w:r>
        <w:rPr>
          <w:b/>
        </w:rPr>
        <w:t>Вопрос 489. Брат, бывший прежде в мирском воинстве, пришел в общежитие и вопросил того же великого старца, может ли он покаяться?</w:t>
      </w:r>
    </w:p>
    <w:p>
      <w:pPr>
        <w:pStyle w:val="Normal"/>
        <w:rPr/>
      </w:pPr>
      <w:r>
        <w:rPr>
          <w:b/>
        </w:rPr>
        <w:t>Ответ Варсонофия.</w:t>
      </w:r>
      <w:r>
        <w:rPr/>
        <w:t xml:space="preserve"> Брат! Бог никого не отвергает, но всех призывает к покаянию. Приступающий же к Нему должен приступить от всего сердца, сеять с надеждою пожать и до последнего издыхания ожидать искушения.</w:t>
      </w:r>
    </w:p>
    <w:p>
      <w:pPr>
        <w:pStyle w:val="Normal"/>
        <w:rPr/>
      </w:pPr>
      <w:r>
        <w:rPr/>
      </w:r>
    </w:p>
    <w:p>
      <w:pPr>
        <w:pStyle w:val="Normal"/>
        <w:rPr/>
      </w:pPr>
      <w:r>
        <w:rPr>
          <w:b/>
        </w:rPr>
        <w:t>Вопрос 490.</w:t>
      </w:r>
      <w:r>
        <w:rPr/>
        <w:t xml:space="preserve"> Помилует ли его Бог и теперь?</w:t>
      </w:r>
    </w:p>
    <w:p>
      <w:pPr>
        <w:pStyle w:val="Normal"/>
        <w:rPr/>
      </w:pPr>
      <w:r>
        <w:rPr>
          <w:b/>
        </w:rPr>
        <w:t>Ответ.</w:t>
      </w:r>
      <w:r>
        <w:rPr/>
        <w:t xml:space="preserve"> Сын мой! Поприще открыто, и желающий спастись слышит Иисуса, взывающего к нему: </w:t>
      </w:r>
      <w:r>
        <w:rPr>
          <w:i/>
        </w:rPr>
        <w:t>приидите ко Мне, вси труждающиися и обремененнии, и Аз упокою вы... и научитеся от Мене, яко кроток есмь и смирен сердцем, и обрящете покой душам вашим. Иго бо Мое благо, и бремя Мое легко есть</w:t>
      </w:r>
      <w:r>
        <w:rPr/>
        <w:t xml:space="preserve"> (Мф. 11, 28-30). Вникни в то, что ты слышишь: кроток и смирен, чтобы и мы научились тому же от Него. Приступающий к Богу не должен ослабевать и бояться, иначе он никогда не положит начала в пути своем. Бог зрит на его сердце и судит по намерению. Он знает немощь человеческую, что сам по себе человек ничего не может сделать, но </w:t>
      </w:r>
      <w:r>
        <w:rPr>
          <w:i/>
        </w:rPr>
        <w:t>все есть Той</w:t>
      </w:r>
      <w:r>
        <w:rPr/>
        <w:t xml:space="preserve"> (Сир. 43, 29), и Он дает достойному силу – сотворите силу (см. Пс. 59, 14). А когда (Господь) удержит силу крепкого, где тогда бывает окаянный человек? И если удержит премудрость премудрого и изменит сердце его, то премудрость его исчезнет, и он сделается невеждою и безумным. Итак, приступим к Богу с надеждою, зная, что Он подает нам силу. Приготовь душу твою к подвигу, и не только к подвигу, но и к тому, чтобы быть увенчану. Господь молитвами святых да поможет тебе по воле Своей. Аминь.</w:t>
      </w:r>
    </w:p>
    <w:p>
      <w:pPr>
        <w:pStyle w:val="Normal"/>
        <w:rPr/>
      </w:pPr>
      <w:r>
        <w:rPr/>
      </w:r>
    </w:p>
    <w:p>
      <w:pPr>
        <w:pStyle w:val="Normal"/>
        <w:rPr/>
      </w:pPr>
      <w:r>
        <w:rPr>
          <w:b/>
        </w:rPr>
        <w:t>491. Прошение того же к тому же великому старцу.</w:t>
      </w:r>
      <w:r>
        <w:rPr/>
        <w:t xml:space="preserve"> Помыслы мои мечтательно представляют мне мир, понуждая возвратиться в него. Окажи мне милость, да покроют меня молитвы, потому что я, хотя и нахожусь в тех же самых грехах, помолился Богу, чтобы Он удостоил меня жить под вашим покровом.</w:t>
      </w:r>
    </w:p>
    <w:p>
      <w:pPr>
        <w:pStyle w:val="Normal"/>
        <w:rPr/>
      </w:pPr>
      <w:r>
        <w:rPr>
          <w:b/>
        </w:rPr>
        <w:t>Ответ Варсонофия.</w:t>
      </w:r>
      <w:r>
        <w:rPr/>
        <w:t xml:space="preserve"> Сын мой возлюбленный! Мужайся с Господе. Бог призвал тебя, – не ослабевай, но уповай. Начало богоугодного делания сопряжено с бранями, но Господь сокрушает их (см. Исх. 15, 3). Служение мира сего – тьма, и достояние его – мука вечная. Служение же Божие есть свет, и наследие его – жизнь вечная. Размягчи теперь сии две крупицы и тогда избери себе, что хочешь. И придет к тебе Некто велегласный и пробудит твое, еще холодное, сердце, и подаст тебе силу идти быстро, как следует. Не ужасайся, – ты имеешь руководителя к Владыке Богу.</w:t>
      </w:r>
    </w:p>
    <w:p>
      <w:pPr>
        <w:pStyle w:val="Normal"/>
        <w:rPr/>
      </w:pPr>
      <w:r>
        <w:rPr/>
      </w:r>
    </w:p>
    <w:p>
      <w:pPr>
        <w:pStyle w:val="Normal"/>
        <w:rPr/>
      </w:pPr>
      <w:r>
        <w:rPr>
          <w:b/>
        </w:rPr>
        <w:t xml:space="preserve">492. Прошение того же к тому же великому старцу. </w:t>
      </w:r>
      <w:r>
        <w:rPr/>
        <w:t>Помилуй меня, владыко, я сам являюсь причиною беспокойства, которое происходит от восставшей на меня брани, но да упразднят ее твои молитвы. Беседуя с пришедшими ко мне братиями моими по плоти, я потерял, что было во мне доброго, ибо (после) повторял в воображении их беседу, так что мне казалось, будто пребываю вместе с ними. Но помоги мне в великой моей немощи и боязни относительно пути спасения. Не знаю, как молить мне Бога, призвавшего меня, когда я поспешил удалить Его от себя и в один час забыл все благодеяния Его. Итак, прошу тебя, помилуй меня, ибо я много согрешил, и брани, происходящие от моей немощи и маловерия, не оставляют меня. Нельзя ли и не полезно ли мне будет удалить от себя свойственников, чтобы они не приходили ко мне и не напоминали мне мирских обольщений? Вы знаете это. Сердце мое еще холодно, а потому и свидания с родными наводят на меня только смущение и брань. Вчера, ради вашего покровительства, помыслы немного отступили от меня; но сегодня, когда я несколько уединился для изучения одного псалма, они так сильно напали на меня, что я потел от изнеможения. Итак, прошу тебя, не предай меня врагам моим, но твоею силою укрепи мою немощь и упраздни их (козни), ибо они довольно уже владели мною. Ты видишь мое сердце, что не легко мне переносить брани. Да не буду же побежден по моей немощи и потому, что не знаю их лукавства. Да не впаду в сети их, в которых я уже много времени находился, прежде нежели пришел к вам. Прости меня и помолись о мне, благой отец мой.</w:t>
      </w:r>
    </w:p>
    <w:p>
      <w:pPr>
        <w:pStyle w:val="Normal"/>
        <w:rPr/>
      </w:pPr>
      <w:r>
        <w:rPr>
          <w:b/>
        </w:rPr>
        <w:t>Ответ Варсонофия.</w:t>
      </w:r>
      <w:r>
        <w:rPr/>
        <w:t xml:space="preserve"> Возлюбленный брат мой! У Владыки нашего Бога есть книга, в которую записываются приходящие искренно работать Ему, и дары (за их услуги) записываются также с первого дня. Я молил Его, </w:t>
      </w:r>
      <w:r>
        <w:rPr>
          <w:i/>
        </w:rPr>
        <w:t>не хотящего смерти грешника, но еже обратитися... и живу быти ему</w:t>
      </w:r>
      <w:r>
        <w:rPr/>
        <w:t xml:space="preserve"> (Иез. 33, 11), чтобы Он вписал тебя в нее со спасающимися, и Он помиловал и тебя со мною, и тотчас вписал тебя, – Тот, Который </w:t>
      </w:r>
      <w:r>
        <w:rPr>
          <w:i/>
        </w:rPr>
        <w:t>всем человеком хощет спастися и в разум истины приити</w:t>
      </w:r>
      <w:r>
        <w:rPr/>
        <w:t xml:space="preserve"> (1 Тим. 2, 4). Туне приял (см. Мф. 10, 8) ты сие; теперь уже от тебя самого зависит, остаться там записанным или нет. При твоем желании, поможет тебе Глаголющий: а</w:t>
      </w:r>
      <w:r>
        <w:rPr>
          <w:i/>
        </w:rPr>
        <w:t xml:space="preserve">ще хощете и послушаете Мене, благая земли снесте </w:t>
      </w:r>
      <w:r>
        <w:rPr/>
        <w:t xml:space="preserve">(Ис. 1, 19), и проч. Вот я сказал тебе, внимай же себе, чтобы не быть исключенным из такого воинства и не получить неисцелимой раны. Исключенный из сего воинства, ты и в мире никуда не будешь годен. Господь да покроет тебя от лукавого и да сохранит в жизнь вечную. Аминь. Сын мой! </w:t>
      </w:r>
      <w:r>
        <w:rPr>
          <w:i/>
        </w:rPr>
        <w:t>Остави мертвых погребсти своя мертвецы</w:t>
      </w:r>
      <w:r>
        <w:rPr/>
        <w:t xml:space="preserve"> (Мф. 8, 22), и увидишь, как прославляется Бог в совете святых Своих.</w:t>
      </w:r>
    </w:p>
    <w:p>
      <w:pPr>
        <w:pStyle w:val="Normal"/>
        <w:rPr/>
      </w:pPr>
      <w:r>
        <w:rPr/>
      </w:r>
    </w:p>
    <w:p>
      <w:pPr>
        <w:pStyle w:val="Normal"/>
        <w:rPr/>
      </w:pPr>
      <w:r>
        <w:rPr>
          <w:b/>
        </w:rPr>
        <w:t>493. Прошение того же к тому же великому старцу.</w:t>
      </w:r>
      <w:r>
        <w:rPr/>
        <w:t xml:space="preserve"> Авва, Господа ради, помилуй меня. Когда я отдыхаю наедине, на меня восстают мечтания, и бываю в туге душевной, как будто кто нападает на меня, так что это продолжается и во время сна, и я лишаюсь отдыха. Притом же я боязлив по природе, и брань сильнее восстает на меня, и я почти совсем не могу заснуть. А если и засну немного, то, как я уже сказал, в беспокойстве и малодушии, так что ощущаю изнеможение в теле и не в состоянии бываю двигаться. Впрочем, ты, владыко, зная, что мне полезно, так и сделай со мною, благой отец мой! Прости меня, грешного и много страждущего.</w:t>
      </w:r>
    </w:p>
    <w:p>
      <w:pPr>
        <w:pStyle w:val="Normal"/>
        <w:rPr/>
      </w:pPr>
      <w:r>
        <w:rPr>
          <w:b/>
        </w:rPr>
        <w:t>Ответ Варсонофия.</w:t>
      </w:r>
      <w:r>
        <w:rPr/>
        <w:t xml:space="preserve"> Брат! Ты должен прославить Бога за то, что Он оправдывает на тебе слово Писания, которое говорит: </w:t>
      </w:r>
      <w:r>
        <w:rPr>
          <w:i/>
        </w:rPr>
        <w:t xml:space="preserve">верен Бог, Иже не оставит вас искуситися паче, еже можете </w:t>
      </w:r>
      <w:r>
        <w:rPr/>
        <w:t>(1 Кор. 10, 13). По силе твоей попускает Он тебя обучаться брани духовной; великих же (мужей) по силе их испытывает в великих искушениях, и они радуются сему, ибо искушение приводит человека в преуспеяние. Где предстоит благое, там бывает и брань. Итак, не бойся искушений, но возрадуйся (в них), потому что они ведут тебя к преуспеянию. Презри это искушение, – Бог помогает тебе и покроет тебя.</w:t>
      </w:r>
    </w:p>
    <w:p>
      <w:pPr>
        <w:pStyle w:val="Normal"/>
        <w:rPr/>
      </w:pPr>
      <w:r>
        <w:rPr/>
      </w:r>
    </w:p>
    <w:p>
      <w:pPr>
        <w:pStyle w:val="Normal"/>
        <w:rPr/>
      </w:pPr>
      <w:r>
        <w:rPr>
          <w:b/>
        </w:rPr>
        <w:t>494. Прошение того же к тому же.</w:t>
      </w:r>
      <w:r>
        <w:rPr/>
        <w:t xml:space="preserve"> Святой отец мой! Будучи немощен и грешен, я не имею дерзновения попросить чего-либо у благоутробного Бога, и потому прибегаю к тебе, помолись о мне грешном, да сподобит меня Бог служить Ему и да подаст мне силу и разум, ибо я во всем том (как и твое сердце знает) имею нужду, будучи ничтожен по всему. Я верую, благой отец мой, что молитвы твои сильны умолить Бога о грехах моих, да презрит Он их и соделает меня достойным начать благословенный путь, дабы, идя по нему разумно, наставляемый твоею милостью, благословенный (отец мой), я принес подобающую благодарность человеколюбивому Богу, Который через тебя сподобил меня всех благ. Прости меня, безумного и дерзновенного, и молись о мне.</w:t>
      </w:r>
    </w:p>
    <w:p>
      <w:pPr>
        <w:pStyle w:val="Normal"/>
        <w:rPr/>
      </w:pPr>
      <w:r>
        <w:rPr>
          <w:b/>
        </w:rPr>
        <w:t>Ответ Варсонофия.</w:t>
      </w:r>
      <w:r>
        <w:rPr/>
        <w:t xml:space="preserve"> Брат, или, лучше сказать, сын мой! Бог неба и земли да укрепит тебя во святом звании Своем, в которое Он призвал тебя, и да сподобит тебя сыноположения, коего немногие сподобляются, и да утвердит сердце твое, как сердце Анны, чтобы и ты принес Богу благоприятные плоды, подобные Самуилу, и вместе с ним воспел Богу новую песнь; чтобы и ты преуспел в благих делах, на предлежащем тебе пути, и поработал Богу искренно, как искусный воин. Не унывай и не расслабевай, но усердно стремись наследовать град святых и избранных. Приобрети веру, надежду и любовь, и они приведут тебя во святое смирение, к матери всех добродетелей, и спасешься во веки веков, аминь.</w:t>
      </w:r>
    </w:p>
    <w:p>
      <w:pPr>
        <w:pStyle w:val="Normal"/>
        <w:rPr/>
      </w:pPr>
      <w:r>
        <w:rPr/>
      </w:r>
    </w:p>
    <w:p>
      <w:pPr>
        <w:pStyle w:val="Normal"/>
        <w:rPr/>
      </w:pPr>
      <w:r>
        <w:rPr>
          <w:b/>
        </w:rPr>
        <w:t>495. Прошение молитвы.</w:t>
      </w:r>
      <w:r>
        <w:rPr/>
        <w:t xml:space="preserve"> Так как я грешен и, по телесной моей немощи, недостаточен сделать что-либо благое и угодное Богу, то прошу тебя, владыко, помолись ты о мне, прогневавшем Бога, и ничего, как я уже сказал, не могущем сделать, потому что немощь мне препятствует.</w:t>
      </w:r>
    </w:p>
    <w:p>
      <w:pPr>
        <w:pStyle w:val="Normal"/>
        <w:rPr/>
      </w:pPr>
      <w:r>
        <w:rPr>
          <w:b/>
        </w:rPr>
        <w:t>Ответ Варсонофия.</w:t>
      </w:r>
      <w:r>
        <w:rPr/>
        <w:t xml:space="preserve"> Блажен ты, брат, если действительно ощущаешь, что имеешь грехи; ибо кто ощущает их, тот гнушается ими и всячески удаляется от них. Ощущать грехи свои и просить помощи у отцов, чтобы их молитвами к Богу избавиться от грехов и ожидающих (грешника) мук, это уже и есть часть покаяния. Мы молимся о тебе, а ты старайся, по силе твоей, приобрести смирение и покорность. Не настаивай ни в каком случае, чтобы было по твоей воле, ибо от сего рождается гнев; не суди и не уничижай никого, потому что от сего изнемогает сердце и ослепляется ум, отсюда же является нерадение и рождается сердечное нечувствие. Непрестанно бодрствуй, поучаясь в законе Божием, ибо чрез сие согревается сердце небесным огнем, как сказано: </w:t>
      </w:r>
      <w:r>
        <w:rPr>
          <w:i/>
        </w:rPr>
        <w:t>и в поучении Моем разгорится огнь</w:t>
      </w:r>
      <w:r>
        <w:rPr/>
        <w:t xml:space="preserve"> (Пс. 38, 4). Не печалься, брат: призвание твое от Бога; не унывай и не расслабевай; Бог не требует от тебя того, что выше силы твоей, но (труда) по возможности. Храни уста твои от праздного слова и пустословия, и да не навыкает сердце твое злым словам. И вместе с молитвою святых повергни пред Богом силу твою, говоря: </w:t>
      </w:r>
      <w:r>
        <w:rPr>
          <w:i/>
        </w:rPr>
        <w:t>милостив буди мне, грешнику</w:t>
      </w:r>
      <w:r>
        <w:rPr/>
        <w:t xml:space="preserve"> (Лк. 18, 13). И Он помилует тебя и сохранит и покроет от всякого зла, чтобы ты от тьмы перешел к истинному свету, от прелести к истине, от смерти к жизни о Христе Иисусе, Господе нашем, Которому слава во веки, аминь.</w:t>
      </w:r>
    </w:p>
    <w:p>
      <w:pPr>
        <w:pStyle w:val="Normal"/>
        <w:rPr/>
      </w:pPr>
      <w:r>
        <w:rPr/>
      </w:r>
    </w:p>
    <w:p>
      <w:pPr>
        <w:pStyle w:val="Normal"/>
        <w:rPr/>
      </w:pPr>
      <w:r>
        <w:rPr>
          <w:b/>
        </w:rPr>
        <w:t>496. Прошение того же к другому старцу.</w:t>
      </w:r>
      <w:r>
        <w:rPr/>
        <w:t xml:space="preserve"> Авва! Господа ради прости моему бесстыдству и безумию и помоги мне, впадшему во многие грехи. Если тот, кто и один грех сделает пред Богом, должен много каяться, то что делать мне, совоспитанному со грехом? Я, при всякой возможности, не переставал прогневлять Бога, и нуждаюсь в ваших молитвах, чтобы отпустил мне грех. Непрерывно надобно мне учиться пути сему, – мне, который после различных приключений</w:t>
      </w:r>
      <w:r>
        <w:rPr>
          <w:rStyle w:val="FootnoteCharacters"/>
          <w:rStyle w:val="FootnoteAnchor"/>
        </w:rPr>
        <w:footnoteReference w:id="110"/>
      </w:r>
      <w:r>
        <w:rPr/>
        <w:t xml:space="preserve"> и многих зол пришел сюда, по великому благоутробию Божию, и потому прошу тебя, преподобный отец мой, окажи мне милость и, как знаешь, наставь меня. И помолись о мне, чтобы я соблюдал святые твои заповеди, которые повелеваешь мне исполнять.</w:t>
      </w:r>
    </w:p>
    <w:p>
      <w:pPr>
        <w:pStyle w:val="Normal"/>
        <w:rPr/>
      </w:pPr>
      <w:r>
        <w:rPr>
          <w:b/>
        </w:rPr>
        <w:t>Ответ.</w:t>
      </w:r>
      <w:r>
        <w:rPr/>
        <w:t xml:space="preserve"> Брат! Ты приступил к Распявшемуся за нас, потому возьми и ты свой крест и последуй Ему, возвергая попечение свое на Него, творящего </w:t>
      </w:r>
      <w:r>
        <w:rPr>
          <w:i/>
        </w:rPr>
        <w:t xml:space="preserve">по преизбыточествию, ихже просим или разумеем </w:t>
      </w:r>
      <w:r>
        <w:rPr/>
        <w:t xml:space="preserve">(Еф. 3, 20). </w:t>
      </w:r>
      <w:r>
        <w:rPr>
          <w:i/>
        </w:rPr>
        <w:t>Яко Той печется о вас</w:t>
      </w:r>
      <w:r>
        <w:rPr/>
        <w:t xml:space="preserve"> (1 Пет. 5, 7). Итак, не устрашайся, и поможет тебе Христос. Только ты, сын мой, имей в уме слово Божественного Писания и приготовление, указанное в сих словах: </w:t>
      </w:r>
      <w:r>
        <w:rPr>
          <w:i/>
        </w:rPr>
        <w:t xml:space="preserve">чадо, аще приступаеши работати Господеви, уготови душу твою во искушение </w:t>
      </w:r>
      <w:r>
        <w:rPr/>
        <w:t xml:space="preserve">(Сир. 2, 1), и что </w:t>
      </w:r>
      <w:r>
        <w:rPr>
          <w:i/>
        </w:rPr>
        <w:t>муж без искушений не потребен</w:t>
      </w:r>
      <w:r>
        <w:rPr/>
        <w:t xml:space="preserve">, и еще: </w:t>
      </w:r>
      <w:r>
        <w:rPr>
          <w:i/>
        </w:rPr>
        <w:t>блажен человек, иже претерпит искушение, зане искусен быв</w:t>
      </w:r>
      <w:r>
        <w:rPr/>
        <w:t xml:space="preserve"> (Иак. 1, 12), и проч. Не устрашая тебя, брат, говорю так, но утверждая сердце твое в страхе Божием, на пути Его. Ибо и все святые преуспели чрез многие искушения и скорби и угодили (Богу), при помощи благодати Его. Не бойся и не ослабевай. Веруем, что Бог есть </w:t>
      </w:r>
      <w:r>
        <w:rPr>
          <w:i/>
        </w:rPr>
        <w:t>насаждаяй</w:t>
      </w:r>
      <w:r>
        <w:rPr/>
        <w:t xml:space="preserve"> тя и </w:t>
      </w:r>
      <w:r>
        <w:rPr>
          <w:i/>
        </w:rPr>
        <w:t>напаяяй</w:t>
      </w:r>
      <w:r>
        <w:rPr/>
        <w:t xml:space="preserve"> и </w:t>
      </w:r>
      <w:r>
        <w:rPr>
          <w:i/>
        </w:rPr>
        <w:t>возращаяй</w:t>
      </w:r>
      <w:r>
        <w:rPr/>
        <w:t xml:space="preserve"> (1 Кор. 3, 7) молитвами святых. Аминь.</w:t>
      </w:r>
    </w:p>
    <w:p>
      <w:pPr>
        <w:pStyle w:val="Normal"/>
        <w:rPr/>
      </w:pPr>
      <w:r>
        <w:rPr/>
      </w:r>
    </w:p>
    <w:p>
      <w:pPr>
        <w:pStyle w:val="Normal"/>
        <w:rPr/>
      </w:pPr>
      <w:r>
        <w:rPr>
          <w:b/>
        </w:rPr>
        <w:t>Вопрос 497.</w:t>
      </w:r>
      <w:r>
        <w:rPr/>
        <w:t xml:space="preserve"> Что мне делать, отец мой? Я страдаю от блудной страсти.</w:t>
      </w:r>
    </w:p>
    <w:p>
      <w:pPr>
        <w:pStyle w:val="Normal"/>
        <w:rPr/>
      </w:pPr>
      <w:r>
        <w:rPr>
          <w:b/>
        </w:rPr>
        <w:t>Ответ.</w:t>
      </w:r>
      <w:r>
        <w:rPr/>
        <w:t xml:space="preserve"> Сколько можешь, утомляй</w:t>
      </w:r>
      <w:r>
        <w:rPr>
          <w:rStyle w:val="FootnoteCharacters"/>
          <w:rStyle w:val="FootnoteAnchor"/>
        </w:rPr>
        <w:footnoteReference w:id="111"/>
      </w:r>
      <w:r>
        <w:rPr/>
        <w:t xml:space="preserve"> самого себя, впрочем, по силе своей, и надейся не на это, но на любовь от Бога и на покров Его, и не предавайся унынию, ибо уныние служит началом всякому злу.</w:t>
      </w:r>
    </w:p>
    <w:p>
      <w:pPr>
        <w:pStyle w:val="Normal"/>
        <w:rPr/>
      </w:pPr>
      <w:r>
        <w:rPr/>
      </w:r>
    </w:p>
    <w:p>
      <w:pPr>
        <w:pStyle w:val="Normal"/>
        <w:rPr/>
      </w:pPr>
      <w:r>
        <w:rPr>
          <w:b/>
        </w:rPr>
        <w:t>Вопрос 498.</w:t>
      </w:r>
      <w:r>
        <w:rPr/>
        <w:t xml:space="preserve"> Когда я говорю брату, то часто с гневом произношу слова; а стараясь сказать как бы с любовью, тотчас чувствую скверное услаждение и движение в теле, так что без сего не могу взглянуть на лицо братнее, – что мне делать, отец мой?</w:t>
      </w:r>
    </w:p>
    <w:p>
      <w:pPr>
        <w:pStyle w:val="Normal"/>
        <w:rPr/>
      </w:pPr>
      <w:r>
        <w:rPr>
          <w:b/>
        </w:rPr>
        <w:t>Ответ.</w:t>
      </w:r>
      <w:r>
        <w:rPr/>
        <w:t xml:space="preserve"> Говорить брату с гневом или с любовью при (страстном) движении тела – и то и другое есть смерть. Итак, отвергнув и первое и последнее, говори брату твоему, как говоришь обыкновенно, и поможет тебе Бог; притом же, береги очи твои и помолись о мне.</w:t>
      </w:r>
    </w:p>
    <w:p>
      <w:pPr>
        <w:pStyle w:val="Normal"/>
        <w:rPr/>
      </w:pPr>
      <w:r>
        <w:rPr/>
      </w:r>
    </w:p>
    <w:p>
      <w:pPr>
        <w:pStyle w:val="Normal"/>
        <w:rPr/>
      </w:pPr>
      <w:r>
        <w:rPr>
          <w:b/>
        </w:rPr>
        <w:t>Вопрос 499.</w:t>
      </w:r>
      <w:r>
        <w:rPr/>
        <w:t xml:space="preserve"> Что мне делать? Меня беспокоит брань чревоугодия, сребролюбия и других страстей.</w:t>
      </w:r>
    </w:p>
    <w:p>
      <w:pPr>
        <w:pStyle w:val="Normal"/>
        <w:rPr/>
      </w:pPr>
      <w:r>
        <w:rPr>
          <w:b/>
        </w:rPr>
        <w:t>Ответ.</w:t>
      </w:r>
      <w:r>
        <w:rPr/>
        <w:t xml:space="preserve"> Когда борет тебя страсть чревоугодия, то всеми силами подвизайся Бога ради не давать телу столько, сколько оно требует. И в отношении сребролюбия поступай подобным же образом: пока беспокоит тебя брань, отнюдь не приобретай ничего лишнего, даже до рубашки и глиняного сосуда, и в самых малых вещах подвизайся (против сребролюбия). Когда же, при помощи Божией, победишь сию брань, то приобрети, по Богу, нужное тебе. И при других страстях поступай таким же образом.</w:t>
      </w:r>
    </w:p>
    <w:p>
      <w:pPr>
        <w:pStyle w:val="Normal"/>
        <w:rPr/>
      </w:pPr>
      <w:r>
        <w:rPr/>
      </w:r>
    </w:p>
    <w:p>
      <w:pPr>
        <w:pStyle w:val="Normal"/>
        <w:rPr/>
      </w:pPr>
      <w:r>
        <w:rPr>
          <w:b/>
        </w:rPr>
        <w:t>Вопрос 500.</w:t>
      </w:r>
      <w:r>
        <w:rPr/>
        <w:t xml:space="preserve"> </w:t>
      </w:r>
      <w:r>
        <w:rPr>
          <w:b/>
        </w:rPr>
        <w:t>Брат, живший вместе с некоторым старцем, вопросил того же старца Иоанна о мере в пище и сне и о смущении, которое с ним случается, когда ему кажется, что старец неправо поступает в чем-либо.</w:t>
      </w:r>
    </w:p>
    <w:p>
      <w:pPr>
        <w:pStyle w:val="Normal"/>
        <w:rPr/>
      </w:pPr>
      <w:r>
        <w:rPr>
          <w:b/>
        </w:rPr>
        <w:t>Ответ.</w:t>
      </w:r>
      <w:r>
        <w:rPr/>
        <w:t xml:space="preserve"> Старцы говорят, что успокоить ближнего есть добродетель, и притом великая, особенно же когда кто сие делает не потому, чтобы побеждаем был чревоугодием, или не по невоздержанию. Давай телу столько, сколько ему нужно, и не получишь вреда, хотя бы ты ел и три раза в день. Если человек и один раз в день ест, но безрассудно, то какая ему от того польза? Со свободою спроси, чего желает старец. Когда вы оба живете по Богу, то и он, со страхом Божиим, должен откровенно говорить с тобою; и что, по его словам, успокаивает его, то ты и исполни, и сие будет согласно с волей Божией. – Сон бывает двух родов: иногда тело отягощается многоядением, а иногда человек и от бессилия не может исполнить своего служения, и на него находит сон; за многоядением же следует брань блуда, ибо (враг) отягощает тело сном для того, чтобы осквернить его. Впрочем, рассудительный человек понимает, как и отчего сие с ним случается. От нас требуется посильный труд – и только. Бог же покрывает и укрепляет наше бессилие Своею помощью. Ибо Ему слава во веки, аминь. Помолись о мне, брат, и сделай милость, когда беседуешь с ближним, рассуждай: если говоришь с ним со смирением, рассудительно и безмятежно, то продолжай разговор; если же что-нибудь не так, то удержи свой помысл и укори его, и он успокоится. Не смущайся тем, что делает старец твой, говоря себе: «Бог знает полезное», – и ты успокоишься. Впрочем, напомни старцу со смирением и оставь его, пусть делает как хочет. Помолись о мне, честнейший брат!</w:t>
      </w:r>
    </w:p>
    <w:p>
      <w:pPr>
        <w:pStyle w:val="Normal"/>
        <w:rPr/>
      </w:pPr>
      <w:r>
        <w:rPr/>
      </w:r>
    </w:p>
    <w:p>
      <w:pPr>
        <w:pStyle w:val="Normal"/>
        <w:rPr/>
      </w:pPr>
      <w:r>
        <w:rPr>
          <w:b/>
        </w:rPr>
        <w:t>Вопрос 501.</w:t>
      </w:r>
      <w:r>
        <w:rPr/>
        <w:t xml:space="preserve"> Если кто-нибудь живет со старцем, но старец сей не в состоянии будет (удовлетворительно) отвечать на его вопросы, брата же будут угнетать помыслы, то не лучше ли ему вопрошать другого отца, согласно с волею своего старца, или даже и без воли его, нежели терпеть вред от помыслов?</w:t>
      </w:r>
    </w:p>
    <w:p>
      <w:pPr>
        <w:pStyle w:val="Normal"/>
        <w:rPr/>
      </w:pPr>
      <w:r>
        <w:rPr>
          <w:b/>
        </w:rPr>
        <w:t>Ответ.</w:t>
      </w:r>
      <w:r>
        <w:rPr/>
        <w:t xml:space="preserve"> Если он знает, что авва его действительно заботится о пользе души его, то смело должен сказать ему: «Меня смущают помыслы, – как рассудишь, что мне делать?» И как человек, у которого болен сын, с заботливостью приводит его к врачу, и не только приводит, но и платит за него, так и тот старец сам с радостью приведет ученика своего к человеку, имеющему дарование (рассуждения духовного), или пошлет к нему. Если же брат знает, что старец его не может понести сего, то ничего не должен говорить ему; но когда найдет удобное время, и Бог подаст возможность, пусть вопросит о своих помыслах другого духовного старца, прося того, чтобы не узнал о сем его авва, иначе он возбудит в нем страсть зависти, и то, что брат вопросил другого без его ведома, причинит ему большую скорбь. Впрочем, брат не должен соблазняться о своем авве, что он не имеет такого дарования, ибо оно не всем дается, и, рассудив внимательно, непременно найдет, что авва его имеет другое дарование, потому что дарования Духа различны (см. 1 Кор. 12, 4) и различно разделяются людям: иному (дается) то, а другому иное, А пока брат тот не находит времени вопросить, пусть потерпит, моля Бога помочь ему.</w:t>
      </w:r>
    </w:p>
    <w:p>
      <w:pPr>
        <w:pStyle w:val="Normal"/>
        <w:rPr/>
      </w:pPr>
      <w:r>
        <w:rPr/>
      </w:r>
    </w:p>
    <w:p>
      <w:pPr>
        <w:pStyle w:val="Normal"/>
        <w:rPr/>
      </w:pPr>
      <w:r>
        <w:rPr>
          <w:b/>
        </w:rPr>
        <w:t>Вопрос 502.</w:t>
      </w:r>
      <w:r>
        <w:rPr/>
        <w:t xml:space="preserve"> </w:t>
      </w:r>
      <w:r>
        <w:rPr>
          <w:b/>
        </w:rPr>
        <w:t>Брат, который легко воспламенялся гневом, вопросил о сем того же старца.</w:t>
      </w:r>
    </w:p>
    <w:p>
      <w:pPr>
        <w:pStyle w:val="Normal"/>
        <w:rPr/>
      </w:pPr>
      <w:r>
        <w:rPr>
          <w:b/>
        </w:rPr>
        <w:t>Ответ Иоанна.</w:t>
      </w:r>
      <w:r>
        <w:rPr/>
        <w:t xml:space="preserve"> Если бы ты понуждал себя умереть для всякого человека и взять несколько смирения, то мог бы иметь покой и избавился бы от многих бед. Да смирится сердце твое пред Богом, и благодать Его заступит нас во всем.</w:t>
      </w:r>
    </w:p>
    <w:p>
      <w:pPr>
        <w:pStyle w:val="Normal"/>
        <w:rPr/>
      </w:pPr>
      <w:r>
        <w:rPr/>
      </w:r>
    </w:p>
    <w:p>
      <w:pPr>
        <w:pStyle w:val="Normal"/>
        <w:rPr/>
      </w:pPr>
      <w:r>
        <w:rPr>
          <w:b/>
        </w:rPr>
        <w:t>Вопрос 503.</w:t>
      </w:r>
      <w:r>
        <w:rPr/>
        <w:t xml:space="preserve"> Брат вопросил великого старца, говоря: я немощствую душою и телом, помолись о мне, отец мой, чтобы Господь укрепил меня благодарить Его. (Помолись) и о брате, который живет со мною, ибо и он имеет нужду в милости.</w:t>
      </w:r>
    </w:p>
    <w:p>
      <w:pPr>
        <w:pStyle w:val="Normal"/>
        <w:rPr/>
      </w:pPr>
      <w:r>
        <w:rPr>
          <w:b/>
        </w:rPr>
        <w:t>Ответ Варсонофия.</w:t>
      </w:r>
      <w:r>
        <w:rPr/>
        <w:t xml:space="preserve"> Господь да укрепит тебя на всякое доброе дело, как ты просил. Вот и это дело доброе – по силе своей помогать брату, который живет с тобою. Сказавший: </w:t>
      </w:r>
      <w:r>
        <w:rPr>
          <w:i/>
        </w:rPr>
        <w:t xml:space="preserve">огня приидох воврещи на землю </w:t>
      </w:r>
      <w:r>
        <w:rPr/>
        <w:t xml:space="preserve">(Лк. 12, 49), да ввержет его в твое и мое сердце. И да увижу я тебя возрастающим, как кедры ливанские, и цветущим, как финик в раю Божием. Ибо когда будет так, то и я буду вкушать </w:t>
      </w:r>
      <w:r>
        <w:rPr>
          <w:i/>
        </w:rPr>
        <w:t>от благих твоих</w:t>
      </w:r>
      <w:r>
        <w:rPr/>
        <w:t xml:space="preserve"> и буду веселиться о Христе Иисусе, Господе нашем, Которому слава во веки, аминь.</w:t>
      </w:r>
    </w:p>
    <w:p>
      <w:pPr>
        <w:pStyle w:val="Normal"/>
        <w:rPr/>
      </w:pPr>
      <w:r>
        <w:rPr/>
      </w:r>
    </w:p>
    <w:p>
      <w:pPr>
        <w:pStyle w:val="Normal"/>
        <w:rPr/>
      </w:pPr>
      <w:r>
        <w:rPr>
          <w:b/>
        </w:rPr>
        <w:t>Вопрос 504.</w:t>
      </w:r>
      <w:r>
        <w:rPr/>
        <w:t xml:space="preserve"> Отец мой, помолись о мне. И прошу тебя объяснить мне, отчего случается со мною такая слабость и при служении</w:t>
      </w:r>
      <w:r>
        <w:rPr>
          <w:rStyle w:val="FootnoteCharacters"/>
          <w:rStyle w:val="FootnoteAnchor"/>
        </w:rPr>
        <w:footnoteReference w:id="112"/>
      </w:r>
      <w:r>
        <w:rPr/>
        <w:t xml:space="preserve"> и при рукоделии моем, а от изнеможения помысл влечет меня к тому, чтобы есть и спать.</w:t>
      </w:r>
    </w:p>
    <w:p>
      <w:pPr>
        <w:pStyle w:val="Normal"/>
        <w:rPr/>
      </w:pPr>
      <w:r>
        <w:rPr>
          <w:b/>
        </w:rPr>
        <w:t>Ответ.</w:t>
      </w:r>
      <w:r>
        <w:rPr/>
        <w:t xml:space="preserve"> Относительно молитвы (скажу тебе): если, может быть, имею молитву, то не могу помолиться о моей душе более, нежели о твоей, ибо трепещу Того, Кто говорит: </w:t>
      </w:r>
      <w:r>
        <w:rPr>
          <w:i/>
        </w:rPr>
        <w:t>возлюбиши ближняго своего яко сам себе</w:t>
      </w:r>
      <w:r>
        <w:rPr/>
        <w:t xml:space="preserve"> (Мк. 12, 31). Но я делаю по силе моей, милость же зависит от Бога, Который уже оказал нам великую милость и еще оказывает; не отрицаюсь того, что уже сказал, ибо иначе буду неблагодарен. Что касается слабости твоей, то путь сей таков: иногда человек чувствует себя так, а иногда иначе, подобно тому, как путник, идя путем гладким, встречает стремнины и горы, а после снова выходит на ровную дорогу. Но так как сказано: </w:t>
      </w:r>
      <w:r>
        <w:rPr>
          <w:i/>
        </w:rPr>
        <w:t>о всем благодарите</w:t>
      </w:r>
      <w:r>
        <w:rPr/>
        <w:t xml:space="preserve"> (1 Фес. 5, 18), то да исполняем сие. Посему и употреблению пищи, пития и сна да предшествует благодарение. Поучайся в слове апостольском: </w:t>
      </w:r>
      <w:r>
        <w:rPr>
          <w:i/>
        </w:rPr>
        <w:t>аще ясте, аще ли пиете, аще ли ино что творите</w:t>
      </w:r>
      <w:r>
        <w:rPr/>
        <w:t xml:space="preserve"> (1 Кор. 10, 31), и проч.; сохраняй себя во всем, и Бог благодарения сохранит тебя. Ему слава во веки, аминь.</w:t>
      </w:r>
    </w:p>
    <w:p>
      <w:pPr>
        <w:pStyle w:val="Normal"/>
        <w:rPr/>
      </w:pPr>
      <w:r>
        <w:rPr/>
      </w:r>
    </w:p>
    <w:p>
      <w:pPr>
        <w:pStyle w:val="Normal"/>
        <w:rPr>
          <w:b/>
          <w:b/>
        </w:rPr>
      </w:pPr>
      <w:r>
        <w:rPr>
          <w:b/>
        </w:rPr>
        <w:t>505. Ответ великого старца тому же, когда он вопросил, должно ли употреблять врачевание.</w:t>
      </w:r>
    </w:p>
    <w:p>
      <w:pPr>
        <w:pStyle w:val="Normal"/>
        <w:rPr/>
      </w:pPr>
      <w:r>
        <w:rPr/>
        <w:t>Брат! Те, которые прибегают к врачам и которые не прибегают к ним, поступают так в надежде на Бога. Прибегающие говорят: «Во имя Господне вверяем себя врачам, да чрез них Бог подаст нам исцеление». А не прибегающие в надежде на имя Его не прибегают к ним, и Он врачует их. Итак, если ты употребишь (врачевание), – не согрешишь; а когда не употребишь, не высокомудрствуй. Знай же, что хотя ты и ко врачам прибегнешь, но будет лишь то, что угодно воле Божией. Если же хочешь, то держи (в памяти) слово (святого пророка) Илии, которое он говорил</w:t>
      </w:r>
      <w:r>
        <w:rPr>
          <w:rStyle w:val="FootnoteCharacters"/>
          <w:rStyle w:val="FootnoteAnchor"/>
        </w:rPr>
        <w:footnoteReference w:id="113"/>
      </w:r>
      <w:r>
        <w:rPr/>
        <w:t>, и будешь в тот день без попечения.</w:t>
      </w:r>
    </w:p>
    <w:p>
      <w:pPr>
        <w:pStyle w:val="Normal"/>
        <w:rPr/>
      </w:pPr>
      <w:r>
        <w:rPr/>
      </w:r>
    </w:p>
    <w:p>
      <w:pPr>
        <w:pStyle w:val="Normal"/>
        <w:rPr/>
      </w:pPr>
      <w:r>
        <w:rPr>
          <w:b/>
        </w:rPr>
        <w:t>Вопрос 506.</w:t>
      </w:r>
      <w:r>
        <w:rPr/>
        <w:t xml:space="preserve"> Помолись о мне, отец мой, и скажи мне, что это значит: когда я хочу петь (псалмы или молитвы), ощущаю леность, и наиболее тогда, когда бывает холодно. И потому я уже много ночей совершаю псалмопение и молитву сидя. Боюсь, не от разленения ли это происходит. Итак, удостой меня, отец мой, вразумления и помолись, чтобы мне исполнять все, что</w:t>
      </w:r>
      <w:r>
        <w:rPr>
          <w:rStyle w:val="FootnoteCharacters"/>
          <w:rStyle w:val="FootnoteAnchor"/>
        </w:rPr>
        <w:footnoteReference w:id="114"/>
      </w:r>
      <w:r>
        <w:rPr/>
        <w:t xml:space="preserve"> ни скажешь мне.</w:t>
      </w:r>
    </w:p>
    <w:p>
      <w:pPr>
        <w:pStyle w:val="Normal"/>
        <w:rPr/>
      </w:pPr>
      <w:r>
        <w:rPr>
          <w:b/>
        </w:rPr>
        <w:t>Ответ.</w:t>
      </w:r>
      <w:r>
        <w:rPr/>
        <w:t xml:space="preserve"> Всем заповедано: </w:t>
      </w:r>
      <w:r>
        <w:rPr>
          <w:i/>
        </w:rPr>
        <w:t>молитеся друг за друга</w:t>
      </w:r>
      <w:r>
        <w:rPr/>
        <w:t xml:space="preserve"> (Иак. 5, 16). А отчего происходит то, о чем ты спрашиваешь, знай, что частью примешивается сюда семя бесовское, а частью и немощь телесная. Итак, ежели ты будешь совершать псалмопение и молитву сидя, но с умилением, это не препятствует тому, чтобы служение твое было угодно Богу; ибо кто и стоя совершает его, но рассеянно, труд того не вменяется ни во что. Господь да поможет тебе, брат. Аминь.</w:t>
      </w:r>
    </w:p>
    <w:p>
      <w:pPr>
        <w:pStyle w:val="Normal"/>
        <w:rPr/>
      </w:pPr>
      <w:r>
        <w:rPr/>
      </w:r>
    </w:p>
    <w:p>
      <w:pPr>
        <w:pStyle w:val="Normal"/>
        <w:rPr/>
      </w:pPr>
      <w:r>
        <w:rPr>
          <w:b/>
        </w:rPr>
        <w:t>Вопрос 507.</w:t>
      </w:r>
      <w:r>
        <w:rPr/>
        <w:t xml:space="preserve"> Прошу святыню твою, отец мой, я немощен душою и телом и несколько дней уже чувствую болезнь телесную, так что бываю вынужден принимать пищу по утрам; часто употребляю я и купанье, и случается, что иногда душа моя благодарит Бога, говоря: «Он попустил на меня сию болезнь за многие грехи мои»; а иногда скорблю и говорю с малодушием: «Верно, я недостоин, как все прочие, один раз в день спокойно вкушать хлеб мой». Но опять возражает мне помысл: «Разве можно противоречить Богу? Или Он не знает всего? Разве без Него может что-нибудь случиться? Потерпи с благодарением». Прошу тебя, отец мой, ради милости Божией, помолись о мне и объясни мне, как мне поступать, чтобы не быть поглощенным печалью.</w:t>
      </w:r>
    </w:p>
    <w:p>
      <w:pPr>
        <w:pStyle w:val="Normal"/>
        <w:rPr/>
      </w:pPr>
      <w:r>
        <w:rPr>
          <w:b/>
        </w:rPr>
        <w:t>Ответ.</w:t>
      </w:r>
      <w:r>
        <w:rPr/>
        <w:t xml:space="preserve"> Твоя святыня написала святыне моей помолиться о твоем боголюбии. И я, неразумный отец, прошу тебя, разумного сына, сделать то же и помолиться о мне, погубляющем дни свои в суете. Ты говоришь, что хотя однажды благодаришь Бога, а я – никогда. Но не могу промолчать и потому говорю, как думаю, что кто ест не для услаждения себя, а по немощи телесной, Бог не осуждает его. Снеди возбраняются нам для того, чтобы (предохранить нас) от пресыщения и возбуждений телесных, а где немощь, там упраздняются их действия, потому что где немощь, там и призывание Бога. Я рассуждаю так: давать телу, по мере потребности его, действительно нужно; и благодарение в немощи избавляет человека от осуждения; ибо Бог не требует от человека того, что выше его силы. Как я думал, так и сказал. Не утверждаю, чтобы я непременно сказал истину, но объявил (лишь) то, что было у меня на сердце. Впрочем, испытай сам, и найдешь, что тебе полезно; а меня прости, никогда не могущего промолчать.</w:t>
      </w:r>
    </w:p>
    <w:p>
      <w:pPr>
        <w:pStyle w:val="Normal"/>
        <w:rPr/>
      </w:pPr>
      <w:r>
        <w:rPr/>
      </w:r>
    </w:p>
    <w:p>
      <w:pPr>
        <w:pStyle w:val="Normal"/>
        <w:rPr>
          <w:b/>
          <w:b/>
        </w:rPr>
      </w:pPr>
      <w:r>
        <w:rPr>
          <w:b/>
        </w:rPr>
        <w:t>508. Тот же (брат), будучи болен и не в силах совершать свое (молитвенное) служение стоя и принимать пищу однажды (в день), просил того же великого старца помолиться о нем и дать ему наставление касательно сего.</w:t>
      </w:r>
    </w:p>
    <w:p>
      <w:pPr>
        <w:pStyle w:val="Normal"/>
        <w:rPr/>
      </w:pPr>
      <w:r>
        <w:rPr>
          <w:b/>
        </w:rPr>
        <w:t>Ответ.</w:t>
      </w:r>
      <w:r>
        <w:rPr/>
        <w:t xml:space="preserve"> Когда евреям предлежало освободиться из рабства египетскаго, они терпели великую скорбь и тесноту, находясь между морем и варварскими руками. И, несмотря на знамения и чудеса, которые очи их видели на египтянах и во всей стране Египетской, они забыли Бога, сотворившего чудеса сии, и близки были к отчаянию в своем спасении, видя, что фараон со всею своею силою хочет напасть на них. Один только Моисей остался среди их непоколебимым в уповании на Всесильного Бога. Но так как </w:t>
      </w:r>
      <w:r>
        <w:rPr>
          <w:i/>
        </w:rPr>
        <w:t>близ Господь... всем призывающим Его во истине</w:t>
      </w:r>
      <w:r>
        <w:rPr/>
        <w:t xml:space="preserve"> (Пс. 144, 18), то, когда Моисей взывал от сердца и дверь молчания лежала на устах его, Сердцеведец отвечал: </w:t>
      </w:r>
      <w:r>
        <w:rPr>
          <w:i/>
        </w:rPr>
        <w:t>что вопиеши ко мне?</w:t>
      </w:r>
      <w:r>
        <w:rPr/>
        <w:t xml:space="preserve"> ударь жезлом, иже в руке твоей, море, и расторгается, и внидут люди, </w:t>
      </w:r>
      <w:r>
        <w:rPr>
          <w:i/>
        </w:rPr>
        <w:t>и прославлюся в фараоне</w:t>
      </w:r>
      <w:r>
        <w:rPr/>
        <w:t xml:space="preserve"> и во всей силе его (см. Исх. 14, 15-17). Так и здесь. Есть болезнь, и есть запинание бесовское: отсюда скорби и смущение помыслов. Тело ослабевает от болезни и запинается отягощением от бесов. А когда Моисей возопиет молча, т. е. ум будет бодрствовать и взывать, во время ли сидения или возлежания, то услышит его слушаяй </w:t>
      </w:r>
      <w:r>
        <w:rPr>
          <w:i/>
        </w:rPr>
        <w:t>тайная сердца</w:t>
      </w:r>
      <w:r>
        <w:rPr/>
        <w:t xml:space="preserve"> (Пс. 43, 22), и исполнится слово Писания: </w:t>
      </w:r>
      <w:r>
        <w:rPr>
          <w:i/>
        </w:rPr>
        <w:t>аз сплю, а сердце мое бдит</w:t>
      </w:r>
      <w:r>
        <w:rPr/>
        <w:t xml:space="preserve"> (Песн. 5, 2). И Господь запретит морю, говоря: «Открой путь людям Моим», и тогда потонет фараон со всем воинством, и народ получит тишину, чтобы совершать праздник Богу. Итак, стоишь ли ты или сидишь, или лежишь, пусть бодрствует сердце твое в твоем псалмослужении. Предавайся молитве, непрестанно прибегая к Богу днем и ночью, и тогда враги, борющие душу, отступят постыженные. Принимать пищу можно и дважды (в день): вкушай ее благочинно и со страхом Божиим, и, без сомнения, не будешь осужден. Сие значит, что ничего не должно вкушать по похотению, но когда имеешь, чего требует естество, и притом так, чтобы после пищи и пития чувствовать позыв на пищу. Прошу же тебя помолиться о мне, чтобы я благодушно и с веселием мог идти путем, простертым предо мною, ровным, углаженным, – путем полным мира, радости и веселия, света и радования, которым невозможно насытиться и кроме которого нет иного.</w:t>
      </w:r>
    </w:p>
    <w:p>
      <w:pPr>
        <w:pStyle w:val="Normal"/>
        <w:rPr/>
      </w:pPr>
      <w:r>
        <w:rPr/>
      </w:r>
    </w:p>
    <w:p>
      <w:pPr>
        <w:pStyle w:val="Normal"/>
        <w:rPr/>
      </w:pPr>
      <w:r>
        <w:rPr>
          <w:b/>
        </w:rPr>
        <w:t>Вопрос 509. Тот же (брат), получив облегчение в болезни, вопросил того же великого старца:</w:t>
      </w:r>
      <w:r>
        <w:rPr/>
        <w:t xml:space="preserve"> отец мой! Когда я вкушаю пищу, то очень отягощаюсь, но и поститься не могу. Тело мое слабеет, и бывает со мною пот, а нечувствие сердца и гордость удаляют от меня слезы.</w:t>
      </w:r>
    </w:p>
    <w:p>
      <w:pPr>
        <w:pStyle w:val="Normal"/>
        <w:rPr/>
      </w:pPr>
      <w:r>
        <w:rPr>
          <w:b/>
        </w:rPr>
        <w:t>Ответ.</w:t>
      </w:r>
      <w:r>
        <w:rPr/>
        <w:t xml:space="preserve"> Брат! Приветствую тебя о Господе и молю Его укрепить любовь твою и дать тебе терпение. Знай же, что брань демонская отягощает тебя при вкушении пищи для того, чтобы ввергнуть тебя в расслабление. И со мною (диавол) долгое время вел брань, и очень отягощал меня, и каждую ночь возбуждал во мне рвоту; но когда я стал мало вкушать пищи, то он переменил брань свою, и лишь только я начинал принимать пищу и влагал частицу в рот, извергал ее рвотою. Я варил себе по две снеди, чтобы приятнее мне было вкушение, но и то было ухищрение демонское; благодатию же Христовою, терпением и благодарением оно прекратилось. Я был так бессилен, что и сказать нельзя, но не уступал (врагу), а понуждал себя, доколе не укрепил меня Господь. Брат! Так поступал я, немощный, а ты более внимаешь себе, и Бог пребывает с тобою. Тебе никто не завидует, кроме одного</w:t>
      </w:r>
      <w:r>
        <w:rPr>
          <w:rStyle w:val="FootnoteCharacters"/>
          <w:rStyle w:val="FootnoteAnchor"/>
        </w:rPr>
        <w:footnoteReference w:id="115"/>
      </w:r>
      <w:r>
        <w:rPr/>
        <w:t xml:space="preserve">, которого да упразднит Господь. Что касается поста, то преклони выю твою, вспоминая жизнь отцов и их бдения, смирись сердцем и, если можешь, потерпи до девятого часа, а если не можешь, то не заботься; старайся же сохранять пост внутреннего человека, исполняя заповедь: </w:t>
      </w:r>
      <w:r>
        <w:rPr>
          <w:i/>
        </w:rPr>
        <w:t>еже не снести от древа</w:t>
      </w:r>
      <w:r>
        <w:rPr/>
        <w:t>, и предохранять себя от других страстей. Сей пост внутреннего человека приятен будет Богу и вознаградит для тебя недостаток телесного поста. Ты сказал о слезах, что нечувствие сердца и гордость удаляют их от тебя; истреби сии страсти, и тогда, при помощи святых, получишь слезы. Пот твой происходит от охлаждения, согрей себя немного, и Бог поможет тебе. Помолись и о мне, – расслабление мое ввергает меня во многие напасти, однако я не отчаиваюсь, имея Бога Милостивого.</w:t>
      </w:r>
    </w:p>
    <w:p>
      <w:pPr>
        <w:pStyle w:val="Normal"/>
        <w:rPr/>
      </w:pPr>
      <w:r>
        <w:rPr/>
      </w:r>
    </w:p>
    <w:p>
      <w:pPr>
        <w:pStyle w:val="Normal"/>
        <w:rPr>
          <w:b/>
          <w:b/>
        </w:rPr>
      </w:pPr>
      <w:r>
        <w:rPr>
          <w:b/>
        </w:rPr>
        <w:t>510. Тот же (брат), когда впал в болезнь и не в силах был терпеть страдания, просил того же великого старца молиться за него и помочь ему.</w:t>
      </w:r>
    </w:p>
    <w:p>
      <w:pPr>
        <w:pStyle w:val="Normal"/>
        <w:rPr/>
      </w:pPr>
      <w:r>
        <w:rPr>
          <w:b/>
        </w:rPr>
        <w:t>Ответ.</w:t>
      </w:r>
      <w:r>
        <w:rPr/>
        <w:t xml:space="preserve"> Брат мой и возлюбленный о Господе! Будучи уверен в тебе, по духовной любви моей к тебе о Христе, открываю тебе тайны Божии. Ты знаешь и убежден в том, что я день и ночь молю Бога, да спасет Он нас от лукавого во Царствие Свое вечное. И когда, по обыкновению, начал я молить Бога о тебе, Он сказал мне: «Оставь, да испытаю его для пользы души его, и да откроется чрез телесное страдание, каково терпение его, и что он должен наследовать за мольбы и труды». И я сказал: «Владыко, (испытай его) с милостью, как сына, а не как прелюбодейчище». Не надобно бы было и объявлять сего, но я сказал для того только, чтобы ты мог уразуметь радость оную, уготованную тебе. Итак, не печалься, Бог оказывает тебе милость. Если же сомневаешься, то преклони выю твою, зная, что потерпели святые мученики, и употреби розовое масло со святою водою, и Бог наш, по воле Своей, окажет тебе милость, как Ему угодно. Не желал бы я, чтобы ты страдал как-либо душою или телом. Бог да помилует тебя; помолись о мне.</w:t>
      </w:r>
    </w:p>
    <w:p>
      <w:pPr>
        <w:pStyle w:val="Normal"/>
        <w:rPr/>
      </w:pPr>
      <w:r>
        <w:rPr/>
      </w:r>
    </w:p>
    <w:p>
      <w:pPr>
        <w:pStyle w:val="Normal"/>
        <w:rPr>
          <w:b/>
          <w:b/>
        </w:rPr>
      </w:pPr>
      <w:r>
        <w:rPr>
          <w:b/>
        </w:rPr>
        <w:t>511.</w:t>
        <w:tab/>
        <w:t xml:space="preserve"> Того же к тому же старцу прошение о молитве и помощи в том же страдании.</w:t>
      </w:r>
    </w:p>
    <w:p>
      <w:pPr>
        <w:pStyle w:val="Normal"/>
        <w:rPr/>
      </w:pPr>
      <w:r>
        <w:rPr>
          <w:b/>
        </w:rPr>
        <w:t>Ответ.</w:t>
      </w:r>
      <w:r>
        <w:rPr/>
        <w:t xml:space="preserve"> Брат унылый и ропотливый! Зачем ты скорбишь, зачем вопиешь, для чего посылаешь далеко, имея Иисуса, стоящего близ тебя и желающего, чтобы ты призывал Его в помощь? Воззови к Нему: </w:t>
      </w:r>
      <w:r>
        <w:rPr>
          <w:i/>
        </w:rPr>
        <w:t>Наставниче!</w:t>
      </w:r>
      <w:r>
        <w:rPr/>
        <w:t xml:space="preserve"> – и Он ответит тебе. Прикоснись краю одежды Его, и Он исцелит тебя не только от одного сего страдания, но и от всех страстей твоих. Если бы ум твой находился там, где бы ему надлежало быть, то и угрызения ядовитых змей и скорпионов не могли бы низвести тебя оттуда к ощущению телесной болезни: </w:t>
      </w:r>
      <w:r>
        <w:rPr>
          <w:i/>
        </w:rPr>
        <w:t>забых</w:t>
      </w:r>
      <w:r>
        <w:rPr/>
        <w:t xml:space="preserve">, говорит (Писание), </w:t>
      </w:r>
      <w:r>
        <w:rPr>
          <w:i/>
        </w:rPr>
        <w:t>снести хлеб мой от гласа воздыхания моего</w:t>
      </w:r>
      <w:r>
        <w:rPr/>
        <w:t xml:space="preserve"> (Пс. 101, 5). Не скорби, – милость Божия близка к тебе. Приветствую тебя – нетерпеливого, как здравствующего о Господе.</w:t>
      </w:r>
    </w:p>
    <w:p>
      <w:pPr>
        <w:pStyle w:val="Normal"/>
        <w:rPr/>
      </w:pPr>
      <w:r>
        <w:rPr/>
      </w:r>
    </w:p>
    <w:p>
      <w:pPr>
        <w:pStyle w:val="Normal"/>
        <w:rPr>
          <w:b/>
          <w:b/>
        </w:rPr>
      </w:pPr>
      <w:r>
        <w:rPr>
          <w:b/>
        </w:rPr>
        <w:t>512.</w:t>
        <w:tab/>
        <w:t>Тот же (брат), сильно отягощенный (болезнью) и очень страдая, просил того же великого старца об исцелении.</w:t>
      </w:r>
    </w:p>
    <w:p>
      <w:pPr>
        <w:pStyle w:val="Normal"/>
        <w:rPr/>
      </w:pPr>
      <w:r>
        <w:rPr>
          <w:b/>
        </w:rPr>
        <w:t xml:space="preserve">Ответ. </w:t>
      </w:r>
      <w:r>
        <w:rPr/>
        <w:t>Бог мой да пошлет тебе скорое исцеление души и тела. Верую святому Его имени, что ты уже (и теперь) хорошо себя чувствуешь. Итак, сколько можешь, сохраняй благодарение к Нему за то, что Он возлюбил тебя и помиловал святым Своим вразумлением.</w:t>
      </w:r>
    </w:p>
    <w:p>
      <w:pPr>
        <w:pStyle w:val="Normal"/>
        <w:rPr/>
      </w:pPr>
      <w:r>
        <w:rPr/>
      </w:r>
    </w:p>
    <w:p>
      <w:pPr>
        <w:pStyle w:val="Normal"/>
        <w:rPr/>
      </w:pPr>
      <w:r>
        <w:rPr>
          <w:b/>
        </w:rPr>
        <w:t>513.</w:t>
        <w:tab/>
        <w:t>Благодарение того же.</w:t>
      </w:r>
      <w:r>
        <w:rPr/>
        <w:t xml:space="preserve"> Как только старец произнес сей ответ, брат тотчас же исцелился и воздал благодарение Богу и старцу, прося вместе с тем и непрестанной молитвы о своем преуспеянии и спасении.</w:t>
      </w:r>
    </w:p>
    <w:p>
      <w:pPr>
        <w:pStyle w:val="Normal"/>
        <w:rPr/>
      </w:pPr>
      <w:r>
        <w:rPr>
          <w:b/>
        </w:rPr>
        <w:t>Ответ.</w:t>
      </w:r>
      <w:r>
        <w:rPr/>
        <w:t xml:space="preserve"> Прелюбезнейший брат! Непрестанно должны мы воссылать славословие Владыке нашему Богу, поелику Он и настоящее устрояет к успокоению жизни нашей. Вразумляя – приобретает нас, и испытывая – подает избытие (облегчение) и силу к терпению скорбей. Всех нас </w:t>
      </w:r>
      <w:r>
        <w:rPr>
          <w:i/>
        </w:rPr>
        <w:t>мертвит и живит</w:t>
      </w:r>
      <w:r>
        <w:rPr/>
        <w:t xml:space="preserve"> (1 Цар. 2, 6), делая нас зрелищем миру и Ангелом и человеком (1 Кор. 4, 9). Да обрадуем же и мы Его нашим смирением, терпением, кротостью, долготерпением, чистотою, миром, благодарением. Да сбудется над тобою, многолюбивый мною, то, о чем просил  ты во Христе Иисусе; приветствую вас о Нем и молю Его, да сохранит вас во имя Свое от всякого зла. Аминь.</w:t>
      </w:r>
    </w:p>
    <w:p>
      <w:pPr>
        <w:pStyle w:val="Normal"/>
        <w:rPr/>
      </w:pPr>
      <w:r>
        <w:rPr/>
      </w:r>
    </w:p>
    <w:p>
      <w:pPr>
        <w:pStyle w:val="Normal"/>
        <w:rPr>
          <w:b/>
          <w:b/>
        </w:rPr>
      </w:pPr>
      <w:r>
        <w:rPr>
          <w:b/>
        </w:rPr>
        <w:t>514.</w:t>
        <w:tab/>
        <w:t xml:space="preserve"> Того же подобное (предыдущему) вопрошение о скорби сердца, и почему осталась в нем еще некоторая слабость.</w:t>
      </w:r>
    </w:p>
    <w:p>
      <w:pPr>
        <w:pStyle w:val="Normal"/>
        <w:rPr/>
      </w:pPr>
      <w:r>
        <w:rPr>
          <w:b/>
        </w:rPr>
        <w:t>Ответ.</w:t>
      </w:r>
      <w:r>
        <w:rPr/>
        <w:t xml:space="preserve"> Брат унылый! Почему не оставляешь ты </w:t>
      </w:r>
      <w:r>
        <w:rPr>
          <w:i/>
        </w:rPr>
        <w:t>мертвых погребсти своя мертвецы</w:t>
      </w:r>
      <w:r>
        <w:rPr/>
        <w:t xml:space="preserve"> (Мф. 8, 22)? Презри тело, которое будут есть черви; оно нисколько не поможет тебе, когда предастся тлению. Апостол говорит: </w:t>
      </w:r>
      <w:r>
        <w:rPr>
          <w:i/>
        </w:rPr>
        <w:t>плоти угодия не творите в похоти</w:t>
      </w:r>
      <w:r>
        <w:rPr/>
        <w:t xml:space="preserve"> (Рим. 13, 14). Это (сказал я) тебе к поучению. А то, что ты писал, происходит, может быть, частью от желчи и частью от демонов. Утверди несколько помысл твой и обрати его на самого себя, и если, по воле Божией, облегчится часть (тягости), происходящая от демонов, то часть ее, которая есть следствие желчи, не повредит тебе. Я молюсь, по мере немощи моей, да не отринет Отец мой и Бог мой прошений твоих, но да исполнит их обильно, по человеколюбию. Он подает милость, от тебя же зависит, помолиться или не помолиться. Разумей, что я говорю, и помолись обо мне.</w:t>
      </w:r>
    </w:p>
    <w:p>
      <w:pPr>
        <w:pStyle w:val="Normal"/>
        <w:rPr/>
      </w:pPr>
      <w:r>
        <w:rPr/>
      </w:r>
    </w:p>
    <w:p>
      <w:pPr>
        <w:pStyle w:val="Normal"/>
        <w:rPr/>
      </w:pPr>
      <w:r>
        <w:rPr>
          <w:b/>
        </w:rPr>
        <w:t>515.</w:t>
        <w:tab/>
        <w:t>Того же к другому старцу.</w:t>
      </w:r>
      <w:r>
        <w:rPr/>
        <w:t xml:space="preserve"> Скажи мне, отец мой, должно ли снисходить телу, когда оно требует пищи, приличной немощи; также можно ли принимать ее ранее обыкновенного, или должно наблюдать обыкновенное время и презирать все сие, хотя бы и трудно было переносить?</w:t>
      </w:r>
    </w:p>
    <w:p>
      <w:pPr>
        <w:pStyle w:val="Normal"/>
        <w:rPr/>
      </w:pPr>
      <w:r>
        <w:rPr>
          <w:b/>
        </w:rPr>
        <w:t>Ответ Иоанна.</w:t>
      </w:r>
      <w:r>
        <w:rPr/>
        <w:t xml:space="preserve"> Бог дал нам разум, чтобы нам руководиться на путь правый, посредством Божественных Писаний. Апостол говорит: </w:t>
      </w:r>
      <w:r>
        <w:rPr>
          <w:i/>
        </w:rPr>
        <w:t>вся искушающе, добрая держите</w:t>
      </w:r>
      <w:r>
        <w:rPr/>
        <w:t xml:space="preserve"> (1 Фес. 5, 21). Человек должен только наблюдать, чтобы не употребить или не сделать чего-либо по страсти; а что он делает по немощи или по нужде, то не вменяется ему ни в грех, ни в расслабление. В состоянии здоровья искать телу покоя побуждает похотение; а когда будем поддерживать тело по нужде, то оно будет помогать нам при исполнении наших потребностей. Если мы заботимся и о животных, которые служат нашим потребностям, тем более (должны заботиться) о теле, как об орудии души. Когда орудие притупится, сие затрудняет художника, хотя бы он был и быстроумен и сведущ. Апостол, обращая внимание на болезнь и слабость желудка святого Тимофея, повелел ему употреблять вино (см. 1 Тим. 5, 23), хотя и заповедал ему: </w:t>
      </w:r>
      <w:r>
        <w:rPr>
          <w:i/>
        </w:rPr>
        <w:t>злопостражди, дело сотвори благовестника</w:t>
      </w:r>
      <w:r>
        <w:rPr/>
        <w:t xml:space="preserve"> (2 Тим. 4, 5). Итак, человек должен держаться рассуждения, и он не скоро поползнется. Прости, брат, не знаю, хорошо ли я сказал, но не следует противоречить. Что было у меня на сердце, то я и сказал любви твоей. Впрочем, как рассудишь, так и поступи.</w:t>
      </w:r>
    </w:p>
    <w:p>
      <w:pPr>
        <w:pStyle w:val="Normal"/>
        <w:rPr/>
      </w:pPr>
      <w:r>
        <w:rPr/>
      </w:r>
    </w:p>
    <w:p>
      <w:pPr>
        <w:pStyle w:val="Normal"/>
        <w:rPr/>
      </w:pPr>
      <w:r>
        <w:rPr>
          <w:b/>
        </w:rPr>
        <w:t>Вопрос 516.</w:t>
      </w:r>
      <w:r>
        <w:rPr/>
        <w:t xml:space="preserve"> От чего происходит, что мне бывает очень трудно, когда встаю ночью на псалмопение, и чувствую себя как будто нездоровым, и что делаю, – делаю с отягощением. Немощь ли это, или от бесов?</w:t>
      </w:r>
    </w:p>
    <w:p>
      <w:pPr>
        <w:pStyle w:val="Normal"/>
        <w:rPr/>
      </w:pPr>
      <w:r>
        <w:rPr>
          <w:b/>
        </w:rPr>
        <w:t>Ответ.</w:t>
      </w:r>
      <w:r>
        <w:rPr/>
        <w:t xml:space="preserve"> Что происходит от болезни, то очевидно. Если тело не принимает обыкновенной пищи, явно, что оно находится в болезненном состоянии, и больной должен облегчить себе (молитвенное) служение. Если же тело питается как обыкновенно и не встает на службу, то явно, что сие происходит от бесов и должно понудить себя, однако по силе, а не сверх силы. А когда сердце бодрствует, то сон телесный ничего не значит. Однако случается, что иной почти храпит, но как скоро услышит о разбойниках, тотчас употребляет все усилия, чтобы избавиться от них. Когда рассудим, то найдем, что и с нами бывает так же.</w:t>
      </w:r>
    </w:p>
    <w:p>
      <w:pPr>
        <w:pStyle w:val="Normal"/>
        <w:rPr/>
      </w:pPr>
      <w:r>
        <w:rPr/>
      </w:r>
    </w:p>
    <w:p>
      <w:pPr>
        <w:pStyle w:val="Normal"/>
        <w:rPr/>
      </w:pPr>
      <w:r>
        <w:rPr>
          <w:b/>
        </w:rPr>
        <w:t>Вопрос 517.</w:t>
      </w:r>
      <w:r>
        <w:rPr/>
        <w:t xml:space="preserve"> Скажи мне, отец мой, бывает ли болезнь от Бога, и как узнать сие?</w:t>
      </w:r>
    </w:p>
    <w:p>
      <w:pPr>
        <w:pStyle w:val="Normal"/>
        <w:rPr/>
      </w:pPr>
      <w:r>
        <w:rPr>
          <w:b/>
        </w:rPr>
        <w:t>Ответ.</w:t>
      </w:r>
      <w:r>
        <w:rPr/>
        <w:t xml:space="preserve"> Бывает. Когда человек чувствует болезнь, и страсть не беспокоит его, то такая болезнь от Бога и уничтожает брань, и тогда надобно оказывать телу некоторое снисхождение. Когда же при болезни беспокоит и страсть, то отнюдь не должно снисходить телу, ибо эта болезнь происходит от бесов, а снисхождение умножает страсть. И потому, где брань, там полезно утеснять тело, хотя бы оно находилось и в болезни, чтобы, помогая телу, не ввергнуть в болезнь душу. Если же очевидна будет причина изнеможения телесного, будет ли то от путешествия, или тело изнеможет от тяжелых ран, то должно снизойти телу, однако умеренно, а не сверх надлежащего, потому что и бесы примешивают свое.</w:t>
      </w:r>
    </w:p>
    <w:p>
      <w:pPr>
        <w:pStyle w:val="Normal"/>
        <w:rPr/>
      </w:pPr>
      <w:r>
        <w:rPr/>
      </w:r>
    </w:p>
    <w:p>
      <w:pPr>
        <w:pStyle w:val="Normal"/>
        <w:rPr/>
      </w:pPr>
      <w:r>
        <w:rPr>
          <w:b/>
        </w:rPr>
        <w:t>Вопрос 518.</w:t>
      </w:r>
      <w:r>
        <w:rPr/>
        <w:t xml:space="preserve"> Объясни мне, владыко: естественны ли болезни, случающиеся от нерадения и беспорядочности (в жизни)? И за что посылаются (человеку) болезни от Бога? Также и (скорбные) приключения, случающиеся с кем-либо, по предварительному ли попущению Божию бывают, или нет?</w:t>
      </w:r>
    </w:p>
    <w:p>
      <w:pPr>
        <w:pStyle w:val="Normal"/>
        <w:rPr/>
      </w:pPr>
      <w:r>
        <w:rPr>
          <w:b/>
        </w:rPr>
        <w:t>Ответ.</w:t>
      </w:r>
      <w:r>
        <w:rPr/>
        <w:t xml:space="preserve"> Болезни, происходящие от нерадения и беспорядочности (в жизни), естественно за сим следуют. Посылаемые же от Бога, в наказание человеку, за преслушание посылаются. От тебя зависит: быть нерадивым, или жить нечисто и впадать в болезни, пока не приведешь себя в должный порядок. Впрочем, покаянием можешь избавиться от наказательных болезней. И (скорбные) приключения также бывают различны. Некоторые из них попускаются на нас за нерадение, а некоторые в наказание, к пользе нашей, чтобы мы покаялись. Различать же одни от других может (лишь) человек духовный.</w:t>
      </w:r>
    </w:p>
    <w:p>
      <w:pPr>
        <w:pStyle w:val="Normal"/>
        <w:rPr/>
      </w:pPr>
      <w:r>
        <w:rPr/>
      </w:r>
    </w:p>
    <w:p>
      <w:pPr>
        <w:pStyle w:val="Normal"/>
        <w:rPr/>
      </w:pPr>
      <w:r>
        <w:rPr>
          <w:b/>
        </w:rPr>
        <w:t>Вопрос 519.</w:t>
      </w:r>
      <w:r>
        <w:rPr/>
        <w:t xml:space="preserve"> Скажи мне, отец мой: как должно поступать тогда, когда немощь бывает смешанная и происходит и от естества, и от демонов? Прежде всего помолись о мне Господа ради.</w:t>
      </w:r>
    </w:p>
    <w:p>
      <w:pPr>
        <w:pStyle w:val="Normal"/>
        <w:rPr/>
      </w:pPr>
      <w:r>
        <w:rPr>
          <w:b/>
        </w:rPr>
        <w:t>Ответ.</w:t>
      </w:r>
      <w:r>
        <w:rPr/>
        <w:t xml:space="preserve"> Кто хочет победить, тот несколько понуждает себя на пост, или на бдение, или на какое бы то ни было дело, как например: если кто, по обыкновению, не должен ничего вкушать до девятого часа, а немощь требует, чтобы он вкусил пищи в третьем часу, то пусть понудит себя потерпеть до шестого часа. И в отношении бдения так же должно поступать; тогда понуждение себя будет противоборствовать действию бесовскому, а снисхождение поможет немощи телесной. То же самое относится и к прочим случаям. И если проведем два дня, поступая так с рассуждением и в страхе Божием, то Господь поможет немощи нашей во всем. Помолись о мне.</w:t>
      </w:r>
    </w:p>
    <w:p>
      <w:pPr>
        <w:pStyle w:val="Normal"/>
        <w:rPr/>
      </w:pPr>
      <w:r>
        <w:rPr/>
      </w:r>
    </w:p>
    <w:p>
      <w:pPr>
        <w:pStyle w:val="Normal"/>
        <w:rPr/>
      </w:pPr>
      <w:r>
        <w:rPr>
          <w:b/>
        </w:rPr>
        <w:t>Вопрос 520.</w:t>
      </w:r>
      <w:r>
        <w:rPr/>
        <w:t xml:space="preserve"> Кто чувствует отвращение к обыкновенной пище, – что должно ему делать?</w:t>
      </w:r>
    </w:p>
    <w:p>
      <w:pPr>
        <w:pStyle w:val="Normal"/>
        <w:rPr/>
      </w:pPr>
      <w:r>
        <w:rPr>
          <w:b/>
        </w:rPr>
        <w:t>Ответ.</w:t>
      </w:r>
      <w:r>
        <w:rPr/>
        <w:t xml:space="preserve"> При отвращении к ней, человек может иногда немного понудить свой помысл; если же он не в силах того сделать, то пусть снизойдет себе несколько, потому что это болезнь. Брат! Постарайся не забыть сего и веруй, что ты, по молитвам святых, получишь от Бога помощь и спасение.</w:t>
      </w:r>
    </w:p>
    <w:p>
      <w:pPr>
        <w:pStyle w:val="Normal"/>
        <w:rPr/>
      </w:pPr>
      <w:r>
        <w:rPr/>
      </w:r>
    </w:p>
    <w:p>
      <w:pPr>
        <w:pStyle w:val="Normal"/>
        <w:rPr/>
      </w:pPr>
      <w:r>
        <w:rPr>
          <w:b/>
        </w:rPr>
        <w:t>Вопрос 521.</w:t>
      </w:r>
      <w:r>
        <w:rPr/>
        <w:t xml:space="preserve"> Прости меня, господин авва, отцы говорят, что должно презирать тело, и опять говорят, что надобно управлять им рассудительно, и потому прошу тебя, объясни мне различие того и другого.</w:t>
      </w:r>
    </w:p>
    <w:p>
      <w:pPr>
        <w:pStyle w:val="Normal"/>
        <w:rPr/>
      </w:pPr>
      <w:r>
        <w:rPr>
          <w:b/>
        </w:rPr>
        <w:t>Ответ.</w:t>
      </w:r>
      <w:r>
        <w:rPr/>
        <w:t xml:space="preserve"> Апостол объясняет нам различие того, о чем ты спрашиваешь. Он говорит: </w:t>
      </w:r>
      <w:r>
        <w:rPr>
          <w:i/>
        </w:rPr>
        <w:t xml:space="preserve">плоти угодия не творите в похоти </w:t>
      </w:r>
      <w:r>
        <w:rPr/>
        <w:t xml:space="preserve">(Рим. 13, 14), и опять говорит: </w:t>
      </w:r>
      <w:r>
        <w:rPr>
          <w:i/>
        </w:rPr>
        <w:t xml:space="preserve">никтоже когда свою плоть возненавиде, но питает и греет ю </w:t>
      </w:r>
      <w:r>
        <w:rPr/>
        <w:t>(Еф. 5, 29). Итак, если видишь, что в тебе возникает вожделение, тогда презри тело. Если же видишь, что тело находится в болезни и страдает, тогда грей и питай его в страхе Божием, чтобы и оно послужило тебе в духовном служении твоем.</w:t>
      </w:r>
    </w:p>
    <w:p>
      <w:pPr>
        <w:pStyle w:val="Normal"/>
        <w:rPr/>
      </w:pPr>
      <w:r>
        <w:rPr>
          <w:b/>
        </w:rPr>
        <w:t>Вопрос 522.</w:t>
      </w:r>
      <w:r>
        <w:rPr/>
        <w:t xml:space="preserve"> Так как вы сказали, что больное тело надобно греть правильным употреблением пищи, то должно ли удаляться вредного ему, или нет?</w:t>
      </w:r>
    </w:p>
    <w:p>
      <w:pPr>
        <w:pStyle w:val="Normal"/>
        <w:rPr/>
      </w:pPr>
      <w:r>
        <w:rPr>
          <w:b/>
        </w:rPr>
        <w:t>Ответ.</w:t>
      </w:r>
      <w:r>
        <w:rPr/>
        <w:t xml:space="preserve"> Если человек благоразумно будет удерживаться от вредных для него снедей, это не грех. А кто будет вкушать безразлично все, что у него ни случится, Бога ради, нерадя о вреде тела, такой человек больше первого, если он только не будет окраден через дверь высокомудрия. Вообще, должно беречься, чтобы не вкушать чего-либо по страсти, ибо это есть уже побеждение и приносит более вреда, нежели пользы. Здоровье же и страдание тела зависят от Бога, Который сказал: </w:t>
      </w:r>
      <w:r>
        <w:rPr>
          <w:i/>
        </w:rPr>
        <w:t xml:space="preserve">Аз убию и жити сотворю. Поражу и Аз исцелю, и несть, иже измет от руку Моею </w:t>
      </w:r>
      <w:r>
        <w:rPr/>
        <w:t>(Втор. 32, 39). Итак, как Богу угодно, то Он подает здоровье через врача, и когда угодно – одним словом (Своим). Продолжительность же и непродолжительность страдания есть также дело предведения Божия, и потому те, которые совершенно предали себя Богу, не заботятся, но Бог творит с ними, что Ему угодно и им полезно. Итак, всякий должен поступать, как он может или, лучше сказать, как верует.</w:t>
      </w:r>
    </w:p>
    <w:p>
      <w:pPr>
        <w:pStyle w:val="Normal"/>
        <w:rPr/>
      </w:pPr>
      <w:r>
        <w:rPr/>
      </w:r>
    </w:p>
    <w:p>
      <w:pPr>
        <w:pStyle w:val="Normal"/>
        <w:rPr/>
      </w:pPr>
      <w:r>
        <w:rPr>
          <w:b/>
        </w:rPr>
        <w:t>Вопрос 523.</w:t>
      </w:r>
      <w:r>
        <w:rPr/>
        <w:t xml:space="preserve"> Объясни мне, что значит: «как верует»?</w:t>
      </w:r>
    </w:p>
    <w:p>
      <w:pPr>
        <w:pStyle w:val="Normal"/>
        <w:rPr/>
      </w:pPr>
      <w:r>
        <w:rPr>
          <w:b/>
        </w:rPr>
        <w:t>Ответ.</w:t>
      </w:r>
      <w:r>
        <w:rPr/>
        <w:t xml:space="preserve"> Если Бог все освятил и очистил в пищу верным, то человек должен с благодарением вкушать что случится или что ему предложат, нимало не сомневаясь (см. 1 Тим. 4, 4), ибо святое и чистое никому не вредит; разве только совесть его и подозрение, когда он думает, что сие вредит ему, делают ему вред, потому что такой колеблется в вере, и оттого недуг усиливается в нем. Если же он верует в Пришедшего и Исцелившего </w:t>
      </w:r>
      <w:r>
        <w:rPr>
          <w:i/>
        </w:rPr>
        <w:t xml:space="preserve">всяк недуг и всяку язю в людех </w:t>
      </w:r>
      <w:r>
        <w:rPr/>
        <w:t>(Мф. 4, 23), то Он же силен исцелить не только телесные недуги, но и (недуги) внутреннего человека. Если же сомневается, то (пусть) удаляется вредного ему, осуждая себя за то, что он не мог понести, но был побежден помыслом и оказался не имеющим твердой веры. Но и в таком случае он должен беречься, чтобы не по страсти вкушать пищу, ибо иначе повредит и душе своей и телу.</w:t>
      </w:r>
    </w:p>
    <w:p>
      <w:pPr>
        <w:pStyle w:val="Normal"/>
        <w:rPr/>
      </w:pPr>
      <w:r>
        <w:rPr/>
      </w:r>
    </w:p>
    <w:p>
      <w:pPr>
        <w:pStyle w:val="Normal"/>
        <w:rPr/>
      </w:pPr>
      <w:r>
        <w:rPr>
          <w:b/>
        </w:rPr>
        <w:t>Вопрос 524.</w:t>
      </w:r>
      <w:r>
        <w:rPr/>
        <w:t xml:space="preserve"> Кто верует, что не получит вреда, но почувствует болезнь, – что должно тому думать, чтобы не впасть в неверие?</w:t>
      </w:r>
    </w:p>
    <w:p>
      <w:pPr>
        <w:pStyle w:val="Normal"/>
        <w:rPr/>
      </w:pPr>
      <w:r>
        <w:rPr>
          <w:b/>
        </w:rPr>
        <w:t>Ответ.</w:t>
      </w:r>
      <w:r>
        <w:rPr/>
        <w:t xml:space="preserve"> Если человек съест что-либо с верою и ощутит болезнь, то он не должен давать места сомнению, ибо Бог, зная, что болезнь сия избавляет его от многих душевных страстей, оставляет его в сем страдании. Да воспоминает же он тогда слова апостола, который говорит: </w:t>
      </w:r>
      <w:r>
        <w:rPr>
          <w:i/>
        </w:rPr>
        <w:t>егда немощствую, тогда силен есмь</w:t>
      </w:r>
      <w:r>
        <w:rPr/>
        <w:t xml:space="preserve"> (2 Кор. 12, 10). И да не подумает, чтобы сие случилось с ним от снедей, которые кажутся вредными, но это есть попущение Божие; ибо если бы он вкушал и то, что кажется хорошим и полезным, то без повеления Божия ничто не могло бы принести ему пользы.</w:t>
      </w:r>
    </w:p>
    <w:p>
      <w:pPr>
        <w:pStyle w:val="Normal"/>
        <w:rPr/>
      </w:pPr>
      <w:r>
        <w:rPr/>
      </w:r>
    </w:p>
    <w:p>
      <w:pPr>
        <w:pStyle w:val="Normal"/>
        <w:rPr/>
      </w:pPr>
      <w:r>
        <w:rPr>
          <w:b/>
        </w:rPr>
        <w:t>Вопрос 525.</w:t>
      </w:r>
      <w:r>
        <w:rPr/>
        <w:t xml:space="preserve"> Если нужна вера, то как авва Исаия сказал: когда случится, что на трапезе будет снедь, которая вредит тебе, то понудь себя съесть ее. Значит, и при вере он получал вред?</w:t>
      </w:r>
    </w:p>
    <w:p>
      <w:pPr>
        <w:pStyle w:val="Normal"/>
        <w:rPr/>
      </w:pPr>
      <w:r>
        <w:rPr>
          <w:b/>
        </w:rPr>
        <w:t>Ответ.</w:t>
      </w:r>
      <w:r>
        <w:rPr/>
        <w:t xml:space="preserve"> Авва Исаия сказал это схоластику, который был здоров телом и мог все есть, и сказал для того, чтобы тот отсек свою волю. Господь да помилует и да укрепит тебя, сын мой!</w:t>
      </w:r>
    </w:p>
    <w:p>
      <w:pPr>
        <w:pStyle w:val="Normal"/>
        <w:rPr/>
      </w:pPr>
      <w:r>
        <w:rPr/>
      </w:r>
    </w:p>
    <w:p>
      <w:pPr>
        <w:pStyle w:val="Normal"/>
        <w:rPr/>
      </w:pPr>
      <w:r>
        <w:rPr>
          <w:b/>
        </w:rPr>
        <w:t>Вопрос 526.</w:t>
      </w:r>
      <w:r>
        <w:rPr/>
        <w:t xml:space="preserve"> Скажи мне, отец мой: ужели те, которые в болезни презирают лекарства и не обращают внимания на различие снедей, достигли совершенства?</w:t>
      </w:r>
    </w:p>
    <w:p>
      <w:pPr>
        <w:pStyle w:val="Normal"/>
        <w:rPr/>
      </w:pPr>
      <w:r>
        <w:rPr>
          <w:b/>
        </w:rPr>
        <w:t>Ответ.</w:t>
      </w:r>
      <w:r>
        <w:rPr/>
        <w:t xml:space="preserve"> Презирающие лекарства и не обращающие внимания на различие снедей достигли в меру веры, а не совершенства.</w:t>
      </w:r>
    </w:p>
    <w:p>
      <w:pPr>
        <w:pStyle w:val="Normal"/>
        <w:rPr/>
      </w:pPr>
      <w:r>
        <w:rPr/>
      </w:r>
    </w:p>
    <w:p>
      <w:pPr>
        <w:pStyle w:val="Normal"/>
        <w:rPr/>
      </w:pPr>
      <w:r>
        <w:rPr/>
        <w:t xml:space="preserve"> </w:t>
      </w:r>
      <w:r>
        <w:rPr>
          <w:b/>
        </w:rPr>
        <w:t>Вопрос 527.</w:t>
      </w:r>
      <w:r>
        <w:rPr/>
        <w:t xml:space="preserve"> Кто не имеет такой веры, должен ли тот приготовлять себе снеди, которые ему полезны в его немощи, или только вредных удаляться? И если случится что-либо не вредное и не весьма полезное, должен ли он без опасения вкушать сие?</w:t>
      </w:r>
    </w:p>
    <w:p>
      <w:pPr>
        <w:pStyle w:val="Normal"/>
        <w:rPr/>
      </w:pPr>
      <w:r>
        <w:rPr>
          <w:b/>
        </w:rPr>
        <w:t>Ответ.</w:t>
      </w:r>
      <w:r>
        <w:rPr/>
        <w:t xml:space="preserve"> Пусть удаляется только от вредного. Если же случится что-либо не вредное, но и не полезное ему, то пусть вкушает оного, но не досыта, а немного, ибо кто будет есть досыта, тот и от полезного получит вред.</w:t>
      </w:r>
    </w:p>
    <w:p>
      <w:pPr>
        <w:pStyle w:val="Normal"/>
        <w:rPr/>
      </w:pPr>
      <w:r>
        <w:rPr/>
      </w:r>
    </w:p>
    <w:p>
      <w:pPr>
        <w:pStyle w:val="Normal"/>
        <w:rPr/>
      </w:pPr>
      <w:r>
        <w:rPr>
          <w:b/>
        </w:rPr>
        <w:t>Вопрос 528.</w:t>
      </w:r>
      <w:r>
        <w:rPr/>
        <w:t xml:space="preserve"> Если случатся две снеди, равно питательные, одна малоценная, а другая более ценная, то не первою ли (из них) должно удовлетворить своей потребности? А когда и малоценная будет приятнее другой, то которую должно избрать?</w:t>
      </w:r>
    </w:p>
    <w:p>
      <w:pPr>
        <w:pStyle w:val="Normal"/>
        <w:rPr/>
      </w:pPr>
      <w:r>
        <w:rPr>
          <w:b/>
        </w:rPr>
        <w:t>Ответ.</w:t>
      </w:r>
      <w:r>
        <w:rPr/>
        <w:t xml:space="preserve"> Когда будут предложены две снеди, равные по всему, то каждой должно вкусить понемногу. А из двух неравных должно употребить менее ценную. Когда же сия последняя усладительна, а есть другая более ценная, то лучше вкусить последней; если же нет другой, то употребить малоценную и приятную, но вкушать ее, подвизаясь противу услаждения, и притом есть несколько менее надлежащего. Не случается ли, что болезнь часто заставляет человека принять что-либо весьма неприятное, но он принуждает себя употребить то для своего здоровья. Таким же образом если нужно будет употребить (в пищу) что-нибудь приятное, то должно вкусить и сего. Только человек, как мы уже сказали, обязан внимать себе, чтобы не победиться приятностию; однако, поступая и таким образом, он должен укорять и осуждать самого себя.</w:t>
      </w:r>
    </w:p>
    <w:p>
      <w:pPr>
        <w:pStyle w:val="Normal"/>
        <w:rPr/>
      </w:pPr>
      <w:r>
        <w:rPr/>
      </w:r>
    </w:p>
    <w:p>
      <w:pPr>
        <w:pStyle w:val="Normal"/>
        <w:rPr/>
      </w:pPr>
      <w:r>
        <w:rPr>
          <w:b/>
        </w:rPr>
        <w:t>Вопрос 529.</w:t>
      </w:r>
      <w:r>
        <w:rPr/>
        <w:t xml:space="preserve"> Вы сказали, что можно во имя Божие обращаться к врачу и в том нет ничего противного, и еще сказали, что лучше предоставить все Богу с верою и смиренномудрием. Помысл же говорит мне, что если со мною случится телесная болезнь, то я должен показать себя врачу, ибо не моей меры исцелиться без лекарств; и опять говорит мне помысл, что не этим должно пользоваться, а скорее освящением</w:t>
      </w:r>
      <w:r>
        <w:rPr>
          <w:rStyle w:val="FootnoteCharacters"/>
          <w:rStyle w:val="FootnoteAnchor"/>
        </w:rPr>
        <w:footnoteReference w:id="116"/>
      </w:r>
      <w:r>
        <w:rPr/>
        <w:t xml:space="preserve"> святых, и довольствоваться только сим последним. И потому прошу тебя, милосердный отец мой, скажи мне: чего мне лучше держаться?</w:t>
      </w:r>
    </w:p>
    <w:p>
      <w:pPr>
        <w:pStyle w:val="Normal"/>
        <w:rPr/>
      </w:pPr>
      <w:r>
        <w:rPr>
          <w:b/>
        </w:rPr>
        <w:t>Ответ.</w:t>
      </w:r>
      <w:r>
        <w:rPr/>
        <w:t xml:space="preserve"> Брат! Вижу, что ты много заботишься о врачевании телесных болезней, и думаю, что отцы не заботились о сем. Второй помысл твой лучше первого, ибо второй заключает в себе совершенную веру в Бога, а первый – неверие. Один заключает в себе терпение, от которого происходит искусство (опытность), а из сего рождается упование не посрамляющее (см. Рим. 5, 4-5); другой заключает в себе (душевное) изнеможение</w:t>
      </w:r>
      <w:r>
        <w:rPr>
          <w:rStyle w:val="FootnoteCharacters"/>
          <w:rStyle w:val="FootnoteAnchor"/>
        </w:rPr>
        <w:footnoteReference w:id="117"/>
      </w:r>
      <w:r>
        <w:rPr/>
        <w:t xml:space="preserve"> – сестру малодушия, в которой живет маловерие – матерь сомнения, отчуждающая от Бога и низводящая людей в погибель. Один (помысл) делает людей друзьями Божиими, другой – врагами Божиими. Один есть ходатай Царствия Небесного, а другой – геенны. Один возвышает главу (нашу) и дает нам дерзновение к Богу и Владыке нашему, другой заставляет нас со стыдом опустить главу и делает человека бездерзновенным перед Богом. Один собирает ум, да все попечение свое возложит на Господа; другой же вовлекает сердце человека в пленение и иные злые размышления. Один совершает дело так, что оно служит в назидание ближним, другой к расслаблению видящих. Один (помысл) руководится таким рассуждением: «Видящий сокровенные недуги может исцелить и мою болезнь»; другой же исполнен неразумия относительно Бога, что Он, может быть, исцелит его, а может быть, и нет. Один дарует мирное устроение и учит не унывать, а другой наводит смущение. Один заставляет человека приближаться к селениям и к весям, другой же – удаляться от всего подобного. Один влагает в сердце печаль и томит его, другой же внушает благодарение, сильно ходатайствующее о спасении людей пред великим Врачом, Который носит недуги наши. Я же, брат мой искренний, доселе, по лености моей, не показывал себя врачу и не прилагал врачевания к (своей) ране, не по добродетели, но по лености, для того, чтобы не приближаться к городам и селениям, не отяготить собою кого-либо, не заставить его беспокоиться о мне недостойном, боясь ответа, который в ожидаемый час потребуется от подобных мне. Но блажен, кто может потерпеть ради добродетели, ибо он делается соучастником терпения святого Иова. Помню и то, что многие жены, страдая в телесных болезнях, терпели, предоставляя все Богу. И стыжусь я, который называюсь мужем. Кровоточивая, оставя первый свой образ мыслей и познав, что нисколько не могли помочь ей телесные врачи, которым она раздала все свое имение, приняла другое намерение и прибегла к великому и духовному Врачу, исцеляющему души и тела, и недуг ее, еще прежде повеления (Владыки), как бы убоялся и исчез. И жена Хананейская оставила людей мира сего: чародеев, чревоволшебников, волхвов, видя, что суетно все их искусство, и прибегла ко Господу, взывая: </w:t>
      </w:r>
      <w:r>
        <w:rPr>
          <w:i/>
        </w:rPr>
        <w:t>помилуй мя, сыне Давидов</w:t>
      </w:r>
      <w:r>
        <w:rPr/>
        <w:t xml:space="preserve"> (Мф. 15, 22). И от одного конца земли до другого проповедано всем, что сотворил с нею человеколюбивый Врач. Оставлю прочих и буду поучаться в примере сих (двух жен): не успею ли, может быть, когда-нибудь, хотя поздно, достигнуть их веры и не лишиться блаженства. Довольно для меня и сих двух на обличение стыда моего, и не нужно приводить здесь в пример веру и смирение сотника, который не только оставил врачей и других (помощников) и пришел ко Владыке, но и счел себя недостойным ввести Его в дом свой и с верою сказал Ему: </w:t>
      </w:r>
      <w:r>
        <w:rPr>
          <w:i/>
        </w:rPr>
        <w:t>рцы слово, и исцелеет отрок мой</w:t>
      </w:r>
      <w:r>
        <w:rPr/>
        <w:t xml:space="preserve"> (Лк. 7, 7). Велика была его вера, и Спаситель наш похвалил его. Говорю же сие, пристыждая самого себя, что не желаю усильно, не ревную, не стараюсь, не прибегаю (к Богу) и не знаю, окаянный, когда постигнет меня оный приговор, когда призовут меня, когда приидет страшный и неумолимый Ангел грозно взять окаянную мою душу, и когда затворится дверь, и не останусь ли я вне, взывая с пятью (юродивыми) девами, – но никто тогда не услышит меня. Что сие снедает меня теперь, это явно, и что уныние и леность побеждают меня, и сие не тайно. Что же, отчаяться ли мне? Нет, да не будет сего: это смертный грех! Но умилостивись, брат, и пролей надо мною, как над мертвецом и смердящим гробом, горькие слезы, ибо знаем, как они полезны; плач Петра апостола научил нас сему. И помолись о мне, который говорю это и не делаю ничего доброго, чтобы и надо мною умилосердился Благой Врач и исцелил недуги мои душевные и телесные. Ему слава во веки, аминь.</w:t>
      </w:r>
    </w:p>
    <w:p>
      <w:pPr>
        <w:pStyle w:val="Normal"/>
        <w:rPr/>
      </w:pPr>
      <w:r>
        <w:rPr/>
      </w:r>
    </w:p>
    <w:p>
      <w:pPr>
        <w:pStyle w:val="Normal"/>
        <w:rPr/>
      </w:pPr>
      <w:r>
        <w:rPr>
          <w:b/>
        </w:rPr>
        <w:t>Вопрос 530.</w:t>
      </w:r>
      <w:r>
        <w:rPr/>
        <w:t xml:space="preserve"> Вот, я предаю себя Богу и в твои руки, попекись же о мне, благоутробный отец мой, Господа ради.</w:t>
      </w:r>
    </w:p>
    <w:p>
      <w:pPr>
        <w:pStyle w:val="Normal"/>
        <w:rPr/>
      </w:pPr>
      <w:r>
        <w:rPr>
          <w:b/>
        </w:rPr>
        <w:t>Ответ.</w:t>
      </w:r>
      <w:r>
        <w:rPr/>
        <w:t xml:space="preserve"> Брат! Веруя таким образом, ты не отвержен Христом, Который сказал оной грешнице: </w:t>
      </w:r>
      <w:r>
        <w:rPr>
          <w:i/>
        </w:rPr>
        <w:t>вера твоя спасе тя</w:t>
      </w:r>
      <w:r>
        <w:rPr/>
        <w:t xml:space="preserve"> (Мф. 9, 22). Итак, предоставь все Богу, ибо </w:t>
      </w:r>
      <w:r>
        <w:rPr>
          <w:i/>
        </w:rPr>
        <w:t>Той печется о</w:t>
      </w:r>
      <w:r>
        <w:rPr/>
        <w:t xml:space="preserve"> нас (1 Пет. 5, 7). Ему слава во веки, аминь.</w:t>
      </w:r>
    </w:p>
    <w:p>
      <w:pPr>
        <w:pStyle w:val="Normal"/>
        <w:rPr/>
      </w:pPr>
      <w:r>
        <w:rPr/>
      </w:r>
    </w:p>
    <w:p>
      <w:pPr>
        <w:pStyle w:val="Normal"/>
        <w:rPr/>
      </w:pPr>
      <w:r>
        <w:rPr>
          <w:b/>
        </w:rPr>
        <w:t>Вопрос 531.</w:t>
      </w:r>
      <w:r>
        <w:rPr/>
        <w:t xml:space="preserve"> Брат вопросил того же старца, говоря: если чья-либо болезнь требует операции, должно ли ее сделать? и следует ли просить об этом совета у отцов?</w:t>
      </w:r>
    </w:p>
    <w:p>
      <w:pPr>
        <w:pStyle w:val="Normal"/>
        <w:rPr/>
      </w:pPr>
      <w:r>
        <w:rPr>
          <w:b/>
        </w:rPr>
        <w:t>Ответ.</w:t>
      </w:r>
      <w:r>
        <w:rPr/>
        <w:t xml:space="preserve"> Сын мой! Кто имеет какую-либо болезнь, тот должен вопрошать о ней одного из отцов и делать все по его совету, ибо иногда случается, что старец имеет дарование и тайно подает исцеление, так что и телесные врачи не всегда бывают нужны (больному).</w:t>
      </w:r>
    </w:p>
    <w:p>
      <w:pPr>
        <w:pStyle w:val="Normal"/>
        <w:rPr/>
      </w:pPr>
      <w:r>
        <w:rPr/>
      </w:r>
    </w:p>
    <w:p>
      <w:pPr>
        <w:pStyle w:val="Normal"/>
        <w:rPr/>
      </w:pPr>
      <w:r>
        <w:rPr>
          <w:b/>
        </w:rPr>
        <w:t>Вопрос 532.</w:t>
      </w:r>
      <w:r>
        <w:rPr/>
        <w:t xml:space="preserve"> Когда что-либо кажется мне хорошим, например: воздержаться, или пребывать в безмолвии, или сделать другому благотворение и подобное сему, – самому ли по себе следует это делать, или с совета отцов?</w:t>
      </w:r>
    </w:p>
    <w:p>
      <w:pPr>
        <w:pStyle w:val="Normal"/>
        <w:rPr/>
      </w:pPr>
      <w:r>
        <w:rPr>
          <w:b/>
        </w:rPr>
        <w:t>Ответ.</w:t>
      </w:r>
      <w:r>
        <w:rPr/>
        <w:t xml:space="preserve"> Если человек не попросит совета у отцов касательно дела, которое кажется добрым, то последствия сего будут худые, и человек тот преступает заповедь, которая говорит: сыне, с советом вся твори (см. Сир. 32, 21) и еще: в</w:t>
      </w:r>
      <w:r>
        <w:rPr>
          <w:i/>
        </w:rPr>
        <w:t xml:space="preserve">опроси отца твоего, и возвестит тебе, старцы твоя, и рекут тебе </w:t>
      </w:r>
      <w:r>
        <w:rPr/>
        <w:t>(Втор. 32, 7). И нигде не найдешь, чтобы Писание повелевало кому-нибудь делать что-либо самому по себе; не просить совета означает гордость, и такой человек оказывается врагом Божиим, ибо Бог гордым противится, смиренным же дает благодать (Притч. 3, 34). Кто же (после сего) будет смиренным, как не тот только, кто преклоняет выю свою пред старцами и принимает совет их по страху Божию.</w:t>
      </w:r>
    </w:p>
    <w:p>
      <w:pPr>
        <w:pStyle w:val="Normal"/>
        <w:rPr/>
      </w:pPr>
      <w:r>
        <w:rPr/>
      </w:r>
    </w:p>
    <w:p>
      <w:pPr>
        <w:pStyle w:val="Normal"/>
        <w:rPr/>
      </w:pPr>
      <w:r>
        <w:rPr>
          <w:b/>
        </w:rPr>
        <w:t>Вопрос 533.</w:t>
      </w:r>
      <w:r>
        <w:rPr/>
        <w:t xml:space="preserve"> Кого подозревают в ереси, а он исповедует правую веру, – должно ли оказывать тому веру или нет?</w:t>
      </w:r>
    </w:p>
    <w:p>
      <w:pPr>
        <w:pStyle w:val="Normal"/>
        <w:rPr/>
      </w:pPr>
      <w:r>
        <w:rPr>
          <w:b/>
        </w:rPr>
        <w:t>Ответ.</w:t>
      </w:r>
      <w:r>
        <w:rPr/>
        <w:t xml:space="preserve"> Отцы требовали только правого исповедания веры. Если же действительно окажется, что кто-либо устами хулит Христа и живет без Него, то от такого человека надобно удаляться и не приближаться к нему. – Всякий, кто не хранит заповедей Христовых от сердца, есть уже еретик. И если человек в сердце своем не верует, то слова не принесут ему никакой пользы.</w:t>
      </w:r>
    </w:p>
    <w:p>
      <w:pPr>
        <w:pStyle w:val="Normal"/>
        <w:rPr/>
      </w:pPr>
      <w:r>
        <w:rPr/>
      </w:r>
    </w:p>
    <w:p>
      <w:pPr>
        <w:pStyle w:val="Normal"/>
        <w:rPr/>
      </w:pPr>
      <w:r>
        <w:rPr>
          <w:b/>
        </w:rPr>
        <w:t>Вопрос 534.</w:t>
      </w:r>
      <w:r>
        <w:rPr/>
        <w:t xml:space="preserve"> Если окажется, что чей-либо авва заражен ересью, – то должен ли брат оставить его?</w:t>
      </w:r>
    </w:p>
    <w:p>
      <w:pPr>
        <w:pStyle w:val="Normal"/>
        <w:rPr/>
      </w:pPr>
      <w:r>
        <w:rPr>
          <w:b/>
        </w:rPr>
        <w:t>Ответ.</w:t>
      </w:r>
      <w:r>
        <w:rPr/>
        <w:t xml:space="preserve"> Когда действительно окажется, что он заражен ересью, то должно оставить его. Если же его только подозревают в том – не должно оставлять его, и даже узнавать о нем. Ибо тайное известно Богу, а людям явное.</w:t>
      </w:r>
    </w:p>
    <w:p>
      <w:pPr>
        <w:pStyle w:val="Normal"/>
        <w:rPr/>
      </w:pPr>
      <w:r>
        <w:rPr/>
      </w:r>
    </w:p>
    <w:p>
      <w:pPr>
        <w:pStyle w:val="Normal"/>
        <w:rPr/>
      </w:pPr>
      <w:r>
        <w:rPr>
          <w:b/>
        </w:rPr>
        <w:t>Вопрос 535.</w:t>
      </w:r>
      <w:r>
        <w:rPr/>
        <w:t xml:space="preserve"> Если авва имеет правый образ мыслей (о вере), но предвидится, что на том месте возникает ересь и есть опасность, как бы не встретилось понуждение к нарушению правой веры, авва же не хочет переселиться оттуда, а брат, сознавая свою немощь, хочет уйти в другое место, – хорошо ли он сделает или нет?</w:t>
      </w:r>
    </w:p>
    <w:p>
      <w:pPr>
        <w:pStyle w:val="Normal"/>
        <w:rPr/>
      </w:pPr>
      <w:r>
        <w:rPr>
          <w:b/>
        </w:rPr>
        <w:t>Ответ.</w:t>
      </w:r>
      <w:r>
        <w:rPr/>
        <w:t xml:space="preserve"> Прежде того времени, когда возникнет ересь, которая может привести в затруднительное положение, никто не должен уходить, чтобы не сбылось на нем слово Писания; </w:t>
      </w:r>
      <w:r>
        <w:rPr>
          <w:i/>
        </w:rPr>
        <w:t>бегает нечестивый ни единому же гонящу</w:t>
      </w:r>
      <w:r>
        <w:rPr/>
        <w:t xml:space="preserve"> (Притч. 28, 1). Когда же она обнаружится, тогда должно сделать сие, по страху Божию и с совета духовных отцов.</w:t>
      </w:r>
    </w:p>
    <w:p>
      <w:pPr>
        <w:pStyle w:val="Normal"/>
        <w:rPr/>
      </w:pPr>
      <w:r>
        <w:rPr/>
      </w:r>
    </w:p>
    <w:p>
      <w:pPr>
        <w:pStyle w:val="Normal"/>
        <w:rPr/>
      </w:pPr>
      <w:r>
        <w:rPr>
          <w:b/>
        </w:rPr>
        <w:t>Вопрос 536.</w:t>
      </w:r>
      <w:r>
        <w:rPr/>
        <w:t xml:space="preserve"> Что же делать, если на том месте нет таких отцов, к которым брат имел бы доверие, что они могут рассудить оное дело: должно ли ему уйти оттуда, по случаю опасности от ереси, и пойти в другое место, где есть, кто может рассудить, и там вопросить о сем?</w:t>
      </w:r>
    </w:p>
    <w:p>
      <w:pPr>
        <w:pStyle w:val="Normal"/>
        <w:rPr/>
      </w:pPr>
      <w:r>
        <w:rPr>
          <w:b/>
        </w:rPr>
        <w:t>Ответ.</w:t>
      </w:r>
      <w:r>
        <w:rPr/>
        <w:t xml:space="preserve"> Да, надобно так поступить, и исполнить, что скажут старцы.</w:t>
      </w:r>
    </w:p>
    <w:p>
      <w:pPr>
        <w:pStyle w:val="Normal"/>
        <w:rPr/>
      </w:pPr>
      <w:r>
        <w:rPr/>
      </w:r>
    </w:p>
    <w:p>
      <w:pPr>
        <w:pStyle w:val="Normal"/>
        <w:rPr/>
      </w:pPr>
      <w:r>
        <w:rPr>
          <w:b/>
        </w:rPr>
        <w:t>Вопрос 537.</w:t>
      </w:r>
      <w:r>
        <w:rPr/>
        <w:t xml:space="preserve"> Если кто-либо из отцов, идя со мною, будет спорить о том, чтобы понести мою ношу, чего не следует допустить, ибо кто сие увидит, не получит от сего пользы, потому что идущий со мною старше меня, – то как мне поступить?</w:t>
      </w:r>
    </w:p>
    <w:p>
      <w:pPr>
        <w:pStyle w:val="Normal"/>
        <w:rPr/>
      </w:pPr>
      <w:r>
        <w:rPr>
          <w:b/>
        </w:rPr>
        <w:t>Ответ.</w:t>
      </w:r>
      <w:r>
        <w:rPr/>
        <w:t xml:space="preserve"> Со смирением ему поклонись, чтобы он предоставил тебе самому нести. Если он не послушает, то поклонись еще раз и скажи: «Прости меня, Господа ради, мы не можем идти вместе, потому что кто нас увидит, – соблазнится»; когда же он и после твоего поклона будет настаивать на своем, то не слушай его, ибо это дело диавольское.</w:t>
      </w:r>
    </w:p>
    <w:p>
      <w:pPr>
        <w:pStyle w:val="Normal"/>
        <w:rPr/>
      </w:pPr>
      <w:r>
        <w:rPr/>
      </w:r>
    </w:p>
    <w:p>
      <w:pPr>
        <w:pStyle w:val="Normal"/>
        <w:rPr/>
      </w:pPr>
      <w:r>
        <w:rPr>
          <w:b/>
        </w:rPr>
        <w:t>Вопрос 538.</w:t>
      </w:r>
      <w:r>
        <w:rPr/>
        <w:t xml:space="preserve"> Не полезно ли будет прекратить сей спор и предоставить ему нести мою ношу, хотя видящие и будут сим соблазняться? Кажется, что спор здесь хуже соблазна, а из двух зол надобно избрать меньшее.</w:t>
      </w:r>
    </w:p>
    <w:p>
      <w:pPr>
        <w:pStyle w:val="Normal"/>
        <w:rPr/>
      </w:pPr>
      <w:r>
        <w:rPr>
          <w:b/>
        </w:rPr>
        <w:t>Ответ.</w:t>
      </w:r>
      <w:r>
        <w:rPr/>
        <w:t xml:space="preserve"> Спор, продолжающийся и после поклона, показывает, что он есть дело диавольское, и не должно поступать по словопрению, ибо отцы говорят, что излишнее происходит от демонов.</w:t>
      </w:r>
    </w:p>
    <w:p>
      <w:pPr>
        <w:pStyle w:val="Normal"/>
        <w:rPr/>
      </w:pPr>
      <w:r>
        <w:rPr/>
      </w:r>
    </w:p>
    <w:p>
      <w:pPr>
        <w:pStyle w:val="Normal"/>
        <w:rPr/>
      </w:pPr>
      <w:r>
        <w:rPr>
          <w:b/>
        </w:rPr>
        <w:t>Вопрос 539.</w:t>
      </w:r>
      <w:r>
        <w:rPr/>
        <w:t xml:space="preserve"> </w:t>
      </w:r>
      <w:r>
        <w:rPr>
          <w:b/>
        </w:rPr>
        <w:t>Брат вопросил великого старца, полезно ли ему безмолвствовать?</w:t>
      </w:r>
    </w:p>
    <w:p>
      <w:pPr>
        <w:pStyle w:val="Normal"/>
        <w:rPr/>
      </w:pPr>
      <w:r>
        <w:rPr>
          <w:b/>
        </w:rPr>
        <w:t>Ответ.</w:t>
      </w:r>
      <w:r>
        <w:rPr/>
        <w:t xml:space="preserve"> Желая идти путем Божиим, не ищи себе чести. В чем же состоит путь Божий, если не в том только, чтобы человек во всем отвергал свою волю и считал себя последнейшим и самым меньшим изо всех. Такой может идти путем сим, ибо кто не отсечет своей воли и не возложит упования своего на Господа, не может сего сделать. На нем исполняется слово Евангелия: </w:t>
      </w:r>
      <w:r>
        <w:rPr>
          <w:i/>
        </w:rPr>
        <w:t>ищите и обрящете, толцыте и отверзется вам</w:t>
      </w:r>
      <w:r>
        <w:rPr/>
        <w:t xml:space="preserve"> (Мф. 7, 7). В сем состоит жизнь и спасение. Поревнуй приобрести сие, ибо нет другого пути кроме сего. Брат! Не подвергнись (бесовскому) поруганию.</w:t>
      </w:r>
    </w:p>
    <w:p>
      <w:pPr>
        <w:pStyle w:val="Normal"/>
        <w:rPr/>
      </w:pPr>
      <w:r>
        <w:rPr/>
      </w:r>
    </w:p>
    <w:p>
      <w:pPr>
        <w:pStyle w:val="Normal"/>
        <w:rPr/>
      </w:pPr>
      <w:r>
        <w:rPr>
          <w:b/>
        </w:rPr>
        <w:t>Вопрос 540.</w:t>
      </w:r>
      <w:r>
        <w:rPr/>
        <w:t xml:space="preserve"> Что мне делать, отец мой, брани утесняют меня и все сильнее восстают на меня. Скажи мне, какой признак того, что я имею упование на Бога, и какой признак прощения грехов? и как мне пребывать в келлии по Богу?</w:t>
      </w:r>
    </w:p>
    <w:p>
      <w:pPr>
        <w:pStyle w:val="Normal"/>
        <w:rPr/>
      </w:pPr>
      <w:r>
        <w:rPr>
          <w:b/>
        </w:rPr>
        <w:t>Ответ.</w:t>
      </w:r>
      <w:r>
        <w:rPr/>
        <w:t xml:space="preserve"> Брат! Время браней есть время делания: не расслабевай, но делай. Веди брань, и когда она усиливается, укрепляйся и ты, взывая: «Господи Иисусе Христе, Ты видишь немощь мою и скорбь мою, помоги мне и </w:t>
      </w:r>
      <w:r>
        <w:rPr>
          <w:i/>
        </w:rPr>
        <w:t>избави мя от гонящих мя...</w:t>
      </w:r>
      <w:r>
        <w:rPr/>
        <w:t xml:space="preserve"> яко </w:t>
      </w:r>
      <w:r>
        <w:rPr>
          <w:i/>
        </w:rPr>
        <w:t>к Тебе прибегох</w:t>
      </w:r>
      <w:r>
        <w:rPr/>
        <w:t xml:space="preserve"> (Пс. 141, 7; Пс. 142, 9)», и помолись, чтобы получить тебе силу служить Богу в чистом сердце. Признак упования на Бога состоит в том, чтобы отвергнуть от себя всякий помысл попечения о плоти и отнюдь не думать, что имеешь нечто в сем веке, ибо иначе будешь иметь упование на то, а не на Бога. Признак прощения грехов состоит в том, чтобы возненавидеть их и не делать более. А когда человек размышляет о них, и сердце его услаждается ими, или он и совершает их на деле, – это есть знак, что грехи еще не прощены ему, но он еще обвиняется в них. Пребывать в келлии по Богу значит осуждать себя, когда услаждаешься в сердце красотою келлии или телесным покоем своим, и говорить: «Горе мне грешному! Я имею все сие на осуждение самому себе, и недостоин сего, а другие, достойные, терпят тесноту, скитаясь и не находя телесного покоя. Господи Иисусе Христе, прости меня и за сие, ради имени Твоего, нареченного на нас». Господь да укрепит и да утвердит тебя, сын мой, чтобы ты преуспел и пришел в меру совершенную. Аминь.</w:t>
      </w:r>
    </w:p>
    <w:p>
      <w:pPr>
        <w:pStyle w:val="Normal"/>
        <w:rPr/>
      </w:pPr>
      <w:r>
        <w:rPr/>
      </w:r>
    </w:p>
    <w:p>
      <w:pPr>
        <w:pStyle w:val="Normal"/>
        <w:rPr/>
      </w:pPr>
      <w:r>
        <w:rPr>
          <w:b/>
        </w:rPr>
        <w:t>Вопрос 541.</w:t>
      </w:r>
      <w:r>
        <w:rPr/>
        <w:t xml:space="preserve"> </w:t>
      </w:r>
      <w:r>
        <w:rPr>
          <w:b/>
        </w:rPr>
        <w:t>Брат вопросил другого старца, Иоанна:</w:t>
      </w:r>
      <w:r>
        <w:rPr/>
        <w:t xml:space="preserve"> отец мой! Помолись о мне, Господа ради, и скажи мне: хорошо ли многократно просить отцов за нас, хотя они уже и уверили нас, что делают это? И не кажется ли, что мы некоторым образом искушаем их чрез сие?</w:t>
      </w:r>
    </w:p>
    <w:p>
      <w:pPr>
        <w:pStyle w:val="Normal"/>
        <w:rPr/>
      </w:pPr>
      <w:r>
        <w:rPr>
          <w:b/>
        </w:rPr>
        <w:t>Ответ</w:t>
      </w:r>
      <w:r>
        <w:rPr/>
        <w:t xml:space="preserve"> Иоанна. Брат! Много раз писал я тебе о молитве, что мы, по заповеди Божией, должны молиться друг за друга; особенно же когда один просит о сем другого, тогда еще гораздо более обязаны мы сие делать. Итак, мы не можем не молиться по силе нашей. Просить же молитвы отцов наших полезно, ибо сказано: </w:t>
      </w:r>
      <w:r>
        <w:rPr>
          <w:i/>
        </w:rPr>
        <w:t>молитеся друг за друга</w:t>
      </w:r>
      <w:r>
        <w:rPr/>
        <w:t xml:space="preserve"> (Иак. 5, 16), и еще: </w:t>
      </w:r>
      <w:r>
        <w:rPr>
          <w:i/>
        </w:rPr>
        <w:t>не требуют здравии врача, но болящии</w:t>
      </w:r>
      <w:r>
        <w:rPr/>
        <w:t xml:space="preserve"> (Лк. 5, 31), и не должно пренебрегать сим, вспоминая неотступность (упоминаемой в Евангелии) вдовицы к судии неправедному. И так, как Отец наш Небесный весть, ихже требуем, прежде прошения нашего у Него, то почему же не сказал Он: «Не просите, – Я знаю, чего вы желаете, прежде нежели будете просить Меня», но Сам сказал: </w:t>
      </w:r>
      <w:r>
        <w:rPr>
          <w:i/>
        </w:rPr>
        <w:t>просите и дастся вам</w:t>
      </w:r>
      <w:r>
        <w:rPr/>
        <w:t xml:space="preserve"> (Мф. 7,7), и проч. И потому хорошо просить, чтобы и получить, по Его обетованию. Когда просишь молитвы (у старца), скажи ему: «Авва, я страдаю сильно и прошу тебя, помолись о мне, как ты знаешь, ибо я имею нужду в милости Божией». И Бог, как Ему угодно, окажет тебе милость Свою, ибо Ему свойственно человеколюбие; Ему и слава во веки, аминь.</w:t>
      </w:r>
    </w:p>
    <w:p>
      <w:pPr>
        <w:pStyle w:val="Normal"/>
        <w:rPr/>
      </w:pPr>
      <w:r>
        <w:rPr/>
      </w:r>
    </w:p>
    <w:p>
      <w:pPr>
        <w:pStyle w:val="Normal"/>
        <w:rPr/>
      </w:pPr>
      <w:r>
        <w:rPr>
          <w:b/>
        </w:rPr>
        <w:t>Вопрос 542.</w:t>
      </w:r>
      <w:r>
        <w:rPr/>
        <w:t xml:space="preserve"> Если кто-нибудь, вкушая пищу вместе с братиею, скорее других удовлетворит свою потребность, хорошо ли ему просить у аввы (благословения) встать, или должен он сидеть, пока все встанут? Также, если он свою часть хлеба разделит соответственно всем снедям, не лучше ли так будет?</w:t>
      </w:r>
    </w:p>
    <w:p>
      <w:pPr>
        <w:pStyle w:val="Normal"/>
        <w:rPr/>
      </w:pPr>
      <w:r>
        <w:rPr>
          <w:b/>
        </w:rPr>
        <w:t>Ответ.</w:t>
      </w:r>
      <w:r>
        <w:rPr/>
        <w:t xml:space="preserve"> Если кто, сидя на трапезе, приметит, что требование тела его удовлетворено, и он не может сидеть, не продолжая есть, то пусть просит (благословения) встать. Впрочем, лучше сидеть (до конца трапезы) и не есть, а самое лучшее – разделить свою часть хлеба на все снеди.</w:t>
      </w:r>
    </w:p>
    <w:p>
      <w:pPr>
        <w:pStyle w:val="Normal"/>
        <w:rPr/>
      </w:pPr>
      <w:r>
        <w:rPr/>
      </w:r>
    </w:p>
    <w:p>
      <w:pPr>
        <w:pStyle w:val="Normal"/>
        <w:rPr/>
      </w:pPr>
      <w:r>
        <w:rPr>
          <w:b/>
        </w:rPr>
        <w:t>Вопрос 543.</w:t>
      </w:r>
      <w:r>
        <w:rPr/>
        <w:t xml:space="preserve"> </w:t>
      </w:r>
      <w:r>
        <w:rPr>
          <w:b/>
        </w:rPr>
        <w:t>Братия, желая воздержаться, спросили авву,</w:t>
      </w:r>
      <w:r>
        <w:rPr/>
        <w:t xml:space="preserve"> не повелит ли он им вставать из-за трапезы прежде прочих братий, потому что, оставаясь за нею, они не в силах бывают победить свое чрево. Когда же авва повелел им вставать, то некоторые соблазнились и осуждали их, не разумея пользы, которая от сего происходит, и послали вопросить о сем того же старца.</w:t>
      </w:r>
    </w:p>
    <w:p>
      <w:pPr>
        <w:pStyle w:val="Normal"/>
        <w:rPr/>
      </w:pPr>
      <w:r>
        <w:rPr>
          <w:b/>
        </w:rPr>
        <w:t>Ответ.</w:t>
      </w:r>
      <w:r>
        <w:rPr/>
        <w:t xml:space="preserve"> Они, как делатели внимательные к душам своим, делают сие, подвизаясь в воздержании, чтобы, оставаясь за трапезою, не увлечься съесть еще сколько-нибудь предложенной пищи, ибо только совершенные могут, оставаясь за трапезою, не быть побежденными чревом. Вы же праздны, потому что не вразумились словами отцов, которые внушают нам: «Не говори: зачем это? но себе внимай», и увещевают нас никого не осуждать, исполняя слова пророческие: </w:t>
      </w:r>
      <w:r>
        <w:rPr>
          <w:i/>
        </w:rPr>
        <w:t>да не возглаголют уста моя дел человеческих</w:t>
      </w:r>
      <w:r>
        <w:rPr/>
        <w:t xml:space="preserve"> (Пс. 16,4). Вы впали в то, о чем сказано: </w:t>
      </w:r>
      <w:r>
        <w:rPr>
          <w:i/>
        </w:rPr>
        <w:t xml:space="preserve">лукавый человек от лукавого сокровища сердца своего износит лукавая </w:t>
      </w:r>
      <w:r>
        <w:rPr/>
        <w:t xml:space="preserve">(Мф. 12, 35). Почему не подумали вы о тех братиях хорошего, в назидание свое (говоря себе): «Мы нерадим, – а братия наши воздерживаются», подобно тому, как братия, ранее встающие из-за трапезы, помышляют о вас хорошее, говоря: «Горе нам! Мы встаем по немощи, а братия наши хотя и более нас едят, но от сего не получают вреда, ибо все делают с рассуждением». Таким образом, они избегают угрозы, заключающейся в изречении (Господнем): </w:t>
      </w:r>
      <w:r>
        <w:rPr>
          <w:i/>
        </w:rPr>
        <w:t>не судите, да не судими будете</w:t>
      </w:r>
      <w:r>
        <w:rPr/>
        <w:t xml:space="preserve"> (Мф. 7, 1), а вы подпадаете ему, осуждая братий ваших, которые выше вас, и нарушаете тем слово апостола: </w:t>
      </w:r>
      <w:r>
        <w:rPr>
          <w:i/>
        </w:rPr>
        <w:t xml:space="preserve">ядый не ядущаго да не укаряет </w:t>
      </w:r>
      <w:r>
        <w:rPr/>
        <w:t xml:space="preserve">(Рим. 14, 3). Скорее же следовало бы вам, вкушая более братии, скорбеть о том, что чрево побеждает вас, и благодарить Бога за принятие пищи, и Он чрез сие благодарение может избавить вас от брани с чревом и осуждения братий. Если же хотите, то да будет вам известно, что дела надобно рассматривать с рассуждением, чтобы отличать благое от злого, по слову апостола: </w:t>
      </w:r>
      <w:r>
        <w:rPr>
          <w:i/>
        </w:rPr>
        <w:t>вся искушающе, доброе держите</w:t>
      </w:r>
      <w:r>
        <w:rPr/>
        <w:t xml:space="preserve"> (1 Фес. 5, 21). А рассуждение сие, без всякого прекословия, есть дело аввы.</w:t>
      </w:r>
    </w:p>
    <w:p>
      <w:pPr>
        <w:pStyle w:val="Normal"/>
        <w:rPr/>
      </w:pPr>
      <w:r>
        <w:rPr/>
      </w:r>
    </w:p>
    <w:p>
      <w:pPr>
        <w:pStyle w:val="Normal"/>
        <w:rPr/>
      </w:pPr>
      <w:r>
        <w:rPr>
          <w:b/>
        </w:rPr>
        <w:t>Вопрос 544.</w:t>
      </w:r>
      <w:r>
        <w:rPr/>
        <w:t xml:space="preserve"> </w:t>
      </w:r>
      <w:r>
        <w:rPr>
          <w:b/>
        </w:rPr>
        <w:t>Брат вопросил великого старца, говоря:</w:t>
      </w:r>
      <w:r>
        <w:rPr/>
        <w:t xml:space="preserve"> я имею догматические книги и, читая их, ощущаю, что ум мой от страстных помыслов переносится к созерцанию догматов. Иногда же помысл запрещает мне читать их, говоря: ты не должен читать их, потому что ты окаянен и нечист.</w:t>
      </w:r>
    </w:p>
    <w:p>
      <w:pPr>
        <w:pStyle w:val="Normal"/>
        <w:rPr/>
      </w:pPr>
      <w:r>
        <w:rPr>
          <w:b/>
        </w:rPr>
        <w:t>Ответ Варсонофия.</w:t>
      </w:r>
      <w:r>
        <w:rPr/>
        <w:t xml:space="preserve"> Не хотел бы я, чтобы ты занимался сими книгами, потому что они возносят ум горе, но лучше поучайся в словах старцев, которые смиряют ум долу. Я сказал сие не с тем, чтобы унижать догматические книги, но лишь даю тебе совет, ибо пища бывает различна.</w:t>
      </w:r>
    </w:p>
    <w:p>
      <w:pPr>
        <w:pStyle w:val="Normal"/>
        <w:rPr/>
      </w:pPr>
      <w:r>
        <w:rPr/>
      </w:r>
    </w:p>
    <w:p>
      <w:pPr>
        <w:pStyle w:val="Normal"/>
        <w:rPr/>
      </w:pPr>
      <w:r>
        <w:rPr>
          <w:b/>
        </w:rPr>
        <w:t>545.</w:t>
      </w:r>
      <w:r>
        <w:rPr/>
        <w:t xml:space="preserve"> </w:t>
      </w:r>
      <w:r>
        <w:rPr>
          <w:b/>
        </w:rPr>
        <w:t>Некоторый брат, странник, и притом больной,</w:t>
      </w:r>
      <w:r>
        <w:rPr/>
        <w:t xml:space="preserve"> пришел в общежитие, ища себе врачевания, и был помещен в келлию одного брата, а тому показалось это отяготительно. Уразумев сие, старец сказал ему следующее: «О, брат! Испытай твой помысл и сознайся, что если бы то был твой брат по плоти, не пожелал ли бы ты принять его под свой надзор? Смотри, как плотское (мудрование) действует в тебе; а ты принял к себе теперь духовного твоего брата, потому что все мы едино о Христе. Внимай же, брат, себе во страхе Божием». Услышав сие и получив пользу, брат весьма умилился и объявил о том старцу, сказав: «Прости меня, господин авва, и помолись о мне! Я принимаю (к себе) брата моего с великою радостью».</w:t>
      </w:r>
    </w:p>
    <w:p>
      <w:pPr>
        <w:pStyle w:val="Normal"/>
        <w:rPr/>
      </w:pPr>
      <w:r>
        <w:rPr/>
      </w:r>
    </w:p>
    <w:p>
      <w:pPr>
        <w:pStyle w:val="Normal"/>
        <w:rPr/>
      </w:pPr>
      <w:r>
        <w:rPr/>
        <w:t xml:space="preserve"> </w:t>
      </w:r>
      <w:r>
        <w:rPr>
          <w:b/>
        </w:rPr>
        <w:t>Вопрос 546.</w:t>
      </w:r>
      <w:r>
        <w:rPr/>
        <w:t xml:space="preserve"> </w:t>
      </w:r>
      <w:r>
        <w:rPr>
          <w:b/>
        </w:rPr>
        <w:t xml:space="preserve">Брат, который относился к авве Варсонофию прежде, чем сей старец пришел на безмолвие в общежитие аввы Серида, и потом отлучился от него (великого Варсонофия), </w:t>
      </w:r>
      <w:r>
        <w:rPr/>
        <w:t>возвратясь, уничижал некоторого благоговейного брата, как невежду и (человека) ничтожного, и просил старца наставить его на прежний путь, говоря: Бог привел меня к твоей святыне.</w:t>
      </w:r>
    </w:p>
    <w:p>
      <w:pPr>
        <w:pStyle w:val="Normal"/>
        <w:rPr/>
      </w:pPr>
      <w:r>
        <w:rPr>
          <w:b/>
        </w:rPr>
        <w:t>Ответ.</w:t>
      </w:r>
      <w:r>
        <w:rPr/>
        <w:t xml:space="preserve"> Апостол говорит:</w:t>
      </w:r>
      <w:r>
        <w:rPr>
          <w:i/>
        </w:rPr>
        <w:t xml:space="preserve"> не в словеси бо Царство Божие </w:t>
      </w:r>
      <w:r>
        <w:rPr/>
        <w:t xml:space="preserve">(1 Кор. 4, 20), и авва Макарий сказал: «Право верующего и подвизающегося в благочестии Иисус не предает страстям и в руки демонов». Господь сказал: </w:t>
      </w:r>
      <w:r>
        <w:rPr>
          <w:i/>
        </w:rPr>
        <w:t>многи вдовицы беша во дни Илиины во Израили... и ни ко единей их послан бысть Илия, токмо в Сарепту Сидонскую к жене вдовице,</w:t>
      </w:r>
      <w:r>
        <w:rPr/>
        <w:t xml:space="preserve"> хотя она и была язычница. И еще сказал: </w:t>
      </w:r>
      <w:r>
        <w:rPr>
          <w:i/>
        </w:rPr>
        <w:t>мнози прокажени беху при Елиссеи пророце во Израили, и ни един же от них очистися, токмо Нееман Сирианин</w:t>
      </w:r>
      <w:r>
        <w:rPr/>
        <w:t xml:space="preserve"> (Лк. 4, 25- 27), который хотя и был иноплеменник, но веровал. Потому я и полагал, что ты, отделившись от нас, оставил самооправдание и приобрел смирение; но вижу из помыслов твоих, что ты тот же самый, или сделался еще хуже. Если уничиженное и ничтожное </w:t>
      </w:r>
      <w:r>
        <w:rPr>
          <w:i/>
        </w:rPr>
        <w:t>и буяя мира избра Бог</w:t>
      </w:r>
      <w:r>
        <w:rPr/>
        <w:t xml:space="preserve"> (1 Кор. 1, 27-28), то очевидно, что славное и пользующееся у людей похвалой отвергнул; ибо не то, что угодно людям, угодно и Богу; но Бога ради бесчестное у людей ублажается Богом, как Сам Он сказал о сем: </w:t>
      </w:r>
      <w:r>
        <w:rPr>
          <w:i/>
        </w:rPr>
        <w:t>блажени будете, егда вы возненавидят человецы, и егда разлучат вы... и пронесут имя ваше яко зло, Сына Человеческого ради. Возрадуйтеся и взыграйте... по сим бо творяху пророком отцы их</w:t>
      </w:r>
      <w:r>
        <w:rPr/>
        <w:t xml:space="preserve"> (Лк. 6, 22-23). Ты воспитывался вместе с нами не малое время, испытай свое сердце: какой повод или совет получил ты от нас, который отлучал бы тебя от пути Божия? И покров, бывший над тобою, откуда происходил, как не от скорби, которую ты претерпел, будучи изгнан старцем для твоей же пользы? Скажи мне, брат, на что Бог взирает: на начало ли человека или на то, чем он кончит начатое? Ты сам знаешь, что ты приобрел во время твоего странствия. Знаешь также и то, что, когда ты прежде жил со мною, я говорил тебе: если слушаешь меня в одном, а в другом противоречишь, то и в том, в чем слушаешь, исполняешь свою волю, я и не дам за тебя ответа Богу. Если Бог привел тебя, то Он и управит тебя, если же (ты пришел) по своей воле, то писано: </w:t>
      </w:r>
      <w:r>
        <w:rPr>
          <w:i/>
        </w:rPr>
        <w:t>отпустих я по начинанием сердец их</w:t>
      </w:r>
      <w:r>
        <w:rPr/>
        <w:t xml:space="preserve"> (Пс. 80, 13). Итак, помолись о мне и оставь нас в покое, и я желаю о Господе быть без попечения относительно всего.</w:t>
      </w:r>
    </w:p>
    <w:p>
      <w:pPr>
        <w:pStyle w:val="Normal"/>
        <w:rPr/>
      </w:pPr>
      <w:r>
        <w:rPr/>
      </w:r>
    </w:p>
    <w:p>
      <w:pPr>
        <w:pStyle w:val="Normal"/>
        <w:rPr/>
      </w:pPr>
      <w:r>
        <w:rPr>
          <w:b/>
        </w:rPr>
        <w:t>Вопрос 547. Братия, вышедши из одного общежития, купили себе келлии в тех местах, в которых было сие общежитие, без совета аввы оного</w:t>
      </w:r>
      <w:r>
        <w:rPr>
          <w:rStyle w:val="FootnoteCharacters"/>
          <w:rStyle w:val="FootnoteAnchor"/>
          <w:b/>
        </w:rPr>
        <w:footnoteReference w:id="118"/>
      </w:r>
      <w:r>
        <w:rPr>
          <w:b/>
        </w:rPr>
        <w:t>. Оскорбясь на них, как на нарушителей порядка, авва Серид хотел изгнать их оттуда, они же стали противоречить ему. (Тогда) тот же старец был вопрошен:</w:t>
      </w:r>
      <w:r>
        <w:rPr/>
        <w:t xml:space="preserve"> хорошо ли поступили те братия, и как должно было поступить?</w:t>
      </w:r>
    </w:p>
    <w:p>
      <w:pPr>
        <w:pStyle w:val="Normal"/>
        <w:rPr/>
      </w:pPr>
      <w:r>
        <w:rPr>
          <w:b/>
        </w:rPr>
        <w:t>Ответ.</w:t>
      </w:r>
      <w:r>
        <w:rPr/>
        <w:t xml:space="preserve"> Везде находим (примеры) того, что прекословие губило многих людей, как и Дафана, и Авирона, сопротивлявшихся Моисею, и (вообще) оно есть худой признак. Если (те братия) не побоялись своего аввы, то кого они постыдятся? А когда кто не стыдится – это есть знак возмущения помысла, а возмущение сие происходит по внушению диавольскому; ибо прежде всех взбунтовался диавол, и делающие то же самое бывают его чадами. И какие последствия вышли из сего? Такие совершенно удалили себя от смирения, затыкая уши свои, чтобы не услышать Сказавшего: </w:t>
      </w:r>
      <w:r>
        <w:rPr>
          <w:i/>
        </w:rPr>
        <w:t xml:space="preserve">егда же гонят вы во граде сем, бегайте в другий </w:t>
      </w:r>
      <w:r>
        <w:rPr/>
        <w:t>(Мф. 10, 23), и</w:t>
      </w:r>
      <w:r>
        <w:rPr>
          <w:i/>
        </w:rPr>
        <w:t xml:space="preserve"> хотящему судитися с тобою и ризу твою взяти, отпусти ему и срачицу </w:t>
      </w:r>
      <w:r>
        <w:rPr/>
        <w:t xml:space="preserve">(Мф. 5, 40); они же покорились злу, а злое не рождает ничего доброго; ибо сказано (в Писании): </w:t>
      </w:r>
      <w:r>
        <w:rPr>
          <w:i/>
        </w:rPr>
        <w:t>не может древо зло плоды добры творити</w:t>
      </w:r>
      <w:r>
        <w:rPr/>
        <w:t xml:space="preserve"> (Мф. 7, 18). В преступлении своем они попрали и чин святых отцов; ибо отцы говорят: если пойдешь куда-нибудь с тем, чтобы поселиться там, то прежде спроси, кого следует, чтобы кто-либо не оскорбился твоим поселением там. И если отцы заповедуют так относительно других, то тем более (должно соблюдать сие) там, где бывает скорбь игумену чрез такого человека. Конец же оного дела должен быть таков: пусть они, как согрешившие, пригласят других и попросят авву своего простить их и не воздать им зла за зло, а сей (последний) пусть простит их; ибо в Писании сказано: </w:t>
      </w:r>
      <w:r>
        <w:rPr>
          <w:i/>
        </w:rPr>
        <w:t>должни есмы мы сильнии немощи немощных носити</w:t>
      </w:r>
      <w:r>
        <w:rPr/>
        <w:t xml:space="preserve"> (Рим. 15, 1). И Господь говорит: </w:t>
      </w:r>
      <w:r>
        <w:rPr>
          <w:i/>
        </w:rPr>
        <w:t>аще ли не отпущаете человеком согрешения их, ни Отец ваш Небесный отпустит вам согрешений ваших</w:t>
      </w:r>
      <w:r>
        <w:rPr/>
        <w:t xml:space="preserve"> (Мф. 6, 15). И еще: </w:t>
      </w:r>
      <w:r>
        <w:rPr>
          <w:i/>
        </w:rPr>
        <w:t xml:space="preserve">будете убо вы совершени, якоже Отец ваш Небесный совершен есть </w:t>
      </w:r>
      <w:r>
        <w:rPr/>
        <w:t>(Мф. 5, 48). Таким образом Бог прославится чрез обращение того в назидание многих.</w:t>
      </w:r>
    </w:p>
    <w:p>
      <w:pPr>
        <w:pStyle w:val="Normal"/>
        <w:rPr/>
      </w:pPr>
      <w:r>
        <w:rPr/>
      </w:r>
    </w:p>
    <w:p>
      <w:pPr>
        <w:pStyle w:val="Normal"/>
        <w:rPr/>
      </w:pPr>
      <w:r>
        <w:rPr>
          <w:b/>
        </w:rPr>
        <w:t>Вопрос 548.</w:t>
      </w:r>
      <w:r>
        <w:rPr/>
        <w:t xml:space="preserve"> </w:t>
      </w:r>
      <w:r>
        <w:rPr>
          <w:b/>
        </w:rPr>
        <w:t>Авва сего общежития, в котором пребывали и другие святые старцы, повелел сделать одно дело; а некоторым из братий, которые держались своей воли, показалось сие тяжелым, и они стали роптать. Уразумев это, тот же великий старец сказал им следующий ответ:</w:t>
      </w:r>
    </w:p>
    <w:p>
      <w:pPr>
        <w:pStyle w:val="Normal"/>
        <w:rPr/>
      </w:pPr>
      <w:r>
        <w:rPr/>
        <w:t xml:space="preserve">Братия! Господь сказал: </w:t>
      </w:r>
      <w:r>
        <w:rPr>
          <w:i/>
        </w:rPr>
        <w:t>овцы Моя гласа Моего слушают</w:t>
      </w:r>
      <w:r>
        <w:rPr/>
        <w:t xml:space="preserve">... </w:t>
      </w:r>
      <w:r>
        <w:rPr>
          <w:i/>
        </w:rPr>
        <w:t>и по Мне грядут</w:t>
      </w:r>
      <w:r>
        <w:rPr/>
        <w:t xml:space="preserve"> (Ин. 10, 27), и проч. И потому, кто истинный ученик, тот пребывает послушным своему авве во всем до смерти, и все, что ни делает его авва, он обращает себе в назидание, не смея рассуждать о повелеваемом ему или сказать: «зачем это? для чего это?» Иначе он был бы не учеником аввы, но судиею; все же такое происходит не от чего иного, как от развращенной воли человеческой. Итак, если чей-либо авва повелит ученику своему сделать какое-либо дело, а тот станет противоречить, то очевидно, что он желает поставить на своем и упразднить слово аввы своего. Пусть таковой рассудит, кто (в сем случае) будет аввою: тот ли, чье слово упразднилось, или тот, чье осталось? Кто хочет исполнить свою волю, тот сын диавола, а кто исполняет волю такового, тот исполняет волю диавола. Если же он и исполнит волю свою, то и тогда не получит покоя. А что в сем заключается? Лишь одно непослушание, которое есть погибель души. Итак, кто видит себя, что он соблазняется своим аввою, тот должен отойти от него, дабы не погубить души своей и не понести осуждения за других, которых он развращает. Не зная, хорошо ли или худо сделал авва его, он соблазняется безвременно, ради своей воли, потому что, если бы и сделалось по воле его, праведнее аввы своего никто не был. А когда он лучше аввы своего знает полезное, то зачем еще остается учеником его? Пусть отойдет и сам научит других. Не прельщайтесь от диавола и не следуйте (внушениям) своей воли во вред себе, – никогда не будет по воле вашей, ибо зло не истребляет зла. Но если предоставите волю вашу Богу, то Он сотворит, как Ему угодно. Братия! Бог видит, что я написал вам сие, сожалея о вас. Кто примет (слова мои), тому послужат они во спасение; а если бы кто не принял или даже захотел бы плюнуть на написанное, и это в его воле, как некоторые (и поступили) уже, клевеща на нас: одни в сердце, а другие и устами. Простите мне.</w:t>
      </w:r>
    </w:p>
    <w:p>
      <w:pPr>
        <w:pStyle w:val="Normal"/>
        <w:rPr/>
      </w:pPr>
      <w:r>
        <w:rPr/>
      </w:r>
    </w:p>
    <w:p>
      <w:pPr>
        <w:pStyle w:val="Normal"/>
        <w:rPr/>
      </w:pPr>
      <w:r>
        <w:rPr>
          <w:b/>
        </w:rPr>
        <w:t>Ответ 549, того же великого старца</w:t>
      </w:r>
      <w:r>
        <w:rPr/>
        <w:t xml:space="preserve"> к одному из отцов, вопросившему: должно ли наказать прекословящего ученика своего строгою епитимиею?</w:t>
      </w:r>
    </w:p>
    <w:p>
      <w:pPr>
        <w:pStyle w:val="Normal"/>
        <w:rPr/>
      </w:pPr>
      <w:r>
        <w:rPr/>
        <w:t xml:space="preserve">Брат возлюбленный! Знай, что время сие лукаво есть. Неоспоримо, что наказание хорошо и достойно удивления, и имеет в свою пользу многие свидетельства; ибо Писание говорит: </w:t>
      </w:r>
      <w:r>
        <w:rPr>
          <w:i/>
        </w:rPr>
        <w:t>егоже любит Господь, наказует</w:t>
      </w:r>
      <w:r>
        <w:rPr/>
        <w:t xml:space="preserve"> (Евр. 12, 6), и еще: </w:t>
      </w:r>
      <w:r>
        <w:rPr>
          <w:i/>
        </w:rPr>
        <w:t xml:space="preserve">блажен человек, егоже аще накажеши, Господи </w:t>
      </w:r>
      <w:r>
        <w:rPr/>
        <w:t xml:space="preserve">(Пс. 93, 12), и проч. Но брат сей борим жестокосердием; потерпи же и потрудись с ним: </w:t>
      </w:r>
      <w:r>
        <w:rPr>
          <w:i/>
        </w:rPr>
        <w:t>обличи, запрети, умоли</w:t>
      </w:r>
      <w:r>
        <w:rPr/>
        <w:t xml:space="preserve"> его, по слову апостола (2 Тим. 4, 2); и если он примет это наказание, то снова будет приобретен. Возбуди его от тягчайшего сна жестокосердия, ибо когда одебелеет кожа терния его, то придется плакать о нем плачем многим и неутолимым. Если он потрудится исторгнуть терния, пока еще они былинки, то может вскоре избавиться от такой страсти. А когда окрепнет терние это, то исторжение его будет сопряжено с трудом, подвигом и болезнями. Итак, скажи ему, чтобы он тщательно внимал себе.</w:t>
      </w:r>
    </w:p>
    <w:p>
      <w:pPr>
        <w:pStyle w:val="Normal"/>
        <w:rPr/>
      </w:pPr>
      <w:r>
        <w:rPr/>
      </w:r>
    </w:p>
    <w:p>
      <w:pPr>
        <w:pStyle w:val="Normal"/>
        <w:rPr/>
      </w:pPr>
      <w:r>
        <w:rPr>
          <w:b/>
        </w:rPr>
        <w:t>Ответ 550, того же великого старца</w:t>
      </w:r>
      <w:r>
        <w:rPr/>
        <w:t xml:space="preserve"> к брату, который занимался в общежитии плотничною работою и, будучи борим различными помыслами, подумал так: пребывание здесь не приносит мне ни малой пользы, и я не получил здесь никакой помощи (душе своей).</w:t>
      </w:r>
    </w:p>
    <w:p>
      <w:pPr>
        <w:pStyle w:val="Normal"/>
        <w:rPr/>
      </w:pPr>
      <w:r>
        <w:rPr/>
        <w:t xml:space="preserve">Брат! Мы сами не хотим избавиться от тяжелых дней и лютых скорбей. Два дарования дал Бог людям, чрез которые они могут спастись и избавиться от всех страстей ветхого человека: смирение и послушание, а мы не стремимся к ним, не желаем ни пребывать в них, ни руководиться ими, для того чтобы приобрести помощь, избавиться от зол и прилепиться к великому Врачу Иисусу, Который может уврачевать нас от воспаления (страстей). Зачем собираешь все злое в сокровищницу твою, смущаешься и тужишь? Перестань быть гневливым, раздражительным и завистливым. Познай, что такие бывают презренны, а не почтенны. Оставь все уклонения (от пути правды), преклони выю к смирению и послушанию, и получишь милость. Если будешь исполнять со смирением и послушанием то, что слышишь (от отцов), то Господь подаст тебе благую помощь Свою не только в том деле, в котором ты упражняешься теперь, но (устроит), что и все дела твои будут успешны, ибо Он хранит путь боящихся Его и покрывает шествие их. Зачем негодуешь? Зачем споришь? Милость Божия поможет тебе, если ты пребудешь постоянно в терпении Божием. Умри, окаянный, для всякого человека. Скажи помыслу: «Кто я? – </w:t>
      </w:r>
      <w:r>
        <w:rPr>
          <w:i/>
        </w:rPr>
        <w:t>земля и пепел</w:t>
      </w:r>
      <w:r>
        <w:rPr/>
        <w:t xml:space="preserve"> (Быт. 18, 27) и пес». Скажи себе: «Я вовсе ничего не значу». Зачем предсказываешь самому себе погибель и не страшишься Бога? Как не стыдишься, говоря: «Я не получил здесь помощи»? (Знай), что сатана ослепляет сердце твое, приводя тебя в неблагодарность тою мыслию, что ты не получаешь никакой пользы в святом месте. О, неразумный человек! Если бы не сохраняла тебя рука Божия и святые молитвы святых, здесь пребывающих, то где бы ты был теперь, как не во тьме кромешной! Где бы ты мог получить столько пользы? – нигде. Но диавол, желая удалить тебя от искреннего союза со святыми, их покрова и пользы, через них получаемой, всевает в тебя семя смертное на погибель тебе, дабы ты совершенно предался в руки врагов истины, и они могли разорвать агницу, разумею душу твою. Не разбирай других, уничижая или осмеивая их, ибо тебя самого уловляют (враги), смущая сим; тебе самому вредят они, изгоняя тебя (из области) тишины и мира, благопостоянства, разума и всякого блага. Оставь сие, последуй словам моим, и я буду носить бремя твое, и ты получишь помощь, милость и спасение души твоей. Брат! Мы спасаемся с трудом. Понуждай же себя не говорить: «Что это? зачем это? зачем я не имею равного с теми или с другими?» Но прилежно трудись в малом рукоделии твоем, со страхом Божиим, и получишь за него немалое воздаяние. И не отчаивайся, ибо это доставляет радость диаволу, которою да не даст ему Бог возрадоваться, но скорее да восплачется о спасении твоем чрез Христа Иисуса, Господа нашего, Которому слава во веки, аминь.</w:t>
      </w:r>
    </w:p>
    <w:p>
      <w:pPr>
        <w:pStyle w:val="Normal"/>
        <w:rPr/>
      </w:pPr>
      <w:r>
        <w:rPr/>
      </w:r>
    </w:p>
    <w:p>
      <w:pPr>
        <w:pStyle w:val="Normal"/>
        <w:rPr>
          <w:b/>
          <w:b/>
        </w:rPr>
      </w:pPr>
      <w:r>
        <w:rPr>
          <w:b/>
        </w:rPr>
        <w:t>551. Тот же брат вопросил другого старца.</w:t>
      </w:r>
    </w:p>
    <w:p>
      <w:pPr>
        <w:pStyle w:val="Normal"/>
        <w:rPr/>
      </w:pPr>
      <w:r>
        <w:rPr/>
        <w:t>Помысл говорит мне: если хочешь спастись, выйди из общежития и обучайся безмолвию, как сказали отцы; ибо я не получаю пользы от занятия плотничною работою, и она причиняет мне многие смущения и скорбь.</w:t>
      </w:r>
    </w:p>
    <w:p>
      <w:pPr>
        <w:pStyle w:val="Normal"/>
        <w:rPr/>
      </w:pPr>
      <w:r>
        <w:rPr>
          <w:b/>
        </w:rPr>
        <w:t>Ответ Иоанна.</w:t>
      </w:r>
      <w:r>
        <w:rPr/>
        <w:t xml:space="preserve"> Брат! Уже тебе сказано, что неполезно тебе выйти из общежития, и теперь повторяю, что как скоро выйдешь, ожидает тебя падение. Впрочем, ты сам знаешь, что делаешь. Если же истинно желаешь спастись, то приобрети смирение, послушание и покорность, то есть отсечение своей воли, и будешь жив на небеси и на земли. Что же касается до молчания, о котором говорят отцы, – ты не знаешь, да и многие не знают (в чем оно состоит). Не в том состоит молчание, чтобы молчать устами; ибо один человек говорит тысячи слов полезных, и сие вменяется ему в молчание, а другой скажет одно праздное слово, и оно вменяется ему в попрание учений Спасителя, ибо Он Сам сказал: </w:t>
      </w:r>
      <w:r>
        <w:rPr>
          <w:i/>
        </w:rPr>
        <w:t xml:space="preserve">всяко слово праздное, еже аще рекут человецы, воздадят о нем слово в день судный </w:t>
      </w:r>
      <w:r>
        <w:rPr/>
        <w:t xml:space="preserve">(Мф. 12, 36). Ты говоришь, что от занятия плотничною работою ты не получаешь никакой пользы, но поверь мне, брат, что ты сам не знаешь, получаешь ли ты пользу (или нет). А это не что иное, как поругание демонов, которые показывают помыслу твоему что хотят, для того чтобы тебе исполнить свою волю и преслушать отцов твоих. Кто желает утвердиться в истине, тот вопрошает отцов: «Вредно ли или полезно мне то или другое?» верует тому, что они говорят, и делает то, что приносит ему пользу. Многие давали плату, чтобы быть укоренным и навыкнуть терпению, а ты и без денег учишься терпению, по слову Господню: </w:t>
      </w:r>
      <w:r>
        <w:rPr>
          <w:i/>
        </w:rPr>
        <w:t>в терпении вашем стяжите души ваша</w:t>
      </w:r>
      <w:r>
        <w:rPr/>
        <w:t xml:space="preserve"> (Лк. 21, 19). Мы должны благодарить оскорбляющего нас, что чрез него приобретаем терпение. Ты находишься в хорошем месте, да не искусит тебя диавол. Господь да поможет тебе. Аминь.</w:t>
      </w:r>
    </w:p>
    <w:p>
      <w:pPr>
        <w:pStyle w:val="Normal"/>
        <w:rPr/>
      </w:pPr>
      <w:r>
        <w:rPr/>
        <w:t xml:space="preserve"> </w:t>
      </w:r>
    </w:p>
    <w:p>
      <w:pPr>
        <w:pStyle w:val="Normal"/>
        <w:rPr>
          <w:b/>
          <w:b/>
        </w:rPr>
      </w:pPr>
      <w:r>
        <w:rPr>
          <w:b/>
        </w:rPr>
        <w:t>552. Брат вопросил того же старца, говоря:</w:t>
      </w:r>
    </w:p>
    <w:p>
      <w:pPr>
        <w:pStyle w:val="Normal"/>
        <w:rPr/>
      </w:pPr>
      <w:r>
        <w:rPr/>
        <w:t>Так как авва обязан дать за меня ответ, то как я должен вопрошать его о деле? (Не так ли): авва, повелишь ли мне сделать такое-то дело?</w:t>
      </w:r>
    </w:p>
    <w:p>
      <w:pPr>
        <w:pStyle w:val="Normal"/>
        <w:rPr/>
      </w:pPr>
      <w:r>
        <w:rPr>
          <w:b/>
        </w:rPr>
        <w:t>Ответ.</w:t>
      </w:r>
      <w:r>
        <w:rPr/>
        <w:t xml:space="preserve"> Не говори: «Я желаю делать то-то», но говори: «Авва, что повелишь мне делать?» Ибо если вопрошающий о деле имеет свою волю, относительно его</w:t>
      </w:r>
      <w:r>
        <w:rPr>
          <w:rStyle w:val="FootnoteCharacters"/>
          <w:rStyle w:val="FootnoteAnchor"/>
        </w:rPr>
        <w:footnoteReference w:id="119"/>
      </w:r>
      <w:r>
        <w:rPr/>
        <w:t>, то хотя бы и повелено ему было сделать оное, он сам будет отвечать за вред свой, потому что делает оное по своей воле.</w:t>
      </w:r>
    </w:p>
    <w:p>
      <w:pPr>
        <w:pStyle w:val="Normal"/>
        <w:rPr/>
      </w:pPr>
      <w:r>
        <w:rPr/>
      </w:r>
    </w:p>
    <w:p>
      <w:pPr>
        <w:pStyle w:val="Normal"/>
        <w:rPr/>
      </w:pPr>
      <w:r>
        <w:rPr>
          <w:b/>
        </w:rPr>
        <w:t>Вопрос 553.</w:t>
      </w:r>
      <w:r>
        <w:rPr/>
        <w:t xml:space="preserve"> Если я имею волю в каком-либо деле, но предварительно не вопросил о нем авву, а он сам по себе повелел мне сделать его, – не вменяется ли мне это в своеволие?</w:t>
      </w:r>
    </w:p>
    <w:p>
      <w:pPr>
        <w:pStyle w:val="Normal"/>
        <w:rPr/>
      </w:pPr>
      <w:r>
        <w:rPr>
          <w:b/>
        </w:rPr>
        <w:t>Ответ.</w:t>
      </w:r>
      <w:r>
        <w:rPr/>
        <w:t xml:space="preserve"> Скажи ему: «Я имею волю в сем деле, что повелишь мне?» И если он скажет тебе: «Сделай его», то в этом будет уже его воля. А как скоро даст тебе другое дело, то прими его с радостью.</w:t>
      </w:r>
    </w:p>
    <w:p>
      <w:pPr>
        <w:pStyle w:val="Normal"/>
        <w:rPr/>
      </w:pPr>
      <w:r>
        <w:rPr/>
      </w:r>
    </w:p>
    <w:p>
      <w:pPr>
        <w:pStyle w:val="Normal"/>
        <w:rPr/>
      </w:pPr>
      <w:r>
        <w:rPr>
          <w:b/>
        </w:rPr>
        <w:t>Вопрос 554.</w:t>
      </w:r>
      <w:r>
        <w:rPr/>
        <w:t xml:space="preserve"> Если же я не имею воли в каком-либо деле, но, желая угодить авве, напомню ему о нем, зная, что ему приятно будет, чтобы оно совершилось; также если я случайно получу повеление сделать что-нибудь, но сие не исполнено, и я напомню, чтобы окончить: ужели и это неуместно?</w:t>
      </w:r>
    </w:p>
    <w:p>
      <w:pPr>
        <w:pStyle w:val="Normal"/>
        <w:rPr/>
      </w:pPr>
      <w:r>
        <w:rPr>
          <w:b/>
        </w:rPr>
        <w:t>Ответ.</w:t>
      </w:r>
      <w:r>
        <w:rPr/>
        <w:t xml:space="preserve"> Лучше подождать, пока получишь от аввы (повеление). А когда видишь, что он недоумевает, кому повелеть, и скажешь ему, желая угодить ему, это не будет неуместно. Если же и ты, получив повеление что-либо сделать, не сделал сего, то напомни, что (дело) не сделано, и только; и так окажется, что ты поступил в сем деле не по своей воле.</w:t>
      </w:r>
    </w:p>
    <w:p>
      <w:pPr>
        <w:pStyle w:val="Normal"/>
        <w:rPr/>
      </w:pPr>
      <w:r>
        <w:rPr/>
      </w:r>
    </w:p>
    <w:p>
      <w:pPr>
        <w:pStyle w:val="Normal"/>
        <w:rPr/>
      </w:pPr>
      <w:r>
        <w:rPr>
          <w:b/>
        </w:rPr>
        <w:t>Вопрос 555.</w:t>
      </w:r>
      <w:r>
        <w:rPr/>
        <w:t xml:space="preserve"> Писание говорит: </w:t>
      </w:r>
      <w:r>
        <w:rPr>
          <w:i/>
        </w:rPr>
        <w:t>аще дух владеющаго взыдет на тя, места твоего не остави</w:t>
      </w:r>
      <w:r>
        <w:rPr/>
        <w:t xml:space="preserve"> (Еккл. 10, 4), Что это значит?</w:t>
      </w:r>
    </w:p>
    <w:p>
      <w:pPr>
        <w:pStyle w:val="Normal"/>
        <w:rPr/>
      </w:pPr>
      <w:r>
        <w:rPr>
          <w:b/>
        </w:rPr>
        <w:t>Ответ.</w:t>
      </w:r>
      <w:r>
        <w:rPr/>
        <w:t xml:space="preserve"> Вместо сего (т. е. вопроса о том, что это значит), не позволяй помыслу взыти на тя и не беседуй с ним, но прибегай к Богу; ибо, если захочешь дать ему (помыслу) ответ, увлечешься в размышление о нем, которое отвлечет тебя от теплоты молитвенной.</w:t>
      </w:r>
    </w:p>
    <w:p>
      <w:pPr>
        <w:pStyle w:val="Normal"/>
        <w:rPr/>
      </w:pPr>
      <w:r>
        <w:rPr/>
      </w:r>
    </w:p>
    <w:p>
      <w:pPr>
        <w:pStyle w:val="Normal"/>
        <w:rPr/>
      </w:pPr>
      <w:r>
        <w:rPr>
          <w:b/>
        </w:rPr>
        <w:t>Вопрос 556.</w:t>
      </w:r>
      <w:r>
        <w:rPr/>
        <w:t xml:space="preserve"> Брат вопросил того же старца: когда я услышу о ком-либо, что он худо говорит о мне, что делать?</w:t>
      </w:r>
    </w:p>
    <w:p>
      <w:pPr>
        <w:pStyle w:val="Normal"/>
        <w:rPr/>
      </w:pPr>
      <w:r>
        <w:rPr>
          <w:b/>
        </w:rPr>
        <w:t>Ответ.</w:t>
      </w:r>
      <w:r>
        <w:rPr/>
        <w:t xml:space="preserve"> Тотчас встань на молитву и помолись сперва о нем, потом о себе, говоря: Господи Иисусе Христе! помилуй сего брата и меня, непотребного раба Твоего, и покрой нас от лукавого, молитвами святых Твоих. Аминь.</w:t>
      </w:r>
    </w:p>
    <w:p>
      <w:pPr>
        <w:pStyle w:val="Normal"/>
        <w:rPr/>
      </w:pPr>
      <w:r>
        <w:rPr/>
      </w:r>
    </w:p>
    <w:p>
      <w:pPr>
        <w:pStyle w:val="Normal"/>
        <w:rPr/>
      </w:pPr>
      <w:r>
        <w:rPr>
          <w:b/>
        </w:rPr>
        <w:t>Вопрос 557.</w:t>
      </w:r>
      <w:r>
        <w:rPr/>
        <w:t xml:space="preserve"> Кто начнет злословить другого и опомнится, что он должен сделать?</w:t>
      </w:r>
    </w:p>
    <w:p>
      <w:pPr>
        <w:pStyle w:val="Normal"/>
        <w:rPr/>
      </w:pPr>
      <w:r>
        <w:rPr>
          <w:b/>
        </w:rPr>
        <w:t>Ответ.</w:t>
      </w:r>
      <w:r>
        <w:rPr/>
        <w:t xml:space="preserve"> Кто начнет злословить кого-либо, тот должен скорее перестать и переменить беседу на другую, более полезную, но не медлить и в этой, чтобы от многословия (снова) не впасть в злословие.</w:t>
      </w:r>
    </w:p>
    <w:p>
      <w:pPr>
        <w:pStyle w:val="Normal"/>
        <w:rPr/>
      </w:pPr>
      <w:r>
        <w:rPr/>
      </w:r>
    </w:p>
    <w:p>
      <w:pPr>
        <w:pStyle w:val="Normal"/>
        <w:rPr/>
      </w:pPr>
      <w:r>
        <w:rPr>
          <w:b/>
        </w:rPr>
        <w:t>Вопрос 558.</w:t>
      </w:r>
      <w:r>
        <w:rPr/>
        <w:t xml:space="preserve"> Кто хотя не злословит другого, но с удовольствием слушает злословие, не подлежит ли тот за сие осуждению?</w:t>
      </w:r>
    </w:p>
    <w:p>
      <w:pPr>
        <w:pStyle w:val="Normal"/>
        <w:rPr/>
      </w:pPr>
      <w:r>
        <w:rPr>
          <w:b/>
        </w:rPr>
        <w:t>Ответ.</w:t>
      </w:r>
      <w:r>
        <w:rPr/>
        <w:t xml:space="preserve"> Слушать с удовольствием злословие есть также злословие и заслуживает равного с ним осуждения.</w:t>
      </w:r>
    </w:p>
    <w:p>
      <w:pPr>
        <w:pStyle w:val="Normal"/>
        <w:rPr/>
      </w:pPr>
      <w:r>
        <w:rPr/>
      </w:r>
    </w:p>
    <w:p>
      <w:pPr>
        <w:pStyle w:val="Normal"/>
        <w:rPr/>
      </w:pPr>
      <w:r>
        <w:rPr>
          <w:b/>
        </w:rPr>
        <w:t>Вопрос 559.</w:t>
      </w:r>
      <w:r>
        <w:rPr/>
        <w:t xml:space="preserve"> Откуда происходит уныние? И что надобно делать, когда оно приходит?</w:t>
      </w:r>
    </w:p>
    <w:p>
      <w:pPr>
        <w:pStyle w:val="Normal"/>
        <w:rPr/>
      </w:pPr>
      <w:r>
        <w:rPr>
          <w:b/>
        </w:rPr>
        <w:t>Ответ.</w:t>
      </w:r>
      <w:r>
        <w:rPr/>
        <w:t xml:space="preserve"> Есть уныние естественное от бессилия, и есть уныние от беса. Если хочешь распознать их, распознавай так: бесовское приходит прежде того времени, в которое должно дать себе отдохновение, ибо, когда человек начнет что-нибудь делать, оно, прежде нежели совершится треть или четверть дела, нудит его оставить дело и встать. Тогда не надобно слушать его, но должно сотворить молитву и сидеть за делом с терпением, и враг, видя, что человек о сем творит молитву, перестает бороть его, ибо он не хочет давать повода к молитве. Естественное же уныние бывает тогда, когда человек трудится выше силы своей и понуждается еще более прибавить себе труда; и так образуется естественное уныние от бессилия телесного; при сем должно испытать силу свою и упокоить тело, по страху Божию.</w:t>
      </w:r>
    </w:p>
    <w:p>
      <w:pPr>
        <w:pStyle w:val="Normal"/>
        <w:rPr/>
      </w:pPr>
      <w:r>
        <w:rPr/>
      </w:r>
    </w:p>
    <w:p>
      <w:pPr>
        <w:pStyle w:val="Normal"/>
        <w:rPr/>
      </w:pPr>
      <w:r>
        <w:rPr>
          <w:b/>
        </w:rPr>
        <w:t>Вопрос 560.</w:t>
      </w:r>
      <w:r>
        <w:rPr/>
        <w:t xml:space="preserve"> А что если и самое то место, где случается демонское уныние, весьма знойно, содействует унынию и еще более отягощает человека, так что он не в состоянии бывает сопротивляться обоим? Не должен ли он (посему) удалиться оттуда в час брани?</w:t>
      </w:r>
    </w:p>
    <w:p>
      <w:pPr>
        <w:pStyle w:val="Normal"/>
        <w:rPr/>
      </w:pPr>
      <w:r>
        <w:rPr>
          <w:b/>
        </w:rPr>
        <w:t>Ответ.</w:t>
      </w:r>
      <w:r>
        <w:rPr/>
        <w:t xml:space="preserve"> Хорошо подвизаться, чтобы не удалиться от места своего во время брани. Но кто видит, что он побеждается, будучи отягощаем трудом, пусть уступит и, облегчившись собственно от тяжести, да подвизается на самое уныние, призывая имя Божие, и получит помощь от Бога. Удаляться же ради уныния, тогда как нет тяжести, от места зависящей, лишь более отягощает, усиливает брань и наносит вред душе твоей. Когда же (уныние) овладеет кем, то прогоняется (не иначе), как большим трудом, если и другие возносят (о таком) молитвы.</w:t>
      </w:r>
    </w:p>
    <w:p>
      <w:pPr>
        <w:pStyle w:val="Normal"/>
        <w:rPr/>
      </w:pPr>
      <w:r>
        <w:rPr/>
      </w:r>
    </w:p>
    <w:p>
      <w:pPr>
        <w:pStyle w:val="Normal"/>
        <w:rPr/>
      </w:pPr>
      <w:r>
        <w:rPr>
          <w:b/>
        </w:rPr>
        <w:t>Вопрос 561.</w:t>
      </w:r>
      <w:r>
        <w:rPr/>
        <w:t xml:space="preserve"> Когда от уныния найдет дремание и воспрепятствует предлежащему делу: должно ли встать или продолжать (дело) сидя?</w:t>
      </w:r>
    </w:p>
    <w:p>
      <w:pPr>
        <w:pStyle w:val="Normal"/>
        <w:rPr/>
      </w:pPr>
      <w:r>
        <w:rPr>
          <w:b/>
        </w:rPr>
        <w:t>Ответ.</w:t>
      </w:r>
      <w:r>
        <w:rPr/>
        <w:t xml:space="preserve"> Должно встать и не переставать молиться Богу, и Господь упразднит дремание молитвою.</w:t>
      </w:r>
    </w:p>
    <w:p>
      <w:pPr>
        <w:pStyle w:val="Normal"/>
        <w:rPr/>
      </w:pPr>
      <w:r>
        <w:rPr/>
      </w:r>
    </w:p>
    <w:p>
      <w:pPr>
        <w:pStyle w:val="Normal"/>
        <w:rPr/>
      </w:pPr>
      <w:r>
        <w:rPr>
          <w:b/>
        </w:rPr>
        <w:t>Вопрос 562.</w:t>
      </w:r>
      <w:r>
        <w:rPr/>
        <w:t xml:space="preserve"> Когда нападает на меня лукавый помысл, сердце мое возбуждается против него с раздражительностью, и даже употребляю и голос; иногда же случится делать сие и в присутствии других: хорошо ли это или нет?</w:t>
      </w:r>
    </w:p>
    <w:p>
      <w:pPr>
        <w:pStyle w:val="Normal"/>
        <w:rPr/>
      </w:pPr>
      <w:r>
        <w:rPr>
          <w:b/>
        </w:rPr>
        <w:t>Ответ.</w:t>
      </w:r>
      <w:r>
        <w:rPr/>
        <w:t xml:space="preserve"> Не хорошо так делать, дабы сие не обратилось в привычку и не послужило во вред людям и на соблазн видящим. А должно без смущения призывать имя Божие, и лукавый помысл удалится.</w:t>
      </w:r>
    </w:p>
    <w:p>
      <w:pPr>
        <w:pStyle w:val="Normal"/>
        <w:rPr/>
      </w:pPr>
      <w:r>
        <w:rPr/>
      </w:r>
    </w:p>
    <w:p>
      <w:pPr>
        <w:pStyle w:val="Normal"/>
        <w:rPr/>
      </w:pPr>
      <w:r>
        <w:rPr>
          <w:b/>
        </w:rPr>
        <w:t>Вопрос 563.</w:t>
      </w:r>
      <w:r>
        <w:rPr/>
        <w:t xml:space="preserve"> Брат, выйдя из общежития и возвратясь снова, сказал тому же старцу: согрешил я, будучи поруган бесами и отлучившись от матери моей (святой обители) и от вашего покрова, отцы мои; почему и молю вас включить меня в число новоначальных, еще не принявших (монашеского) образа.</w:t>
      </w:r>
    </w:p>
    <w:p>
      <w:pPr>
        <w:pStyle w:val="Normal"/>
        <w:rPr/>
      </w:pPr>
      <w:r>
        <w:rPr>
          <w:b/>
        </w:rPr>
        <w:t>Ответ.</w:t>
      </w:r>
      <w:r>
        <w:rPr/>
        <w:t xml:space="preserve"> Чтобы быть на последнем месте, не твое дело искать сего: это зависит от усмотрения аввы твоего; а твое дело – приготовить себя к послушанию.</w:t>
      </w:r>
    </w:p>
    <w:p>
      <w:pPr>
        <w:pStyle w:val="Normal"/>
        <w:rPr/>
      </w:pPr>
      <w:r>
        <w:rPr/>
      </w:r>
    </w:p>
    <w:p>
      <w:pPr>
        <w:pStyle w:val="Normal"/>
        <w:rPr>
          <w:b/>
          <w:b/>
        </w:rPr>
      </w:pPr>
      <w:r>
        <w:rPr>
          <w:b/>
        </w:rPr>
        <w:t>564. Прошение некоторого из безмолвствующих отцов к тому же старцу.</w:t>
      </w:r>
    </w:p>
    <w:p>
      <w:pPr>
        <w:pStyle w:val="Normal"/>
        <w:rPr/>
      </w:pPr>
      <w:r>
        <w:rPr/>
        <w:t>Прошу тебя, отец мой, помолись о мне Господа ради, ибо я весьма бедствую как от лености моей, так и от нападения вражия, и если Бог не подаст мне молитвами вашими силу и не запретит врагу, то не знаю, придет ли когда ладия моя в пристанище. Но как некогда Моисей испросил, чтобы не погиб такой народ во гневе Божием, так и ты, преподобный отец мой, испроси окаянную мою душу, ибо Бог наш Благ и любит, когда святые просят у Него спасения душ, и вам прилично такое прошение. Проси же и владыку нашего авву (Серида), чтобы он смотрел на нас иначе, потому что я очень люблю его и имею нужду в его (духовном) утверждении.</w:t>
      </w:r>
    </w:p>
    <w:p>
      <w:pPr>
        <w:pStyle w:val="Normal"/>
        <w:rPr/>
      </w:pPr>
      <w:r>
        <w:rPr>
          <w:b/>
        </w:rPr>
        <w:t>Ответ.</w:t>
      </w:r>
      <w:r>
        <w:rPr/>
        <w:t xml:space="preserve"> Если любовь твоя написала о нас, малейших, что мы не желаем никому погибнуть, то что скажешь о Том, Кто клялся Собою: </w:t>
      </w:r>
      <w:r>
        <w:rPr>
          <w:i/>
        </w:rPr>
        <w:t>живу Аз, глаголет Господь, яко не хощу смерти грешника, но еже обратитися... и живу быти ему</w:t>
      </w:r>
      <w:r>
        <w:rPr/>
        <w:t xml:space="preserve"> (Иез. 33, 11), о Котором свидетельствует апостол, говоря: </w:t>
      </w:r>
      <w:r>
        <w:rPr>
          <w:i/>
        </w:rPr>
        <w:t xml:space="preserve">Иже хощет всем человеком спастися и в разум истины приити </w:t>
      </w:r>
      <w:r>
        <w:rPr/>
        <w:t xml:space="preserve">(1 Тим. 2, 4). Брат! Не обленись приступить ко Иисусу, говоря: </w:t>
      </w:r>
      <w:r>
        <w:rPr>
          <w:i/>
        </w:rPr>
        <w:t xml:space="preserve">Господи, спаси ны, погибаем </w:t>
      </w:r>
      <w:r>
        <w:rPr/>
        <w:t xml:space="preserve">(Мф. 8, 25), и увидишь, как Он низлагает врагов наших. Беседуй к Нему, говоря: «Господи Боже мой! Защити меня от них яко к Тебе взях душу мою (Пс. 85, 4)». А о том, чтобы претерпевать скорби и искушения, нет надобности писать тебе, ибо ты знаешь, что говорит о сем апостол и какой конец терпения. Не будем же изнемогать в духе, возлюбленный брат мой! Пекущийся о нас Господь силен помочь нам. Внушая нам быть дерзновенными, Он сказал: </w:t>
      </w:r>
      <w:r>
        <w:rPr>
          <w:i/>
        </w:rPr>
        <w:t>Аз есмь, не бойтеся</w:t>
      </w:r>
      <w:r>
        <w:rPr/>
        <w:t xml:space="preserve"> (Мф. 14, 27), и еще: </w:t>
      </w:r>
      <w:r>
        <w:rPr>
          <w:i/>
        </w:rPr>
        <w:t xml:space="preserve">дерзайте, Аз победих мир </w:t>
      </w:r>
      <w:r>
        <w:rPr/>
        <w:t xml:space="preserve">(Ин. 16, 33). Итак, да не вознерадим прибегать к Нему и молить Его благость, ибо Он творит по преизбыточествию, ихже просим или разумеем (Еф. 3, 20). Вспомни, что где труд, там и награда; где посредством искушения обнаруживается доблесть, там и венец победы; а где любовь к Богу, там (готовность) взойти с Ним на крест, чтобы с Ним пострадать и прославиться с Ним, чтобы вместе с Ним умереть и жить. Восходящий на крест оставил земное, умер миру и должен горняя мудрствовати, </w:t>
      </w:r>
      <w:r>
        <w:rPr>
          <w:i/>
        </w:rPr>
        <w:t>идеже Христос одесную</w:t>
      </w:r>
      <w:r>
        <w:rPr/>
        <w:t xml:space="preserve"> (Кол. 3, 1) Отца. Об авве (скажу): помолись, да покроет его Господь, ибо много ему беспокойства; но веруем, что Господь покрывает его и помогает ему. Я сказал ему, что он очень замедлил (заняться тобою), и он отвечал мне то же, что сказал и тебе. Что же касается до молитвы, знаю, что я ничего не значу, но не могу разрушить и любви, а ты помолись о мне, Господа ради.</w:t>
      </w:r>
    </w:p>
    <w:p>
      <w:pPr>
        <w:pStyle w:val="Normal"/>
        <w:rPr/>
      </w:pPr>
      <w:r>
        <w:rPr/>
      </w:r>
    </w:p>
    <w:p>
      <w:pPr>
        <w:pStyle w:val="Normal"/>
        <w:rPr>
          <w:b/>
          <w:b/>
        </w:rPr>
      </w:pPr>
      <w:r>
        <w:rPr>
          <w:b/>
        </w:rPr>
        <w:t>565.</w:t>
        <w:tab/>
        <w:t>Моление аввы общежития к тому же старцу.</w:t>
      </w:r>
    </w:p>
    <w:p>
      <w:pPr>
        <w:pStyle w:val="Normal"/>
        <w:rPr/>
      </w:pPr>
      <w:r>
        <w:rPr/>
        <w:t>Время тяжелое, помолись, отец мой, ко Господу, чтобы оно миновало, и, мы рабы твои, были покрыты от всякого искушения грехов наших.</w:t>
      </w:r>
    </w:p>
    <w:p>
      <w:pPr>
        <w:pStyle w:val="Normal"/>
        <w:rPr/>
      </w:pPr>
      <w:r>
        <w:rPr>
          <w:b/>
        </w:rPr>
        <w:t>Ответ.</w:t>
      </w:r>
      <w:r>
        <w:rPr/>
        <w:t xml:space="preserve"> Если будем делать доброе, то Господь даст, что тяжкое время минует нас; если же будем умножать злое, то приготовим самим себе преждевременную погибель. Вы же, когда пребудете во благом, то Бог пошлет Ангела Своего, который положит на нас знамение, чтобы грядущий и держащий меч (Ангел) миновал нас молитвами святых. Аминь.</w:t>
      </w:r>
    </w:p>
    <w:p>
      <w:pPr>
        <w:pStyle w:val="Normal"/>
        <w:rPr/>
      </w:pPr>
      <w:r>
        <w:rPr/>
      </w:r>
    </w:p>
    <w:p>
      <w:pPr>
        <w:pStyle w:val="Normal"/>
        <w:rPr>
          <w:b/>
          <w:b/>
        </w:rPr>
      </w:pPr>
      <w:r>
        <w:rPr>
          <w:b/>
        </w:rPr>
        <w:t>566.</w:t>
        <w:tab/>
        <w:t>Моление безмолвствующих в общежитии отцов к великому старцу о мире.</w:t>
      </w:r>
    </w:p>
    <w:p>
      <w:pPr>
        <w:pStyle w:val="Normal"/>
        <w:rPr/>
      </w:pPr>
      <w:r>
        <w:rPr/>
        <w:t xml:space="preserve">Мир бедствует, и мы все умоляем тебя, помолись благости Божией, да отымет руку и возвратит меч </w:t>
      </w:r>
      <w:r>
        <w:rPr>
          <w:i/>
        </w:rPr>
        <w:t>во влагалище его</w:t>
      </w:r>
      <w:r>
        <w:rPr/>
        <w:t xml:space="preserve"> (1 Пар. 21, 15, 27). Стань </w:t>
      </w:r>
      <w:r>
        <w:rPr>
          <w:i/>
        </w:rPr>
        <w:t>между мертвыми и живыми</w:t>
      </w:r>
      <w:r>
        <w:rPr/>
        <w:t xml:space="preserve"> со святым твоим фимиамом (Чис. 16, 48), и сотвори, чтобы престало всегубительство; воздвигни святой алтарь </w:t>
      </w:r>
      <w:r>
        <w:rPr>
          <w:i/>
        </w:rPr>
        <w:t>на гумне Орны</w:t>
      </w:r>
      <w:r>
        <w:rPr/>
        <w:t xml:space="preserve"> (1 Пар. 21, 28), и престанет гнев Божий. Усильно молимся и просим тебя: помилуй мир погибающий; вспомни, что мы все члены твои; покажи и в настоящем (времени) милосердие твое и чудеса от Бога, ибо Ему слава во веки, аминь.</w:t>
      </w:r>
    </w:p>
    <w:p>
      <w:pPr>
        <w:pStyle w:val="Normal"/>
        <w:rPr/>
      </w:pPr>
      <w:r>
        <w:rPr/>
      </w:r>
    </w:p>
    <w:p>
      <w:pPr>
        <w:pStyle w:val="Normal"/>
        <w:rPr/>
      </w:pPr>
      <w:r>
        <w:rPr>
          <w:b/>
        </w:rPr>
        <w:t>Ответ.</w:t>
      </w:r>
      <w:r>
        <w:rPr/>
        <w:t xml:space="preserve"> Братия! Я нахожусь в плаче и рыдании, видя грядущий на нас гнев, потому что мы делаем все противное Богу. Он сказал: </w:t>
      </w:r>
      <w:r>
        <w:rPr>
          <w:i/>
        </w:rPr>
        <w:t xml:space="preserve">аще не избудет правда ваша паче книжник и фарисей, не внидете в Царствие Небесное </w:t>
      </w:r>
      <w:r>
        <w:rPr/>
        <w:t>(Мф. 5, 20), а наше беззаконие гораздо больше, нежели у язычников. Многие молят человеколюбца Бога о том, чтобы прекратился сей гнев Его на мир, и нет никого человеколюбивее Бога, но (при всем том) Он не хочет помиловать нас, ибо сопротивляется сему множество грехов, совершающихся в мире. Есть же три мужа совершенных пред Богом, которые превзошли меру человечества и получили власть решить и вязать, отпускать грехи и удерживать их. Они-то стоят между губительством и миром, чтобы Господь не вдруг истребил весь мир, и по молитвам их Он растворяет наказание милостью; им сказано, что гнев сей пребудет на малое время. Итак, молитесь с ними. Молитвы сих трех мужей сливаются во входе Горнего жертвенника Отца светов, и они сорадуются и свеселятся друг другу в небесах. Когда же взирают на землю, то вместе плачут и проливают слезы, и рыдают ради совершающихся на ней зол, которые воздвигают гнев Божий. Мужи эти суть: Иоанн в Риме, Илия в Коринфе и еще некто в епархии Иерусалимской, и я верую, что они оказывают (миру) великую милость, – поистине оказывают. Аминь. Бог мой да укрепит вас услышать и вместить сие, что для неразумевающих непостижимо.</w:t>
      </w:r>
    </w:p>
    <w:p>
      <w:pPr>
        <w:pStyle w:val="Normal"/>
        <w:rPr/>
      </w:pPr>
      <w:r>
        <w:rPr/>
      </w:r>
    </w:p>
    <w:p>
      <w:pPr>
        <w:pStyle w:val="Normal"/>
        <w:rPr/>
      </w:pPr>
      <w:r>
        <w:rPr>
          <w:b/>
        </w:rPr>
        <w:t>567.</w:t>
        <w:tab/>
        <w:t>Прошение. Брат послал к другому старцу Иоанну, прося его так:</w:t>
      </w:r>
      <w:r>
        <w:rPr/>
        <w:t xml:space="preserve"> если тебе нужно что-нибудь, то Господа ради скажи мне, и я подам тебе.</w:t>
      </w:r>
    </w:p>
    <w:p>
      <w:pPr>
        <w:pStyle w:val="Normal"/>
        <w:rPr/>
      </w:pPr>
      <w:r>
        <w:rPr>
          <w:b/>
        </w:rPr>
        <w:t>Ответ.</w:t>
      </w:r>
      <w:r>
        <w:rPr/>
        <w:t xml:space="preserve"> Брат! Бог да подаст тебе благое воздаяние за предложение. Впрочем, я еще никогда, нуждаясь в какой-либо вещи, не говорил никому: «дай мне»; но когда Бог видит, что я имею в чем-либо нужду, то внушает кому-нибудь, и тот приносит; я же принимаю. А когда я сам попрошу, это будет не нужда, а пожелание.</w:t>
      </w:r>
    </w:p>
    <w:p>
      <w:pPr>
        <w:pStyle w:val="Normal"/>
        <w:rPr/>
      </w:pPr>
      <w:r>
        <w:rPr/>
      </w:r>
    </w:p>
    <w:p>
      <w:pPr>
        <w:pStyle w:val="Normal"/>
        <w:rPr/>
      </w:pPr>
      <w:r>
        <w:rPr>
          <w:b/>
        </w:rPr>
        <w:t>568.</w:t>
        <w:tab/>
        <w:t xml:space="preserve"> Авва сказал о том же старце</w:t>
      </w:r>
      <w:r>
        <w:rPr>
          <w:rStyle w:val="FootnoteCharacters"/>
          <w:rStyle w:val="FootnoteAnchor"/>
          <w:b/>
        </w:rPr>
        <w:footnoteReference w:id="120"/>
      </w:r>
      <w:r>
        <w:rPr>
          <w:b/>
        </w:rPr>
        <w:t>:</w:t>
      </w:r>
    </w:p>
    <w:p>
      <w:pPr>
        <w:pStyle w:val="Normal"/>
        <w:rPr/>
      </w:pPr>
      <w:r>
        <w:rPr/>
        <w:t>Я никогда не видал, чтобы сей старец улыбался, или был смущен, или без слез приступал к Святому Причащению, когда говорил: «Господи, да не будет мне в суд Святая сия».</w:t>
      </w:r>
    </w:p>
    <w:p>
      <w:pPr>
        <w:pStyle w:val="Normal"/>
        <w:rPr/>
      </w:pPr>
      <w:r>
        <w:rPr/>
      </w:r>
    </w:p>
    <w:p>
      <w:pPr>
        <w:pStyle w:val="Normal"/>
        <w:rPr/>
      </w:pPr>
      <w:r>
        <w:rPr>
          <w:b/>
        </w:rPr>
        <w:t>569.</w:t>
        <w:tab/>
        <w:t>Некогда случилось тому же старцу назначить авве одно дело.</w:t>
      </w:r>
      <w:r>
        <w:rPr/>
        <w:t xml:space="preserve"> Авва же, отойдя от него недалеко, забыл (сказанное), и когда опять пришел к нему, то старец перед тем, как отпустить его, сказал: «Если вспомнишь, сделай то, что я сказал тебе». Авва, опечалясь своим забвением, просил прощения (у старца); уйдя же, опять забыл. Спустя несколько дней он снова пришел к старцу, и так же, как прежде, когда он собирался уйти, старец с кротостью напомнил ему о деле. Когда авва сильно оскорбился на себя, старец сказал ему: «Не скорби, а когда вспомнишь, то сделай». А как сие случалось неоднократно, то авва сказал о сем великому старцу и просил его объяснить ему, что это значит. Старец сказал ему: «Сие случилось попущением Божиим, дабы ты увидел терпение и долготерпение старца и сделался подражателем его».</w:t>
      </w:r>
    </w:p>
    <w:p>
      <w:pPr>
        <w:pStyle w:val="Normal"/>
        <w:rPr/>
      </w:pPr>
      <w:r>
        <w:rPr/>
      </w:r>
    </w:p>
    <w:p>
      <w:pPr>
        <w:pStyle w:val="Normal"/>
        <w:rPr>
          <w:b/>
          <w:b/>
        </w:rPr>
      </w:pPr>
      <w:r>
        <w:rPr>
          <w:b/>
        </w:rPr>
        <w:t>Повесть об авве Сериде</w:t>
      </w:r>
    </w:p>
    <w:p>
      <w:pPr>
        <w:pStyle w:val="Normal"/>
        <w:rPr/>
      </w:pPr>
      <w:r>
        <w:rPr>
          <w:b/>
        </w:rPr>
        <w:t>570.</w:t>
      </w:r>
      <w:r>
        <w:rPr/>
        <w:t xml:space="preserve"> Об авве Сериде мог бы я передать вам многие великие, чудные и достойные удивления сказания; но, оставляя многое, для сокращения слова, воспомяну лишь малое, достаточное для того, чтобы изобразить вам добродетель сего мужа. От юности своей он пребыл в целомудрии и был воздержен гораздо более всякого другого, и так удручил тело свое, что оно было сильно изъязвлено, хотя после сего святой старец</w:t>
      </w:r>
      <w:r>
        <w:rPr>
          <w:rStyle w:val="FootnoteCharacters"/>
          <w:rStyle w:val="FootnoteAnchor"/>
        </w:rPr>
        <w:footnoteReference w:id="121"/>
      </w:r>
      <w:r>
        <w:rPr/>
        <w:t xml:space="preserve"> помолился Богу и исцелил его, дав ему при том заповедь на будущее время управлять телом своим с рассуждением, дабы оно могло послужить в духовной службе и понести труды по управлению братией.</w:t>
      </w:r>
    </w:p>
    <w:p>
      <w:pPr>
        <w:pStyle w:val="Normal"/>
        <w:rPr/>
      </w:pPr>
      <w:r>
        <w:rPr>
          <w:b/>
        </w:rPr>
        <w:t>571.</w:t>
      </w:r>
      <w:r>
        <w:rPr/>
        <w:t xml:space="preserve"> Послушание же он приобрел великое, повинуясь во всяком деле сему же великому старцу, даже до самой смерти. Отвергаясь своих хотений (как сам старец засвидетельствовал о нем в вышеписанных ответах), он был совершенным послушником, ибо много пострадал от старца, претерпел биения и многоразличные искушения, и, будучи, как злато в горниле, испытан в трудных и многоразличных делах, стал </w:t>
      </w:r>
      <w:r>
        <w:rPr>
          <w:i/>
        </w:rPr>
        <w:t>сосуд в честь... благопотребен Владыце</w:t>
      </w:r>
      <w:r>
        <w:rPr/>
        <w:t xml:space="preserve"> (2 Тим. 2, 21); ни в чем и никогда он не противоречил и не считал себя аввою, но лишь учеником старца, который обязан совершенным к нему послушанием, что и было знаком крайнего его смиренномудрия. Посему-то старец и признавал его за искреннего своего сына.</w:t>
      </w:r>
    </w:p>
    <w:p>
      <w:pPr>
        <w:pStyle w:val="Normal"/>
        <w:rPr/>
      </w:pPr>
      <w:r>
        <w:rPr>
          <w:b/>
        </w:rPr>
        <w:t>572.</w:t>
        <w:tab/>
      </w:r>
      <w:r>
        <w:rPr/>
        <w:t xml:space="preserve">И помолился Богу даровать ему дарование рассуждения, приобретя которое, он мог с помощью небесной благодати путеводить в жизни души (других), врачевать оскорбленных, преподавать (всем) целительное врачевство, слово от Духа (истекающее), и подавать мир ссорящимся; ибо, умиротворив сперва себя, он сделался и для других источником мира, и исполнилось на нем слово: </w:t>
      </w:r>
      <w:r>
        <w:rPr>
          <w:i/>
        </w:rPr>
        <w:t xml:space="preserve">блажени миротворцы, яко тии сынове Божии нарекутся </w:t>
      </w:r>
      <w:r>
        <w:rPr/>
        <w:t xml:space="preserve">(Мф. 5, 9). Он был долготерпелив, безмятежен и кроток к приходящим; слово его было веселое, но с достоинством и приправлено солию (мудрости), ибо, по Писанию, мудрость соединялась в нем с незлобием (см. Мф. 10, 16). Увеселяя души братий духовным словом учения и побуждая их к добродетели добрым примером собственной жизни и добродетельного действования, он был весьма любим ими; учил тому, что исполнял сам, срастворяя кротость по Богу страхом Его и употребляя во время то и другое: </w:t>
      </w:r>
      <w:r>
        <w:rPr>
          <w:i/>
        </w:rPr>
        <w:t>обличая, запрещая, умоляя</w:t>
      </w:r>
      <w:r>
        <w:rPr/>
        <w:t xml:space="preserve"> (2 Тим. 4, 2), по слову апостола. </w:t>
      </w:r>
    </w:p>
    <w:p>
      <w:pPr>
        <w:pStyle w:val="Normal"/>
        <w:rPr/>
      </w:pPr>
      <w:r>
        <w:rPr>
          <w:b/>
        </w:rPr>
        <w:t>573.</w:t>
      </w:r>
      <w:r>
        <w:rPr/>
        <w:t xml:space="preserve"> И для нашей пользы он открыл нам, что в случившейся ему тяжкой болезни, одержимый сильною и неослабною горячкою, он не молил Бога подать ему здоровье или облегчить его от болезни, а лишь даровать ему терпение и благодарение.</w:t>
      </w:r>
    </w:p>
    <w:p>
      <w:pPr>
        <w:pStyle w:val="Normal"/>
        <w:rPr/>
      </w:pPr>
      <w:r>
        <w:rPr>
          <w:b/>
        </w:rPr>
        <w:t>574.</w:t>
      </w:r>
      <w:r>
        <w:rPr/>
        <w:t xml:space="preserve"> Случилось, что некогда один благоговейный и полезный (для общежития) брат, смутившись, по действию диавольскому, хотел уйти (из обители). Поучив его много и не убедив остаться, авва (Серид) стал на молитву и положил поклон. Увидев сие, брат также стал на молитву и сделал то же самое; тогда авва, обратясь, перекрестил его сердце и сказал: «Брат, как ты желаешь поступать теперь?» На это брат отвечал ему с мирным устроением духа: «Сделаю, как тебе угодно». «А если так, – сказал авва, – то ступай и трудись». И пойдя, он трудился, по обыкновению, и жил мирно, повинуясь ему со страхом Божиим.</w:t>
      </w:r>
    </w:p>
    <w:p>
      <w:pPr>
        <w:pStyle w:val="Normal"/>
        <w:rPr/>
      </w:pPr>
      <w:r>
        <w:rPr>
          <w:b/>
        </w:rPr>
        <w:t>575.</w:t>
      </w:r>
      <w:r>
        <w:rPr/>
        <w:t xml:space="preserve"> Некогда авве необходимо было нужно место, находившееся близ его общежития, для постройки на нем церкви и странноприимницы; он просил владельца уступить ему оное место за деньги, но тот не согласился на это. Будучи же беспокоим (напоминаниями) как от братии, так равно и от посещающих  (обитель) мирских христолюбцев о том, чтобы купить оное место, и в скуке от сего недоумевая, как ему поступить, авва сообщил о сем другому старцу. Старец сказал ему: «Место оное непременно должно поступить к вам, но еще не пришло тому время. Если же помысл побуждает тебя скорбеть о сем, скажи ему: помышляй, что оное место находится на царском пути, и мы не можем купить его, и так успокоишься». После сего, сколько ни беспокоил его сей помысл, он противопоставлял ему сказанное и успокаивался. Спустя же несколько времени владелец места согласился уступить его авве. На этом месте была (тогда) малая обитель, в которой временно жил один посторонний брат. Авва, призвав его к себе, спросил наедине, не скорбит ли он о том, что они покупают сие место, уверяя его (притом) пред Богом, что в случае его скорби они не купят сего места; а как брат тот с радостью согласился, то покупка места и совершилась. Узнав о сем, некоторый христолюбивый муж, весьма любимый общежитием, находя такое снисхождение аввы не совсем назидательным, сказал, что авва (по мнению его) поступил нерассудительно, предпочтя угодить одному человеку более, нежели стольким братиям, которые нуждаются в церкви и весьма скорбят, не имея оной, и более, нежели приходящим странникам, которые, по неимению места, где бы можно было угостить их, остаются без послужения. Исповедуя авве, что осудил его, и прося у него прощения в сем, он спросил: с какою мыслию авва поступил так? Тогда авва, улыбнувшись, сказал: сын мой, я не желал оскорбить брата и возложил сие дело на Бога, испытывая посредством брата волю Божию, и был уверен, что если Богу угодно, чтобы мы приобрели теперь оное место, то Сам Он внушит брату не оскорбиться сим; а когда бы он оскорбился, то очевидно, что Богу не угодно, чтобы мы приобрели оное место; и вот Бог возвестил ему, он согласился на это с радостью, и дело устроилось с миром. (Тогда сей муж), удивляясь вере аввы, его твердой надежде на Бога, любви к ближнему и беспристрастию к вещам мира сего, потому что не побудили его ни убеждение других, ни крайняя необходимость (в месте сем), поклонился ему, прося у него прощения во грехе своем, получил большую пользу и пошел, славя Бога за добродетель отцов сих.</w:t>
      </w:r>
    </w:p>
    <w:p>
      <w:pPr>
        <w:pStyle w:val="Normal"/>
        <w:rPr/>
      </w:pPr>
      <w:r>
        <w:rPr/>
      </w:r>
    </w:p>
    <w:p>
      <w:pPr>
        <w:pStyle w:val="Normal"/>
        <w:rPr/>
      </w:pPr>
      <w:r>
        <w:rPr>
          <w:b/>
        </w:rPr>
        <w:t>Вопрос 576. Некоторый христолюбивый брат</w:t>
      </w:r>
      <w:r>
        <w:rPr>
          <w:rStyle w:val="FootnoteCharacters"/>
          <w:rStyle w:val="FootnoteAnchor"/>
          <w:b/>
        </w:rPr>
        <w:footnoteReference w:id="122"/>
      </w:r>
      <w:r>
        <w:rPr>
          <w:b/>
        </w:rPr>
        <w:t>, имея большую веру к святым старцам, авве Варсонофию и авве Иоанну, и желая получить от них наставление для жизни, послал вопросить авву Иоанна, говоря:</w:t>
      </w:r>
    </w:p>
    <w:p>
      <w:pPr>
        <w:pStyle w:val="Normal"/>
        <w:rPr/>
      </w:pPr>
      <w:r>
        <w:rPr/>
        <w:t>Отец мой! Я молюсь милосердию Божию, чтобы вступить мне в монашеское житие, и сомневаюсь, должно ли мне тотчас оставить все и уйти отсюда, или сперва устроить дела и потом уйти, чтобы устранить от себя и на будущее время все попечения, особенно о моей бабушке, детях и продаже земель. Помысл же внушает мне поместить бабушку поблизости ее племянников и дать им известные поля, достаточные для пропитания ее и домочадцев, и сделав сие, потом позаботиться о продаже других полей. Скажи мне, что лучше избрать? И как должно поступить мне, потому что Бог открывает вам все полезное.</w:t>
      </w:r>
    </w:p>
    <w:p>
      <w:pPr>
        <w:pStyle w:val="Normal"/>
        <w:rPr/>
      </w:pPr>
      <w:r>
        <w:rPr>
          <w:b/>
        </w:rPr>
        <w:t>Ответ.</w:t>
      </w:r>
      <w:r>
        <w:rPr/>
        <w:t xml:space="preserve"> Прости меня, господин брат, я невежда и не очистил </w:t>
      </w:r>
      <w:r>
        <w:rPr>
          <w:i/>
        </w:rPr>
        <w:t>десницы</w:t>
      </w:r>
      <w:r>
        <w:rPr/>
        <w:t xml:space="preserve"> от </w:t>
      </w:r>
      <w:r>
        <w:rPr>
          <w:i/>
        </w:rPr>
        <w:t>шуицы</w:t>
      </w:r>
      <w:r>
        <w:rPr/>
        <w:t xml:space="preserve">. Писание говорит: </w:t>
      </w:r>
      <w:r>
        <w:rPr>
          <w:i/>
        </w:rPr>
        <w:t>никтоже возложь руку свою на рало и зря вспять</w:t>
      </w:r>
      <w:r>
        <w:rPr/>
        <w:t xml:space="preserve"> (Лк. 9, 62), будет благоуправлен, и: </w:t>
      </w:r>
      <w:r>
        <w:rPr>
          <w:i/>
        </w:rPr>
        <w:t>поминайте жену Лотову</w:t>
      </w:r>
      <w:r>
        <w:rPr/>
        <w:t xml:space="preserve"> (Лк. 17, 32), и еще: лев удерживается одним волосом, и орел – концом ногтя своего. Помести бабушку свою близ племянников ее, чтобы она была навсегда обеспечена, и рассчитай расходы ее и детей. Дай им земли, чтобы они давали ей постоянное содержание из доходов оных угодий, в надежде получить что-либо из них в наследство по кончине старицы за упокоение, которое они будут доставлять ей. Вопроси же святого старца: надобно ли после сего остаться продавать прочие земли? И как он тебе скажет, так и поступи, и избавишься о Господе от (внешних) попечений; Он не далек от нас, видит, управлено ли сердце наше, и благоволит (к нам), по произволению (каждого). Приняв же заповедь от старца, смело и неленостно приступи к исполнению того, что он скажет тебе, и по вере твоей Бог благоизволит вскоре.</w:t>
      </w:r>
    </w:p>
    <w:p>
      <w:pPr>
        <w:pStyle w:val="Normal"/>
        <w:rPr/>
      </w:pPr>
      <w:r>
        <w:rPr/>
      </w:r>
    </w:p>
    <w:p>
      <w:pPr>
        <w:pStyle w:val="Normal"/>
        <w:rPr>
          <w:b/>
          <w:b/>
        </w:rPr>
      </w:pPr>
      <w:r>
        <w:rPr>
          <w:b/>
        </w:rPr>
        <w:t>Вопрос 577, того же к великому старцу.</w:t>
      </w:r>
    </w:p>
    <w:p>
      <w:pPr>
        <w:pStyle w:val="Normal"/>
        <w:rPr/>
      </w:pPr>
      <w:r>
        <w:rPr/>
        <w:t xml:space="preserve">Знаю, что вопрошать твою святыню о помыслах есть (дело), превышающее меня; но, услышав Божественный глас: </w:t>
      </w:r>
      <w:r>
        <w:rPr>
          <w:i/>
        </w:rPr>
        <w:t>не требуют здравии врача, но болящии</w:t>
      </w:r>
      <w:r>
        <w:rPr/>
        <w:t xml:space="preserve"> (Лк. 5, 31), и видя, что я обременен множеством злых моих деяний и помышлений, ввергаю себя в пучину щедрот твоих, ради Того, Кто сказал: </w:t>
      </w:r>
      <w:r>
        <w:rPr>
          <w:i/>
        </w:rPr>
        <w:t>живу Аз, глаголет Господь, яко не хощу смерти грешника, но еже обратитися... и живу быти ему</w:t>
      </w:r>
      <w:r>
        <w:rPr/>
        <w:t xml:space="preserve"> (Иез. 33, 11), дабы чрез тебя услышать от Него: </w:t>
      </w:r>
      <w:r>
        <w:rPr>
          <w:i/>
        </w:rPr>
        <w:t xml:space="preserve">чадо, отпущаются ти греси твои мнози </w:t>
      </w:r>
      <w:r>
        <w:rPr/>
        <w:t>(Мф. 9, 2). Знаю и верую, что Бог даровал вам (благодать) знать Духом Своим Святым, прежде нежели стану просить вас, то, чего я желаю, и о каких помыслах вопрошу; но, слыша, что пророк говорит: глаголи ты прежде согрешения твоя, да оправдишися (см. Ис. 43, 26), и я объясняюсь с вами письменно, прося не презреть моего окаянства, но принять от меня грешного сие моление. По благости Своей Бог дал вам власть изводить из тьмы и сени смертной и наставлять к свету истинному. Как повелеваете мне поступить? Оставить ли мне все, без всякого попечения, или сперва сделать распределение и потом уйти, для того чтобы не встретить когда-либо впоследствии попечения, наводящего прискорбие и смущенные помыслы, которые подавляют духовные и добрые плоды. Ежели определяете мне прежде распределить имение, то повелите написать мне: надобно ли заботиться о продаже малых моих угодий, и испросите мне помощь от Бога. Вопрошаю о сем не потому, чтобы надеялся на себя, будто я могу сделать заповеданное вами, но потому, что имею надежду на молитвы ваши и на то, что вы не только повелите, но и поможете. Верую, что если вы попросите о мне Бога, дабы Господь споспешествовал мне в добром и полезном и подал мне силу сохранить сие, то Он не отринет прошения вашего; лишь одно сие и внушает дерзновение моей немощи.</w:t>
      </w:r>
    </w:p>
    <w:p>
      <w:pPr>
        <w:pStyle w:val="Normal"/>
        <w:rPr/>
      </w:pPr>
      <w:r>
        <w:rPr>
          <w:b/>
        </w:rPr>
        <w:t>Ответ.</w:t>
      </w:r>
      <w:r>
        <w:rPr/>
        <w:t xml:space="preserve"> Сын мой! время ныне злое, это очевидно, и могущий бежать спасается, как Лот из Содома, ибо мир сей </w:t>
      </w:r>
      <w:r>
        <w:rPr>
          <w:i/>
        </w:rPr>
        <w:t>во зле лежит</w:t>
      </w:r>
      <w:r>
        <w:rPr/>
        <w:t xml:space="preserve"> (1 Ин. 5, 19), по свидетельству Писания, и находящихся среди его всячески делает себе подобными. Смешивающиеся с земными делаются сами земными, а отвергающиеся от них возвысились над землею, и потому очевидно, что делаются небесными. А мы, окаянные, и не разумеем, что, не хотя оставить сего ради Бога, и невольно должны будем оставить то в час смерти нашей. Сын мой! Повеление Божие таково, чтобы человек немедленно отрешился от всего, ибо, когда приступил к Нему некто, прося и говоря: </w:t>
      </w:r>
      <w:r>
        <w:rPr>
          <w:i/>
        </w:rPr>
        <w:t>иду по Тебе</w:t>
      </w:r>
      <w:r>
        <w:rPr/>
        <w:t xml:space="preserve">, аможе аще идеши, </w:t>
      </w:r>
      <w:r>
        <w:rPr>
          <w:i/>
        </w:rPr>
        <w:t xml:space="preserve">Господи: прежде же повели же ми </w:t>
      </w:r>
      <w:r>
        <w:rPr/>
        <w:t xml:space="preserve">завещание сотворити в дому моем, Он сказал: </w:t>
      </w:r>
      <w:r>
        <w:rPr>
          <w:i/>
        </w:rPr>
        <w:t xml:space="preserve">никтоже возложь руку свою на рало и обращен вспять, управлен есть в Царствии Божии </w:t>
      </w:r>
      <w:r>
        <w:rPr/>
        <w:t xml:space="preserve">(Лк. 9, 61-62). И другому также сказал: </w:t>
      </w:r>
      <w:r>
        <w:rPr>
          <w:i/>
        </w:rPr>
        <w:t>остави мертвыя погребсти своя мертвецы</w:t>
      </w:r>
      <w:r>
        <w:rPr/>
        <w:t xml:space="preserve"> (ст. 60). </w:t>
      </w:r>
      <w:r>
        <w:rPr>
          <w:i/>
        </w:rPr>
        <w:t xml:space="preserve">Иже любит отца или матерь паче Мене, несть Мене достоин </w:t>
      </w:r>
      <w:r>
        <w:rPr/>
        <w:t xml:space="preserve">(Мф. 10, 37). Да еще повелел и душу свою возненавидети (см. Ин. 12, 25). Как же кто может возненавидеть душу свою, если не отсечением своей воли во всем пред Господом, говоря: </w:t>
      </w:r>
      <w:r>
        <w:rPr>
          <w:i/>
        </w:rPr>
        <w:t xml:space="preserve">не якоже аз хощу, но якоже Ты </w:t>
      </w:r>
      <w:r>
        <w:rPr/>
        <w:t>(Мф. 26, 39). И когда с решимостью говоришь сие, то согласно с Его волею должно оставить все и пойти вслед Его (см. Мф. 19, 27). Что же, ужели мы не оставим? Но поелику, ради немощи нашей, мы еще не достигли в сию меру, то преклоним выю нашу, познавая немощь свою, и останемся сделать распределение (своему имуществу). Не будем же высокомудрствовать, как делающие нечто доброе, но будем считать себя за таких, которые делают приличное лишь больным, ибо отвергающиеся совершенно мира разом свергают с себя его оковы. А потому ты, сын мой, как немощный и не совершенно здоровый, распорядись предварительно имением своим не с тем, чтобы продать его, а дабы успокоить старицу твою, а иначе дела сии послужат тебе сетью. Итак, распорядись касательно ее, согласно ответу брата Иоанна. Что касается продаяния (продажи) земель, возложи на Господа надежду твою, и Он о тебе попечется и устроит житие твое. Не забывай же всякий день и ночь говорить Ему: «Владыко мой, устрой мне путь сей, по воле Твоей, на доброе и полезное мне»; ибо Он лучше всякого человека знает, как извести нас с отрадою из темницы мрака, разумею, от уз вещей сего суетного мира. Итак, да не расслабится сердце твое, ибо уповаю на Бога моего, что увижу тебя последующим стопам ног моих и приносящим плоды Богу.</w:t>
      </w:r>
    </w:p>
    <w:p>
      <w:pPr>
        <w:pStyle w:val="Normal"/>
        <w:rPr/>
      </w:pPr>
      <w:r>
        <w:rPr/>
        <w:t xml:space="preserve"> </w:t>
      </w:r>
    </w:p>
    <w:p>
      <w:pPr>
        <w:pStyle w:val="Normal"/>
        <w:rPr>
          <w:b/>
          <w:b/>
        </w:rPr>
      </w:pPr>
      <w:r>
        <w:rPr>
          <w:b/>
        </w:rPr>
        <w:t>578. Прошение того же к тому же великому старцу:</w:t>
      </w:r>
    </w:p>
    <w:p>
      <w:pPr>
        <w:pStyle w:val="Normal"/>
        <w:rPr/>
      </w:pPr>
      <w:r>
        <w:rPr/>
        <w:t>Преподобный отец мой, благодарю Бога, что ты не отвратил от меня щедрот твоих. Соверши же милость свою с рабом твоим и помолись Владыке Богу о спасении души моей, и да избавлюсь от страстей лукавого забвения, да обрету милость святыми руками твоими в сем веке и в будущем и да отрешусь от тела, пребывая под вашим покровом. Словом, да буду рабом твоим вовеки, наслаждаясь единственно по благодати благим твоим жительством.</w:t>
      </w:r>
    </w:p>
    <w:p>
      <w:pPr>
        <w:pStyle w:val="Normal"/>
        <w:rPr/>
      </w:pPr>
      <w:r>
        <w:rPr>
          <w:b/>
        </w:rPr>
        <w:t>Ответ Варсонофия.</w:t>
      </w:r>
      <w:r>
        <w:rPr/>
        <w:t xml:space="preserve"> Сын мой! Хорошо, что ты написал мне о забвении; если бы ты не забыл написанного тебе мною, то уразумел бы из сего, что милостивый наш Владыка и Провидец Господь определил мне иметь тебя сыном моим искренним, духовным, ибо я дерзнул вверить тебе тайны, которых не дерзал вверять другим, а сие есть знак усыновления. Ибо кому доверяет отец? – одному лишь сыну, и делает сие постепенно, по мере его преуспеяния, сколько он может понести и сохранить. Все моление мое и молитва моя о тебе ко Господу состоит в том, чтобы Он избавил тебя от всех постыдных страстей, в числе которых считается и забвение; чтобы послал тебе Духа, Который научит тебя всему (см. Ин. 14, 26), и чтобы ты не разлучился с нами ни в нынешнем веке, ни в будущем. Богу известно, что память о тебе неизгладимо напечатлена в моем сердце, и верую, что она не изгладится вовеки. Поверь, что Бог уже даровал мне душу твою в жизнь вечную. Но внимай себе твердо и не забудь опять сохранять несомненно в памяти сказанное тебе мною, и не предавайся нерадению; ибо многие и после того, как приобрели злато и запечатали его, предавшись нерадению, потеряли его запечатанным. Если человек не удобрит и не засеет землю свою к восприятию дождя, то никакие дожди, ее орошающие, не будут способствовать к ее плодоносию. Берегись, чтобы не разлениться, видя, что другой носит тяготу твою, и не начать питаться пространно. Апостол сказал: </w:t>
      </w:r>
      <w:r>
        <w:rPr>
          <w:i/>
        </w:rPr>
        <w:t xml:space="preserve">много может молитва праведного поспешествуема </w:t>
      </w:r>
      <w:r>
        <w:rPr/>
        <w:t xml:space="preserve">(Иак. 5, 16), то есть во многих обстоятельствах. Постарайся делать (должное) по силе твоей, ибо многие были со Иисусом и оставили Его; и апостол говорит: </w:t>
      </w:r>
      <w:r>
        <w:rPr>
          <w:i/>
        </w:rPr>
        <w:t>аще ли неверный отлучается, да разлучится</w:t>
      </w:r>
      <w:r>
        <w:rPr/>
        <w:t xml:space="preserve"> (1 Кор. 7, 15). Да не попустит же Бог, чтобы сие исполнилось на тебе, но да пребудешь ты (навсегда) искренним возлюбленнейшим сыном моих о Христе болезней, овцою стада Христова, </w:t>
      </w:r>
      <w:r>
        <w:rPr>
          <w:i/>
        </w:rPr>
        <w:t xml:space="preserve">сосудом освященным </w:t>
      </w:r>
      <w:r>
        <w:rPr/>
        <w:t xml:space="preserve">(2 Тим. 2, 21), наследником славы; и, жительствуя по заповедям Христовым, получишь жизнь вечную. Да не посрамишь моей старости; Бог знает, что я тружусь, по силе моей, о спасении твоем, молясь Ему, да причислит Он тебя к святым Своим навеки, (соделав) сонаследником уготованных им благих, </w:t>
      </w:r>
      <w:r>
        <w:rPr>
          <w:i/>
        </w:rPr>
        <w:t xml:space="preserve">ихже око не виде, и ухо не слыша, и на сердце человеку не взыдоша, яже уготова им Бог </w:t>
      </w:r>
      <w:r>
        <w:rPr/>
        <w:t>(1 Кор. 2, 9), в которых да будет часть твоя и наследие во веки веков. Аминь. И да рекут Вышние Силы и еще находящиеся здесь долу в теле святые: аминь, аминь: да будет, да будет сие. И да запечатлеет сие Отец, Сын и Святой Дух.</w:t>
      </w:r>
    </w:p>
    <w:p>
      <w:pPr>
        <w:pStyle w:val="Normal"/>
        <w:rPr/>
      </w:pPr>
      <w:r>
        <w:rPr/>
      </w:r>
    </w:p>
    <w:p>
      <w:pPr>
        <w:pStyle w:val="Normal"/>
        <w:rPr>
          <w:b/>
          <w:b/>
        </w:rPr>
      </w:pPr>
      <w:r>
        <w:rPr>
          <w:b/>
        </w:rPr>
        <w:t>579. Повесть того же к другому старцу.</w:t>
      </w:r>
    </w:p>
    <w:p>
      <w:pPr>
        <w:pStyle w:val="Normal"/>
        <w:rPr/>
      </w:pPr>
      <w:r>
        <w:rPr/>
        <w:t>По прошествии некоторого времени, приготовляясь отойти к Богу, игумен общежития авва Серид назначил быть преемниками по себе старших из братий своей, не так, чтобы все управляли вместе, потому что сие послужило бы поводом к беспорядкам, но последовательно, сначала первый по старшинству, а когда он скончается, то второй по нем, и так далее по порядку. После же всех написал сего христолюбивого брата авву Елиана, чтобы и ему быть после всех наследником, если будет иноком. Брат же сей не знал того. Когда, после такового завещания, авва преставился ко Господу, старший из братии, которому следовало по порядку принять на себя управление общежитием, отрекся от сего, по многому смирению и скромности своего нрава, и все прочие по порядку сделали то же, подражая его примеру. Между тем на сего христолюбивого брата Елиана нашла от диавола печаль о скончании мира и скорбях, которые будто должны скоро постигнуть (живущих здесь), и о вечных муках. Отягощенный помыслами с опасностью впасть в отчаяние, он посылает вопросить о сем авву Иоанна, прося его помолиться о нем и сказать ему слово утешения. Тот же послал ему нижеследующий ответ, в котором более увещевал его к послушанию, ибо, как оказалось впоследствии, намеревался поручить ему управление общежитием.</w:t>
      </w:r>
    </w:p>
    <w:p>
      <w:pPr>
        <w:pStyle w:val="Normal"/>
        <w:rPr/>
      </w:pPr>
      <w:r>
        <w:rPr>
          <w:b/>
        </w:rPr>
        <w:t>Ответ Иоанна.</w:t>
      </w:r>
      <w:r>
        <w:rPr/>
        <w:t xml:space="preserve"> Возлюбленный брат! Вера в Бога состоит в том, что если кто предаст себя Богу, то уже не имеет власти над собою, но подчиняет себя Его владычеству до последнего издыхания. А потому, что и бывает с ним, – принимает от Бога с благодарением; это-то и значит благодарить о всем (см. 1 Фес. 5, 18); ибо когда человек уклонится от того, что посылается ему от Бога, то преслушает Бога, желая исполнить свою волю. Так и иудеи, </w:t>
      </w:r>
      <w:r>
        <w:rPr>
          <w:i/>
        </w:rPr>
        <w:t>свою</w:t>
      </w:r>
      <w:r>
        <w:rPr/>
        <w:t xml:space="preserve"> волю </w:t>
      </w:r>
      <w:r>
        <w:rPr>
          <w:i/>
        </w:rPr>
        <w:t>ищуще поставити</w:t>
      </w:r>
      <w:r>
        <w:rPr/>
        <w:t xml:space="preserve"> (Рим. 10, 3), не могли покориться закону Божию, ибо вера есть смирение – </w:t>
      </w:r>
      <w:r>
        <w:rPr>
          <w:i/>
        </w:rPr>
        <w:t>ихже призва, сих и оправда... и прослави</w:t>
      </w:r>
      <w:r>
        <w:rPr/>
        <w:t xml:space="preserve"> (Рим. 8, 30). Итак, отвергни ту печаль, которая соделывает смерть, ибо </w:t>
      </w:r>
      <w:r>
        <w:rPr>
          <w:i/>
        </w:rPr>
        <w:t>печаль яже по Базе... спасение соделовает</w:t>
      </w:r>
      <w:r>
        <w:rPr/>
        <w:t xml:space="preserve"> (2 Кор. 7, 10). Помолись о мне и не унывай нимало, ибо, держась своей воли, прогневаешь Бога. Господь наш Иисус Христос да подаст тебе исполнить волю Его и получить милость у Него. Ему слава и держава во веки, аминь.</w:t>
      </w:r>
    </w:p>
    <w:p>
      <w:pPr>
        <w:pStyle w:val="Normal"/>
        <w:rPr/>
      </w:pPr>
      <w:r>
        <w:rPr/>
      </w:r>
    </w:p>
    <w:p>
      <w:pPr>
        <w:pStyle w:val="Normal"/>
        <w:rPr>
          <w:b/>
          <w:b/>
        </w:rPr>
      </w:pPr>
      <w:r>
        <w:rPr>
          <w:b/>
        </w:rPr>
        <w:t>580. Получив ответ сей, брат тотчас освободился от беспокоивших его помыслов; не разумея же сущности написанного ему, удивлялся, что он спрашивал одно, а старец отвечал ему другое.</w:t>
      </w:r>
    </w:p>
    <w:p>
      <w:pPr>
        <w:pStyle w:val="Normal"/>
        <w:rPr/>
      </w:pPr>
      <w:r>
        <w:rPr/>
        <w:t>Тогда старец прямо сказал ему, в чем дело, повелевая принять на себя попечение об общежитии. Брат же удивился, что старец подумал о нем так, ибо считал себя недостаточным к тому; не смея же отнюдь противоречить повелению его, написал ему в ответ следующее:</w:t>
      </w:r>
    </w:p>
    <w:p>
      <w:pPr>
        <w:pStyle w:val="Normal"/>
        <w:rPr/>
      </w:pPr>
      <w:r>
        <w:rPr/>
        <w:t>Авва! Не знаю (что и сказать) более. – Знает меня Дух Божий, живущий в вас, и я исполняюсь страха и трепещу, помышляя об опасности сего дела. Если ты уверен, что я могу получить в сем милость, пользуясь вашим о Христе покровительством, – я не противоречу, ибо вы имеете власть надо мною, и я в руках Божиих и ваших.</w:t>
      </w:r>
    </w:p>
    <w:p>
      <w:pPr>
        <w:pStyle w:val="Normal"/>
        <w:rPr/>
      </w:pPr>
      <w:r>
        <w:rPr>
          <w:b/>
        </w:rPr>
        <w:t>Старец написал ему следующий ответ:</w:t>
      </w:r>
      <w:r>
        <w:rPr/>
        <w:t xml:space="preserve"> господин брат, Бог мне свидетель, что я со всею искренностью люблю тебя, брата моего, и молюсь о том, чтобы ни в чем не понесла вреда душа твоя; веруя послушанию твоему и заботясь о спасении твоем, я содействовал благому, ибо тайное у людей явно у Бога. И ты, брат мой, видишь сам, что дел много, и притом тяжелых, и не веруешь, что все, находящееся в общежитии, даже до персти земной, есть Божие, – Совокупивший земное с небесным все освятил пришествием Своим. Итак, от тебя зависит содействовать и злопострадать, чтобы сделаться сообщником спасающихся душ, ибо апостол сказал: </w:t>
      </w:r>
      <w:r>
        <w:rPr>
          <w:i/>
        </w:rPr>
        <w:t>друг друга тяготы носите, и тако исполните закон Христов</w:t>
      </w:r>
      <w:r>
        <w:rPr/>
        <w:t xml:space="preserve"> (Гал. 6, 2). И еще сказал: </w:t>
      </w:r>
      <w:r>
        <w:rPr>
          <w:i/>
        </w:rPr>
        <w:t>смиренными ведущеся</w:t>
      </w:r>
      <w:r>
        <w:rPr/>
        <w:t xml:space="preserve"> (Рим. 12, 16). И Господь сказал: </w:t>
      </w:r>
      <w:r>
        <w:rPr>
          <w:i/>
        </w:rPr>
        <w:t>слушаяй вас, Мене слушает, и отметаяйся вас, Мене отметается</w:t>
      </w:r>
      <w:r>
        <w:rPr/>
        <w:t xml:space="preserve"> (Лк. 10, 16). А поелику это дело Божие, то не можешь отказаться; ты сам знаешь, есть ли тут что-либо человеческое; оно привлекает тебя в попечение по Богу, которое не есть попечение, но спасение души, как утверждает Писание, говоря, что </w:t>
      </w:r>
      <w:r>
        <w:rPr>
          <w:i/>
        </w:rPr>
        <w:t>обративый грешника от заблуждения пути его, спасет душу от смерти и покрыет множество грехов</w:t>
      </w:r>
      <w:r>
        <w:rPr/>
        <w:t xml:space="preserve"> (Иак. 5, 20). Мужайся о Господе и веруй Иисусу, и Он сохранит нас от лукавого, как просил Отца о апостолах Своих. Не сомневайся же, но излей сердце твое пред Богом и Господом Иисусом Христом и Духом Истины, и верую, что получишь чрез сие милость на Суде Божием. Благодать Господа нашего Иисуса Христа и причастие Святого Духа да будет с вами. Аминь.</w:t>
      </w:r>
    </w:p>
    <w:p>
      <w:pPr>
        <w:pStyle w:val="Normal"/>
        <w:rPr>
          <w:b/>
          <w:b/>
        </w:rPr>
      </w:pPr>
      <w:r>
        <w:rPr>
          <w:b/>
        </w:rPr>
        <w:t>581. Выслушав сие, брат сказал старцу:</w:t>
      </w:r>
    </w:p>
    <w:p>
      <w:pPr>
        <w:pStyle w:val="Normal"/>
        <w:rPr/>
      </w:pPr>
      <w:r>
        <w:rPr/>
        <w:t>Се, раб ваш, буди мне по глаголу твоему, и по повелению отцов сподобился иноческого образа; (потом) последовало от лица всех прошение к епископу, который и рукоположил его в пресвитера и затем произвел в игумена той обители. Тогда сподобился он впервые прийти к самому авве Иоанну. Старец принял его так же, как блаженного авву Серида, – так велико было смирение старца! – И сказал ему: «Помолись, авва!» А он стоял безгласен, не смея помолиться за него, и когда старец повторил (прошение), то, чтобы не противоречить, он помолился и, получив повеление, сел. Старец сказал ему: брат! Задолго прежде сего времени святой старец предвозвестил о тебе, что ты будешь иноком и игуменом общежития, и вот это сбылось теперь по благоволению Божию. Внимай же себе, и да утвердится сердце твое в Господе, укрепляющем тебя. Аминь.</w:t>
      </w:r>
    </w:p>
    <w:p>
      <w:pPr>
        <w:pStyle w:val="Normal"/>
        <w:rPr>
          <w:b/>
          <w:b/>
        </w:rPr>
      </w:pPr>
      <w:r>
        <w:rPr>
          <w:b/>
        </w:rPr>
        <w:t>582. Тот же вопросил старца, говоря:</w:t>
      </w:r>
    </w:p>
    <w:p>
      <w:pPr>
        <w:pStyle w:val="Normal"/>
        <w:rPr/>
      </w:pPr>
      <w:r>
        <w:rPr/>
        <w:t>Прости меня, отец мой, за дерзновение и объясни мне то, о чем хочу спросить тебя: почему старшие братия, назначенные преемниками (покойному авве), отреклись от управления монастырского? Зачем вы попустили им сие, зная их добродетель и послушание, и что самый порядок призывал их к тому; а поручили мне, недостойному и не имеющему вовсе дел, приличных монаху, такое правление, которое более прилично им.</w:t>
      </w:r>
    </w:p>
    <w:p>
      <w:pPr>
        <w:pStyle w:val="Normal"/>
        <w:rPr/>
      </w:pPr>
      <w:r>
        <w:rPr>
          <w:b/>
        </w:rPr>
        <w:t>Ответ.</w:t>
      </w:r>
      <w:r>
        <w:rPr/>
        <w:t xml:space="preserve"> Братия отреклись по великому смирению, ибо, имея власть управлять по Богу, на основании завещания аввы, они не взяли сего на себя, но возлюбили более послушание и с усердием избрали тебя на обличение ищущих наследия и даров, имеющих мирское мудрование сребролюбия и предпочитающих земное царствие – Небесному. Мы же, радуясь о их смирении, попустили им отречься, а тебя рассудили избрать, ради призвания на то от Бога, Который устраивает все на пользу каждого, по Своему предведению. Не подумай же, чтобы так случилось по их преслушанию, ибо и Моисей, получив от Бога повеление принять управление народом, сказал: </w:t>
      </w:r>
      <w:r>
        <w:rPr>
          <w:i/>
        </w:rPr>
        <w:t>худогласен и косноязычен аз есмь</w:t>
      </w:r>
      <w:r>
        <w:rPr/>
        <w:t xml:space="preserve"> (Исх. 4, 10), и Бог простил ему, потому что он сказал так не из противоречия, но от великого смирения. Также поступил и пророк Иеремия, говоря: </w:t>
      </w:r>
      <w:r>
        <w:rPr>
          <w:i/>
        </w:rPr>
        <w:t>Владыко Господи, се не вем глаголати, яко отрок аз есмь</w:t>
      </w:r>
      <w:r>
        <w:rPr/>
        <w:t xml:space="preserve"> (Иер. 1, 6), и это не вменилось ему в противоречие. Так же поступил и сотник, сказав Спасителю: </w:t>
      </w:r>
      <w:r>
        <w:rPr>
          <w:i/>
        </w:rPr>
        <w:t>несмь достоин, да под кров мой внидеши</w:t>
      </w:r>
      <w:r>
        <w:rPr/>
        <w:t xml:space="preserve"> (Мф. 8, 8), и вера его, растворенная смирением, оказалась достойною удивления. Не говори, почему же Иисус Навин не отрекся от старейшинства и апостолы от проповеди? Ужели потому, что они не имели смирения? Но где найдется смирение, большее того, которое они имели? (Знай), что и отрекшиеся имели послушание, и принимавшие имели смирение, ибо одно не может быть отделено от другого, но все делается так, чтобы исполнились превышающие нас судьбы Божии, и чтобы обнаружились многообразно добродетели святых. Веруй же, что все, происходящее по воле Божией, бывает хорошо, и не любопытствуй ничего более. Господь да вразумит тебя и просветит мысленные твои очи, молитвами святых. Аминь.</w:t>
      </w:r>
    </w:p>
    <w:p>
      <w:pPr>
        <w:pStyle w:val="Normal"/>
        <w:rPr/>
      </w:pPr>
      <w:r>
        <w:rPr>
          <w:b/>
        </w:rPr>
        <w:t>Вопрос 583.</w:t>
      </w:r>
      <w:r>
        <w:rPr/>
        <w:t xml:space="preserve"> Выслушав сие, (авва Елиан) прославил Бога и сказал старцу: отец мой! Я новоначальный и ничего не знаю, что повелишь мне сказать братии?</w:t>
      </w:r>
    </w:p>
    <w:p>
      <w:pPr>
        <w:pStyle w:val="Normal"/>
        <w:rPr/>
      </w:pPr>
      <w:r>
        <w:rPr>
          <w:b/>
        </w:rPr>
        <w:t>Ответ.</w:t>
      </w:r>
      <w:r>
        <w:rPr/>
        <w:t xml:space="preserve"> Скажи им следующее: Господь Иисус, сказавший: </w:t>
      </w:r>
      <w:r>
        <w:rPr>
          <w:i/>
        </w:rPr>
        <w:t xml:space="preserve">не оставлю вас сиры: прииду к вам </w:t>
      </w:r>
      <w:r>
        <w:rPr/>
        <w:t xml:space="preserve">(Ин. 14, 8), печется о вас; вы же внемлите себе со всяким смиренномудрием и любовью к Богу, и Он благословит вас и будет вам покровом и вождем. Скажи им также: да не скрывает никто помысла, ибо, если кто скрывает помыслы, злые духи радуются, (усиливаясь) погубить его душу. И если кто из братии объявит тебе помысл свой, то воззови мысленно: «Господи! Что Тебе угодно – для спасения души (брата), подай мне, дабы я мог сказать ему и дабы сказал Твое слово, а не мое»; и приходящее тебе (на ум) скажи, говоря в себе: это не мое слово, ибо написано: </w:t>
      </w:r>
      <w:r>
        <w:rPr>
          <w:i/>
        </w:rPr>
        <w:t>аще кто глаголет, яко словеса Божия</w:t>
      </w:r>
      <w:r>
        <w:rPr/>
        <w:t xml:space="preserve"> (1 Пет. 4, 1).</w:t>
      </w:r>
    </w:p>
    <w:p>
      <w:pPr>
        <w:pStyle w:val="Normal"/>
        <w:rPr/>
      </w:pPr>
      <w:r>
        <w:rPr>
          <w:b/>
        </w:rPr>
        <w:t>Вопрос 584.</w:t>
      </w:r>
      <w:r>
        <w:rPr/>
        <w:t xml:space="preserve"> Когда благословляются у меня братия, давать ли им (целовать) руку мою или нет? Помысл говорит мне, чтобы и лобызать тогда их в голову: хорошо ли это?</w:t>
      </w:r>
    </w:p>
    <w:p>
      <w:pPr>
        <w:pStyle w:val="Normal"/>
        <w:rPr/>
      </w:pPr>
      <w:r>
        <w:rPr>
          <w:b/>
        </w:rPr>
        <w:t>Ответ.</w:t>
      </w:r>
      <w:r>
        <w:rPr/>
        <w:t xml:space="preserve"> Когда благословляются, дай руку и скажи им: смотрите, чтобы это было не по человекоугодию; Бог по вере вашей творит с вами; Сам Господь сказал: </w:t>
      </w:r>
      <w:r>
        <w:rPr>
          <w:i/>
        </w:rPr>
        <w:t xml:space="preserve">приемляй пророка во имя пророча, мзду пророчу приимет, и приемляй праведника во имя праведничо, мзду праведничу приимет </w:t>
      </w:r>
      <w:r>
        <w:rPr/>
        <w:t>(Мф. 10, 41). Итак, если кто будет пророк и праведник, а кто-либо не примет его как пророка и праведника, то не получит воздаяния. Если же и не будет пророк или праведник, а кто-либо примет его как пророка и праведника, то мзду пророчу и праведничу приимет; лобызать же их в голову не следует, ибо это действие заключает в себе лицемерие, происходящее от человекоугодия.</w:t>
      </w:r>
    </w:p>
    <w:p>
      <w:pPr>
        <w:pStyle w:val="Normal"/>
        <w:rPr/>
      </w:pPr>
      <w:r>
        <w:rPr>
          <w:b/>
        </w:rPr>
        <w:t>Вопрос 585.</w:t>
      </w:r>
      <w:r>
        <w:rPr/>
        <w:t xml:space="preserve"> Каков я должен быть в отношении братии?</w:t>
      </w:r>
    </w:p>
    <w:p>
      <w:pPr>
        <w:pStyle w:val="Normal"/>
        <w:rPr/>
      </w:pPr>
      <w:r>
        <w:rPr>
          <w:b/>
        </w:rPr>
        <w:t>Ответ.</w:t>
      </w:r>
      <w:r>
        <w:rPr/>
        <w:t xml:space="preserve"> Считай себя ниже всех, а равно и правителем всех, долженствующим дать ответ за сан, который ты принял. Надлежит быть ко всем милосерду, как сказал апостол: </w:t>
      </w:r>
      <w:r>
        <w:rPr>
          <w:i/>
        </w:rPr>
        <w:t xml:space="preserve">друг друга тяготы носите </w:t>
      </w:r>
      <w:r>
        <w:rPr/>
        <w:t xml:space="preserve">(Гал. 6, 2), </w:t>
      </w:r>
      <w:r>
        <w:rPr>
          <w:i/>
        </w:rPr>
        <w:t>вразумляйте безчинныя, утешайте малодушныя</w:t>
      </w:r>
      <w:r>
        <w:rPr/>
        <w:t xml:space="preserve"> (1 Фес. 5,14), </w:t>
      </w:r>
      <w:r>
        <w:rPr>
          <w:i/>
        </w:rPr>
        <w:t>ни единому зла за зло воздающе</w:t>
      </w:r>
      <w:r>
        <w:rPr/>
        <w:t xml:space="preserve"> (Рим. 12, 17), но благое. Если же кто не повинуется, </w:t>
      </w:r>
      <w:r>
        <w:rPr>
          <w:i/>
        </w:rPr>
        <w:t>того назнаменуйте</w:t>
      </w:r>
      <w:r>
        <w:rPr/>
        <w:t xml:space="preserve"> (2 Фес. 3, 14). Тот же апостол да вразумит тебя о прочем, что не означено в малом слове моем.</w:t>
      </w:r>
    </w:p>
    <w:p>
      <w:pPr>
        <w:pStyle w:val="Normal"/>
        <w:rPr/>
      </w:pPr>
      <w:r>
        <w:rPr/>
      </w:r>
    </w:p>
    <w:p>
      <w:pPr>
        <w:pStyle w:val="Normal"/>
        <w:rPr/>
      </w:pPr>
      <w:r>
        <w:rPr>
          <w:b/>
        </w:rPr>
        <w:t>Вопрос 586.</w:t>
      </w:r>
      <w:r>
        <w:rPr/>
        <w:t xml:space="preserve"> Каковы должны быть канонарх и эконом в отношении братии?</w:t>
      </w:r>
    </w:p>
    <w:p>
      <w:pPr>
        <w:pStyle w:val="Normal"/>
        <w:rPr/>
      </w:pPr>
      <w:r>
        <w:rPr>
          <w:b/>
        </w:rPr>
        <w:t>Ответ.</w:t>
      </w:r>
      <w:r>
        <w:rPr/>
        <w:t xml:space="preserve"> Долготерпеливы, чтобы могли носить немощи немощных.</w:t>
      </w:r>
    </w:p>
    <w:p>
      <w:pPr>
        <w:pStyle w:val="Normal"/>
        <w:rPr/>
      </w:pPr>
      <w:r>
        <w:rPr/>
      </w:r>
    </w:p>
    <w:p>
      <w:pPr>
        <w:pStyle w:val="Normal"/>
        <w:rPr/>
      </w:pPr>
      <w:r>
        <w:rPr>
          <w:b/>
        </w:rPr>
        <w:t>Вопрос 587.</w:t>
      </w:r>
      <w:r>
        <w:rPr/>
        <w:t xml:space="preserve"> Когда кто из братий согрешит, как обличить его: наедине ли или при братиях?</w:t>
      </w:r>
    </w:p>
    <w:p>
      <w:pPr>
        <w:pStyle w:val="Normal"/>
        <w:rPr/>
      </w:pPr>
      <w:r>
        <w:rPr>
          <w:b/>
        </w:rPr>
        <w:t>Ответ.</w:t>
      </w:r>
      <w:r>
        <w:rPr/>
        <w:t xml:space="preserve"> Когда вина будет большая, то при братиях, но прежде должно сказать ему: «Если не исправишься, то и при братиях объявлю о сем». Так заповедал Господь: </w:t>
      </w:r>
      <w:r>
        <w:rPr>
          <w:i/>
        </w:rPr>
        <w:t>обличи его между тобою и тем единем</w:t>
      </w:r>
      <w:r>
        <w:rPr/>
        <w:t xml:space="preserve">, и аще обратится, </w:t>
      </w:r>
      <w:r>
        <w:rPr>
          <w:i/>
        </w:rPr>
        <w:t xml:space="preserve">приобрел еси брата твоего; аще же </w:t>
      </w:r>
      <w:r>
        <w:rPr/>
        <w:t xml:space="preserve">ни, </w:t>
      </w:r>
      <w:r>
        <w:rPr>
          <w:i/>
        </w:rPr>
        <w:t>поими с собою еще единаго или два</w:t>
      </w:r>
      <w:r>
        <w:rPr/>
        <w:t xml:space="preserve"> (Мф. 18, 15), и прочее. А когда согрешение будет малое, то обличи его наедине и сверх того наложи епитимию.</w:t>
      </w:r>
    </w:p>
    <w:p>
      <w:pPr>
        <w:pStyle w:val="Normal"/>
        <w:rPr/>
      </w:pPr>
      <w:r>
        <w:rPr/>
      </w:r>
    </w:p>
    <w:p>
      <w:pPr>
        <w:pStyle w:val="Normal"/>
        <w:rPr/>
      </w:pPr>
      <w:r>
        <w:rPr>
          <w:b/>
        </w:rPr>
        <w:t>Вопрос 588.</w:t>
      </w:r>
      <w:r>
        <w:rPr/>
        <w:t xml:space="preserve"> Кто поживет в общежитии с терпением, каким образом спасается он? И какое преимущество имеет тот, кто живет в таком месте, где находятся святые отцы?</w:t>
      </w:r>
    </w:p>
    <w:p>
      <w:pPr>
        <w:pStyle w:val="Normal"/>
        <w:rPr/>
      </w:pPr>
      <w:r>
        <w:rPr>
          <w:b/>
        </w:rPr>
        <w:t>Ответ.</w:t>
      </w:r>
      <w:r>
        <w:rPr/>
        <w:t xml:space="preserve"> Кто умрет в смирении и послушании, тот спасается Христом; ибо Господь Иисус есть защитник его. А когда держится своей воли, хотя иногда и принимает на себя личину послушания и смирения, тогда сам за себя отвечает. Такого же, который живет по своей воле, ради покоя телесного, а не ради душевной пользы, надлежит увещевать по временам, ради Хотящего </w:t>
      </w:r>
      <w:r>
        <w:rPr>
          <w:i/>
        </w:rPr>
        <w:t>всем человеком спастися и в разум истины приити</w:t>
      </w:r>
      <w:r>
        <w:rPr/>
        <w:t xml:space="preserve"> (1 Тим. 2, 4). Если он будет продолжать держаться своей воли, то надобно потерпеть его, пока он не устыдится или не оставит своей воли. Если же он наносит вред братии, должно объявить ему: «Продолжая поступать так, ты не можешь оставаться среди здешнего братства», ибо и по естественному (порядку вещей) человек не может допустить того, чтобы покой был одному во вред многим. Кто же пребывает в обители с благою верою и по Богу, тот получает покров от Бога и назидается, и когда имеющий такое делание умрет, – он наследует покой (вечный). А преимущество, которое имеет живущий на том месте, где живут святые отцы, состоит в том, чтобы иметь веру с благими делами и веровать силе отцов, ибо </w:t>
      </w:r>
      <w:r>
        <w:rPr>
          <w:i/>
        </w:rPr>
        <w:t xml:space="preserve">много может молитва праведного поспешествуема </w:t>
      </w:r>
      <w:r>
        <w:rPr/>
        <w:t xml:space="preserve">(Иак. 5, 16), что не везде можно найти. Господь сказал о апостолах: </w:t>
      </w:r>
      <w:r>
        <w:rPr>
          <w:i/>
        </w:rPr>
        <w:t>егда бех с ними... Аз соблюдах их во имя Твое... ныне же к Тебе гряду... да соблюдеши их</w:t>
      </w:r>
      <w:r>
        <w:rPr/>
        <w:t xml:space="preserve"> (Ин. 17, 12). Ибо Твоя есть слава во веки, аминь.</w:t>
      </w:r>
    </w:p>
    <w:p>
      <w:pPr>
        <w:pStyle w:val="Normal"/>
        <w:rPr/>
      </w:pPr>
      <w:r>
        <w:rPr/>
      </w:r>
    </w:p>
    <w:p>
      <w:pPr>
        <w:pStyle w:val="Normal"/>
        <w:rPr/>
      </w:pPr>
      <w:r>
        <w:rPr>
          <w:b/>
        </w:rPr>
        <w:t>589. Прошение.</w:t>
      </w:r>
      <w:r>
        <w:rPr/>
        <w:t xml:space="preserve"> Повели объявить братии о терпении и послушании, ибо они принимают (с верою) слово твое. – И старец объяснил им следующее:</w:t>
      </w:r>
    </w:p>
    <w:p>
      <w:pPr>
        <w:pStyle w:val="Normal"/>
        <w:rPr/>
      </w:pPr>
      <w:r>
        <w:rPr/>
        <w:t xml:space="preserve">Братие, вы пришли (сюда) не на покой, а на скорбь, ибо так заповедал Господь апостолам: скорбь на земли и печаль имате (см. Ин. 16, 33). Если последуете Господу Иисусу, то и Он с вами пребывает; если же отвергнете Его, то и Он отвергнет вас. Желающий получить благословение от Бога слушает Его, как Он Сам сказал: </w:t>
      </w:r>
      <w:r>
        <w:rPr>
          <w:i/>
        </w:rPr>
        <w:t xml:space="preserve">аще кто слово Мое соблюдет, не смерти не иматъ видети во веки </w:t>
      </w:r>
      <w:r>
        <w:rPr/>
        <w:t>(Ин. 8, 51). Ищущий же жизни вечной старается сохранить слово Его до пролития крови, то есть отсекать волю свою, ибо никто, ища воли своей, неугодной Богу, не имеет части со Христом. Итак, внимайте себе со страхом Божиим, и Господь покроет вас молитвами святых. Аминь.</w:t>
      </w:r>
    </w:p>
    <w:p>
      <w:pPr>
        <w:pStyle w:val="Normal"/>
        <w:rPr/>
      </w:pPr>
      <w:r>
        <w:rPr/>
      </w:r>
    </w:p>
    <w:p>
      <w:pPr>
        <w:pStyle w:val="Normal"/>
        <w:rPr/>
      </w:pPr>
      <w:r>
        <w:rPr>
          <w:b/>
        </w:rPr>
        <w:t>Вопрос 590.</w:t>
      </w:r>
      <w:r>
        <w:rPr/>
        <w:t xml:space="preserve"> Скажи мне, отец мой, как я должен встречать приходящих: мирян, отцов и братий?</w:t>
      </w:r>
    </w:p>
    <w:p>
      <w:pPr>
        <w:pStyle w:val="Normal"/>
        <w:rPr/>
      </w:pPr>
      <w:r>
        <w:rPr>
          <w:b/>
        </w:rPr>
        <w:t>Ответ.</w:t>
      </w:r>
      <w:r>
        <w:rPr/>
        <w:t xml:space="preserve"> Ходя в премудрости, принимай всех, не подавая никому соблазна, по примеру апостола, сказавшего, что он был угоден и иудеям, и еллинам, и Церкви Божией (см. 1 Кор. 10, 32). Любви ради Христовой, напоминаю господину моему, что время наше уклонилось к телесному покою и к насыщению чрева, которые рождают все страсти; храни же себя от приходящих по такому поводу, мирские ли то будут, или братия, или отцы. Когда случится придти им, то не слишком угощай их и не совсем отвергай; когда же то будет человек, приходящий собственно с этою целью, то устранись от него. Тебе небезызвестно обращение аввы, как он обходился с приходящими: полезнее тебе, чтобы тебя назвали скупым, когда ты не таков, нежели чтобы назвали сластолюбцем. Итак, принимай всех с приличною приветливостию, показывая лишь вид, что вкушаешь наравне со всеми, вкушая однако же менее надлежащего. А если кто будет принуждать тебя, скажи ему: апостол говорит: </w:t>
      </w:r>
      <w:r>
        <w:rPr>
          <w:i/>
        </w:rPr>
        <w:t xml:space="preserve">не упивайтеся вином, в немже есть блуд </w:t>
      </w:r>
      <w:r>
        <w:rPr/>
        <w:t xml:space="preserve">(Еф. 5, 18). Отцы говорят: «Молим всякого человека, хотящего спастись и принести покаяние Богу, сохранять себя от излишнего употребления вина, которое рождает все страсти». Сохраняй себя от тех, которые говорят: «Если ты не пьешь, то и я не стану пить, и если ты не ешь, то и я не стану есть», и со всяким смиренномудрием проси такого, говоря: апостол сказал: </w:t>
      </w:r>
      <w:r>
        <w:rPr>
          <w:i/>
        </w:rPr>
        <w:t xml:space="preserve">ядый не ядущаго да не укаряет, и не ядый ядущаго да не осуждает... Ядый, Господеви яст, и не ядый, Господеви не яст и благодарит Бога </w:t>
      </w:r>
      <w:r>
        <w:rPr/>
        <w:t xml:space="preserve">(Рим. 14, 3, 6), и как то и другое делается во славу Божию, то оба они и честны у Бога. А потому пусть каждый, ради любви Божией, вкушает и пьет, сколько ему угодно, а меня, сделайте милость, (не принуждайте), ибо я немощен и не могу (более). И апостол сказал так: </w:t>
      </w:r>
      <w:r>
        <w:rPr>
          <w:i/>
        </w:rPr>
        <w:t>несть бо Царство Божие брашно и питие</w:t>
      </w:r>
      <w:r>
        <w:rPr/>
        <w:t xml:space="preserve"> (Рим. 14, 17), но любовь и чистое сердце и проч. – Итак, будь благоразумен в отношении приходящих; тебе надобно иметь разумение и мудрость, дабы о каждом познать, для чего и как пришел он: ради ли Бога или ради пищи; наконец, сколько можно, остерегайся бесед о плотском с приходящими, которые имеют нужды слышать слово, разве кто имеет нужду слышать слово Божие, (для чего дает тебе Бог разумение), – с такими беседуй из жития отцов, от Евангелия, от апостолов и пророков, и не попускай им говорить о мирских делах, ибо иначе пища и все прочее будет у вас плотское. То, что я сказал выше, не относится к плотскому учению; а разговоры о мирских делах неприлично вам вести, ибо это учение плотское. Скажи такому: авва! Господь сказал: </w:t>
      </w:r>
      <w:r>
        <w:rPr>
          <w:i/>
        </w:rPr>
        <w:t xml:space="preserve">воздадите кесарева кесареви, и Божия Богови </w:t>
      </w:r>
      <w:r>
        <w:rPr/>
        <w:t xml:space="preserve">(Мф. 22, 21); если же ты пришел Бога ради, то можешь беседовать о том, что угодно Богу. Мир свое любит; но мир не согласуется с волей Божией. Иначе мы будем наказаны, беседуя не по воле Божией, ибо апостол сказал: </w:t>
      </w:r>
      <w:r>
        <w:rPr>
          <w:i/>
        </w:rPr>
        <w:t xml:space="preserve">мудрование плотское вражда на Бога, закону бо Божию не покоряется, ниже бо может </w:t>
      </w:r>
      <w:r>
        <w:rPr/>
        <w:t>(Рим. 8, 7).</w:t>
      </w:r>
    </w:p>
    <w:p>
      <w:pPr>
        <w:pStyle w:val="Normal"/>
        <w:rPr/>
      </w:pPr>
      <w:r>
        <w:rPr/>
      </w:r>
    </w:p>
    <w:p>
      <w:pPr>
        <w:pStyle w:val="Normal"/>
        <w:rPr/>
      </w:pPr>
      <w:r>
        <w:rPr>
          <w:b/>
        </w:rPr>
        <w:t>Вопрос 591.</w:t>
      </w:r>
      <w:r>
        <w:rPr/>
        <w:t xml:space="preserve"> Скажи мне, отец мой: какое бывает плотское вопрошение, и какой надобно делать на него ответ по Богу.</w:t>
      </w:r>
    </w:p>
    <w:p>
      <w:pPr>
        <w:pStyle w:val="Normal"/>
        <w:rPr/>
      </w:pPr>
      <w:r>
        <w:rPr>
          <w:b/>
        </w:rPr>
        <w:t>Ответ.</w:t>
      </w:r>
      <w:r>
        <w:rPr/>
        <w:t xml:space="preserve"> К нам приходили некоторые, спрашивая о военной службе; мы отвечали им, что в ней бывают и обиды, а обидам Бог не помогает. Если же кто спросит тебя о плотском, дай ему ответ справедливый, а не затруднительный, то есть слово по Богу, а не плотское.</w:t>
      </w:r>
    </w:p>
    <w:p>
      <w:pPr>
        <w:pStyle w:val="Normal"/>
        <w:rPr/>
      </w:pPr>
      <w:r>
        <w:rPr/>
      </w:r>
    </w:p>
    <w:p>
      <w:pPr>
        <w:pStyle w:val="Normal"/>
        <w:rPr/>
      </w:pPr>
      <w:r>
        <w:rPr>
          <w:b/>
        </w:rPr>
        <w:t>592.</w:t>
      </w:r>
      <w:r>
        <w:rPr/>
        <w:t xml:space="preserve"> Прошение. Владыко! Молю милость твою, испроси со святым старцем, дабы я избавился от высокомудрия и давал каждому ответ с сердечным смирением и со страхом Божиим, как ты просил и о святом отце нашем (авве Сериде).</w:t>
      </w:r>
    </w:p>
    <w:p>
      <w:pPr>
        <w:pStyle w:val="Normal"/>
        <w:rPr/>
      </w:pPr>
      <w:r>
        <w:rPr/>
      </w:r>
    </w:p>
    <w:p>
      <w:pPr>
        <w:pStyle w:val="Normal"/>
        <w:rPr/>
      </w:pPr>
      <w:r>
        <w:rPr>
          <w:b/>
        </w:rPr>
        <w:t>Ответ.</w:t>
      </w:r>
      <w:r>
        <w:rPr/>
        <w:t xml:space="preserve"> Благословен Бог! Да будет тебе по воле твоей; и Бог, дарующий все в обилии, да дарует тебе, молитвами святого старца, говорить в Духе Святом, со страхом Божиим и со всяким смиренномудрием, и в сознании своего недостоинства давать каждому ответ, сообразно потребности его. Итак, где ты ни будешь, спрашивай мысленно святого старца: «Авва, что сказать мне?» – и не заботься о том, что сказать, по заповеди Господней, повелевающей: </w:t>
      </w:r>
      <w:r>
        <w:rPr>
          <w:i/>
        </w:rPr>
        <w:t>не пецытеся... что возглаголете: не вы бо будете глаголющии, но Дух Отца вашего</w:t>
      </w:r>
      <w:r>
        <w:rPr/>
        <w:t xml:space="preserve">, Иже на небесех, </w:t>
      </w:r>
      <w:r>
        <w:rPr>
          <w:i/>
        </w:rPr>
        <w:t>глаголяй в вас</w:t>
      </w:r>
      <w:r>
        <w:rPr/>
        <w:t>(Мф. 10, 19, 20).</w:t>
      </w:r>
    </w:p>
    <w:p>
      <w:pPr>
        <w:pStyle w:val="Normal"/>
        <w:rPr/>
      </w:pPr>
      <w:r>
        <w:rPr/>
      </w:r>
    </w:p>
    <w:p>
      <w:pPr>
        <w:pStyle w:val="Normal"/>
        <w:rPr/>
      </w:pPr>
      <w:r>
        <w:rPr>
          <w:b/>
        </w:rPr>
        <w:t>Вопрос 593.</w:t>
      </w:r>
      <w:r>
        <w:rPr/>
        <w:t xml:space="preserve"> Как должны мы оказывать страннолюбие и исполнять заповедь о нищих? И должны ли мы всех приходящих немедленно принимать? А как (часто) беспокоят нас просьбами об одежде, то, если она бывает у нас в излишестве, следует ли давать ее, и кому именно?</w:t>
      </w:r>
    </w:p>
    <w:p>
      <w:pPr>
        <w:pStyle w:val="Normal"/>
        <w:rPr/>
      </w:pPr>
      <w:r>
        <w:rPr>
          <w:b/>
        </w:rPr>
        <w:t>Ответ.</w:t>
      </w:r>
      <w:r>
        <w:rPr/>
        <w:t xml:space="preserve"> Оказывать страннолюбие и исполнять заповедь о нищих вы должны по силе своей, соразмеряя сие с делом терпения. Если будете иметь в руках и излишек, то и тогда раздавайте соразмерно, чтобы сие не обратилось в постоянный обычай (приходящим). Иначе, когда и случится у вас самих оскудение, нуждающийся опять станет искать того же (что получил прежде). Потому тщательно узнавайте, по какой причине просит приходящий. Если это будет и вор, то, как сказали отцы, дайте ему в благословение хлеб и отпустите. А как есть и такие, которые приходят сюда лишь отягощать вас, то не давайте им повода к дерзости, ибо они приходят отягощать вас из скупости, не имея действительной нужды. Одежды же не давайте никому, без рассмотрения, исключая того, когда нуждающийся будет человек весьма богобоязненный и стыдится просить. Разузнав истину, если окажется, что он совершенно нестяжателен и просит Бога ради, а не по невоздержанию, окажите ему сострадание.</w:t>
      </w:r>
    </w:p>
    <w:p>
      <w:pPr>
        <w:pStyle w:val="Normal"/>
        <w:rPr/>
      </w:pPr>
      <w:r>
        <w:rPr/>
      </w:r>
    </w:p>
    <w:p>
      <w:pPr>
        <w:pStyle w:val="Normal"/>
        <w:rPr/>
      </w:pPr>
      <w:r>
        <w:rPr>
          <w:b/>
        </w:rPr>
        <w:t>Вопрос 594.</w:t>
      </w:r>
      <w:r>
        <w:rPr/>
        <w:t xml:space="preserve"> Отчего не должно принимать в общежитие праздношатающихся?</w:t>
      </w:r>
    </w:p>
    <w:p>
      <w:pPr>
        <w:pStyle w:val="Normal"/>
        <w:rPr/>
      </w:pPr>
      <w:r>
        <w:rPr>
          <w:b/>
        </w:rPr>
        <w:t>Ответ.</w:t>
      </w:r>
      <w:r>
        <w:rPr/>
        <w:t xml:space="preserve"> Так как они, входя в общежитие, наносят лишь скорбь, то лучше (не принимать их), а дать им благословение и отпустить.</w:t>
      </w:r>
    </w:p>
    <w:p>
      <w:pPr>
        <w:pStyle w:val="Normal"/>
        <w:rPr/>
      </w:pPr>
      <w:r>
        <w:rPr/>
      </w:r>
    </w:p>
    <w:p>
      <w:pPr>
        <w:pStyle w:val="Normal"/>
        <w:rPr/>
      </w:pPr>
      <w:r>
        <w:rPr>
          <w:b/>
        </w:rPr>
        <w:t>Вопрос 595.</w:t>
      </w:r>
      <w:r>
        <w:rPr/>
        <w:t xml:space="preserve"> Что делать, когда они усильно домогаются войти? Принять ли их или нет?</w:t>
      </w:r>
    </w:p>
    <w:p>
      <w:pPr>
        <w:pStyle w:val="Normal"/>
        <w:rPr/>
      </w:pPr>
      <w:r>
        <w:rPr>
          <w:b/>
        </w:rPr>
        <w:t>Ответ.</w:t>
      </w:r>
      <w:r>
        <w:rPr/>
        <w:t xml:space="preserve"> Кого не должно принять, хотя он и весьма домогается, не принимай, как сказали старцы, но если нужно дать ему что-либо малое, дай больше и отпусти: это полезно.</w:t>
      </w:r>
    </w:p>
    <w:p>
      <w:pPr>
        <w:pStyle w:val="Normal"/>
        <w:rPr/>
      </w:pPr>
      <w:r>
        <w:rPr/>
      </w:r>
    </w:p>
    <w:p>
      <w:pPr>
        <w:pStyle w:val="Normal"/>
        <w:rPr/>
      </w:pPr>
      <w:r>
        <w:rPr>
          <w:b/>
        </w:rPr>
        <w:t>Вопрос 596.</w:t>
      </w:r>
      <w:r>
        <w:rPr/>
        <w:t xml:space="preserve"> А когда мы вовсе не знаем, кто он, не знаем также, каков он: принять ли его или нет?</w:t>
      </w:r>
    </w:p>
    <w:p>
      <w:pPr>
        <w:pStyle w:val="Normal"/>
        <w:rPr/>
      </w:pPr>
      <w:r>
        <w:rPr>
          <w:b/>
        </w:rPr>
        <w:t>Ответ.</w:t>
      </w:r>
      <w:r>
        <w:rPr/>
        <w:t xml:space="preserve"> Неизвестного на первый раз прими, и узнаешь, что он за человек; не оставляй же никого скоро на ночлег, чтобы не последовало от него искушения, и (тогда), не в силах будучи потерпеть сего, вы будете скорбеть.</w:t>
      </w:r>
    </w:p>
    <w:p>
      <w:pPr>
        <w:pStyle w:val="Normal"/>
        <w:rPr/>
      </w:pPr>
      <w:r>
        <w:rPr/>
      </w:r>
    </w:p>
    <w:p>
      <w:pPr>
        <w:pStyle w:val="Normal"/>
        <w:rPr/>
      </w:pPr>
      <w:r>
        <w:rPr>
          <w:b/>
        </w:rPr>
        <w:t>Вопрос 597.</w:t>
      </w:r>
      <w:r>
        <w:rPr/>
        <w:t xml:space="preserve"> Некоторый священноинок, приходя иногда в общежитие, вредит братии, говоря и делая соблазнительное, и желает жить вблизи, поприща за два от обители, в таком месте, где случается проходить братии. Как повелишь: допустить ли его приходить в общежитие и жить вблизи на упомянутом месте, или нет?</w:t>
      </w:r>
    </w:p>
    <w:p>
      <w:pPr>
        <w:pStyle w:val="Normal"/>
        <w:rPr/>
      </w:pPr>
      <w:r>
        <w:rPr>
          <w:b/>
        </w:rPr>
        <w:t>Ответ.</w:t>
      </w:r>
      <w:r>
        <w:rPr/>
        <w:t xml:space="preserve"> Воспрети ему приходить в общежитие, говоря: «Господин авва, ты соблазнил братию, и не следует тебе входить сюда, чтобы снова не подать им соблазна. Не подумай, что мы отвергаем тебя по ненависти, ибо </w:t>
      </w:r>
      <w:r>
        <w:rPr>
          <w:i/>
        </w:rPr>
        <w:t>ненавидяй брата своего человекоубийца есть</w:t>
      </w:r>
      <w:r>
        <w:rPr/>
        <w:t xml:space="preserve"> (1 Ин. 3, 15), но по причине соблазна. А также не можешь жить и вблизи нас, потому что это приносит вред братии». Скажи ему сие немедленно и лично сам, чтобы не посрамить его через другого, ибо он клирик.</w:t>
      </w:r>
    </w:p>
    <w:p>
      <w:pPr>
        <w:pStyle w:val="Normal"/>
        <w:rPr/>
      </w:pPr>
      <w:r>
        <w:rPr/>
      </w:r>
    </w:p>
    <w:p>
      <w:pPr>
        <w:pStyle w:val="Normal"/>
        <w:rPr/>
      </w:pPr>
      <w:r>
        <w:rPr>
          <w:b/>
        </w:rPr>
        <w:t>Вопрос 598.</w:t>
      </w:r>
      <w:r>
        <w:rPr/>
        <w:t xml:space="preserve"> Некто иной, придя в общежитие, поступил обманчиво и непристойно: взял вещи именем блаженного аввы, без его дозволения. Узнав это, авва повелел воспретить ему вход в общежитие. А он, услышав о сем, обманом вошел в притвор. Увидавший его привратник дал знать о сем авве. Тот сказал ему: «Выведи его вон». Привратник вывел его, и он был совершенно удален оттуда. Если он придет опять: дозволить ли ему войти, или нет?</w:t>
      </w:r>
    </w:p>
    <w:p>
      <w:pPr>
        <w:pStyle w:val="Normal"/>
        <w:rPr/>
      </w:pPr>
      <w:r>
        <w:rPr>
          <w:b/>
        </w:rPr>
        <w:t>Ответ.</w:t>
      </w:r>
      <w:r>
        <w:rPr/>
        <w:t xml:space="preserve"> Тебе нет нужды принимать его, ибо сие не полезно тебе; но когда придет он, скажи ему через другого: ты не можешь войти сюда, ибо это не принесет душевной пользы.</w:t>
      </w:r>
    </w:p>
    <w:p>
      <w:pPr>
        <w:pStyle w:val="Normal"/>
        <w:rPr/>
      </w:pPr>
      <w:r>
        <w:rPr/>
      </w:r>
    </w:p>
    <w:p>
      <w:pPr>
        <w:pStyle w:val="Normal"/>
        <w:rPr/>
      </w:pPr>
      <w:r>
        <w:rPr>
          <w:b/>
        </w:rPr>
        <w:t>Вопрос 599.</w:t>
      </w:r>
      <w:r>
        <w:rPr/>
        <w:t xml:space="preserve"> Другой брат, живя прежде в общежитии и не принося пользы братии, вышел; по некотором же времени пожелал возвратиться. Но авва не принял его, говоря: «Если я и пожелал бы принять тебя, то не могу сделать сего, чтобы не повредить совести братии: они будут скорбеть, когда я приму тебя, и (потому) это невозможно». А как он пришел опять, желая быть принятым, что повелишь сказать ему?</w:t>
      </w:r>
    </w:p>
    <w:p>
      <w:pPr>
        <w:pStyle w:val="Normal"/>
        <w:rPr/>
      </w:pPr>
      <w:r>
        <w:rPr>
          <w:b/>
        </w:rPr>
        <w:t>Ответ.</w:t>
      </w:r>
      <w:r>
        <w:rPr/>
        <w:t xml:space="preserve"> Скажи ему: «Ты уже раз и два говорил о сем авве, а он отвечал тебе, что это невозможно; итак, не ожидай ни теперь, ни по времени жить здесь». Сказав сие, отпусти его; если же он будет приходить по временам, то принимай его, ради нищеты его, как брата. Но в случае частых посещений скажи ему: «Не зазирает ли тебя совесть?»</w:t>
      </w:r>
    </w:p>
    <w:p>
      <w:pPr>
        <w:pStyle w:val="Normal"/>
        <w:rPr/>
      </w:pPr>
      <w:r>
        <w:rPr/>
      </w:r>
    </w:p>
    <w:p>
      <w:pPr>
        <w:pStyle w:val="Normal"/>
        <w:rPr/>
      </w:pPr>
      <w:r>
        <w:rPr>
          <w:b/>
        </w:rPr>
        <w:t>Вопрос 600.</w:t>
      </w:r>
      <w:r>
        <w:rPr/>
        <w:t xml:space="preserve"> Если кто принесет нам какую-либо вещь, с надеждою получить более, как поступить: принять ли ее или нет? Случается же иногда, что мы имеем и нужду в той вещи.</w:t>
      </w:r>
    </w:p>
    <w:p>
      <w:pPr>
        <w:pStyle w:val="Normal"/>
        <w:rPr/>
      </w:pPr>
      <w:r>
        <w:rPr>
          <w:b/>
        </w:rPr>
        <w:t>Ответ.</w:t>
      </w:r>
      <w:r>
        <w:rPr/>
        <w:t xml:space="preserve"> Не имея нужды, не принимай, а когда имеешь нужду, скажи ему (принесшему): «Если возьму, то заплачу тебе», и постарайся дать ему то, чего она стоит.</w:t>
      </w:r>
    </w:p>
    <w:p>
      <w:pPr>
        <w:pStyle w:val="Normal"/>
        <w:rPr/>
      </w:pPr>
      <w:r>
        <w:rPr/>
      </w:r>
    </w:p>
    <w:p>
      <w:pPr>
        <w:pStyle w:val="Normal"/>
        <w:rPr/>
      </w:pPr>
      <w:r>
        <w:rPr>
          <w:b/>
        </w:rPr>
        <w:t>Вопрос 601.</w:t>
      </w:r>
      <w:r>
        <w:rPr/>
        <w:t xml:space="preserve"> Иногда приходят к нам, по вере своей, женщины и матери братий наших, и мы принимаем их в келлии вне монастыря, которая имеет окна в монастырь: должен ли я сквозь эти окна беседовать с ними, или нет? И как бабушка моя не захотела жить с племянниками своими и все свое имущество отдала мне, – повелишь ли, когда она по временам будет приходить, беседовать с ней и подавать ей нужное для нее, или как мне поступать? И как должно быть?</w:t>
      </w:r>
    </w:p>
    <w:p>
      <w:pPr>
        <w:pStyle w:val="Normal"/>
        <w:rPr/>
      </w:pPr>
      <w:r>
        <w:rPr>
          <w:b/>
        </w:rPr>
        <w:t>Ответ.</w:t>
      </w:r>
      <w:r>
        <w:rPr/>
        <w:t xml:space="preserve"> Если женщины будут иметь повод придти к вам Бога ради, а не для того, чтобы видеть место, и не по одному только желанию своему, а единственно для того, чтобы услышать слово Божие или принести что-нибудь для обители, и потому необходимо беседовать с ними, то беседуй, но понуждай себя сохранять глаза твои, </w:t>
      </w:r>
      <w:r>
        <w:rPr>
          <w:i/>
        </w:rPr>
        <w:t>ибо иже воззришь на жену ко еже вожделети ея, уже любодействова с нею в сердце своем</w:t>
      </w:r>
      <w:r>
        <w:rPr/>
        <w:t xml:space="preserve"> (Мф. 5, 28). А всякое дело, Бога ради совершаемое, Бог покрывает. (Беседуй же) не с человекоугодием, не как ищущий похвалы, но от чистого сердца простри помысл свой к Богу, и если это будет мать кого-либо из братии и придет по какой-либо нужде, побеседуй с нею, по заповеди, которую имеешь, без нужды же не должно делать и сего, ибо сын ее может, при вашей помощи, подать ей требуемое, (впрочем) не в излишестве, но сколько ей будет необходимо. С бабушкою твоею во все время жизни ее ты должен беседовать по временам и удовлетворять ее потребности, пожелает ли она жить в городе, или в этом селении. Домочадцам же ее не дозволяй жить по своей воле, пока не наставишь их на добрую жизнь, но утверждай их в страхе Божием, питая и одевая их с рассмотрением, чтобы не подать повода к невоздержанию и презрению, и к тому, чтобы искать чего-либо излишнего, (а делай это) узнавая потребности, обличая их и говоря: «Почитайте себя уже не рабами, но свободными, смотря на то, что вы обеспечены и успокоены гораздо более, нежели владеющие имениями». А когда умрет бабушка твоя, тогда освободи их, и дай им приличное пропитание, или здесь, в этом селении, или где хочешь, сие не подлежит закону, не дозволяя им (притом) самовольно взять и присвоить себе что-либо твое.</w:t>
      </w:r>
    </w:p>
    <w:p>
      <w:pPr>
        <w:pStyle w:val="Normal"/>
        <w:rPr/>
      </w:pPr>
      <w:r>
        <w:rPr/>
      </w:r>
    </w:p>
    <w:p>
      <w:pPr>
        <w:pStyle w:val="Normal"/>
        <w:rPr/>
      </w:pPr>
      <w:r>
        <w:rPr>
          <w:b/>
        </w:rPr>
        <w:t>Вопрос 602.</w:t>
      </w:r>
      <w:r>
        <w:rPr/>
        <w:t xml:space="preserve"> Если мне покажется необходимым изменить что-либо в ваших советах: могу ли сделать сие или нет? И если не должно, а я увлекусь, как человек, то что мне делать?</w:t>
      </w:r>
    </w:p>
    <w:p>
      <w:pPr>
        <w:pStyle w:val="Normal"/>
        <w:rPr/>
      </w:pPr>
      <w:r>
        <w:rPr>
          <w:b/>
        </w:rPr>
        <w:t>Ответ.</w:t>
      </w:r>
      <w:r>
        <w:rPr/>
        <w:t xml:space="preserve"> Ежели действительно дело требует того, чтобы изменить нечто, то не затрудняйся (в том). А когда нет сего, и побеждаешься, как человек, впрочем, видишь по делу, что была на сие некоторая нужда и ты не можешь совершенно отсечь помысла о сем, то снизойди ему и проси у Бога прощения, и Он простит. Не только в одном этом, но и во всяком другом деле должно укорять себя, ибо если сотворишь, как сказано, новое небо и новую землю, не можешь быть без попечения.</w:t>
      </w:r>
    </w:p>
    <w:p>
      <w:pPr>
        <w:pStyle w:val="Normal"/>
        <w:rPr/>
      </w:pPr>
      <w:r>
        <w:rPr/>
      </w:r>
    </w:p>
    <w:p>
      <w:pPr>
        <w:pStyle w:val="Normal"/>
        <w:rPr/>
      </w:pPr>
      <w:r>
        <w:rPr>
          <w:b/>
        </w:rPr>
        <w:t>Вопрос 603.</w:t>
      </w:r>
      <w:r>
        <w:rPr/>
        <w:t xml:space="preserve"> Если признаю нужным сделать перемены в том, что установлено блаженным аввою в завещании его, или исправить что-либо в обители: повелеваешь ли сделать это или нет?</w:t>
      </w:r>
    </w:p>
    <w:p>
      <w:pPr>
        <w:pStyle w:val="Normal"/>
        <w:rPr/>
      </w:pPr>
      <w:r>
        <w:rPr>
          <w:b/>
        </w:rPr>
        <w:t>Ответ.</w:t>
      </w:r>
      <w:r>
        <w:rPr/>
        <w:t xml:space="preserve"> Если находишь, что надобно переменить что-нибудь, сделай сие со страхом Божиим, не сомневаясь, и что требует исправления пусть будет исправлено, не до излишества, но сколько требует того нужда, и то с некоторым утеснением, как бы имея в виду переселение, ибо (здания) века сего, в отношении к вечности, не более как палатка. Когда видишь, что помысл побуждает тебя сделать что-либо, скажи ему: «Для чего ты хочешь сделать это?» И если сие действительно необходимо, то пусть совершится. А когда нет в том особенной нужды, скажи помыслу: «Какую пользу получишь ты из сего?» При помысле плотском просто презри его; если же он будет сильно докучать тебе, то не отвечай ему, а прибегни к Богу.</w:t>
      </w:r>
    </w:p>
    <w:p>
      <w:pPr>
        <w:pStyle w:val="Normal"/>
        <w:rPr/>
      </w:pPr>
      <w:r>
        <w:rPr/>
      </w:r>
    </w:p>
    <w:p>
      <w:pPr>
        <w:pStyle w:val="Normal"/>
        <w:rPr/>
      </w:pPr>
      <w:r>
        <w:rPr>
          <w:b/>
        </w:rPr>
        <w:t>604.</w:t>
      </w:r>
      <w:r>
        <w:rPr/>
        <w:t xml:space="preserve"> Прошение. Владыко! Ты предсказал нам о своей кончине</w:t>
      </w:r>
      <w:r>
        <w:rPr>
          <w:rStyle w:val="FootnoteCharacters"/>
          <w:rStyle w:val="FootnoteAnchor"/>
        </w:rPr>
        <w:footnoteReference w:id="123"/>
      </w:r>
      <w:r>
        <w:rPr/>
        <w:t>, и я нахожусь в страхе и печали, чтобы мы за недостоинство мое не были оставлены Богом. Посему прошу, дай мне слово, чтобы как мы вспомоществуемы теперь при жизни вашей, так получали бы помощь и по вашем отшествии, и чтобы Бог, по Своей милости, содействовал нам во всем.</w:t>
      </w:r>
    </w:p>
    <w:p>
      <w:pPr>
        <w:pStyle w:val="Normal"/>
        <w:rPr/>
      </w:pPr>
      <w:r>
        <w:rPr>
          <w:b/>
        </w:rPr>
        <w:t>Ответ.</w:t>
      </w:r>
      <w:r>
        <w:rPr/>
        <w:t xml:space="preserve"> Бог однажды сказал: </w:t>
      </w:r>
      <w:r>
        <w:rPr>
          <w:i/>
        </w:rPr>
        <w:t>не имам тебе оставити, ниже имам от тебе отступити</w:t>
      </w:r>
      <w:r>
        <w:rPr/>
        <w:t xml:space="preserve"> (Евр. 13, 5), и мы веруем Богу, что Он сотворит и более того (что творил), когда мы были с вами. Хотя бы ты говорил мне или не говорил, но Бог будет содействовать вам более, нежели ты ищешь, как сказал апостол: </w:t>
      </w:r>
      <w:r>
        <w:rPr>
          <w:i/>
        </w:rPr>
        <w:t>о чесом помолимся, якоже подобает, не вемы</w:t>
      </w:r>
      <w:r>
        <w:rPr/>
        <w:t xml:space="preserve"> (Рим. 8, 26). Господь наш Иисус Христос, снисшедший ради спасения нашего от Отеческого Престола, Тот и да спасет нас, да устроит, и да сохранит от лукавого, при содействии вашем, молитвами святых. Аминь.</w:t>
      </w:r>
    </w:p>
    <w:p>
      <w:pPr>
        <w:pStyle w:val="Normal"/>
        <w:rPr/>
      </w:pPr>
      <w:r>
        <w:rPr/>
      </w:r>
    </w:p>
    <w:p>
      <w:pPr>
        <w:pStyle w:val="Normal"/>
        <w:rPr/>
      </w:pPr>
      <w:r>
        <w:rPr>
          <w:b/>
        </w:rPr>
        <w:t>Вопрос 605.</w:t>
      </w:r>
      <w:r>
        <w:rPr/>
        <w:t xml:space="preserve"> Некоторые из старцев общежития вопросили того же старца. Просим, владыко, сказать нам: отчего, хотя вы сказали нам, что вы умоляете Владыку Бога оставить после вас блаженного авву (Серида), Бог, исполняющий всегда волю боящихся Его, напротив взял авву прежде вас? Объясни нам также и то, почему Бог утаивает иногда и от святых дела Свои, как было при пророке Елисее. И отчего на теле аввы перед его кончиною появились струпы, подобные горящим углям, огневики.</w:t>
      </w:r>
    </w:p>
    <w:p>
      <w:pPr>
        <w:pStyle w:val="Normal"/>
        <w:rPr/>
      </w:pPr>
      <w:r>
        <w:rPr>
          <w:b/>
        </w:rPr>
        <w:t>Ответ.</w:t>
      </w:r>
      <w:r>
        <w:rPr/>
        <w:t xml:space="preserve"> Как (некогда) сказано было авве Антонию: «Это судьбы Божии, и ты не можешь уразуметь их», так должно разуметь и о сем. Что касается углевидных струпов, называемых по-гречески «анфракия», и преставления аввы, то он получил славу, паче меры, от людей и от Бога. Но чтобы люди не обоготворили его (ибо поистине он был причастником Святого Духа и совершенства), Бог через сие угасил славу человеческую, дабы вполне умножилась слава Божия. Достигши такой меры, он не мог более заботиться о земных вещах, а равно, находясь посреди людей, не мог избавиться от сего, и потому Бог взял его. Что же касается до нас, то мы ожидали, что будет так, как мы полагали; а случилось по воле Бога, превосходящего (наши мысли) Промыслом спасения. Впрочем, человек не должен исследовать непостижимое, но всякую мысль и всякое благое дело возлагать на Имеющего власть, да будет по воле Его. Господь Иисус Христос да утвердит сердца ваши – отвергнуть всякое двоедушие и злобу лукавства. Молюсь о том, чтобы здравствовали о Господе. Аминь. Помолитесь о мне, чтобы и я получил милость и сохранился от лжезнания и безумия, о Христе Иисусе, Господе нашем, Которому слава во веки, аминь.</w:t>
      </w:r>
    </w:p>
    <w:p>
      <w:pPr>
        <w:pStyle w:val="Normal"/>
        <w:rPr/>
      </w:pPr>
      <w:r>
        <w:rPr/>
        <w:t xml:space="preserve"> </w:t>
      </w:r>
    </w:p>
    <w:p>
      <w:pPr>
        <w:pStyle w:val="Normal"/>
        <w:rPr/>
      </w:pPr>
      <w:r>
        <w:rPr>
          <w:b/>
        </w:rPr>
        <w:t>Вопрос 606. Брат вопросил святого старца авву Варсонофия:</w:t>
      </w:r>
      <w:r>
        <w:rPr/>
        <w:t xml:space="preserve"> не знаю, отец мой, каким образом увлекся я книгами Оригена, Дидима и гностическими (сочинениями) Евагрия и учеников его. Они говорят, что души человеческие были созданы не вместе с телами, но прежде их были (простыми)</w:t>
      </w:r>
      <w:r>
        <w:rPr>
          <w:rStyle w:val="FootnoteCharacters"/>
          <w:rStyle w:val="FootnoteAnchor"/>
        </w:rPr>
        <w:footnoteReference w:id="124"/>
      </w:r>
      <w:r>
        <w:rPr/>
        <w:t xml:space="preserve"> умами, т. е. бестелесными; подобно сему и Ангелы и демоны были простые умы. И люди, падши в преступление, осуждены были жить в сем теле, Ангелы же, сохранивши себя, сделались Ангелами</w:t>
      </w:r>
      <w:r>
        <w:rPr>
          <w:rStyle w:val="FootnoteCharacters"/>
          <w:rStyle w:val="FootnoteAnchor"/>
        </w:rPr>
        <w:footnoteReference w:id="125"/>
      </w:r>
      <w:r>
        <w:rPr/>
        <w:t xml:space="preserve">. Пишут они и другое, подобное сему, например, что будущее мучение должно иметь конец, и люди, и Ангелы, и демоны возвратятся снова в первое свое состояние, т. е. будут простыми умами, и это они (еретики) называют восстановлением. Душа моя впала в двоедушие и сетует (сомневаясь), истинно ли сие или нет, и потому прошу тебя, владыко, научи меня истине, чтобы я мог держаться ее и не погибнуть, ибо в Божественном Писании ничего о сем не говорится. И сам Ориген в толковании своем на Послание к Титу утверждает, что ни апостольское, ни церковное предание не (говорит), чтобы душа существовала прежде создания тела, и потому (Ориген) признает еретиком того, кто говорит это. Но и Евагрий в главах своих, называемых гностическими, свидетельствует, что того никто не возвестил нам, не открыл и Сам Дух. Во второй сотне, в 64-й, из так называемых гностических глав, он пишет: «О первом никто не говорит, а о втором сказал Глаголавший в Хориве». И опять в 69-й главе той же сотни он говорит так: «Дух Святой не открыл нам ни о первом разделении умных существ, ни о первобытном существовании тел». О том же, что не будет ни восстановления, ни конца муке, Сам Господь объявил нам в Евангелии, сказав: </w:t>
      </w:r>
      <w:r>
        <w:rPr>
          <w:i/>
        </w:rPr>
        <w:t>идут сии в муку вечную</w:t>
      </w:r>
      <w:r>
        <w:rPr/>
        <w:t xml:space="preserve"> (Мф. 25, 46), и еще: </w:t>
      </w:r>
      <w:r>
        <w:rPr>
          <w:i/>
        </w:rPr>
        <w:t>червь их не умирает, и огнь не угасает</w:t>
      </w:r>
      <w:r>
        <w:rPr/>
        <w:t xml:space="preserve"> (Мк. 9, 44). Откуда же взяли они это, владыко, когда ни апостолы нам сего не предали, ни Дух Святой не открыл (как сами они свидетельствуют), и в Евангелии сказано противное. По благоутробию твоему, отец мой, окажи милость моей немощи и скажи мне: каково оное учение?</w:t>
      </w:r>
    </w:p>
    <w:p>
      <w:pPr>
        <w:pStyle w:val="Normal"/>
        <w:rPr/>
      </w:pPr>
      <w:r>
        <w:rPr>
          <w:b/>
        </w:rPr>
        <w:t xml:space="preserve">Ответ. </w:t>
      </w:r>
      <w:r>
        <w:rPr/>
        <w:t xml:space="preserve">Брат! Увы и горе роду нашему, что мы оставили и что исследываем, о чем стараемся и обо что претыкаемся? Оставили мы правые пути и хотим идти по стропотным, чтобы и на нас исполнилось слово Писания: горе оставляющим </w:t>
      </w:r>
      <w:r>
        <w:rPr>
          <w:i/>
        </w:rPr>
        <w:t xml:space="preserve">пути правыя, еже ходити в путех </w:t>
      </w:r>
      <w:r>
        <w:rPr/>
        <w:t xml:space="preserve">стропотных (Притч. 2, 13). Поистине, брат, я оставил плач о самом себе и плачу о тебе; во что ты впал? Перестал я плакать о грехах моих и оплакиваю тебя, как сына моего. Небеса ужасаются, о чем любопытствуют люди! Земля сотрясается, как они хотят исследовать непостижимое! Это догматы языческие. Это пустословие людей, которые думают о себе, что они нечто значат. Это слова людей праздных. Это порождения прелести, ибо сказано: </w:t>
      </w:r>
      <w:r>
        <w:rPr>
          <w:i/>
        </w:rPr>
        <w:t>глаголющеся быти мудри, объюродеша</w:t>
      </w:r>
      <w:r>
        <w:rPr/>
        <w:t xml:space="preserve"> (Рим. 1, 22). И если хочешь уразуметь, внимай: </w:t>
      </w:r>
      <w:r>
        <w:rPr>
          <w:i/>
        </w:rPr>
        <w:t xml:space="preserve">от плод их познаете их </w:t>
      </w:r>
      <w:r>
        <w:rPr/>
        <w:t xml:space="preserve">(Мф. 7, 16). Каковые же плоды их? Надмение, уничижение, расслабление, леность, претыкание, отчуждение от закона, или, лучше сказать, от Законоположника Бога. Они – жилище демонов и князя их диавола. Сии (мнения) не к свету ведут тех, которые им веруют, но во тьму. Они не к страху Божию побуждают, но более к преуспеянию диавольскому. Они не извлекают из тины, но погружают в нее. Это суть плевелы оные, которые враг посеял на поле Домовладыки. Это терние, выросшее на земле, проклятой Владыкою Богом. Они – совершенная ложь, совершенная тьма, совершенная прелесть, решительное отчуждение от Бога. Бегай их, брат, чтобы учение их не утвердилось в твоем сердце. Они иссушают слезы, ослепляют сердце и всесовершенно погубляют людей, внимающих им. Не останавливайся на них и не размышляй о них; они исполнены горечи и приносят плоды смерти. Касательно же ведения о будущем – не заблуждайся: что здесь посеешь, то там и пожнешь (см. Гал. 6, 7). По исходе отсюда никому нельзя уже преуспеть. Не трудно Богу вместе с человеком создать и душу его. В рассуждении же Небесных Чинов Божественное Писание заграждает уста всякому человеку, говоря: </w:t>
      </w:r>
      <w:r>
        <w:rPr>
          <w:i/>
        </w:rPr>
        <w:t>рече, и быша: повеле, и создашася. Постави я в век века</w:t>
      </w:r>
      <w:r>
        <w:rPr/>
        <w:t xml:space="preserve"> (Пс. 148, 5-6). А что Бог поставил, переменяется ли то? У Него, по Писанию, </w:t>
      </w:r>
      <w:r>
        <w:rPr>
          <w:i/>
        </w:rPr>
        <w:t>несть пременения</w:t>
      </w:r>
      <w:r>
        <w:rPr/>
        <w:t xml:space="preserve"> (Иак. 1, 17). Где нашел ты, чтобы старание какого-либо Ангела привело его в успеяние? Брат, здесь делание – там воздаяние, здесь подвиг – там венцы. Брат, если ты хочешь спастись, не вдавайся в это (учение), ибо свидетельствую тебе пред Богом, что ты впал в ров диавольский и в крайнюю погибель. Итак, отступи от сего и последуй святым отцам. Приобрети себе: смирение и послушание, плач, подвижничество, нестяжание, вменение себя ни во что и подобное сему, что находишь в словах и в жизни отцов. </w:t>
      </w:r>
      <w:r>
        <w:rPr>
          <w:i/>
        </w:rPr>
        <w:t xml:space="preserve">Сотворите убо плод достоин покаяния </w:t>
      </w:r>
      <w:r>
        <w:rPr/>
        <w:t>(Мф. 3, 8), и не смотри на меня, который говорю и не делаю, но помолись, чтобы и я некогда пришел в познание истины, во славу Святой Троицы, ныне и присно, и во веки, аминь.</w:t>
      </w:r>
    </w:p>
    <w:p>
      <w:pPr>
        <w:pStyle w:val="Normal"/>
        <w:rPr/>
      </w:pPr>
      <w:r>
        <w:rPr/>
      </w:r>
    </w:p>
    <w:p>
      <w:pPr>
        <w:pStyle w:val="Normal"/>
        <w:rPr>
          <w:b/>
          <w:b/>
        </w:rPr>
      </w:pPr>
      <w:r>
        <w:rPr>
          <w:b/>
        </w:rPr>
        <w:t>Вопрос 607. Тот же брат вопросил (о сем учении) другого старца авву Иоанна.</w:t>
      </w:r>
    </w:p>
    <w:p>
      <w:pPr>
        <w:pStyle w:val="Normal"/>
        <w:rPr/>
      </w:pPr>
      <w:r>
        <w:rPr>
          <w:b/>
        </w:rPr>
        <w:t>Ответ.</w:t>
      </w:r>
      <w:r>
        <w:rPr/>
        <w:t xml:space="preserve"> Несть сия премудрость свыше нисходящи, но земна, душевна, бесовска (Иак. 3, 15). Это учение диавольское. Это учение ведет в муку вечную тех, которые внимают ему. Кто занимается сим учением, тот делается еретиком. Верующий ему отвратился от истины. Согласующийся с сим чужд пути Божия. Делатели Христовы не научили сему. Принимающие слово истины не принимают сих мнений. Скорее оставь их, брат, чтобы не обжечь тебе сердца своего огнем диавольским, чтобы вместо пшеницы не посеять на поле своем терния, и вместо жизни не получить смерти, и зачем говорю много, – чтобы вместо Христа не принять тебе диавола. Не медли в том и спасайся молитвами святых, как Лот из Содома. Аминь.</w:t>
      </w:r>
    </w:p>
    <w:p>
      <w:pPr>
        <w:pStyle w:val="Normal"/>
        <w:rPr/>
      </w:pPr>
      <w:r>
        <w:rPr/>
      </w:r>
    </w:p>
    <w:p>
      <w:pPr>
        <w:pStyle w:val="Normal"/>
        <w:rPr/>
      </w:pPr>
      <w:r>
        <w:rPr>
          <w:b/>
        </w:rPr>
        <w:t>Вопрос 608, того же.</w:t>
      </w:r>
      <w:r>
        <w:rPr/>
        <w:t xml:space="preserve"> Ужели не должно читать книг Евагриевых?</w:t>
      </w:r>
    </w:p>
    <w:p>
      <w:pPr>
        <w:pStyle w:val="Normal"/>
        <w:rPr/>
      </w:pPr>
      <w:r>
        <w:rPr>
          <w:b/>
        </w:rPr>
        <w:t>Ответ Иоанна.</w:t>
      </w:r>
      <w:r>
        <w:rPr/>
        <w:t xml:space="preserve"> Не принимай только таких мнений, а если хочешь, читай там то, что служит к душевной пользе. В евангельской притче о мреже сказано, что </w:t>
      </w:r>
      <w:r>
        <w:rPr>
          <w:i/>
        </w:rPr>
        <w:t xml:space="preserve">избраша добрыя в сосуды, а злыя извергоша вон </w:t>
      </w:r>
      <w:r>
        <w:rPr/>
        <w:t>(Мф. 13, 48); так и ты поступай.</w:t>
      </w:r>
    </w:p>
    <w:p>
      <w:pPr>
        <w:pStyle w:val="Normal"/>
        <w:rPr/>
      </w:pPr>
      <w:r>
        <w:rPr/>
      </w:r>
    </w:p>
    <w:p>
      <w:pPr>
        <w:pStyle w:val="Normal"/>
        <w:rPr/>
      </w:pPr>
      <w:r>
        <w:rPr>
          <w:b/>
        </w:rPr>
        <w:t>609. Тот же брат,</w:t>
      </w:r>
      <w:r>
        <w:rPr/>
        <w:t xml:space="preserve"> который вопрошал о сем, сомневался, думая и говоря себе: как же некоторые из нынешних отцов принимают те (сочинения), а мы считаем их хорошими иноками и внимательными к себе? По истечении нескольких дней случилось ему просить великого старца помолиться о нем, и тогда старец сам собою открыл ему помышление сердца его, так что брат удивился и ужаснулся сему.</w:t>
      </w:r>
    </w:p>
    <w:p>
      <w:pPr>
        <w:pStyle w:val="Normal"/>
        <w:rPr>
          <w:b/>
          <w:b/>
        </w:rPr>
      </w:pPr>
      <w:r>
        <w:rPr>
          <w:b/>
        </w:rPr>
        <w:t>Ответ же старца был таков:</w:t>
      </w:r>
    </w:p>
    <w:p>
      <w:pPr>
        <w:pStyle w:val="Normal"/>
        <w:rPr/>
      </w:pPr>
      <w:r>
        <w:rPr/>
        <w:t>Ты говорил и помышлял: почему некоторые из отцов принимают так называемые гностические главы Евагриевы и некоторые из разумных братий принимают их. – Они не просили Бога, чтобы Он открыл им, истинно ли сие учение, и (потому) Бог оставил их при собственном их разумении. Впрочем, судить о сем не мое и не твое дело. Время дано нам для того, чтобы исследовать наши страсти, плакать и рыдать (о них).</w:t>
      </w:r>
    </w:p>
    <w:p>
      <w:pPr>
        <w:pStyle w:val="Normal"/>
        <w:rPr/>
      </w:pPr>
      <w:r>
        <w:rPr/>
      </w:r>
    </w:p>
    <w:p>
      <w:pPr>
        <w:pStyle w:val="Normal"/>
        <w:rPr>
          <w:b/>
          <w:b/>
        </w:rPr>
      </w:pPr>
      <w:r>
        <w:rPr>
          <w:b/>
        </w:rPr>
        <w:t>610. Вопрос того же и других братьев к тому же великому старцу.</w:t>
      </w:r>
    </w:p>
    <w:p>
      <w:pPr>
        <w:pStyle w:val="Normal"/>
        <w:rPr/>
      </w:pPr>
      <w:r>
        <w:rPr/>
        <w:t>Отец мой! Умствующие о предсуществовании душ не стыдятся говорить о святом Григории Богослове, что и он подтверждает то же в словах своих на Рождество Христово и на день Пасхи, толкуя некоторые изречения его по своему разуму и опуская то, что там ясно сказано о создании первого человека, о его душе и теле, сообразно с Церковным Преданием. Ибо он так говорит: «Желая показать сие, Творческое Слово из двух природ, невидимой и видимой, творит одно живое существо – человека, и взяв тело из вещества, уже прежде сотворенного, тотчас вдохнуло в оное жизнь из Себя, что мы называем разумною душою и образом Божиим»</w:t>
      </w:r>
      <w:r>
        <w:rPr>
          <w:rStyle w:val="FootnoteCharacters"/>
          <w:rStyle w:val="FootnoteAnchor"/>
        </w:rPr>
        <w:footnoteReference w:id="126"/>
      </w:r>
      <w:r>
        <w:rPr/>
        <w:t>. И в последующих (стихах) найдешь у него много ясно и несомненно сказанного о человеке, сотворенном из преждесотворенного вещества и души, данной Богом. Там же он много восхваляет природу человека и называет даром, достойным Бога, – спасение тела и души и вовсе не говорит того, что они (ему приписывают), будто бы душа вследствие осуждения облечена телом, дабы понесла наказание за прежние свои согрешения. И в других различных сочинениях цель его открывается совершенно чистою от такого учения. Они с радостью говорят и о святом Григории, брате Василия Великого, будто и он тоже сказал и допускает предсуществование душ, перетолковывая также и его некоторые слова. Но он в 30-й главе своего сочинения «О создании человека» сильно противоречит сему мнению о предсуществовании и опровергает его так же, как и блаженный Давид, и святой Иоанн, и Афанасий, и все прочие учители и светильники Церкви. О восстановлении же ясно говорит тот же святой Григорий Нисский, только не о таком, какое они разумеют, что будто бы, по окончании мучения, человек будет восстановлен в первобытное свое состояние, т. е. будет чистый ум; но говорит</w:t>
      </w:r>
      <w:r>
        <w:rPr>
          <w:rStyle w:val="FootnoteCharacters"/>
          <w:rStyle w:val="FootnoteAnchor"/>
        </w:rPr>
        <w:footnoteReference w:id="127"/>
      </w:r>
      <w:r>
        <w:rPr/>
        <w:t>, что мучение будет смягчено и окончится. Итак, скажи, отец мой, почему такой человек не говорит справедливо, как прилично было бы мужу святому, сподобившемуся беседовать по (внушению) Духа Святого. Также и о рае некоторые отцы и учители не согласны между собою, говоря, что он не есть чувственный, но мысленный. И в других главах Писания можно найти некоторое разногласие. Просим тебя, владыко, объясни нам сие, чтобы, просвещенные вами, мы прославили Бога и не сомневались во святых отцах наших.</w:t>
      </w:r>
    </w:p>
    <w:p>
      <w:pPr>
        <w:pStyle w:val="Normal"/>
        <w:rPr/>
      </w:pPr>
      <w:r>
        <w:rPr>
          <w:b/>
        </w:rPr>
        <w:t>Ответ Варсонофия.</w:t>
      </w:r>
      <w:r>
        <w:rPr/>
        <w:t xml:space="preserve"> </w:t>
      </w:r>
      <w:r>
        <w:rPr>
          <w:i/>
        </w:rPr>
        <w:t>Благословен Бог и Отец Господа нашего Иисуса Христа, благословивый нас всяцем благословением духовным в небесных о Христе.</w:t>
      </w:r>
      <w:r>
        <w:rPr/>
        <w:t xml:space="preserve"> Аминь (Еф. 1, 3). Братия! Прилично теперь сказать с апостолом: </w:t>
      </w:r>
      <w:r>
        <w:rPr>
          <w:i/>
        </w:rPr>
        <w:t>бых несмыслен... вы мя понудисте</w:t>
      </w:r>
      <w:r>
        <w:rPr/>
        <w:t xml:space="preserve"> (2 Кор. 12, 11). Ибо для вас я вынужден исследовать то, что превышает мои силы, и говорить то, что вовсе не пользует душе, хотя и не вредит ей. Мы забыли апостола Павла, который говорит: </w:t>
      </w:r>
      <w:r>
        <w:rPr>
          <w:i/>
        </w:rPr>
        <w:t>всякий гнев и ярость и хула да возмется от вас, со всякою злобою</w:t>
      </w:r>
      <w:r>
        <w:rPr/>
        <w:t xml:space="preserve"> (Еф. 4, 31), а я прибавлю: с чревообъядением, и блудом, и сребролюбием и прочими страстями, о которых мы должны рыдать день и ночь и плакать непрестанно, чтобы множеством слез совершенно омыть скверну их и сделаться из нечистых – чистыми, из грешных – праведными, из мертвых – живыми. Мы же, напротив, занимаемся только словами, за которые также должны будем дать ответ. Ибо сказано: </w:t>
      </w:r>
      <w:r>
        <w:rPr>
          <w:i/>
        </w:rPr>
        <w:t>Ты воздаси комуждо по делом его</w:t>
      </w:r>
      <w:r>
        <w:rPr/>
        <w:t xml:space="preserve"> (Пс. 61, 13), и еще: </w:t>
      </w:r>
      <w:r>
        <w:rPr>
          <w:i/>
        </w:rPr>
        <w:t>всем бо явитися нам подобает пред судищем Христовым, да приимет кийждо, яже с телом содела, или блага, или зла</w:t>
      </w:r>
      <w:r>
        <w:rPr/>
        <w:t xml:space="preserve"> (2 Кор. 5, 10). Нам должно стараться о том, о чем старались отцы наши авва Пимен и прочие. Сие старание научает вменять себя ни во что, ни с кем себя не сравнивать, считать себя землею и пеплом. А то научает считать себя мудрым, приходить в гордость, придавать себе значение, при всяком случае сравнивать себя с другими и чуждаться смиренномудрия. Простите меня. Не оттого ли вы сим занимаетесь, что находитесь в праздности? Если так, то подите на торжище (и оставайтесь там), пока не придет Господин дома и не возьмет вас в виноградник Свой (см. Мф. 20, 3-4). Когда бы в сердце вашем было попечение о страшном оном сретении, то вы не вспоминали бы о сем (учении). Пророк </w:t>
      </w:r>
      <w:r>
        <w:rPr>
          <w:i/>
        </w:rPr>
        <w:t>забы снести хлеб</w:t>
      </w:r>
      <w:r>
        <w:rPr/>
        <w:t xml:space="preserve"> свой (Пс. 101, 5), а мы питаемся изобильно и предаемся нерадению, потому и впадаем в сии (умствования). Не того требует от нас Бог, но освящения, очищения, молчания и смирения. Впрочем, мне не хотелось оставить вас в недоумениях, также и просил Бога подать мне извещение о сем; я скорбел, будучи утесняем тем и другим, и избрал лучше самому подвергнуться скорби, только бы вас избавить от нее, вспоминая сказавшего: </w:t>
      </w:r>
      <w:r>
        <w:rPr>
          <w:i/>
        </w:rPr>
        <w:t>друг друга тяготы носите</w:t>
      </w:r>
      <w:r>
        <w:rPr/>
        <w:t xml:space="preserve"> (Гал. 6, 2). Итак, послушайте, что Бог открыл мне за три дня до того, как вы написали мне свой вопрос. Все отцы, угодившие Богу, святые и праведные, и верные рабы Божии да помолятся о мне! Не думайте, чтобы люди, хотя и святые, могли совершенно постигнуть все глубины Божии; ибо апостол говорит: </w:t>
      </w:r>
      <w:r>
        <w:rPr>
          <w:i/>
        </w:rPr>
        <w:t>от части разумеваем и от части пророчествуем</w:t>
      </w:r>
      <w:r>
        <w:rPr/>
        <w:t xml:space="preserve"> (1 Кор. 13, 9), и еще: </w:t>
      </w:r>
      <w:r>
        <w:rPr>
          <w:i/>
        </w:rPr>
        <w:t xml:space="preserve">овому бо дается Духом </w:t>
      </w:r>
      <w:r>
        <w:rPr/>
        <w:t xml:space="preserve">то и то, но не все (дарования) одному человеку. Ов убо сице, ов же сице. </w:t>
      </w:r>
      <w:r>
        <w:rPr>
          <w:i/>
        </w:rPr>
        <w:t xml:space="preserve">Вся же сия действует един и тойжде Дух </w:t>
      </w:r>
      <w:r>
        <w:rPr/>
        <w:t xml:space="preserve">(1 Кор. 12, 8-11). Зная, что действия Божии непостижимы, апостол воззвал: </w:t>
      </w:r>
      <w:r>
        <w:rPr>
          <w:i/>
        </w:rPr>
        <w:t xml:space="preserve">О, глубина богатства и премудрости и разума Божия! Яко неиспытани судове Его и неизследовани путие Его! Кто бо разуме ум Господень? Или кто советник Ему бысть? </w:t>
      </w:r>
      <w:r>
        <w:rPr/>
        <w:t xml:space="preserve">(Рим. 11, 33-34) и проч. Святые, сделавшись учителями, или сами собою, или принуждаемые к тому другими людьми, весьма преуспели, превзошли своих учителей и, получив утверждение свыше, изложили новое учение, но вместе с тем сохранили и то, что приняли от прежних учителей своих, т. е. учение неправое. Преуспев впоследствии и сделавшись учителями духовными, они не помолились Богу, чтобы Он открыл им относительно первых их учителей: Духом ли Святым внушено было то, что они им преподали, но, почитая их премудрыми и разумными, не исследовали их слов; и таким образом мнения учителей их перемешались с их собственным учением, и святые сии говорили иногда то, чему научились от своих учителей, иногда же то, что здраво постигали собственным умом; впоследствии же и те и другие слова приписаны были им. Принимая от других, преуспев и сделавшись лучшими, (святые) Духом Святым говорили то, что вверялось им с утверждением от Него; говорили и то, что им было преподано прежними учителями их, не исследывая слов их, тогда как им должно было (исследовать) оные, и чрез молитву к Богу и вопрошения (просвещенных Духом) удостовериться, справедливы ли они. Таким образом перемешались учения, и все, что говорили сии святые мужи, их имени приписывалось. Итак, когда слышишь, что кто-либо из них говорит о себе, что он от Духа Святого слышанное поведает, то сие несомненно, и мы должны тому верить. Если же (святой муж) и говорит о вышеупомянутых (мнениях), но не найдешь, чтобы он подтверждал слова свои, как бы имел утверждение свыше, то они проистекли из учения прежних его учителей, и он, доверяя знанию и премудрости их, не вопрошал Бога, истинно ли сие. Вот, вы слышали все мое неразумие; безмолвствуйте отныне и упражняйтесь о Боге, и оставя празднословие, будьте внимательны к страстям вашим, за которые потребуется от вас ответ в день судный. А о том вас не спросят, почему вы не знаете или не изучили сего. Плачьте отныне и рыдайте. Исследуйте следы отцов наших Пимена и прочих и </w:t>
      </w:r>
      <w:r>
        <w:rPr>
          <w:i/>
        </w:rPr>
        <w:t xml:space="preserve">тецыте, да постигнете </w:t>
      </w:r>
      <w:r>
        <w:rPr/>
        <w:t>(1 Кор. 9, 24) о Христе Иисусе, Господе нашем, Которому слава во веки, аминь.</w:t>
      </w:r>
    </w:p>
    <w:p>
      <w:pPr>
        <w:pStyle w:val="Normal"/>
        <w:rPr/>
      </w:pPr>
      <w:r>
        <w:rPr/>
      </w:r>
    </w:p>
    <w:p>
      <w:pPr>
        <w:pStyle w:val="Normal"/>
        <w:rPr/>
      </w:pPr>
      <w:r>
        <w:rPr>
          <w:b/>
        </w:rPr>
        <w:t>Вопрос 611.</w:t>
      </w:r>
      <w:r>
        <w:rPr/>
        <w:t xml:space="preserve"> Поистине, отец мой, вы – вожди слепых и о Христе свет омраченных, и чрез вас открыта нам истина. И в сказаниях старцев находим, что был один старец, по простоте своей говоривший, будто Хлеб, которого мы причащаемся, не есть (истинное) Тело Христа, но только образ его. И если бы он не помолился о сем Богу, то не познал бы истины. И другой, также великий старец, думал, что Мелхиседек есть Христос, и когда помолился о сем Богу, то Бог открыл ему истину. Господа ради, прости меня, отец мой, что осмеливаюсь спросить о том, что превыше меня. Но так как Бог наш твоею святынею наставил нас на непогрешительный путь истины, то прошу тебя вполне объяснить нам сие, чтобы ум и немощное сердце наше были чисты от сих исследований. Почему Бог попустил таким мужам иметь неправильные мнения, хотя они не просили о сем (разумении); но почему не дано оно им туне для отвращения вреда, который могут получить впоследствии читающие? – Ибо хотя они сами и не преткнулись ни в правой вере, ни в добродетели, но подобные мне, слабые и нерадивые, веря им несомненно, легко могут получить через то вред в неведении сказанного вами, что и святые не могли постигнуть всех таинств и что они не помолились Богу об удостоверении, справедливы ли оные (мнения, или нет). Снисходя моей немощи, объясни мне и сие, милостивый отец мой!</w:t>
      </w:r>
    </w:p>
    <w:p>
      <w:pPr>
        <w:pStyle w:val="Normal"/>
        <w:rPr/>
      </w:pPr>
      <w:r>
        <w:rPr>
          <w:b/>
        </w:rPr>
        <w:t>Ответ.</w:t>
      </w:r>
      <w:r>
        <w:rPr/>
        <w:t xml:space="preserve"> Сын мой! Бог не оставил таких мужей в заблуждении, потому что тот оставляет (другого) в заблуждении, кого спрашивают о пути, но он не говорит истины. Святые же не вопрошали Бога о сем, чтобы узнать от Него истину. Если же говоришь, почему Бог благодатию Своею не воспрепятствовал им в том для пользы других, которые впоследствии будут читать их писания, то можешь сказать и о всяком грешнике: почему Бог не воспрепятствовал ему Своею благодатию, когда знал, что он грехами своими соблазнит многих, и многие получат через него вред. В таком случае и жизнь человеческая будет уже не свободная, но подверженная насилию. И кто может воспрепятствовать Богу спасти таким образом всякого человека? Что же, разве в Писании не находятся такие изречения, о которые претыкаются неведущие и неразумеющие духовного смысла Писания? Итак, должны ли мы сказать, почему Бог не открыл всем духовного (смысла) Писания, чтобы люди не получали вреда, но предоставил святым, бывшим в различные времена, труд изъяснить нужное? Для того-то и постановлены учителя и истолкователи, как говорит апостол (см. 1 Кор. 12, 28 и 30). Не заблуждайся же относительно тех мужей, о которых ты вопрошал: если бы они просили Бога, то получили бы (вразумление), ибо Он сказал: </w:t>
      </w:r>
      <w:r>
        <w:rPr>
          <w:i/>
        </w:rPr>
        <w:t xml:space="preserve">всяк бо просяй приемлет, и ищай обретает </w:t>
      </w:r>
      <w:r>
        <w:rPr/>
        <w:t>(Мф. 7, 8). Но как Господь явил нам путь жизни через пророков и апостолов, хотя каждый из них говорил частно, и Бог не вещал исключительно чрез одного из них, а оставленное одним по воле Божией сказано другим, так творил Бог и со святыми, после них бывшими: о чем одни говорят сомнительно, то истолковывают следующие за ними, чтобы Бог всегда прославлялся чрез святых Своих. Ибо Он есть Бог первых и последних: Ему слава во веки, аминь.</w:t>
      </w:r>
    </w:p>
    <w:p>
      <w:pPr>
        <w:pStyle w:val="Normal"/>
        <w:rPr/>
      </w:pPr>
      <w:r>
        <w:rPr/>
      </w:r>
    </w:p>
    <w:p>
      <w:pPr>
        <w:pStyle w:val="Normal"/>
        <w:rPr/>
      </w:pPr>
      <w:r>
        <w:rPr>
          <w:b/>
        </w:rPr>
        <w:t>Вопрос 612.</w:t>
      </w:r>
      <w:r>
        <w:rPr/>
        <w:t xml:space="preserve"> Прости меня Господа ради, человеколюбивый отец мой, я весьма скорблю, прочитав догматическую книгу, и смущаюсь сердцем; боюсь открыть вам сие, но не могу и молчать от помыслов. Итак, как повелишь мне поступить, святой отец мой?</w:t>
      </w:r>
    </w:p>
    <w:p>
      <w:pPr>
        <w:pStyle w:val="Normal"/>
        <w:rPr/>
      </w:pPr>
      <w:r>
        <w:rPr>
          <w:b/>
        </w:rPr>
        <w:t>Ответ.</w:t>
      </w:r>
      <w:r>
        <w:rPr/>
        <w:t xml:space="preserve"> Так как диавол хочет ввергнуть тебя в бесполезное празднословие, то скажи, что желаешь; Бог же да не даст ему власти над тобою.</w:t>
      </w:r>
    </w:p>
    <w:p>
      <w:pPr>
        <w:pStyle w:val="Normal"/>
        <w:rPr/>
      </w:pPr>
      <w:r>
        <w:rPr/>
      </w:r>
    </w:p>
    <w:p>
      <w:pPr>
        <w:pStyle w:val="Normal"/>
        <w:rPr/>
      </w:pPr>
      <w:r>
        <w:rPr>
          <w:b/>
        </w:rPr>
        <w:t>Вопрос 613.</w:t>
      </w:r>
      <w:r>
        <w:rPr/>
        <w:t xml:space="preserve"> Скажи мне о воскресении тел святых: в том ли теле они восстанут, в котором мы находимся теперь и которое имеет кости и жилы, или то тело их будет воздушно и округлено? Ибо и о Господнем теле говорят, что оно сделается таковым в будущем воскресении; (впрочем, это говорят) не признающие, что Господь воскрес из мертвых в нашем теле, которое Он ради нашего спасения принял от Святой Богородицы и Приснодевы Марии. Они утверждают, что это-то и значат слова апостола: </w:t>
      </w:r>
      <w:r>
        <w:rPr>
          <w:i/>
        </w:rPr>
        <w:t xml:space="preserve">Иже преобразит тело смирения нашего, яко быти сему сообразну телу славы Его </w:t>
      </w:r>
      <w:r>
        <w:rPr/>
        <w:t xml:space="preserve">(Флп. 3, 21), и еще говорят: апостол сказал: </w:t>
      </w:r>
      <w:r>
        <w:rPr>
          <w:i/>
        </w:rPr>
        <w:t>яко плоть и кровь Царствия Божия наследити не могут</w:t>
      </w:r>
      <w:r>
        <w:rPr/>
        <w:t xml:space="preserve"> (1 Кор. 15, 50), означая чрез сие, что настоящее тело наше не может быть вечно, потому что оно поддерживается пищею, а в будущем веке невозможно будет есть и пить. Утверждают также, что апостол о Господе нашем Иисусе Христе говорит: </w:t>
      </w:r>
      <w:r>
        <w:rPr>
          <w:i/>
        </w:rPr>
        <w:t>егда покорит Ему всяческая, тогда и Сам Сын покорится Покоршему Ему всяческая, да будет Бог всяческая во всех</w:t>
      </w:r>
      <w:r>
        <w:rPr/>
        <w:t xml:space="preserve"> (1 Кор. 15, 28). И опять, приводя слова Екклезиаста: </w:t>
      </w:r>
      <w:r>
        <w:rPr>
          <w:i/>
        </w:rPr>
        <w:t>уже бысть в вецех бывших прежде нас</w:t>
      </w:r>
      <w:r>
        <w:rPr/>
        <w:t xml:space="preserve"> (Еккл. 1, 10), выводят из этого заключение о предсуществовании (душ); а указывая на слова евангельские: </w:t>
      </w:r>
      <w:r>
        <w:rPr>
          <w:i/>
        </w:rPr>
        <w:t>не изыдеши оттуду, дондеже воздаси последний кодрант</w:t>
      </w:r>
      <w:r>
        <w:rPr/>
        <w:t xml:space="preserve"> (Мф. 5, 26), утверждают, что мучение будет иметь конец. Господа ради, объясни мне сие, владыко, чтобы враг не обольстил меня, и я по неведению не впал бы в его лукавые сети. По неразумию моему я колеблюсь со всех сторон, ибо не исполнил святых твоих слов и сначала не оставил сих изысканий, с которыми соединяется великая опасность для души. И помолись о мне, благой отец мой, дабы я вперед истрезвился и позаботился о том, чтобы оплакивать грехи мои. Прости мне, что я осмелился вопросить о сем, но вы, зная все, повелели мне говорить.</w:t>
      </w:r>
    </w:p>
    <w:p>
      <w:pPr>
        <w:pStyle w:val="Normal"/>
        <w:rPr/>
      </w:pPr>
      <w:r>
        <w:rPr>
          <w:b/>
        </w:rPr>
        <w:t>Ответ.</w:t>
      </w:r>
      <w:r>
        <w:rPr/>
        <w:t xml:space="preserve"> Брат! Я уже прежде написал тебе, что диавол всеял в тебя безвременное празднословие. Время (дано) тебе, чтобы плакать и рыдать о грехах своих. Однако, чтобы не оставить тебя в смущении помыслов (скажу): когда хочешь уразуметь о воскресении мертвых, то, если веруешь пророкам, Бог через пророка Иезекииля показал нам, как совершится воскресение мертвых: кость присовокупилась к кости, состав к составу, и образовались жилы, плоть и кожа, и так восстали (совершенные тела) (см. Иез. 37, 7-8). И апостол, зная, что мы восстанем с телами, научил нас, говоря: </w:t>
      </w:r>
      <w:r>
        <w:rPr>
          <w:i/>
        </w:rPr>
        <w:t>подобает тленному сему облещися в нетление, и мертвенному сему облещися в безсмертие</w:t>
      </w:r>
      <w:r>
        <w:rPr/>
        <w:t xml:space="preserve"> (1 Кор. 15, 53). Не заблуждайся, тела наши восстанут с костями, жилами и волосами и останутся такими навеки; только они будут светлее и славнее, по гласу Господа, Который говорит: </w:t>
      </w:r>
      <w:r>
        <w:rPr>
          <w:i/>
        </w:rPr>
        <w:t xml:space="preserve">тогда праведницы просветятся, яко солнце, в Царствии Небесном </w:t>
      </w:r>
      <w:r>
        <w:rPr/>
        <w:t xml:space="preserve">(Мф. 13, 43), изъявляя чрез то славу тел святых. Поясню сие примером: бывает, что простой человек входит к царю, а царь делает его военачальником, и он выходит славным. Но не тот же ли он человек? Изменился ли он телом? Также если кто, служивши диаконом, вдруг (т. е. не быв долго пресвитером) будет рукоположен во епископа, он тотчас же делается славным. То же самое будет и здесь. Да почему же и не так? Разве люди, находящиеся еще в сем теле, не бывают Богоносцами? Как же Моисей видел Господа, и прежде него Авраам и Иаков, также и Стефан, о котором повествуется в Деяниях апостольских, и другие? Разве они были бестелесные? Так будет и во время воскресения. Эти же самые тела восстанут тогда, но только они сделаются нетленными, бессмертными и славными. Потому-то и апостол о теле человеческом пишет: </w:t>
      </w:r>
      <w:r>
        <w:rPr>
          <w:i/>
        </w:rPr>
        <w:t xml:space="preserve">сеется не в честь, востает в славе... сеется тело душевное, востает тело духовное </w:t>
      </w:r>
      <w:r>
        <w:rPr/>
        <w:t xml:space="preserve">(1 Кор. 15, 43-44). И говорит так потому, что многие из святых не только не известны людям (как святые), но еще и презренны в глазах их; когда же там получат славу, как бы хиротонию, то всем будет явно, что они духовны; потому апостол и говорит: </w:t>
      </w:r>
      <w:r>
        <w:rPr>
          <w:i/>
        </w:rPr>
        <w:t xml:space="preserve">сеется тело душевное </w:t>
      </w:r>
      <w:r>
        <w:rPr/>
        <w:t xml:space="preserve">перед людьми, </w:t>
      </w:r>
      <w:r>
        <w:rPr>
          <w:i/>
        </w:rPr>
        <w:t>востает тело духовное</w:t>
      </w:r>
      <w:r>
        <w:rPr/>
        <w:t xml:space="preserve">, славное, и все удивятся тому. Слова же апостола: </w:t>
      </w:r>
      <w:r>
        <w:rPr>
          <w:i/>
        </w:rPr>
        <w:t xml:space="preserve">Иже преобразит тело смирения нашего, яко быти сему сообразну телу славы </w:t>
      </w:r>
      <w:r>
        <w:rPr/>
        <w:t xml:space="preserve">Его (Флп. 3, 21), сказаны потому, что Господь сделает тела наши световидными, подобными Своему телу, как сказал апостол Иоанн: </w:t>
      </w:r>
      <w:r>
        <w:rPr>
          <w:i/>
        </w:rPr>
        <w:t>егда явится</w:t>
      </w:r>
      <w:r>
        <w:rPr/>
        <w:t xml:space="preserve">, тогда </w:t>
      </w:r>
      <w:r>
        <w:rPr>
          <w:i/>
        </w:rPr>
        <w:t>подобни Ему будем</w:t>
      </w:r>
      <w:r>
        <w:rPr/>
        <w:t xml:space="preserve"> (1 Ин. 3, 2). Ибо Сын Божий есть Свет, а праведные, по словам апостола, </w:t>
      </w:r>
      <w:r>
        <w:rPr>
          <w:i/>
        </w:rPr>
        <w:t xml:space="preserve">сынове Божии есте </w:t>
      </w:r>
      <w:r>
        <w:rPr/>
        <w:t xml:space="preserve">(Гал. 3, 26) и </w:t>
      </w:r>
      <w:r>
        <w:rPr>
          <w:i/>
        </w:rPr>
        <w:t>сынове света</w:t>
      </w:r>
      <w:r>
        <w:rPr/>
        <w:t xml:space="preserve"> (1 Фес. 5, 5); потому и сказано, что Господь преобразит (тела наши). Что касается до слов: </w:t>
      </w:r>
      <w:r>
        <w:rPr>
          <w:i/>
        </w:rPr>
        <w:t xml:space="preserve">егда покорит Ему всяческая, тогда и Сам Сын покорится Покоршему Ему всяческая </w:t>
      </w:r>
      <w:r>
        <w:rPr/>
        <w:t xml:space="preserve">(1 Кор. 15, 28), то рассмотри, кому писал их апостол, – коринфянам, тогда как язычество еще господствовало (в мире); а у некоторых язычников был такой обычай: когда сын царя их приходил в возраст, то восставал на отца своего и убивал его. Итак, чтобы коринфяне, принимая проповедь апостольскую, по обычаю своему не подумали того же самого и о Сыне Божием, – апостол удалил от них сию мысль, сказав: </w:t>
      </w:r>
      <w:r>
        <w:rPr>
          <w:i/>
        </w:rPr>
        <w:t>егда покорит Ему всяческая, тогда и Сам Сын покорится Покоршему Ему всяческая</w:t>
      </w:r>
      <w:r>
        <w:rPr/>
        <w:t xml:space="preserve"> (1 Кор. 15, 28). Будет же сие тогда, когда связаны будут под ногами Его враги, т. е. диавол и силы его, и те, которые исполняют волю его. Потому-то апостол и сказал: </w:t>
      </w:r>
      <w:r>
        <w:rPr>
          <w:i/>
        </w:rPr>
        <w:t xml:space="preserve">не у видим Ему всяческая покорена </w:t>
      </w:r>
      <w:r>
        <w:rPr/>
        <w:t xml:space="preserve">(Евр. 2, 8), и доколе? Пока не приидут Ангелы Бога и Отца, сказавшего Ему: </w:t>
      </w:r>
      <w:r>
        <w:rPr>
          <w:i/>
        </w:rPr>
        <w:t>седи одесную Мене, дондеже положу враги Твоя подножие ног Твоих</w:t>
      </w:r>
      <w:r>
        <w:rPr/>
        <w:t xml:space="preserve"> (Пс. 109, 1). Сии-то враги предстанут на суд Сына Божия, ибо сказано: </w:t>
      </w:r>
      <w:r>
        <w:rPr>
          <w:i/>
        </w:rPr>
        <w:t xml:space="preserve">Отец не судит ни комуже, но суд весь даде Сынови </w:t>
      </w:r>
      <w:r>
        <w:rPr/>
        <w:t xml:space="preserve">(Ин. 5, 22). А чтобы ты познал, как предаст Он Царство Богу и Отцу, выслушай: Сын Божий, воплотившись, пришел призвать и освятить святою Своею Кровию </w:t>
      </w:r>
      <w:r>
        <w:rPr>
          <w:i/>
        </w:rPr>
        <w:t>род избран, царское священие, язык свят, людие</w:t>
      </w:r>
      <w:r>
        <w:rPr/>
        <w:t xml:space="preserve"> избранны, ревнители добрым делом (1 Пет. 2, 9). Знай же, что после того, как покорятся Ему враги Его, и Он произнесет над ними суд, то и Сам, как образ покорности, предаст Царство, которое приобрел Он, т. е. </w:t>
      </w:r>
      <w:r>
        <w:rPr>
          <w:i/>
        </w:rPr>
        <w:t>язык свят</w:t>
      </w:r>
      <w:r>
        <w:rPr/>
        <w:t xml:space="preserve">, Богу и Отцу, говоря: </w:t>
      </w:r>
      <w:r>
        <w:rPr>
          <w:i/>
        </w:rPr>
        <w:t>се, Аз и дети, яже Ми дал есть</w:t>
      </w:r>
      <w:r>
        <w:rPr/>
        <w:t xml:space="preserve"> (см. Евр. 2, 13). Познай и равенство: Отец весь суд дал Сыну, а Сын, которых призвал – предал Отцу. И так исполнится слово оное: </w:t>
      </w:r>
      <w:r>
        <w:rPr>
          <w:i/>
        </w:rPr>
        <w:t>егда покорит Ему всяческая, тогда и Сам Сын покорится Покоршему Ему всяческая</w:t>
      </w:r>
      <w:r>
        <w:rPr/>
        <w:t xml:space="preserve">. – О веках же, о которых говорят (еретики), опираясь на слова Екклезиаста, знай, что все время человека есть век его. Потому Екклезиаст и не сказал: что </w:t>
      </w:r>
      <w:r>
        <w:rPr>
          <w:i/>
        </w:rPr>
        <w:t xml:space="preserve">уже бысть в вецех, бывших прежде </w:t>
      </w:r>
      <w:r>
        <w:rPr/>
        <w:t xml:space="preserve">мира сего, но </w:t>
      </w:r>
      <w:r>
        <w:rPr>
          <w:i/>
        </w:rPr>
        <w:t>уже бысть в вецех</w:t>
      </w:r>
      <w:r>
        <w:rPr/>
        <w:t xml:space="preserve"> мира сего, </w:t>
      </w:r>
      <w:r>
        <w:rPr>
          <w:i/>
        </w:rPr>
        <w:t>бывших прежде нас</w:t>
      </w:r>
      <w:r>
        <w:rPr/>
        <w:t xml:space="preserve"> (Еккл. 1, 10). И если хочешь знать, как несведущие и неутвержденные в правой вере извращают Писание и толкуют его, по научению диавольскому (заметь следующее): апостол сказал: </w:t>
      </w:r>
      <w:r>
        <w:rPr>
          <w:i/>
        </w:rPr>
        <w:t>брашна чреву, и чрево брашном: Бог же и сие и сия упразднит</w:t>
      </w:r>
      <w:r>
        <w:rPr/>
        <w:t xml:space="preserve"> (1 Кор. 6, 13), говоря сие о чревообъядении, о безразличии в пище и о невоздержании. (Они, основываясь на сем, учат, что будто) апостол упразднил брашна, и сказал, что чрево будет исключено из частей тела; тогда как апостол, зная, в каком смысле он сказал сие, именно разумея здесь страсти, и что Господь упразднил их в нем и в подобных ему, говорит далее: </w:t>
      </w:r>
      <w:r>
        <w:rPr>
          <w:i/>
        </w:rPr>
        <w:t>ниже аще ямы, осуждаемся; ниже аще не ямы</w:t>
      </w:r>
      <w:r>
        <w:rPr/>
        <w:t xml:space="preserve">, оправдаемся (1 Кор. 8, 8). Вот каков смысл сих слов. О будущем же состоянии так сказал Бог, что люди </w:t>
      </w:r>
      <w:r>
        <w:rPr>
          <w:i/>
        </w:rPr>
        <w:t>равни бо суть Ангелом</w:t>
      </w:r>
      <w:r>
        <w:rPr/>
        <w:t xml:space="preserve"> (Лк. 20, 36), не вкушая ни пищи, ни пития и не имея вожделения. А для Бога ничего нет невозможного; ибо Он уже показал сие на Моисее, когда дал ему силу сорок дней и сорок ночей не вкушать пищи. Сотворивший сие может сотворить и то, что человек во вся веки будет в подобном состоянии. Если же кто-нибудь, пустословя, скажет о Моисее и о Спасителе, что они, однако, после вкушали пишу, то (пусть таковой знает), что чрез сие Господь показал нам только отчасти пример будущего, точно так же, как и воскрешая мертвых Сам Собою и чрез апостолов, показал нам, что будет (общее) воскресение; и хотя воскресшие после и умерли, но мы не должны сомневаться в воскресении. Но, впрочем, (Господь) сказал, что </w:t>
      </w:r>
      <w:r>
        <w:rPr>
          <w:i/>
        </w:rPr>
        <w:t>не о хлебе единем жив будет человек, но о всяцем глаголе, исходящем изо уст Божиих</w:t>
      </w:r>
      <w:r>
        <w:rPr/>
        <w:t xml:space="preserve"> (Мф. 4, 4). Что же скажешь ты на это? Разве только извратишь (это изречение), как и прочие места Писания. А в том, что сказано: </w:t>
      </w:r>
      <w:r>
        <w:rPr>
          <w:i/>
        </w:rPr>
        <w:t xml:space="preserve">плоть и кровь Царствия Божия наследити не могут, ниже тление нетления </w:t>
      </w:r>
      <w:r>
        <w:rPr/>
        <w:t xml:space="preserve">(1 Кор. 15, 50), под плотью и кровью разумеется нечистота, лукавство и вожделение. Хочешь ли убедиться в том, что и в теле находящиеся люди бывают духовны? Послушай, что Господь сказал Никодиму: подобает вам </w:t>
      </w:r>
      <w:r>
        <w:rPr>
          <w:i/>
        </w:rPr>
        <w:t>родитися свыше</w:t>
      </w:r>
      <w:r>
        <w:rPr/>
        <w:t xml:space="preserve"> (Ин. 3, 3), и после присовокупил: </w:t>
      </w:r>
      <w:r>
        <w:rPr>
          <w:i/>
        </w:rPr>
        <w:t>водою и Духом</w:t>
      </w:r>
      <w:r>
        <w:rPr/>
        <w:t xml:space="preserve"> (ст. 5), а рождаемые от Духа суть духовные. И еще сказано: </w:t>
      </w:r>
      <w:r>
        <w:rPr>
          <w:i/>
        </w:rPr>
        <w:t>не от крове, ни от похоти плотския, ни от похоти мужеския, но от Бога родишася</w:t>
      </w:r>
      <w:r>
        <w:rPr/>
        <w:t xml:space="preserve"> (Ин. 1, 13), и: </w:t>
      </w:r>
      <w:r>
        <w:rPr>
          <w:i/>
        </w:rPr>
        <w:t>Дух есть Бог</w:t>
      </w:r>
      <w:r>
        <w:rPr/>
        <w:t xml:space="preserve"> (Ин. 4, 24). Итак, когда они, еще здесь будучи, сделались духовными, родившись от Бога, то ужели там Он не может сделать их духовными? – Слова же: </w:t>
      </w:r>
      <w:r>
        <w:rPr>
          <w:i/>
        </w:rPr>
        <w:t xml:space="preserve">не изыдеши оттуду, дондеже воздаси последний кодрант </w:t>
      </w:r>
      <w:r>
        <w:rPr/>
        <w:t xml:space="preserve">(Мф. 5, 26), сказал Господь, означая, что мучение их будет вечно: ибо как может человек там воздать? Если бедный должник будет заключен в темницу и правитель повелит не освобождать его, пока он не заплатит всего долга, то можно ли думать, что он непременно освободится? Вовсе нет! Не заблуждайся, как безумный. Там никто не преуспевает; но что кто имеет, то имеет отсюда: доброе ли это будет, или гнилое, или усладительное. Оставь наконец пустословие и не следуй демонам и их учению. Ибо они вдруг уловляют и вдруг низлагают. Итак, смирись перед Богом, плача о грехах своих и рыдая о страстях. Вспомни слова Писания: </w:t>
      </w:r>
      <w:r>
        <w:rPr>
          <w:i/>
        </w:rPr>
        <w:t xml:space="preserve">и ныне, Израилю </w:t>
      </w:r>
      <w:r>
        <w:rPr/>
        <w:t xml:space="preserve">(Втор. 10, 12), и проч., и еще: </w:t>
      </w:r>
      <w:r>
        <w:rPr>
          <w:i/>
        </w:rPr>
        <w:t>ныне начах</w:t>
      </w:r>
      <w:r>
        <w:rPr/>
        <w:t xml:space="preserve"> (Пс. 76, 11). И </w:t>
      </w:r>
      <w:r>
        <w:rPr>
          <w:i/>
        </w:rPr>
        <w:t>внимай себе</w:t>
      </w:r>
      <w:r>
        <w:rPr/>
        <w:t xml:space="preserve"> (1 Тим. 4, 16) и смотри вперед, куда уклоняется твое сердце через такие исследования. Бог да простит тебя.</w:t>
      </w:r>
    </w:p>
    <w:p>
      <w:pPr>
        <w:pStyle w:val="Normal"/>
        <w:rPr/>
      </w:pPr>
      <w:r>
        <w:rPr/>
      </w:r>
    </w:p>
    <w:p>
      <w:pPr>
        <w:pStyle w:val="Normal"/>
        <w:rPr/>
      </w:pPr>
      <w:r>
        <w:rPr>
          <w:b/>
        </w:rPr>
        <w:t>Вопрос 614.</w:t>
      </w:r>
      <w:r>
        <w:rPr/>
        <w:t xml:space="preserve"> Другой брат вопросил того же великого старца: скажи мне, отец мой, если я вижу, что кто-либо делает какое-нибудь дело, и рассказываю о сем другому, говоря, что я не осуждаю его, но мы только разговариваем: нет ли при этом злословия в моем помысле?</w:t>
      </w:r>
    </w:p>
    <w:p>
      <w:pPr>
        <w:pStyle w:val="Normal"/>
        <w:rPr/>
      </w:pPr>
      <w:r>
        <w:rPr>
          <w:b/>
        </w:rPr>
        <w:t>Ответ.</w:t>
      </w:r>
      <w:r>
        <w:rPr/>
        <w:t xml:space="preserve"> Когда человек, говоря, чувствует при сем страстное движение, это уже злословие. Если же он свободен от страсти, это не есть злословие, а говорится для того, чтобы не возросло зло.</w:t>
      </w:r>
    </w:p>
    <w:p>
      <w:pPr>
        <w:pStyle w:val="Normal"/>
        <w:rPr/>
      </w:pPr>
      <w:r>
        <w:rPr/>
      </w:r>
    </w:p>
    <w:p>
      <w:pPr>
        <w:pStyle w:val="Normal"/>
        <w:rPr/>
      </w:pPr>
      <w:r>
        <w:rPr>
          <w:b/>
        </w:rPr>
        <w:t>Вопрос 615.</w:t>
      </w:r>
      <w:r>
        <w:rPr/>
        <w:t xml:space="preserve"> Что значит: </w:t>
      </w:r>
      <w:r>
        <w:rPr>
          <w:i/>
        </w:rPr>
        <w:t>со строптивым развратишися</w:t>
      </w:r>
      <w:r>
        <w:rPr/>
        <w:t xml:space="preserve"> (Пс. 17, 27)?</w:t>
      </w:r>
    </w:p>
    <w:p>
      <w:pPr>
        <w:pStyle w:val="Normal"/>
        <w:rPr/>
      </w:pPr>
      <w:r>
        <w:rPr>
          <w:b/>
        </w:rPr>
        <w:t>Ответ.</w:t>
      </w:r>
      <w:r>
        <w:rPr/>
        <w:t xml:space="preserve"> Господь сказал: </w:t>
      </w:r>
      <w:r>
        <w:rPr>
          <w:i/>
        </w:rPr>
        <w:t>аще тя кто ударит в десную твою ланиту, обрати ему и другую</w:t>
      </w:r>
      <w:r>
        <w:rPr/>
        <w:t xml:space="preserve"> (Мф. 5, 39). Вот как должно развращаться со строптивым.</w:t>
      </w:r>
    </w:p>
    <w:p>
      <w:pPr>
        <w:pStyle w:val="Normal"/>
        <w:rPr/>
      </w:pPr>
      <w:r>
        <w:rPr/>
      </w:r>
    </w:p>
    <w:p>
      <w:pPr>
        <w:pStyle w:val="Normal"/>
        <w:rPr/>
      </w:pPr>
      <w:r>
        <w:rPr>
          <w:b/>
        </w:rPr>
        <w:t>Вопрос 616.</w:t>
      </w:r>
      <w:r>
        <w:rPr/>
        <w:t xml:space="preserve"> Что значит: </w:t>
      </w:r>
      <w:r>
        <w:rPr>
          <w:i/>
        </w:rPr>
        <w:t>будите мудри яко змия и цели яко голубие</w:t>
      </w:r>
      <w:r>
        <w:rPr/>
        <w:t xml:space="preserve"> (Мф. 10, 16).</w:t>
      </w:r>
    </w:p>
    <w:p>
      <w:pPr>
        <w:pStyle w:val="Normal"/>
        <w:rPr/>
      </w:pPr>
      <w:r>
        <w:rPr>
          <w:b/>
        </w:rPr>
        <w:t>Ответ.</w:t>
      </w:r>
      <w:r>
        <w:rPr/>
        <w:t xml:space="preserve"> Кто мудрость змия, в отношении зла, соединит с незлобием голубя, в отношении добра, тот не допустит мудрости своей смешаться с лукавством и простоте своей быть несмысленною.</w:t>
      </w:r>
    </w:p>
    <w:p>
      <w:pPr>
        <w:pStyle w:val="Normal"/>
        <w:rPr/>
      </w:pPr>
      <w:r>
        <w:rPr/>
      </w:r>
    </w:p>
    <w:p>
      <w:pPr>
        <w:pStyle w:val="Normal"/>
        <w:rPr/>
      </w:pPr>
      <w:r>
        <w:rPr>
          <w:b/>
        </w:rPr>
        <w:t>Вопрос 617.</w:t>
      </w:r>
      <w:r>
        <w:rPr/>
        <w:t xml:space="preserve"> Кто произвольно имеет в себе грех и зло, и кто непроизвольно?</w:t>
      </w:r>
    </w:p>
    <w:p>
      <w:pPr>
        <w:pStyle w:val="Normal"/>
        <w:rPr/>
      </w:pPr>
      <w:r>
        <w:rPr>
          <w:b/>
        </w:rPr>
        <w:t>Ответ.</w:t>
      </w:r>
      <w:r>
        <w:rPr/>
        <w:t xml:space="preserve"> Произвольно имеющие в себе зло суть те, которые предают свободу свою злу, услаждаются им и сдружаются с ним. Таковые имеют мир с сатаною и не ведут с ним брани в помыслах. Непроизвольно же имеющие в себе зло суть те, которые, по слову апостола (см. Рим. 7,23), ощущают противную силу, противовоюющую в членах их, и есть над ними некоторая мрачная сила и покрывало, но только в помыслах, с которыми они не соглашаются, не услаждаются ими, не повинуются им, но противоречат, противостоят, говорят вопреки, сопротивляются, гневаются сами на себя. Сии последние пред Богом много лучше и честнее тех, которые произвольно предают свободу злу и услаждаются оным.</w:t>
      </w:r>
    </w:p>
    <w:p>
      <w:pPr>
        <w:pStyle w:val="Normal"/>
        <w:rPr/>
      </w:pPr>
      <w:r>
        <w:rPr/>
      </w:r>
    </w:p>
    <w:p>
      <w:pPr>
        <w:pStyle w:val="Normal"/>
        <w:rPr/>
      </w:pPr>
      <w:r>
        <w:rPr>
          <w:b/>
        </w:rPr>
        <w:t>Вопрос 618.</w:t>
      </w:r>
      <w:r>
        <w:rPr/>
        <w:t xml:space="preserve"> Что значит сказанное Господом Самарянке: </w:t>
      </w:r>
      <w:r>
        <w:rPr>
          <w:i/>
        </w:rPr>
        <w:t xml:space="preserve">пять бо мужей имела еси, и ныне, егоже имаши, несть ти муж </w:t>
      </w:r>
      <w:r>
        <w:rPr/>
        <w:t>(Ин. 4, 18)?</w:t>
      </w:r>
    </w:p>
    <w:p>
      <w:pPr>
        <w:pStyle w:val="Normal"/>
        <w:rPr/>
      </w:pPr>
      <w:r>
        <w:rPr>
          <w:b/>
        </w:rPr>
        <w:t>Ответ.</w:t>
      </w:r>
      <w:r>
        <w:rPr/>
        <w:t xml:space="preserve"> Слова эти ясны. По древнему закону, жены, которые по смерти мужей своих оставались бездетными, до пяти раз снова могли выходить замуж. А после пятого, (во всяком случае) родит ли жена или нет, она уже не должна была более вступать в брак. Если же какая-нибудь из них после пяти мужей совокуплялась еще с шестым, то сей последний считался уже не мужем ее, но прелюбодеем, как совокупляющийся с нею против закона. Это случилось и с сею женщиною. Если же кто хочет таинственно истолковать сие, то под пятью законными мужами да разумеет естественные чувства: зрение и обоняние, слух, вкус и осязание, чрез которые мы познаем все, встречающееся с нами, под шестым же, беззаконным, – неверие, которое владело тою женщиною, по неведению ее, а не по естеству. И Христос сказал ей: </w:t>
      </w:r>
      <w:r>
        <w:rPr>
          <w:i/>
        </w:rPr>
        <w:t>добре рекла еси... пять бо мужей имела еси</w:t>
      </w:r>
      <w:r>
        <w:rPr/>
        <w:t xml:space="preserve">, как бы говоря: пять чувств твоих имела ты, как бы мужей, которым покорялась и которые увлекали тебя, куда они хотели. То есть: довольно насытилась ты вожделениями, которые входят (в нас) чрез пять естественных чувств и уже отвергла их, по случаю омертвения (тела твоего) от старости. А </w:t>
      </w:r>
      <w:r>
        <w:rPr>
          <w:i/>
        </w:rPr>
        <w:t>ныне, егоже имаши</w:t>
      </w:r>
      <w:r>
        <w:rPr/>
        <w:t xml:space="preserve">, т. е. неверие, </w:t>
      </w:r>
      <w:r>
        <w:rPr>
          <w:i/>
        </w:rPr>
        <w:t>несть ти муж</w:t>
      </w:r>
      <w:r>
        <w:rPr/>
        <w:t>, ибо оно не обладает тобою естественно, но странным и чуждым образом.</w:t>
      </w:r>
    </w:p>
    <w:p>
      <w:pPr>
        <w:pStyle w:val="Normal"/>
        <w:rPr/>
      </w:pPr>
      <w:r>
        <w:rPr/>
      </w:r>
    </w:p>
    <w:p>
      <w:pPr>
        <w:pStyle w:val="Normal"/>
        <w:rPr/>
      </w:pPr>
      <w:r>
        <w:rPr>
          <w:b/>
        </w:rPr>
        <w:t>619.</w:t>
      </w:r>
      <w:r>
        <w:rPr/>
        <w:t xml:space="preserve"> </w:t>
      </w:r>
      <w:r>
        <w:rPr>
          <w:b/>
        </w:rPr>
        <w:t>Ответ святого великого старца Варсонофия к новоначальному брату, который был болен и не мог терпеливо переносить сей скорби.</w:t>
      </w:r>
    </w:p>
    <w:p>
      <w:pPr>
        <w:pStyle w:val="Normal"/>
        <w:rPr/>
      </w:pPr>
      <w:r>
        <w:rPr/>
        <w:t xml:space="preserve">Брат! Чем другим похвалились бы делатели оные, требовавшие воздаяния от владыки дома, если не тем, что могли сказать: мы понесохом </w:t>
      </w:r>
      <w:r>
        <w:rPr>
          <w:i/>
        </w:rPr>
        <w:t xml:space="preserve">тяготу дне и вар </w:t>
      </w:r>
      <w:r>
        <w:rPr/>
        <w:t xml:space="preserve">(Мф. 20, 12). Сын мой! Потерпим скорбь с благодарением, чтобы милость Божия низошла на нас изобильно. И не будем отягощаться (скорбью), чтобы уныние не пленило нас, ибо это начало погибели. Помни, чадо, что </w:t>
      </w:r>
      <w:r>
        <w:rPr>
          <w:i/>
        </w:rPr>
        <w:t>претерпевый  до конца, той спасется</w:t>
      </w:r>
      <w:r>
        <w:rPr/>
        <w:t xml:space="preserve"> (Мф. 24, 13). Сын мой! И болезнь бывает к испытанию, а испытание приводит к искусству</w:t>
      </w:r>
      <w:r>
        <w:rPr>
          <w:rStyle w:val="FootnoteCharacters"/>
          <w:rStyle w:val="FootnoteAnchor"/>
        </w:rPr>
        <w:footnoteReference w:id="128"/>
      </w:r>
      <w:r>
        <w:rPr/>
        <w:t xml:space="preserve">. Муж, не испытанный искушениями, не искусен. Испытанный же бедствиями бывает искусен, как и золото (очищенное) огнем. Искусство приводит человека к упованию, </w:t>
      </w:r>
      <w:r>
        <w:rPr>
          <w:i/>
        </w:rPr>
        <w:t>упование же не посрамит</w:t>
      </w:r>
      <w:r>
        <w:rPr/>
        <w:t xml:space="preserve"> (Рим. 5, 5). Да не расслабит же враг богоугодного намерения твоего и да не поколеблет веры твоей во Святую Троицу. Скажи мне, что ты пострадал, когда так ослабеваешь? Вспоминай слова апостола: </w:t>
      </w:r>
      <w:r>
        <w:rPr>
          <w:i/>
        </w:rPr>
        <w:t xml:space="preserve">не у до крове стасте, противу греха подвизающеся, и забысте утешение </w:t>
      </w:r>
      <w:r>
        <w:rPr/>
        <w:t xml:space="preserve">(наставление), </w:t>
      </w:r>
      <w:r>
        <w:rPr>
          <w:i/>
        </w:rPr>
        <w:t>еже вам яко сыном глаголет: сыне мой, не пренемогай наказанием Господним, ниже ослабей, от Него обличаемь. Егоже бо любит Господь, наказует: биет же всякаго сына, егоже приемлет. Аще наказание терпите, якоже сыновом обретается вам Бог. Который бо есть сын, егоже не наказует отец? Аще же без наказания есте, емуже причастницы быша еси, убо прелюбодейчищи</w:t>
      </w:r>
      <w:r>
        <w:rPr>
          <w:rStyle w:val="FootnoteCharacters"/>
          <w:rStyle w:val="FootnoteAnchor"/>
          <w:i/>
        </w:rPr>
        <w:footnoteReference w:id="129"/>
      </w:r>
      <w:r>
        <w:rPr>
          <w:i/>
        </w:rPr>
        <w:t xml:space="preserve"> есте, а не сынове</w:t>
      </w:r>
      <w:r>
        <w:rPr/>
        <w:t xml:space="preserve"> (Евр. 12, 4-8). Если с благодарением терпишь скорбь, то ты сделался сыном. А когда ослабеешь, то будешь прелюбодейчищем. Сын мой! Прошу тебя, старец – юного, обветшавший во образе иноческом (хотя и ничего не сделал благого) – новопостригшегося, – да не будет вотще или напрасно произносима (молитва): «Господи Иисусе Христе». Трезвись, возбудись от упоения тягчайшим сном. Восстань с Петром и прочими апостолами, взывая громогласно к Спасителю всех Христу: </w:t>
      </w:r>
      <w:r>
        <w:rPr>
          <w:i/>
        </w:rPr>
        <w:t>Наставниче, погибаем</w:t>
      </w:r>
      <w:r>
        <w:rPr/>
        <w:t xml:space="preserve"> (Лк. 8, 24). И Он без сомнения придет и к тебе, и запретит ветрам и морю, и утишит бурю, восстающую на корабль твой, – бурю, говорю, в душе твоей, и избавит тебя от кровожадного льва, и голубицу твою из чрева змиева, и посев твой от града, и маслину твою от червей, и от гололедицы все деревья твои, чтобы они принесли плоды свои в (приличное) время, и посев земли твоей дал зрелый плод, по словам Господним, во </w:t>
      </w:r>
      <w:r>
        <w:rPr>
          <w:i/>
        </w:rPr>
        <w:t>сто</w:t>
      </w:r>
      <w:r>
        <w:rPr/>
        <w:t xml:space="preserve"> крат, и в </w:t>
      </w:r>
      <w:r>
        <w:rPr>
          <w:i/>
        </w:rPr>
        <w:t>шестьдесят</w:t>
      </w:r>
      <w:r>
        <w:rPr/>
        <w:t xml:space="preserve">, и в </w:t>
      </w:r>
      <w:r>
        <w:rPr>
          <w:i/>
        </w:rPr>
        <w:t>тридесять</w:t>
      </w:r>
      <w:r>
        <w:rPr/>
        <w:t xml:space="preserve"> (Мф. 13, 8). Рассмотри, брат, что претерпел ты за имя Божие? Апостол, говоря, что ничто не должно отлучить нас от любви Христовой, исчислил сие так: </w:t>
      </w:r>
      <w:r>
        <w:rPr>
          <w:i/>
        </w:rPr>
        <w:t>скорбь ли, или теснота, или гонение, или глад, или нагота, или беда, или меч</w:t>
      </w:r>
      <w:r>
        <w:rPr/>
        <w:t xml:space="preserve"> (Рим. 8, 35). И малая ли болезнь поколеблет ум наш от Бога? Да не будет сего! Утвердись, сын мой, и увидишь помощь Божию. Это первое искушение с тобою; если победишь его с Богом, то оно вперед не возобладает тобою; если же (враг) победит тебя в сем, то заставит и служить себе. Итак, стой и претерпи, ибо, устояв, увидишь, какова милость Господня. Да будет же известно любви твоей, что я день и ночь не перестаю молить Бога, да спасет Он тебя и сохранит всех нас от лукавого, и стараюсь о том, чтобы вы, как чада святых, наследовали с ними </w:t>
      </w:r>
      <w:r>
        <w:rPr>
          <w:i/>
        </w:rPr>
        <w:t>ихже око не виде, и ухо не слыша, и на сердце человеку не взыдоша, яже уготова Бог любящим Его</w:t>
      </w:r>
      <w:r>
        <w:rPr/>
        <w:t xml:space="preserve"> (1 Кор. 2, 9). Подражай же им (святым) и блажен будешь о Христе.</w:t>
      </w:r>
    </w:p>
    <w:p>
      <w:pPr>
        <w:pStyle w:val="Normal"/>
        <w:rPr/>
      </w:pPr>
      <w:r>
        <w:rPr/>
      </w:r>
    </w:p>
    <w:p>
      <w:pPr>
        <w:pStyle w:val="Normal"/>
        <w:rPr/>
      </w:pPr>
      <w:r>
        <w:rPr>
          <w:b/>
        </w:rPr>
        <w:t>620. Брат погрешил в (некотором деле) и, многократно слыша от аввы: «Скажи только: прости», ожесточившись, не сказал сего.</w:t>
      </w:r>
      <w:r>
        <w:rPr/>
        <w:t xml:space="preserve"> Авва же, произнеся молитву с тремя земными поклонами, едва убедил его сказать: прости. Когда же брат сей уходил в свою келлию, авва сказал ему: «Брат, будучи наедине, в своей келлии, испытай сам свое сердце, и найдешь, отчего случилось с тобою такое ожесточение». Когда же брат тот сделал сие, то пришел, повергся пред аввою, сознаваясь в своей вине, и просил возвестить дело это великому старцу Варсонофию и попросить его сотворить о нем молитву.</w:t>
      </w:r>
    </w:p>
    <w:p>
      <w:pPr>
        <w:pStyle w:val="Normal"/>
        <w:rPr/>
      </w:pPr>
      <w:r>
        <w:rPr>
          <w:b/>
        </w:rPr>
        <w:t>Ответ</w:t>
      </w:r>
      <w:r>
        <w:rPr/>
        <w:t xml:space="preserve"> Варсонофия. Брат! Внимай себе. Ты пожелал, чтобы я посеял на поле твоем; никто не принуждал тебя к тому; смотри же, не допускай того, чтобы диавол между твоею пшеницею посеял плевелы – пищу огню. Говорю тебе: ты вопросил меня о своих помыслах. Отцы же говорят, что кто вопрошает (старцев), тот должен и сохранять советы их до самой смерти, а кто не сохраняет их, тому это послужит в погибель. В сердце твоем кроются злые и лютые помыслы. Зачем увлекаешься ты смертоносными помыслами о том, чего вовсе и не существует? Диавол представляет тебе свет тьмою и тьму светом; горькое показывает тебе сладким и сладкое горьким (см. Ис. 5, 20). Жизнь видится тебе смертью и смерть жизнью, ибо враг </w:t>
      </w:r>
      <w:r>
        <w:rPr>
          <w:i/>
        </w:rPr>
        <w:t xml:space="preserve">рыкая, ходит, иский кого поглотити </w:t>
      </w:r>
      <w:r>
        <w:rPr/>
        <w:t>(1 Пет. 5, 8) тебя живым, а ты не разумеешь того. Если бы не покрывала тебя рука Божия и молитвы святых, то ты впал бы в его обольщение и в погибель. Авва твой говорит тебе божественные слова для пользы и спасения души твоей, – ты отвергаешь их, и потому никогда не придешь в познание жизни. Авва трудится о тебе, как о собственной душе своей, прося и святых помолиться о тебе, чтобы ты избавился от сетей диавольских и смерти, и спасен был в обитель Господню. И если он так трудится о тебе, то не должен ли и ты сохранять слово его более, нежели собственную твою душу? Но, насыщенный всегдашним пребыванием при нем, ты удовольствовался сим, тогда как тебе не должно бы было иметь сего насыщения, и надлежало молиться, чтобы сподобиться такого пребывания и чтобы не послужило тебе к осуждению всегдашнее при нем пребывание, и тщательно исполнять повеления его с великим страхом и трепетом, дабы через него низошло на тебя благословение Божие, и ты избавился обольщения</w:t>
      </w:r>
      <w:r>
        <w:rPr>
          <w:rStyle w:val="FootnoteCharacters"/>
          <w:rStyle w:val="FootnoteAnchor"/>
        </w:rPr>
        <w:footnoteReference w:id="130"/>
      </w:r>
      <w:r>
        <w:rPr/>
        <w:t xml:space="preserve"> вражеского. Да не сбудется на тебе слово Писания: </w:t>
      </w:r>
      <w:r>
        <w:rPr>
          <w:i/>
        </w:rPr>
        <w:t>яде Иаков и насытися, и отвержеся возлюбленный</w:t>
      </w:r>
      <w:r>
        <w:rPr/>
        <w:t xml:space="preserve"> (Втор. 32,15). И (тогда) исполнится над тобою: </w:t>
      </w:r>
      <w:r>
        <w:rPr>
          <w:i/>
        </w:rPr>
        <w:t xml:space="preserve">горе тебе, Хоразине, горе тебе, Вифсаидо, яко аще в Тире и Сидоне быша силы были бывшия в вас, древле убо во вретищи и пепле покаялися быша </w:t>
      </w:r>
      <w:r>
        <w:rPr/>
        <w:t xml:space="preserve">(Мф. 11, 21). Да не услышишь и ты: </w:t>
      </w:r>
      <w:r>
        <w:rPr>
          <w:i/>
        </w:rPr>
        <w:t>возненавидел еси наказание и отверг еси словеса Моя вспять</w:t>
      </w:r>
      <w:r>
        <w:rPr/>
        <w:t xml:space="preserve"> (Пс. 49, 17). Зачем многократно искушаешь ты себя: сам, начиная разговаривать с некоторыми, не переносишь того, что они говорят, но сердце твое ослепляется завистью и клеветою и наносит смущение. Многократно претыкался ты и (падая) разбивал лицо свое, а все еще не стыдится медное чело твое, и не преклоняется железная выя, как и брат Иоанн уже говорил тебе. Кто, поступая так, получил спасение? Сначала поступил так Каин, и он был проклят Господом; после него исполины, – и они утонули в воде потопа. Хам и Исав были отринуты от святого благословения. Фараон ожесточился, и вода Чермного моря потопила его и бывших с ним. Дафан и его сообщники воспротивились Моисею, и земля поглотила их и домы их. И если, по свидетельству Писания, священника противившегося поглотила земля, то как осмелился ты противиться повелевавшему тебе сказать: «прости», и не сказал сего, и удалил себя от смирения Божия и от слов отцов, которые говорят: при всяком случае надобно иметь смирение, чтобы во всяком деле и слове говорить: «прости»? Ты же много раз слышал (убеждения к тому) и не сказал сего; но и то, что ты сказал после, было неистинно, потому что ты сказал это вынужденно, а не с покаянием и умилением. Доколе будешь ты жестоковыен и необрезан сердцем (см. Деян. 7, 51)? Рассмотри, что никто не поступает с тобою жестоко. Зачем подаешь ты диаволу руку и силу на погибель души твоей? Трезвись вперед, брат мой, бодрствуй и пробудись от тягчайшего сна и упоения без вина, которое владеет тобою. Где смирение? Где послушание? Где отсечение своей воли во всем? Если же в одном отсекаешь свою волю, а в другом нет, то явно, что и в том, в чем ты ее отсек, ты имел другую, свою же волю. Ибо повинующийся повинуется во всем; и такой не заботится о своем спасении, потому что за него отвечает другой, – тот, которому он предал себя в повиновение и вверил себя. Итак, если хочешь спастись и жив быти на небе и на земле, то сохрани сие, и я буду отвечать за тебя, брат; если же будешь нерадив, то смотри сам. Не теряй надежды, ибо это радость диаволу. Я убедил авву принять тебя в недра свои, как то и случилось. Он не желал сделать сего за твое непослушание, но я убедил его принять тебя со страхом Божиим, как родного сына, а не как прелюбодейчище. И ты вверь себя ему во всем со страхом Божиим. И свидетель мне Отец, Сын и Святой Дух, что я принимаю на себя все попечение о тебе перед Ним, и с меня взыщет Бог кровь твою, если не нарушишь слов моих. Положи же начало с нынешнего дня, вспомоществуемый рукою Божией. Вот, ты обновился, сохраняй себя и не внимай безрассудным и неполезным словам. Господь да даст тебе разум и силу услышать и исполнить. И если со временем еще пожелаешь вопрошать меня, не поленюсь отвечать тебе, что Бог, для удостоверения сердца твоего, вложит в уста мои сказать тебе, ко спасению души твоей о Христе Иисусе. Аминь.</w:t>
      </w:r>
    </w:p>
    <w:p>
      <w:pPr>
        <w:pStyle w:val="Normal"/>
        <w:rPr/>
      </w:pPr>
      <w:r>
        <w:rPr/>
      </w:r>
    </w:p>
    <w:p>
      <w:pPr>
        <w:pStyle w:val="Normal"/>
        <w:rPr/>
      </w:pPr>
      <w:r>
        <w:rPr>
          <w:b/>
        </w:rPr>
        <w:t>621. Тот же брат, еще раз ослушавшись аввы, вопросил великого старца:</w:t>
      </w:r>
      <w:r>
        <w:rPr/>
        <w:t xml:space="preserve"> полезно ли ему исполнять то, что он во время гнева скажет другому с клятвою, или покаяться и не исполнять клятвы.</w:t>
      </w:r>
    </w:p>
    <w:p>
      <w:pPr>
        <w:pStyle w:val="Normal"/>
        <w:rPr>
          <w:b/>
          <w:b/>
        </w:rPr>
      </w:pPr>
      <w:r>
        <w:rPr>
          <w:b/>
        </w:rPr>
        <w:t>Старец же отвечал ему следующее:</w:t>
      </w:r>
    </w:p>
    <w:p>
      <w:pPr>
        <w:pStyle w:val="Normal"/>
        <w:rPr/>
      </w:pPr>
      <w:r>
        <w:rPr/>
        <w:t xml:space="preserve">Господь сказал Моисею: иди скоро, сниди отсюду, беззаконноваша бо людие твои, ихже извел еси из земли Египетския: преступиша с пути скоро, егоже заповедал еси им: сотвориша себе телца, и поклонишася (Исх. 32, 7-8) идолу тому. Как ты, окаянный, так скоро уклонился от послушания? Диавол хочет удалить тебя от оного и неистовствует на тебя. Не это ли есть сказанное мною, что ты безумен и не обрезан сердцем? Куда отринул ты слова мои? Зачем стремишься в ров диавольский? Зачем ослепляет тебя враг относительно того, что ты слышал? Не было ли тебе заповедано предать себя в руки Божии и в руки аввы твоего? Не слышал ли ты, что он желает спасения души твоей, как пользы собственной своей души? И ты не должен был ослушаться его, хотя бы повеление его и было неудобоисполнимо, и особенно когда сего требовала польза братии, но сатана лишает тебя оной чрез самооправдание, чтобы ни ты сам, ни другой через тебя не получили пользы. Ты хочешь, чтобы постигло тебя горе, произнесенное на фарисеев, и наказание, по словам пророка Иезекииля, обещанное нерадивому стражу (см. Иез. 33,6). Положим, что сам ты не можешь доставить пользы кому-либо; почему же не говоришь тому, кто может сие сделать? Зачем ты (так) скоро сделался подобным псу, возвращающемуся на свою блевотину, и свинии, которая, омывшись, возвращается в кал тинный (см. 2 Пет. 2, 22), пребывая непреклонен в жестокосердии твоем? Авва заповедал тебе говорить ему все случающееся, и грех был бы на нем, а ты раздражаешь его, как народ – Моисея. Устыдись, наконец, оставь свой прежний навык, обратись, и приимет тебя Бог, ибо Он милостив. Оставь и человекоугодие, ибо ты погибаешь чрез сие и не можешь быть рабом Божиим. Внимай себе, окаянный, и убойся Бога. Неполезно тебе исполнить то, что сказано с клятвою во гневе, и преступить заповедь Бога, сказавшего: </w:t>
      </w:r>
      <w:r>
        <w:rPr>
          <w:i/>
        </w:rPr>
        <w:t>не убиеши</w:t>
      </w:r>
      <w:r>
        <w:rPr/>
        <w:t xml:space="preserve"> (Мф. 5, 21), ибо лучше покаяться перед Богом в том, что сказано с клятвою, и не исполнить сего, (дабы) не подпасть одинаковому осуждению с Иродом, который, исполняя нечестивую свою клятву, отсек главу Иоанна Предтечи и лишился за то вечной жизни и предан тяжкому и бесконечному мучению. Лучше и полезнее покаяться и просить прощения у Бога, Который может оное подать; ибо и Ирод блажен бы был, если бы сделал так; не сделав же, увеличил свое окаянство, и был проклят вовеки. И Петр, верховный апостол, три раза с клятвою отрекся, что не знает Спасителя, но, раскаявшись с горьким плачем и истинным покаянием, загладил грех свой и принят был человеколюбивым Владыкою Христом и Спасителем и не только удостоился радости, словами Ангела: </w:t>
      </w:r>
      <w:r>
        <w:rPr>
          <w:i/>
        </w:rPr>
        <w:t>рцыте учеником Его и Петрови</w:t>
      </w:r>
      <w:r>
        <w:rPr/>
        <w:t xml:space="preserve"> (Мк. 16, 7), но и Сам Господь, вместо троекратного отречения, трижды вопрошал его: </w:t>
      </w:r>
      <w:r>
        <w:rPr>
          <w:i/>
        </w:rPr>
        <w:t>любиши ли Мя</w:t>
      </w:r>
      <w:r>
        <w:rPr/>
        <w:t>, Петре? (Ин. 21, 17), показывая ему, что чрез истинное покаяние исцелился грех троекратного его отречения. Не клянись же впредь, преступая заповедь Божию. Если же согрешишь в том, не отвращайся покаяния; ибо если бы и Петр исполнил клятву свою – не знать своего Владыки, то чужд остался бы Его и славы Его.</w:t>
      </w:r>
    </w:p>
    <w:p>
      <w:pPr>
        <w:pStyle w:val="Normal"/>
        <w:rPr/>
      </w:pPr>
      <w:r>
        <w:rPr/>
      </w:r>
    </w:p>
    <w:p>
      <w:pPr>
        <w:pStyle w:val="Normal"/>
        <w:rPr/>
      </w:pPr>
      <w:r>
        <w:rPr>
          <w:b/>
        </w:rPr>
        <w:t>622. Тот же брат, успокоившись относительно сего, так вопросил того же великого старца:</w:t>
      </w:r>
      <w:r>
        <w:rPr/>
        <w:t xml:space="preserve"> боголюбие твое изрекло, что грешный может загладить грехи свои покаянием – как же это? Разве он не нуждается в молитвах святых, но сам собою достаточен для того? Если же и сам не принесет истинного покаяния, а святые помолятся о нем, то не прощаются ли грехи его ради них?</w:t>
      </w:r>
    </w:p>
    <w:p>
      <w:pPr>
        <w:pStyle w:val="Normal"/>
        <w:rPr/>
      </w:pPr>
      <w:r>
        <w:rPr>
          <w:b/>
        </w:rPr>
        <w:t>Ответ.</w:t>
      </w:r>
      <w:r>
        <w:rPr/>
        <w:t xml:space="preserve"> Если человек сам не потрудится, по силе своей, и не присоединит собственного труда к молитвам святых, то никакой не получит пользы от того, что святые будут за него молиться. Когда они будут и поститься, и молиться за него, а он будет сластолюбствовать и вести себя беспорядочно, то какую пользу принесет молитва их о нем? Ибо здесь сбывается сказанное в Писании: </w:t>
      </w:r>
      <w:r>
        <w:rPr>
          <w:i/>
        </w:rPr>
        <w:t>един созидаяй, а другий разоряяй, что успеет более, токмо труд?</w:t>
      </w:r>
      <w:r>
        <w:rPr/>
        <w:t xml:space="preserve"> (Сир. 34, 23). Если бы возможно было, чтобы тот, о котором молятся святые, спасался, нимало не внимая себе, то что препятствовало бы святым спасать таким образом и всех грешных людей мира сего? Но хотя грешный и потрудится несколько сам, он имеет нужду в молитве праведного. Ибо апостол говорит: </w:t>
      </w:r>
      <w:r>
        <w:rPr>
          <w:i/>
        </w:rPr>
        <w:t xml:space="preserve">много может молитва праведного поспешествуема </w:t>
      </w:r>
      <w:r>
        <w:rPr/>
        <w:t>(Иак. 5, 16), то есть когда святой и праведный молится за грешного, то и грешный, по силе своей, должен содействовать молению святых покаянием; будучи сам собою недостаточен к уплате долгов своих, он приносит малое, а молитвы святых – многое. Например: кому-нибудь надобно перенести десять мер пшеницы, а он не может понести и двух, но найдет богобоязненного человека, который понесет за него девять мер, а ему оставит одну только и таким образом даст ему возможность спастись и предохранит его от разбойников, которые могли бы убить его на пути. То же самое бывает и здесь. Еще подобен грешник человеку, который должен другому сто золотых монет; когда заимодавец напомнил ему об отдаче долга, он пошел к одному благочестивому и богатому человеку и просил его, из любви, дать ему, сколько может. Богатый же, будучи человеколюбив и видя скорбь его, сжалился над ним и сказал: «Брат! что у меня есть – отдам за тебя, и ты освободишься от твоей расписки». Итак, от должника уже зависит постараться дать немногое и избавиться от многого: ибо доколе тот милосердный человек не увидит, что он принес десять золотых монет, то усумнится сам дать девяносто, зная, что заимодавец не возвратит расписки, пока не получит полных ста, которые он давал в долг.</w:t>
      </w:r>
    </w:p>
    <w:p>
      <w:pPr>
        <w:pStyle w:val="Normal"/>
        <w:rPr/>
      </w:pPr>
      <w:r>
        <w:rPr/>
      </w:r>
    </w:p>
    <w:p>
      <w:pPr>
        <w:pStyle w:val="Normal"/>
        <w:rPr/>
      </w:pPr>
      <w:r>
        <w:rPr>
          <w:b/>
        </w:rPr>
        <w:t>Вопрос 623.</w:t>
      </w:r>
      <w:r>
        <w:rPr/>
        <w:t xml:space="preserve"> </w:t>
      </w:r>
      <w:r>
        <w:rPr>
          <w:b/>
        </w:rPr>
        <w:t>Некоторый христолюбивый муж вопросил другого старца Иоанна, говоря:</w:t>
      </w:r>
      <w:r>
        <w:rPr/>
        <w:t xml:space="preserve"> отец мой, я думаю сделать благотворение из моего имения и прошу тебя, скажи мне, что полезнее, дабы я мог с радостью возвратиться в дом мой: делать ли (сие благотворение) понемногу или в один раз?</w:t>
      </w:r>
    </w:p>
    <w:p>
      <w:pPr>
        <w:pStyle w:val="Normal"/>
        <w:rPr/>
      </w:pPr>
      <w:r>
        <w:rPr>
          <w:b/>
        </w:rPr>
        <w:t>Ответ.</w:t>
      </w:r>
      <w:r>
        <w:rPr/>
        <w:t xml:space="preserve"> Брат! Хотя я не могу отвечать тебе как должно, но Писание вразумляет тебя, говоря: </w:t>
      </w:r>
      <w:r>
        <w:rPr>
          <w:i/>
        </w:rPr>
        <w:t xml:space="preserve">не рцы: отшед возвратися, и заутра дам, сильну ти сущу благотворити. Не веси бо, что породит день находяй </w:t>
      </w:r>
      <w:r>
        <w:rPr/>
        <w:t xml:space="preserve">(Притч. 3, 28). Но меры (добродетели) различны, и каждый делает по своей мере: один человек немного может дать из своего дохода, другой дает десятую часть имения своего, иной четвертую, другой третью часть, а иной половину, – каждый по своей мере. Желающий же придти в совершенную меру да не вопрошает меня, последнейшего, но Учителя и Врача душ наших, Господа нашего Иисуса Христа, сказавшего богатому юноше: </w:t>
      </w:r>
      <w:r>
        <w:rPr>
          <w:i/>
        </w:rPr>
        <w:t>аще хощеши совершен быти, иди, продаждь имение твое и даждь нищим, и имети имаши сокровище на небеси, и гряди вслед Мене</w:t>
      </w:r>
      <w:r>
        <w:rPr/>
        <w:t xml:space="preserve"> (Мф. 19, 21). Да укрепит же мысль твою воспоминание о пришествии смерти, которая не известна никому из людей. Постараемся делать добро, прежде нежели перейдем из этой жизни, ибо не знаем, в какой день будем позваны, чтобы не оказаться нам неготовыми и не остаться вне чертога с пятью юродивыми девами, которые взяли светильники, но не взяли елея в сосудах своих. Постараемся сделать, по силе нашей, сколько позволит немощь наша, и благой всех Владыка введет нас с мудрыми девами в чертог Свой, в радость неизглаголанную со Христом. Аминь.</w:t>
      </w:r>
    </w:p>
    <w:p>
      <w:pPr>
        <w:pStyle w:val="Normal"/>
        <w:rPr/>
      </w:pPr>
      <w:r>
        <w:rPr/>
      </w:r>
    </w:p>
    <w:p>
      <w:pPr>
        <w:pStyle w:val="Normal"/>
        <w:rPr/>
      </w:pPr>
      <w:r>
        <w:rPr>
          <w:b/>
        </w:rPr>
        <w:t>Вопрос 624.</w:t>
      </w:r>
      <w:r>
        <w:rPr/>
        <w:t xml:space="preserve"> </w:t>
      </w:r>
      <w:r>
        <w:rPr>
          <w:b/>
        </w:rPr>
        <w:t>Брат вопросил того же старца:</w:t>
      </w:r>
      <w:r>
        <w:rPr/>
        <w:t xml:space="preserve"> должно ли принимать что-либо от других и раздавать нищим, потому что некоторые убеждают сие делать.</w:t>
      </w:r>
    </w:p>
    <w:p>
      <w:pPr>
        <w:pStyle w:val="Normal"/>
        <w:rPr/>
      </w:pPr>
      <w:r>
        <w:rPr>
          <w:b/>
        </w:rPr>
        <w:t>Ответ.</w:t>
      </w:r>
      <w:r>
        <w:rPr/>
        <w:t xml:space="preserve"> Так как здесь дело идет о милостыне, то не все могут понести слова мои, но только достигшие того, чтобы пребывать в безмолвии и плакать о грехах своих. Есть люди, посвящающие себя такому служению, и Бог знает, что воздать им за сие; плачущие же не имеют для сего свободного времени. Да и как тем, которые отказались от своего собственного, искать распоряжаться чужим? Иже во святых преподобный Иларион поступил таким же образом: когда его некоторые просили принять от них большое имение для раздачи нуждающимся, он сказал просившему его о сем: «Тебе самому должно раздавать твое, потому что ты бываешь и в городах, и в селениях, а мне, оставившему и свое собственное, как принять чужое для раздачи другим?» Притом же это часто служит поводом к тщеславию или к сребролюбию.</w:t>
      </w:r>
    </w:p>
    <w:p>
      <w:pPr>
        <w:pStyle w:val="Normal"/>
        <w:rPr/>
      </w:pPr>
      <w:r>
        <w:rPr/>
      </w:r>
    </w:p>
    <w:p>
      <w:pPr>
        <w:pStyle w:val="Normal"/>
        <w:rPr/>
      </w:pPr>
      <w:r>
        <w:rPr>
          <w:b/>
        </w:rPr>
        <w:t>Вопрос 625.</w:t>
      </w:r>
      <w:r>
        <w:rPr/>
        <w:t xml:space="preserve"> Когда тот, кто дает мне (деньги), настойчиво говорит: «Если ты не возьмешь и не раздашь, то я сам ничего не раздам». Должно ли в таком случае призреть нищих, страдающих от голода?</w:t>
      </w:r>
    </w:p>
    <w:p>
      <w:pPr>
        <w:pStyle w:val="Normal"/>
        <w:rPr/>
      </w:pPr>
      <w:r>
        <w:rPr>
          <w:b/>
        </w:rPr>
        <w:t>Ответ.</w:t>
      </w:r>
      <w:r>
        <w:rPr/>
        <w:t xml:space="preserve"> Я уже сказал любви твоей, что есть люди, посвятившие себя на то; ты же, если хочешь оплакивать грехи свои, не обращай внимания на сие, чуждое тебе, дело, хотя бы ты и перед келлиею твоею видел кого-либо томящегося (голодом). Не принимай участия в раздаче чужого, чтобы не лишиться тебе плача и безмолвного пребывания. Но владелец того имущества, не находя другого, который исполнил бы за него сие служение, сам должен будет их раздать, чтобы дело его не осталось без исполнения.</w:t>
      </w:r>
    </w:p>
    <w:p>
      <w:pPr>
        <w:pStyle w:val="Normal"/>
        <w:rPr/>
      </w:pPr>
      <w:r>
        <w:rPr/>
      </w:r>
    </w:p>
    <w:p>
      <w:pPr>
        <w:pStyle w:val="Normal"/>
        <w:rPr/>
      </w:pPr>
      <w:r>
        <w:rPr>
          <w:b/>
        </w:rPr>
        <w:t>Вопрос 626.</w:t>
      </w:r>
      <w:r>
        <w:rPr/>
        <w:t xml:space="preserve"> </w:t>
      </w:r>
      <w:r>
        <w:rPr>
          <w:b/>
        </w:rPr>
        <w:t>Некоторый христолюбивый муж вопросил того же старца, говоря:</w:t>
      </w:r>
      <w:r>
        <w:rPr/>
        <w:t xml:space="preserve"> если кто-нибудь просит у другого милостыни, а тому нечего дать, должен ли он взять взаймы и дать просящему?</w:t>
      </w:r>
    </w:p>
    <w:p>
      <w:pPr>
        <w:pStyle w:val="Normal"/>
        <w:rPr/>
      </w:pPr>
      <w:r>
        <w:rPr>
          <w:b/>
        </w:rPr>
        <w:t>Ответ.</w:t>
      </w:r>
      <w:r>
        <w:rPr/>
        <w:t xml:space="preserve"> Когда кто-нибудь просит другого подать ему то, чего и сей не имеет, то он не будет осужден, если не подаст ему, потому что и апостол Петр, когда (хромой) просил у него милостыни, сказал: </w:t>
      </w:r>
      <w:r>
        <w:rPr>
          <w:i/>
        </w:rPr>
        <w:t>сребра и злата несть у мене</w:t>
      </w:r>
      <w:r>
        <w:rPr/>
        <w:t xml:space="preserve"> (Деян. 3, 6), и не взял взаймы, чтобы подать ему. Также, если и кто имеет только необходимо-нужное для него самого, то и сего не должен издерживать (на милостыню), как случится, чтобы после, при собственном недостатке, не стал он скорбеть, не в силах будучи понести скудости. А когда просящий будет докучать ему, и он скажет: «Прости меня, мне нечего дать тебе», то это не будет ложь, потому что тот, у кого есть только необходимо-нужное для него самого, не имеет что дать другому. Пусть он скажет просящему: «Прости меня, я имею только то, что необходимо нужно мне самому». Вспомни пять дев, которые, когда другие просили их дать им елея для светильников, отвечали им: </w:t>
      </w:r>
      <w:r>
        <w:rPr>
          <w:i/>
        </w:rPr>
        <w:t>еда како недостанет нам и вам</w:t>
      </w:r>
      <w:r>
        <w:rPr/>
        <w:t xml:space="preserve"> (Мф. 25, 9). И апостол Павел, писав к коринфянам, говорит: да будет </w:t>
      </w:r>
      <w:r>
        <w:rPr>
          <w:i/>
        </w:rPr>
        <w:t xml:space="preserve">ваше избыточествие во онех лишение </w:t>
      </w:r>
      <w:r>
        <w:rPr/>
        <w:t xml:space="preserve">(2 Кор. 8, 14), и </w:t>
      </w:r>
      <w:r>
        <w:rPr>
          <w:i/>
        </w:rPr>
        <w:t>не бо да иным убо отрада, вам же скорбь</w:t>
      </w:r>
      <w:r>
        <w:rPr/>
        <w:t xml:space="preserve"> (2 Кор. 8, 13).</w:t>
      </w:r>
    </w:p>
    <w:p>
      <w:pPr>
        <w:pStyle w:val="Normal"/>
        <w:rPr/>
      </w:pPr>
      <w:r>
        <w:rPr/>
      </w:r>
    </w:p>
    <w:p>
      <w:pPr>
        <w:pStyle w:val="Normal"/>
        <w:rPr/>
      </w:pPr>
      <w:r>
        <w:rPr>
          <w:b/>
        </w:rPr>
        <w:t>Вопрос 627.</w:t>
      </w:r>
      <w:r>
        <w:rPr/>
        <w:t xml:space="preserve"> Поясни мне, отец мой, сказанное тобою: кто имеет только необходимо-нужное для него самого, тот не должен сего издерживать (на милостыню), как случится, чтобы после не скорбеть. Как же скорбеть кому-либо о том, что он сделал по своей доброй воле?</w:t>
      </w:r>
    </w:p>
    <w:p>
      <w:pPr>
        <w:pStyle w:val="Normal"/>
        <w:rPr/>
      </w:pPr>
      <w:r>
        <w:rPr>
          <w:b/>
        </w:rPr>
        <w:t>Ответ.</w:t>
      </w:r>
      <w:r>
        <w:rPr/>
        <w:t xml:space="preserve"> Все должно делать с рассуждением, а умерять себя есть дело рассуждения, и сие утверждает помысл, чтобы не смущаться впоследствии. Делать же сверх силы милостыню или что-либо другое – нерассудительно, потому что приводит впоследствии делающего к смущению, унынию и ропоту. Хорошо и весьма хорошо, подобно евангельской вдовице, подавать нуждающемуся, и в сем нет ничего худого; но если человек благо делает сверх силы, то он не может понести сего. (Да) и Бог требует того, что по силе человеку.</w:t>
      </w:r>
    </w:p>
    <w:p>
      <w:pPr>
        <w:pStyle w:val="Normal"/>
        <w:rPr/>
      </w:pPr>
      <w:r>
        <w:rPr/>
      </w:r>
    </w:p>
    <w:p>
      <w:pPr>
        <w:pStyle w:val="Normal"/>
        <w:rPr/>
      </w:pPr>
      <w:r>
        <w:rPr>
          <w:b/>
        </w:rPr>
        <w:t>Вопрос 628.</w:t>
      </w:r>
      <w:r>
        <w:rPr/>
        <w:t xml:space="preserve"> Если же кто-нибудь богат и имеет более, чем ему надобно: не имеет ли и он нужды в подобном рассуждении? Ибо и ему должно делать (добро) по силе своей.</w:t>
      </w:r>
    </w:p>
    <w:p>
      <w:pPr>
        <w:pStyle w:val="Normal"/>
        <w:rPr/>
      </w:pPr>
      <w:r>
        <w:rPr>
          <w:b/>
        </w:rPr>
        <w:t>Ответ.</w:t>
      </w:r>
      <w:r>
        <w:rPr/>
        <w:t xml:space="preserve"> Да, и он имеет нужду в рассудительности, чтобы не следовать сверх силы своему помыслу и (после) не раскаиваться в том, что сделал. Потому и Павел сказал: </w:t>
      </w:r>
      <w:r>
        <w:rPr>
          <w:i/>
        </w:rPr>
        <w:t xml:space="preserve">не от скорби, ни от нужды: доброхотна бо дателя любит Бог </w:t>
      </w:r>
      <w:r>
        <w:rPr/>
        <w:t xml:space="preserve">(2 Кор. 9, 7). Ибо совершенное прилично совершенным, недостаточное же – недостаточным. Совершенный и нищету претерпевает доблественно, и о богатстве нерадит, и все переносит без смущения, по слову апостола: </w:t>
      </w:r>
      <w:r>
        <w:rPr>
          <w:i/>
        </w:rPr>
        <w:t>вся могу о укрепляющем мя Христе</w:t>
      </w:r>
      <w:r>
        <w:rPr/>
        <w:t xml:space="preserve"> (Флп. 4, 13), и: </w:t>
      </w:r>
      <w:r>
        <w:rPr>
          <w:i/>
        </w:rPr>
        <w:t>мне мир распяся, и аз миру</w:t>
      </w:r>
      <w:r>
        <w:rPr/>
        <w:t xml:space="preserve"> (Гал. 6, 14), и проч.</w:t>
      </w:r>
    </w:p>
    <w:p>
      <w:pPr>
        <w:pStyle w:val="Normal"/>
        <w:rPr/>
      </w:pPr>
      <w:r>
        <w:rPr/>
      </w:r>
    </w:p>
    <w:p>
      <w:pPr>
        <w:pStyle w:val="Normal"/>
        <w:rPr/>
      </w:pPr>
      <w:r>
        <w:rPr>
          <w:b/>
        </w:rPr>
        <w:t>Вопрос 629.</w:t>
      </w:r>
      <w:r>
        <w:rPr/>
        <w:t xml:space="preserve"> А тому, кто сначала не усерден на подаяние, что нужно делать, чтобы навыкнуть подавать?</w:t>
      </w:r>
    </w:p>
    <w:p>
      <w:pPr>
        <w:pStyle w:val="Normal"/>
        <w:rPr/>
      </w:pPr>
      <w:r>
        <w:rPr>
          <w:b/>
        </w:rPr>
        <w:t>Ответ.</w:t>
      </w:r>
      <w:r>
        <w:rPr/>
        <w:t xml:space="preserve"> Он должен напоминать самому себе воздаяние, обещанное за то Богом, и начинать с самых последних вещей, всегда вразумляя себя, что подающий мало – мало и получает, а подающий много – и сам много получает по сказанному: </w:t>
      </w:r>
      <w:r>
        <w:rPr>
          <w:i/>
        </w:rPr>
        <w:t>сеяй скудостию, скудостию и пожнет: а сеяй о благословении, о благословении и пожнет</w:t>
      </w:r>
      <w:r>
        <w:rPr/>
        <w:t xml:space="preserve"> (2 Кор. 9, 6). Итак, мало-помалу в нем будет усиливаться желание получить воздаяние за многое, и он будет всегда успевать в сей добродетели. Он может достигнуть той меры совершенства, чтобы обнажиться от земных вещей и быть духом с небесными.</w:t>
      </w:r>
    </w:p>
    <w:p>
      <w:pPr>
        <w:pStyle w:val="Normal"/>
        <w:rPr/>
      </w:pPr>
      <w:r>
        <w:rPr/>
      </w:r>
    </w:p>
    <w:p>
      <w:pPr>
        <w:pStyle w:val="Normal"/>
        <w:rPr/>
      </w:pPr>
      <w:r>
        <w:rPr>
          <w:b/>
        </w:rPr>
        <w:t>Вопрос 630.</w:t>
      </w:r>
      <w:r>
        <w:rPr/>
        <w:t xml:space="preserve"> Если кто, увлекшись безрассудно, издержит на благотворение и то, что ему самому нужно, и после раскается, то как ему утешать себя, чтобы не поглотила его диавольская скорбь?</w:t>
      </w:r>
    </w:p>
    <w:p>
      <w:pPr>
        <w:pStyle w:val="Normal"/>
        <w:rPr/>
      </w:pPr>
      <w:r>
        <w:rPr>
          <w:b/>
        </w:rPr>
        <w:t>Ответ.</w:t>
      </w:r>
      <w:r>
        <w:rPr/>
        <w:t xml:space="preserve"> Прежде (всего) да укорит он себя за нерассудительность, и да воззовет помысл свой из печали, говоря: «Так как это издержано на доброе дело, то человеколюбивый Бог силен помиловать меня и устроить по воле Своей».</w:t>
      </w:r>
    </w:p>
    <w:p>
      <w:pPr>
        <w:pStyle w:val="Normal"/>
        <w:rPr/>
      </w:pPr>
      <w:r>
        <w:rPr/>
      </w:r>
    </w:p>
    <w:p>
      <w:pPr>
        <w:pStyle w:val="Normal"/>
        <w:rPr/>
      </w:pPr>
      <w:r>
        <w:rPr>
          <w:b/>
        </w:rPr>
        <w:t>Вопрос 631.</w:t>
      </w:r>
      <w:r>
        <w:rPr/>
        <w:t xml:space="preserve"> Если придут два нищих, и я не могу подать обоим, то которого из них предпочесть?</w:t>
      </w:r>
    </w:p>
    <w:p>
      <w:pPr>
        <w:pStyle w:val="Normal"/>
        <w:rPr/>
      </w:pPr>
      <w:r>
        <w:rPr>
          <w:b/>
        </w:rPr>
        <w:t>Ответ.</w:t>
      </w:r>
      <w:r>
        <w:rPr/>
        <w:t xml:space="preserve"> Должно предпочесть того, который более немощен.</w:t>
      </w:r>
    </w:p>
    <w:p>
      <w:pPr>
        <w:pStyle w:val="Normal"/>
        <w:rPr/>
      </w:pPr>
      <w:r>
        <w:rPr/>
      </w:r>
    </w:p>
    <w:p>
      <w:pPr>
        <w:pStyle w:val="Normal"/>
        <w:rPr/>
      </w:pPr>
      <w:r>
        <w:rPr>
          <w:b/>
        </w:rPr>
        <w:t>Вопрос 632.</w:t>
      </w:r>
      <w:r>
        <w:rPr/>
        <w:t xml:space="preserve"> Когда я хочу подать, а помысл наводит мне сомнение, чтобы не давать, то как поступить в сем случае?</w:t>
      </w:r>
    </w:p>
    <w:p>
      <w:pPr>
        <w:pStyle w:val="Normal"/>
        <w:rPr/>
      </w:pPr>
      <w:r>
        <w:rPr>
          <w:b/>
        </w:rPr>
        <w:t>Ответ.</w:t>
      </w:r>
      <w:r>
        <w:rPr/>
        <w:t xml:space="preserve"> Испытай свой помысл, и если найдешь, что он делает так по скупости, то дай и еще несколько более того, что бы должно дать, например одну медную монету, и это вменится тебе в милостыню.</w:t>
      </w:r>
    </w:p>
    <w:p>
      <w:pPr>
        <w:pStyle w:val="Normal"/>
        <w:rPr/>
      </w:pPr>
      <w:r>
        <w:rPr/>
      </w:r>
    </w:p>
    <w:p>
      <w:pPr>
        <w:pStyle w:val="Normal"/>
        <w:rPr/>
      </w:pPr>
      <w:r>
        <w:rPr>
          <w:b/>
        </w:rPr>
        <w:t>Вопрос 633.</w:t>
      </w:r>
      <w:r>
        <w:rPr/>
        <w:t xml:space="preserve"> Скажи мне, господин авва, каким образом тот, которому нечего подавать, может сделаться участником благословения, обещанного Спасителем тем, которые будут одесную Его: </w:t>
      </w:r>
      <w:r>
        <w:rPr>
          <w:i/>
        </w:rPr>
        <w:t>приидите, благословеннии Отца Моего, наследуйте уготованное вам Царствие от сложения мира: взалкахся бо, и дасте Ми ясти</w:t>
      </w:r>
      <w:r>
        <w:rPr/>
        <w:t xml:space="preserve"> (Мф. 25, 34-35), и проч.</w:t>
      </w:r>
    </w:p>
    <w:p>
      <w:pPr>
        <w:pStyle w:val="Normal"/>
        <w:rPr/>
      </w:pPr>
      <w:r>
        <w:rPr>
          <w:b/>
        </w:rPr>
        <w:t>Ответ.</w:t>
      </w:r>
      <w:r>
        <w:rPr/>
        <w:t xml:space="preserve"> Брат! У апостолов не было имений: но разве они не будут участниками сего благословения? Есть различные степени, и Бог говорил каждому сообразно его степени; ибо в блаженствах Он показал нам различие спасающихся. От чувственного можно заключать и о духовном. Предположи, что человек имеет плоды и продает их за мелкую монету, а другой имеет различные вещи и продает их за ту же монету. И с ремесленниками бывает то же: один из них плотник и получает динарий в день, другой каменщик и получает так же динарий; иной занимается другим ремеслом и получает ту же плату. Ремесла различны, и плоды так же различны, а цена и плата одни и те же. Примени сие и к спасению души. Тем, которые имеют деньги или вещи и не тщеславно раздают их нищим, сказано будет: </w:t>
      </w:r>
      <w:r>
        <w:rPr>
          <w:i/>
        </w:rPr>
        <w:t>приидите, благословенный Отца Моего, наследуйте уготованное вам Царствие от сложения мира</w:t>
      </w:r>
      <w:r>
        <w:rPr/>
        <w:t xml:space="preserve"> (Мф. 25, 34), и проч. Рассмотри и прочие блаженства, и найдешь в них большое различие, но одно и то же – спасение души и одно Царство. Ибо сказано: </w:t>
      </w:r>
      <w:r>
        <w:rPr>
          <w:i/>
        </w:rPr>
        <w:t>блажени нищии духом, яко тех есть Царство Небесное</w:t>
      </w:r>
      <w:r>
        <w:rPr/>
        <w:t xml:space="preserve"> (Мф. 5, 3), и еще: </w:t>
      </w:r>
      <w:r>
        <w:rPr>
          <w:i/>
        </w:rPr>
        <w:t xml:space="preserve">блажени изгнаны правды ради, яко тех есть Царство Небесное </w:t>
      </w:r>
      <w:r>
        <w:rPr/>
        <w:t>(ст. 10). И другие блаженные, различные (между собою), не чужды того же Царства Небесного. Итак, если не можешь подавать милостыни, то будь нищ духом, чтобы наследовать со святыми Царство Небесное. Плачь о грехах твоих в сем мире, чтобы утешиться с (плачущими), упоминаемыми в Евангелии. Приобрети кротость, чтобы наследовать землю. Взалчи и возжажди правды, чтобы насытиться оною. Будь чист сердцем, чтобы узреть Бога в славе Его. Будь миротворцем своего сердца, чтобы наречься сыном Божиим. При благих делах будь готов правды ради потерпеть изгнание из града в град, т. е. из лукавого помысла диавольского в благой помысл Божий, чтобы возвеселиться в наследии Царства Небесного. Претерпи ради Господа поношение, гонение и ложные злословия, чтобы возвеселиться в радости, получив многую мзду на небесах.</w:t>
      </w:r>
    </w:p>
    <w:p>
      <w:pPr>
        <w:pStyle w:val="Normal"/>
        <w:rPr/>
      </w:pPr>
      <w:r>
        <w:rPr/>
      </w:r>
    </w:p>
    <w:p>
      <w:pPr>
        <w:pStyle w:val="Normal"/>
        <w:rPr/>
      </w:pPr>
      <w:r>
        <w:rPr>
          <w:b/>
        </w:rPr>
        <w:t>Вопрос 634.</w:t>
      </w:r>
      <w:r>
        <w:rPr/>
        <w:t xml:space="preserve"> Так как каждое блаженство объемлет одну духовную добродетель, то достаточно ли, отец мой, одной сей добродетели для спасения того, кто имеет?</w:t>
      </w:r>
    </w:p>
    <w:p>
      <w:pPr>
        <w:pStyle w:val="Normal"/>
        <w:rPr/>
      </w:pPr>
      <w:r>
        <w:rPr>
          <w:b/>
        </w:rPr>
        <w:t>Ответ.</w:t>
      </w:r>
      <w:r>
        <w:rPr/>
        <w:t xml:space="preserve"> Как тело одно, а членов много, и если недостает одного члена, то и тело не есть совершенное, так заключай и о внутреннем человеке, члены которого суть многие добродетели. – Если недостанет одной из них, то человек не бывает совершенным» И как ремесленник, который хорошо знает свое ремесло и по быстроте ума своего занимается и другими ремеслами, не называется мастером их, но только мастером своего ремесла, так и здесь: имеющий все добродетели, по той познается и от той получает наименование, чрез которую наиболее сияет в нем благодать Духа.</w:t>
      </w:r>
    </w:p>
    <w:p>
      <w:pPr>
        <w:pStyle w:val="Normal"/>
        <w:rPr/>
      </w:pPr>
      <w:r>
        <w:rPr/>
      </w:r>
    </w:p>
    <w:p>
      <w:pPr>
        <w:pStyle w:val="Normal"/>
        <w:rPr/>
      </w:pPr>
      <w:r>
        <w:rPr>
          <w:b/>
        </w:rPr>
        <w:t>635.</w:t>
      </w:r>
      <w:r>
        <w:rPr/>
        <w:t xml:space="preserve"> </w:t>
      </w:r>
      <w:r>
        <w:rPr>
          <w:b/>
        </w:rPr>
        <w:t>Другой христолюбивый муж дал одному человеку, которого он считал верным, милостыню, чтобы раздать ее нищим, и сказал ему: «Прими это, и дашь за сие ответ Богу».</w:t>
      </w:r>
    </w:p>
    <w:p>
      <w:pPr>
        <w:pStyle w:val="Normal"/>
        <w:rPr/>
      </w:pPr>
      <w:r>
        <w:rPr/>
        <w:t xml:space="preserve"> </w:t>
      </w:r>
      <w:r>
        <w:rPr/>
        <w:t>Но тот не понял, что давший возложил на него сим большую тяжесть, и думал, что хотя бы он и не сказал ему сего, но с тех пор, как он совершенно принял на себя (раздачу милостыни), уже (и без того) должен дать за нее ответ Богу.</w:t>
      </w:r>
    </w:p>
    <w:p>
      <w:pPr>
        <w:pStyle w:val="Normal"/>
        <w:rPr/>
      </w:pPr>
      <w:r>
        <w:rPr>
          <w:b/>
        </w:rPr>
        <w:t>Когда же спросил о сем того же старца (Иоанна), он отвечал:</w:t>
      </w:r>
      <w:r>
        <w:rPr/>
        <w:t xml:space="preserve"> Обманулся тот, кто принял это на себя, потому что он дерзко представил себя в состоянии дать ответ Богу за всякое дело, забыв сказанное: </w:t>
      </w:r>
      <w:r>
        <w:rPr>
          <w:i/>
        </w:rPr>
        <w:t>кто похвалится чисто имети сердце? или кто дерзнет рещи чиста себе быти от грехов? (</w:t>
      </w:r>
      <w:r>
        <w:rPr/>
        <w:t>Притч. 20, 9). Это дело совершенных отцов. Он должен бы был сказать давшему: «Я не в силах принять сего с тем (условием), чтобы дать Богу ответ, потому что я человек грешный; но постараюсь сделать в сем деле все, что могу, по силе моей. Божие же дело – подать помощь, чтобы оно совершилось по воле Его». Если бы он так сказал, это вменилось бы ему в смирение, и Бог не осудил бы его за то, что выше силы его. Когда же он самонадеянно взял на себя – дать Богу ответ, то со всею строгостью взыщет с него Бог ответа за слова сии. Но и тому, кто давал, не следовало требовать от брата такого условия, потому что, предполагая его верным, он по неразумию своему, счел его за неверного; но следовало, доверив ему однажды, предоставить сие дело Богу и не сомневаться в человеке, ибо сомневающийся не может верить.</w:t>
      </w:r>
    </w:p>
    <w:p>
      <w:pPr>
        <w:pStyle w:val="Normal"/>
        <w:rPr/>
      </w:pPr>
      <w:r>
        <w:rPr/>
      </w:r>
    </w:p>
    <w:p>
      <w:pPr>
        <w:pStyle w:val="Normal"/>
        <w:rPr/>
      </w:pPr>
      <w:r>
        <w:rPr>
          <w:b/>
        </w:rPr>
        <w:t>Вопрос 636.</w:t>
      </w:r>
      <w:r>
        <w:rPr/>
        <w:t xml:space="preserve"> Так как некоторые явно и перед всеми принимают раздаваемую милостыню, другие же, по благородству своему, стыдятся брать ее явно, а иные больны и лежат в домах, то должно ли отличить некоторых из них или всем равно раздавать милостыню?</w:t>
      </w:r>
    </w:p>
    <w:p>
      <w:pPr>
        <w:pStyle w:val="Normal"/>
        <w:rPr/>
      </w:pPr>
      <w:r>
        <w:rPr>
          <w:b/>
        </w:rPr>
        <w:t>Ответ.</w:t>
      </w:r>
      <w:r>
        <w:rPr/>
        <w:t xml:space="preserve"> Всех, явно принимающих милостыню, считай в одном разряде, исключая того из них, кто немощен и страдает чем-либо, ибо такому надобно несколько прибавить. Тех же, которые стыдятся явно и перед народом принимать милостыню, и лежащих в болезнях считай в другом разряде, подавая им более, смотря по надобности их, </w:t>
      </w:r>
      <w:r>
        <w:rPr>
          <w:i/>
        </w:rPr>
        <w:t xml:space="preserve">вся, елика аще обрящет рука твоя </w:t>
      </w:r>
      <w:r>
        <w:rPr/>
        <w:t>(Еккл. 9, 10), и как им прилично.</w:t>
      </w:r>
    </w:p>
    <w:p>
      <w:pPr>
        <w:pStyle w:val="Normal"/>
        <w:rPr/>
      </w:pPr>
      <w:r>
        <w:rPr/>
      </w:r>
    </w:p>
    <w:p>
      <w:pPr>
        <w:pStyle w:val="Normal"/>
        <w:rPr/>
      </w:pPr>
      <w:r>
        <w:rPr>
          <w:b/>
        </w:rPr>
        <w:t>Вопрос 637.</w:t>
      </w:r>
      <w:r>
        <w:rPr/>
        <w:t xml:space="preserve"> Если кто-либо, поручая другому свое имущество, скажет, чтобы он раздал его отцам или нищим в известном месте, а вблизи находятся другие весьма нуждающиеся, то не будет ли прилично и им уделить часть?</w:t>
      </w:r>
    </w:p>
    <w:p>
      <w:pPr>
        <w:pStyle w:val="Normal"/>
        <w:rPr/>
      </w:pPr>
      <w:r>
        <w:rPr>
          <w:b/>
        </w:rPr>
        <w:t>Ответ.</w:t>
      </w:r>
      <w:r>
        <w:rPr/>
        <w:t xml:space="preserve"> Если они очень нуждаются, – сие не будет неуместно; ибо случается, что дававший имущество не знал о их нужде и потому не сказал, чтобы и им дать. Когда же он особенно завещает ему нигде не раздавать, кроме одного только известного места, то пусть не преступает его заповеди. (Впрочем) надобно сперва спросить о сем жертвователя, и как он скажет, так и сделать, и (раздающий) будет спокоен.</w:t>
      </w:r>
    </w:p>
    <w:p>
      <w:pPr>
        <w:pStyle w:val="Normal"/>
        <w:rPr/>
      </w:pPr>
      <w:r>
        <w:rPr/>
      </w:r>
    </w:p>
    <w:p>
      <w:pPr>
        <w:pStyle w:val="Normal"/>
        <w:rPr/>
      </w:pPr>
      <w:r>
        <w:rPr>
          <w:b/>
        </w:rPr>
        <w:t>Вопрос 638.</w:t>
      </w:r>
      <w:r>
        <w:rPr/>
        <w:t xml:space="preserve"> При сем деле нужны помощники, и потому, ежели я возьму (себе в помощь) людей, которых считаю верными, неужели я должен сомневаться вверить им это дело?</w:t>
      </w:r>
    </w:p>
    <w:p>
      <w:pPr>
        <w:pStyle w:val="Normal"/>
        <w:rPr/>
      </w:pPr>
      <w:r>
        <w:rPr>
          <w:b/>
        </w:rPr>
        <w:t>Ответ.</w:t>
      </w:r>
      <w:r>
        <w:rPr/>
        <w:t xml:space="preserve"> Если ты прежде считал их за верных людей, то не сомневайся вверить им оное. Ибо Богу все явно: Он знает сердца наши и каждому воздает по делам его. А утаив что-либо, они сами будут отвечать за то.</w:t>
      </w:r>
    </w:p>
    <w:p>
      <w:pPr>
        <w:pStyle w:val="Normal"/>
        <w:rPr/>
      </w:pPr>
      <w:r>
        <w:rPr/>
      </w:r>
    </w:p>
    <w:p>
      <w:pPr>
        <w:pStyle w:val="Normal"/>
        <w:rPr/>
      </w:pPr>
      <w:r>
        <w:rPr>
          <w:b/>
        </w:rPr>
        <w:t>Вопрос 639.</w:t>
      </w:r>
      <w:r>
        <w:rPr/>
        <w:t xml:space="preserve"> А как скоро я узнаю, что кто-либо из них утаил нечто, то как мне поступить: обличить его и взять ли у него утаенное им или нет?</w:t>
      </w:r>
    </w:p>
    <w:p>
      <w:pPr>
        <w:pStyle w:val="Normal"/>
        <w:rPr/>
      </w:pPr>
      <w:r>
        <w:rPr>
          <w:b/>
        </w:rPr>
        <w:t>Ответ.</w:t>
      </w:r>
      <w:r>
        <w:rPr/>
        <w:t xml:space="preserve"> Если достоверно узнаешь, что он утаил нечто, то рассмотри, может ли помысл его перенести обличение, и тогда уже скажи ему о том с кротостью, вразумляя его по Богу, и возьми от него, что ты ему вверил. Если же он не может принять обличения, то не повреждай его совести, чтобы он, от стыда, не сделал чего-либо еще хуже. Но оставь его, пусть владеет тем, что он взял; ибо он взял принадлежащее Богу, и Бог Сам лучше ведает, по нужде ли он взял, и знает, как судить о его поступке.</w:t>
      </w:r>
    </w:p>
    <w:p>
      <w:pPr>
        <w:pStyle w:val="Normal"/>
        <w:rPr/>
      </w:pPr>
      <w:r>
        <w:rPr/>
      </w:r>
    </w:p>
    <w:p>
      <w:pPr>
        <w:pStyle w:val="Normal"/>
        <w:rPr/>
      </w:pPr>
      <w:r>
        <w:rPr>
          <w:b/>
        </w:rPr>
        <w:t>Вопрос 640.</w:t>
      </w:r>
      <w:r>
        <w:rPr/>
        <w:t xml:space="preserve"> Следует ли вперед вверять что-либо таковому?</w:t>
      </w:r>
    </w:p>
    <w:p>
      <w:pPr>
        <w:pStyle w:val="Normal"/>
        <w:rPr/>
      </w:pPr>
      <w:r>
        <w:rPr>
          <w:b/>
        </w:rPr>
        <w:t>Ответ.</w:t>
      </w:r>
      <w:r>
        <w:rPr/>
        <w:t xml:space="preserve"> Когда ты узнаешь, что он и в другой раз то же сделал и старается портить дело, то не вверяй ему вперед ничего. Если же, будучи всегда добрым, он увлекся теперь, по внушению диавольскому, или взял потому, что имел в том нужду, то можно опять вверить ему, ибо он, конечно, исправится. Только не соблазни его.</w:t>
      </w:r>
    </w:p>
    <w:p>
      <w:pPr>
        <w:pStyle w:val="Normal"/>
        <w:rPr/>
      </w:pPr>
      <w:r>
        <w:rPr/>
      </w:r>
    </w:p>
    <w:p>
      <w:pPr>
        <w:pStyle w:val="Normal"/>
        <w:rPr/>
      </w:pPr>
      <w:r>
        <w:rPr>
          <w:b/>
        </w:rPr>
        <w:t>Вопрос 641.</w:t>
      </w:r>
      <w:r>
        <w:rPr/>
        <w:t xml:space="preserve"> Что должен я давать нищим, которые ходят по домам?</w:t>
      </w:r>
    </w:p>
    <w:p>
      <w:pPr>
        <w:pStyle w:val="Normal"/>
        <w:rPr/>
      </w:pPr>
      <w:r>
        <w:rPr>
          <w:b/>
        </w:rPr>
        <w:t>Ответ.</w:t>
      </w:r>
      <w:r>
        <w:rPr/>
        <w:t xml:space="preserve"> </w:t>
      </w:r>
      <w:r>
        <w:rPr>
          <w:i/>
        </w:rPr>
        <w:t>Аще обрящет рука твоя</w:t>
      </w:r>
      <w:r>
        <w:rPr/>
        <w:t xml:space="preserve"> (Еккл. 9, 10), или немного хлеба, или вина, или две малых медных монеты, или одну большую, только подай без скорби, со страхом Божиим, ибо чрез это прославляется человеколюбивый Бог.</w:t>
      </w:r>
    </w:p>
    <w:p>
      <w:pPr>
        <w:pStyle w:val="Normal"/>
        <w:rPr/>
      </w:pPr>
      <w:r>
        <w:rPr/>
      </w:r>
    </w:p>
    <w:p>
      <w:pPr>
        <w:pStyle w:val="Normal"/>
        <w:rPr/>
      </w:pPr>
      <w:r>
        <w:rPr>
          <w:b/>
        </w:rPr>
        <w:t>Вопрос 642.</w:t>
      </w:r>
      <w:r>
        <w:rPr/>
        <w:t xml:space="preserve"> Случается, что бывают у меня две вещи: одна получше, а другая похуже, например вино или хлеб, и помысл говорит мне, чтобы лучшую дать нищим; но я недоумеваю, так ли сделать, то есть дать ли им лучшее, а себе оставить худшее. Когда же приходят ко мне отцы, то думаю, (что должно) предпочесть их нищим и, сколько могу, успокоить их. Хорошо ли я думаю или нет?</w:t>
      </w:r>
    </w:p>
    <w:p>
      <w:pPr>
        <w:pStyle w:val="Normal"/>
        <w:rPr/>
      </w:pPr>
      <w:r>
        <w:rPr>
          <w:b/>
        </w:rPr>
        <w:t>Ответ.</w:t>
      </w:r>
      <w:r>
        <w:rPr/>
        <w:t xml:space="preserve"> О нищих (скажу тебе): если мы не достигли того, чтобы считать (всех) их равными и любить ближнего, как самих себя, то, зная свою немощь, сделай, что можешь, и дай им то, что менее ценно. Что же касается до (приходящих) отцов, то их должно предпочитать, потому что они рабы Божии, как сказано в Писании: </w:t>
      </w:r>
      <w:r>
        <w:rPr>
          <w:i/>
        </w:rPr>
        <w:t>емуже честь, честь</w:t>
      </w:r>
      <w:r>
        <w:rPr/>
        <w:t xml:space="preserve"> (Рим. 13, 7); ибо Господь предпочел их.</w:t>
      </w:r>
    </w:p>
    <w:p>
      <w:pPr>
        <w:pStyle w:val="Normal"/>
        <w:rPr/>
      </w:pPr>
      <w:r>
        <w:rPr/>
      </w:r>
    </w:p>
    <w:p>
      <w:pPr>
        <w:pStyle w:val="Normal"/>
        <w:rPr/>
      </w:pPr>
      <w:r>
        <w:rPr>
          <w:b/>
        </w:rPr>
        <w:t>Вопрос 643.</w:t>
      </w:r>
      <w:r>
        <w:rPr/>
        <w:t xml:space="preserve"> </w:t>
      </w:r>
      <w:r>
        <w:rPr>
          <w:b/>
        </w:rPr>
        <w:t xml:space="preserve">Другой христолюбивый муж, будучи болен, вопросил того же старца Иоанна: </w:t>
      </w:r>
      <w:r>
        <w:rPr/>
        <w:t>буду ли жив или умру?</w:t>
      </w:r>
    </w:p>
    <w:p>
      <w:pPr>
        <w:pStyle w:val="Normal"/>
        <w:rPr>
          <w:b/>
          <w:b/>
        </w:rPr>
      </w:pPr>
      <w:r>
        <w:rPr>
          <w:b/>
        </w:rPr>
        <w:t>Старец отвечал ему так.</w:t>
      </w:r>
    </w:p>
    <w:p>
      <w:pPr>
        <w:pStyle w:val="Normal"/>
        <w:rPr/>
      </w:pPr>
      <w:r>
        <w:rPr/>
        <w:t>Если я скажу тебе, что ты будешь жив или умрешь, это не принесет тебе пользы. Ибо когда скажу, что ты умрешь, то спасение твое будет как бы вынужденное; потому что, видя себя в устах смерти, ты, как бы по необходимости, откажешься от своего имения. А ежели надеешься еще долго прожить и, пожелав спастись, утвердишь мысль твою во благом, то, хотя и тотчас умрешь, спасение твое будет произвольное.</w:t>
      </w:r>
    </w:p>
    <w:p>
      <w:pPr>
        <w:pStyle w:val="Normal"/>
        <w:rPr/>
      </w:pPr>
      <w:r>
        <w:rPr/>
      </w:r>
    </w:p>
    <w:p>
      <w:pPr>
        <w:pStyle w:val="Normal"/>
        <w:rPr/>
      </w:pPr>
      <w:r>
        <w:rPr>
          <w:b/>
        </w:rPr>
        <w:t>Вопрос 644.</w:t>
      </w:r>
      <w:r>
        <w:rPr/>
        <w:t xml:space="preserve"> Как же это? Если человек делает доброе дело по страху смерти, то разве оно не служит к его спасению?</w:t>
      </w:r>
    </w:p>
    <w:p>
      <w:pPr>
        <w:pStyle w:val="Normal"/>
        <w:rPr/>
      </w:pPr>
      <w:r>
        <w:rPr>
          <w:b/>
        </w:rPr>
        <w:t>Ответ.</w:t>
      </w:r>
      <w:r>
        <w:rPr/>
        <w:t xml:space="preserve"> Вынужденное спасение нельзя равнять с тем, которое бывает по свободной воле человека; однако и такой человек все лучше того, который ничего не делает. Ибо это погибель души – даже и тогда не делать (доброго), когда мы уже не надеемся более располагать собою. Итак, зная то и другое, употребляй свое имущество, как юродивые девы, затворенные вне чертога, за то, что не имели тогда плода милостыни и благотворения.</w:t>
      </w:r>
    </w:p>
    <w:p>
      <w:pPr>
        <w:pStyle w:val="Normal"/>
        <w:rPr/>
      </w:pPr>
      <w:r>
        <w:rPr/>
      </w:r>
    </w:p>
    <w:p>
      <w:pPr>
        <w:pStyle w:val="Normal"/>
        <w:rPr/>
      </w:pPr>
      <w:r>
        <w:rPr>
          <w:b/>
        </w:rPr>
        <w:t>Вопрос 645.</w:t>
      </w:r>
      <w:r>
        <w:rPr/>
        <w:t xml:space="preserve"> Если же кто-либо напоминает душе своей о смерти и посему старается делать доброе, то разве он не получает за сие воздаяния, свободно приобретаемого?</w:t>
      </w:r>
    </w:p>
    <w:p>
      <w:pPr>
        <w:pStyle w:val="Normal"/>
        <w:rPr/>
      </w:pPr>
      <w:r>
        <w:rPr>
          <w:b/>
        </w:rPr>
        <w:t>Ответ.</w:t>
      </w:r>
      <w:r>
        <w:rPr/>
        <w:t xml:space="preserve"> Хорошо человеку помнить смерть, чтобы навыкнуть знать, что он смертен, а смертный – не вечен, невечный же и поневоле оставит век сей. Через непрестанную память о смерти (человек) навыкает и произвольно делать добро. А видеть смерть перед глазами, и тогда творить доброе – это другое дело. Первое делается произвольно, вследствие частого поучения (о смерти), второе же – по необходимости, из страха близкой смерти.</w:t>
      </w:r>
    </w:p>
    <w:p>
      <w:pPr>
        <w:pStyle w:val="Normal"/>
        <w:rPr/>
      </w:pPr>
      <w:r>
        <w:rPr/>
      </w:r>
    </w:p>
    <w:p>
      <w:pPr>
        <w:pStyle w:val="Normal"/>
        <w:rPr/>
      </w:pPr>
      <w:r>
        <w:rPr>
          <w:b/>
        </w:rPr>
        <w:t>Вопрос 646.</w:t>
      </w:r>
      <w:r>
        <w:rPr/>
        <w:t xml:space="preserve"> Скажи мне, отец мой: сколько полезно душе произвольное (добро) и сколько невольное?</w:t>
      </w:r>
    </w:p>
    <w:p>
      <w:pPr>
        <w:pStyle w:val="Normal"/>
        <w:rPr/>
      </w:pPr>
      <w:r>
        <w:rPr>
          <w:b/>
        </w:rPr>
        <w:t>Ответ.</w:t>
      </w:r>
      <w:r>
        <w:rPr/>
        <w:t xml:space="preserve"> Произвольное совершенно избавляет душу от смерти; невольное же не достигает сей благодати, и меньше первого.</w:t>
      </w:r>
    </w:p>
    <w:p>
      <w:pPr>
        <w:pStyle w:val="Normal"/>
        <w:rPr/>
      </w:pPr>
      <w:r>
        <w:rPr/>
      </w:r>
    </w:p>
    <w:p>
      <w:pPr>
        <w:pStyle w:val="Normal"/>
        <w:rPr/>
      </w:pPr>
      <w:r>
        <w:rPr>
          <w:b/>
        </w:rPr>
        <w:t>Вопрос 647.</w:t>
      </w:r>
      <w:r>
        <w:rPr/>
        <w:t xml:space="preserve"> Если человек, живший нерадиво, будучи близок к смерти, обещается Богу, что когда он останется жив, то постарается угодить Ему, – продлит ли Бог его жизнь?</w:t>
      </w:r>
    </w:p>
    <w:p>
      <w:pPr>
        <w:pStyle w:val="Normal"/>
        <w:rPr/>
      </w:pPr>
      <w:r>
        <w:rPr>
          <w:b/>
        </w:rPr>
        <w:t>Ответ.</w:t>
      </w:r>
      <w:r>
        <w:rPr/>
        <w:t xml:space="preserve"> Бог Сердцеведец и взирает на правоту сердца. Если Он видит, что человек тот поистине от всей души покается, то подаст ему продолжение жизни, по сказанному: </w:t>
      </w:r>
      <w:r>
        <w:rPr>
          <w:i/>
        </w:rPr>
        <w:t xml:space="preserve">даст ти Господь по сердцу твоему </w:t>
      </w:r>
      <w:r>
        <w:rPr/>
        <w:t xml:space="preserve">(Пс. 19, 5). Ибо воля Божия есть – спасение людей, как Сам Бог сказал: </w:t>
      </w:r>
      <w:r>
        <w:rPr>
          <w:i/>
        </w:rPr>
        <w:t>живу Аз, яко не хощу смерти грешника, но еже обратитися... и живу быти ему</w:t>
      </w:r>
      <w:r>
        <w:rPr/>
        <w:t xml:space="preserve"> (Иез. 33, 11). Итак, направим сердце наше к Нему, и возвергнем на Него все попечение наше, и Он благоустроит полезное нам к нашему спасению.</w:t>
      </w:r>
    </w:p>
    <w:p>
      <w:pPr>
        <w:pStyle w:val="Normal"/>
        <w:rPr/>
      </w:pPr>
      <w:r>
        <w:rPr/>
      </w:r>
    </w:p>
    <w:p>
      <w:pPr>
        <w:pStyle w:val="Normal"/>
        <w:rPr/>
      </w:pPr>
      <w:r>
        <w:rPr>
          <w:b/>
        </w:rPr>
        <w:t>Вопрос 648.</w:t>
      </w:r>
      <w:r>
        <w:rPr/>
        <w:t xml:space="preserve"> Скажи мне, отец мой: определен ли конец миру сему?</w:t>
      </w:r>
    </w:p>
    <w:p>
      <w:pPr>
        <w:pStyle w:val="Normal"/>
        <w:rPr/>
      </w:pPr>
      <w:r>
        <w:rPr>
          <w:b/>
        </w:rPr>
        <w:t>Ответ.</w:t>
      </w:r>
      <w:r>
        <w:rPr/>
        <w:t xml:space="preserve"> Непременно будет конец миру сему; но если Бог видит, что мы благоугождаем Ему, то прилагает нам времени, по сказанному: </w:t>
      </w:r>
      <w:r>
        <w:rPr>
          <w:i/>
        </w:rPr>
        <w:t xml:space="preserve">правда прилагает дни. Лета же нечестивых умалятся </w:t>
      </w:r>
      <w:r>
        <w:rPr/>
        <w:t xml:space="preserve">(Притч. 10, 27). И в отношении жизни человеческой повеление Божие называется пределом ее: ибо когда и апостолы вопросили (о сем) Господа, Он отвечал им: </w:t>
      </w:r>
      <w:r>
        <w:rPr>
          <w:i/>
        </w:rPr>
        <w:t>несть ваше разумети времена и лета, яже Отец положи во Своей власти</w:t>
      </w:r>
      <w:r>
        <w:rPr/>
        <w:t xml:space="preserve"> (Деян. 1, 7).</w:t>
      </w:r>
    </w:p>
    <w:p>
      <w:pPr>
        <w:pStyle w:val="Normal"/>
        <w:rPr/>
      </w:pPr>
      <w:r>
        <w:rPr/>
      </w:r>
    </w:p>
    <w:p>
      <w:pPr>
        <w:pStyle w:val="Normal"/>
        <w:rPr/>
      </w:pPr>
      <w:r>
        <w:rPr>
          <w:b/>
        </w:rPr>
        <w:t>649.</w:t>
        <w:tab/>
      </w:r>
      <w:r>
        <w:rPr/>
        <w:t xml:space="preserve"> </w:t>
      </w:r>
      <w:r>
        <w:rPr>
          <w:b/>
        </w:rPr>
        <w:t>Другой христолюбивый муж,</w:t>
      </w:r>
      <w:r>
        <w:rPr/>
        <w:t xml:space="preserve"> будучи болен и сильно томим горячкою, просил великого старца помолиться о нем, что бы получить ему облегчение от болезни; послал также и воду для того, чтобы старец благословил ее для употребления в питие, ибо не в силах был терпеть жара от горячки. Старец помолился о нем, и когда он напился сей воды, жар тотчас прекратился и болезнь прошла. Удивляясь этому и прославляя за сие Бога, брат рассказал некоторым о том, что сотворил с ним Бог, и о благодеянии, которое оказал ему святой старец. Но на другой же день после сего прежняя горячка возвратилась к нему в сильнейшей степени, и он опять послал к старцу, прося помилования.</w:t>
      </w:r>
    </w:p>
    <w:p>
      <w:pPr>
        <w:pStyle w:val="Normal"/>
        <w:rPr>
          <w:b/>
          <w:b/>
        </w:rPr>
      </w:pPr>
      <w:r>
        <w:rPr>
          <w:b/>
        </w:rPr>
        <w:t>Старец же отвечал ему.</w:t>
      </w:r>
    </w:p>
    <w:p>
      <w:pPr>
        <w:pStyle w:val="Normal"/>
        <w:rPr/>
      </w:pPr>
      <w:r>
        <w:rPr/>
        <w:t>«Ты снова пострадал за то, чтобы вперед не пустословил». – Получив совершенное исцеление молитвою святого старца, тот брат боялся уже рассказывать кому-либо не только об этом, но и о других благодеяниях святого, которые были ему известны.</w:t>
      </w:r>
    </w:p>
    <w:p>
      <w:pPr>
        <w:pStyle w:val="Normal"/>
        <w:rPr/>
      </w:pPr>
      <w:r>
        <w:rPr/>
      </w:r>
    </w:p>
    <w:p>
      <w:pPr>
        <w:pStyle w:val="Normal"/>
        <w:rPr/>
      </w:pPr>
      <w:r>
        <w:rPr>
          <w:b/>
        </w:rPr>
        <w:t>650.</w:t>
        <w:tab/>
        <w:t xml:space="preserve"> Тот же брат, видя, что авва рассказывает приходящим братиям дивные (дела) сего святого старца, вопросил о сем другого старца Иоанна.</w:t>
      </w:r>
      <w:r>
        <w:rPr/>
        <w:t xml:space="preserve"> И узнав от него намерение, с каким делает это авва, успокоился относительно сего.</w:t>
      </w:r>
    </w:p>
    <w:p>
      <w:pPr>
        <w:pStyle w:val="Normal"/>
        <w:rPr/>
      </w:pPr>
      <w:r>
        <w:rPr/>
      </w:r>
    </w:p>
    <w:p>
      <w:pPr>
        <w:pStyle w:val="Normal"/>
        <w:rPr/>
      </w:pPr>
      <w:r>
        <w:rPr>
          <w:b/>
        </w:rPr>
        <w:t>Вопрос 651.</w:t>
      </w:r>
      <w:r>
        <w:rPr/>
        <w:t xml:space="preserve"> </w:t>
      </w:r>
      <w:r>
        <w:rPr>
          <w:b/>
        </w:rPr>
        <w:t>Тот же (брат) вопросил того же старца:</w:t>
      </w:r>
      <w:r>
        <w:rPr/>
        <w:t xml:space="preserve"> что значит, отец мой, что иногда, видя, что авва беседует о добродетелях старцев, я утешаюсь словами его, как назидательными, иногда же думаю, что они не назидают, а соблазняют (слышащих), потому что он сам хвалит своих отцов, и скорблю (о сем). Смущаюсь и о других отцах, думая, что их слова напрасны. Итак, прошу тебя, отец мой, объясни мне сие и помолись, чтобы мне избавиться от сего злого помысла.</w:t>
      </w:r>
    </w:p>
    <w:p>
      <w:pPr>
        <w:pStyle w:val="Normal"/>
        <w:rPr/>
      </w:pPr>
      <w:r>
        <w:rPr>
          <w:b/>
        </w:rPr>
        <w:t>Ответ Иоанна.</w:t>
      </w:r>
      <w:r>
        <w:rPr/>
        <w:t xml:space="preserve"> Брат! Да подаст тебе Бог слышать, разуметь и на деле исполнить то, что тебе говорится. В том, о чем ты мне писал, заключается и самооправдание и осуждение: самооправдание потому, что ты почитаешь себя достойным слышать повествования оные; осуждение же потому, что ты говоришь: «Зачем он (авва) оное рассказывает?» И не вспоминаешь, что </w:t>
      </w:r>
      <w:r>
        <w:rPr>
          <w:i/>
        </w:rPr>
        <w:t>Дух, идеже хощет, дышет</w:t>
      </w:r>
      <w:r>
        <w:rPr/>
        <w:t xml:space="preserve"> (Ин. 3, 8). Можешь ли ты сказать мне, почему Господь, исцеляя некоторых, запрещал им говорить о сем кому-либо, а некоторому сказал: </w:t>
      </w:r>
      <w:r>
        <w:rPr>
          <w:i/>
        </w:rPr>
        <w:t>шед покажися иереови и принеси дар</w:t>
      </w:r>
      <w:r>
        <w:rPr/>
        <w:t xml:space="preserve"> за очищение твое, и еще: </w:t>
      </w:r>
      <w:r>
        <w:rPr>
          <w:i/>
        </w:rPr>
        <w:t>во свидетелство им</w:t>
      </w:r>
      <w:r>
        <w:rPr/>
        <w:t xml:space="preserve"> (Мф. 8, 4), и: </w:t>
      </w:r>
      <w:r>
        <w:rPr>
          <w:i/>
        </w:rPr>
        <w:t>возвести, елика ти Господь сотвори</w:t>
      </w:r>
      <w:r>
        <w:rPr/>
        <w:t xml:space="preserve"> (Мк. 5, 19). То, что говорит авва, служит к пользе слушающих со страхом Божиим и к осуждению тех, которые не принимают (слов его) с верою; но ты еще не можешь рассуждать о сем, потому что сердце твое подвержено изменению. Апостол говорит: </w:t>
      </w:r>
      <w:r>
        <w:rPr>
          <w:i/>
        </w:rPr>
        <w:t>Христово благоухание есмы Богови в спасаемых и в погибающих: овем убо воня смертная в смерть: овем же воня животная в живот. И к сим кто доволен? Несмы бо, якоже мнози, нечисто проповедающии слово Божие</w:t>
      </w:r>
      <w:r>
        <w:rPr/>
        <w:t xml:space="preserve"> (2 Кор. 2, 15-17). Если же ты сомневаешься о старце, что он тебе запретил говорить (о нем), а авве не запретил, то ты должен предполагать, что есть какая-либо особенная причина сему, но смиряться сердцем, говоря: «Мне старец запретил по недостоинству моему, ему же (авве), как достойному, позволил говорить для пользы слышащих». Рассмотрим же, как старец всячески приводит нас к смирению, чтобы укорять нам себя и считать себя недостойными, а мы не хотим преклонить своей выи. Итак, придем в смирение, и Бог откроет нам таинства Свои, чтобы мы могли беседовать, где нужно, а где не нужно, всегда молчать, и чтобы и то, и другое служило к пользе нашей и слушающих нас. Мы не должны осуждать или уничижать говорящих, чтобы вместо назидания не получить нам осуждения. Ибо если спросим помысл наш: знаем ли мы, как говорит говорящий, – по действию ли в нем Духа, (или нет), то найдем, что вовсе не знаем сего. Итак, будем думать доброе, а не злое; ибо злой думает злое, а добрый – доброе, о Христе Иисусе, Господе нашем, Которому слава во веки, аминь.</w:t>
      </w:r>
    </w:p>
    <w:p>
      <w:pPr>
        <w:pStyle w:val="Normal"/>
        <w:rPr/>
      </w:pPr>
      <w:r>
        <w:rPr/>
      </w:r>
    </w:p>
    <w:p>
      <w:pPr>
        <w:pStyle w:val="Normal"/>
        <w:rPr/>
      </w:pPr>
      <w:r>
        <w:rPr>
          <w:b/>
        </w:rPr>
        <w:t>652. Другой христолюбивый муж, чувствуя телесное страдание, послал просить того же старца Иоанна, чтобы он помолился о его исцелении.</w:t>
      </w:r>
      <w:r>
        <w:rPr/>
        <w:t xml:space="preserve"> Старец отвечал: «Господь исцелит тебя вскоре». Однако он не получал скорого исцеления и, имея веру к старцу, удивлялся, говоря: «Что же это значит? Старец не лжет ибо Бог глаголет через него, а я не получил исцеления». И пришедши, вопросил о сем великого старца.</w:t>
      </w:r>
    </w:p>
    <w:p>
      <w:pPr>
        <w:pStyle w:val="Normal"/>
        <w:rPr/>
      </w:pPr>
      <w:r>
        <w:rPr>
          <w:b/>
        </w:rPr>
        <w:t>Ответ Варсонофия.</w:t>
      </w:r>
      <w:r>
        <w:rPr/>
        <w:t xml:space="preserve"> Если веруем, что Бог не лжет и что </w:t>
      </w:r>
      <w:r>
        <w:rPr>
          <w:i/>
        </w:rPr>
        <w:t>вся возможна верующему</w:t>
      </w:r>
      <w:r>
        <w:rPr/>
        <w:t xml:space="preserve"> (Мк. 9, 23), то как же ты не получил желаемого? Не живет ли в тебе тайно неверие? Я поистине верую, что все, сказанное тебе Богом через брата Иоанна, исполнится над тобою. Прошу же христолюбивую твою любовь, не привлекай меня к конскому ристалищу, ибо я уже состарился. Это сказал я, намекая на то, что ты, по словам твоим, имеешь с нами единодушие; но никто не делил душу надвое, оставляя одну часть ее в одном, а другую в другом делании. Знай же, что я не перестаю молиться Богу, пока Он не введет тебя со мною </w:t>
      </w:r>
      <w:r>
        <w:rPr>
          <w:i/>
        </w:rPr>
        <w:t>во врата</w:t>
      </w:r>
      <w:r>
        <w:rPr/>
        <w:t xml:space="preserve"> Своя </w:t>
      </w:r>
      <w:r>
        <w:rPr>
          <w:i/>
        </w:rPr>
        <w:t>во исповедании</w:t>
      </w:r>
      <w:r>
        <w:rPr/>
        <w:t xml:space="preserve"> и </w:t>
      </w:r>
      <w:r>
        <w:rPr>
          <w:i/>
        </w:rPr>
        <w:t>во дворы</w:t>
      </w:r>
      <w:r>
        <w:rPr/>
        <w:t xml:space="preserve"> Своя </w:t>
      </w:r>
      <w:r>
        <w:rPr>
          <w:i/>
        </w:rPr>
        <w:t xml:space="preserve">в пениих </w:t>
      </w:r>
      <w:r>
        <w:rPr/>
        <w:t>(Пс. 99, 4).</w:t>
      </w:r>
    </w:p>
    <w:p>
      <w:pPr>
        <w:pStyle w:val="Normal"/>
        <w:rPr/>
      </w:pPr>
      <w:r>
        <w:rPr/>
        <w:t>Услышав это, христолюбивый муж тот удивлялся, как старец сказал ему о конском ристалище (которое он посещал), и прославил Бога. И с тех пор удалялся вперед от сих вредных зрелищ.</w:t>
      </w:r>
    </w:p>
    <w:p>
      <w:pPr>
        <w:pStyle w:val="Normal"/>
        <w:rPr/>
      </w:pPr>
      <w:r>
        <w:rPr/>
      </w:r>
    </w:p>
    <w:p>
      <w:pPr>
        <w:pStyle w:val="Normal"/>
        <w:rPr/>
      </w:pPr>
      <w:r>
        <w:rPr>
          <w:b/>
        </w:rPr>
        <w:t>Вопрос 653,</w:t>
      </w:r>
      <w:r>
        <w:rPr/>
        <w:t xml:space="preserve"> того же к тому же великому старцу. Я имел друга, любимого мною и единодушного, который живет на чужой стороне, мы выросли с ним как братья, и имели все общее. Теперь же я женился, но мы остались с ним в прежних отношениях; однако помысл борет меня, говоря: не возбудил ли мой брак сомнений в его сердце, и (может быть) он не имеет уже ко мне прежнего расположения?</w:t>
      </w:r>
    </w:p>
    <w:p>
      <w:pPr>
        <w:pStyle w:val="Normal"/>
        <w:rPr/>
      </w:pPr>
      <w:r>
        <w:rPr>
          <w:b/>
        </w:rPr>
        <w:t>Ответ Варсонофия.</w:t>
      </w:r>
      <w:r>
        <w:rPr/>
        <w:t xml:space="preserve"> Когда хочешь узнать, что у него на сердце, то узнай таким образом: испытай свое собственное сердце, сохраняешь ли ты прежнее расположение к нему и после своего брака, и если найдешь, что ты не сохраняешь его, то и он так же; если же твое расположение пребыло неизменным, то знай, что, при помощи Божией, всегда найдешь по сердцу твоему.</w:t>
      </w:r>
    </w:p>
    <w:p>
      <w:pPr>
        <w:pStyle w:val="Normal"/>
        <w:rPr/>
      </w:pPr>
      <w:r>
        <w:rPr/>
      </w:r>
    </w:p>
    <w:p>
      <w:pPr>
        <w:pStyle w:val="Normal"/>
        <w:rPr/>
      </w:pPr>
      <w:r>
        <w:rPr>
          <w:b/>
        </w:rPr>
        <w:t>654. Прошение к тому же.</w:t>
      </w:r>
      <w:r>
        <w:rPr/>
        <w:t xml:space="preserve"> Другой христолюбивый муж послал, прося того же великого старца о себе, чтобы Господь помянул его во Царствии Своем.</w:t>
      </w:r>
    </w:p>
    <w:p>
      <w:pPr>
        <w:pStyle w:val="Normal"/>
        <w:rPr/>
      </w:pPr>
      <w:r>
        <w:rPr>
          <w:b/>
        </w:rPr>
        <w:t>Ответ.</w:t>
      </w:r>
      <w:r>
        <w:rPr/>
        <w:t xml:space="preserve"> Вот, Господь наш Иисус Христос не посрамил лица моего, но даровал мне спасение души твоей и благодать оную помянуть тебя во Царствии Своем. Итак, получивши такую благодать, сохраним ее, как благодарные, и не уподобимся свиниям, которые не могут различить драгоценного жемчуга (от сора). Ты знаешь, что если человек бывает кем-нибудь почитаем, то он не должен бесчестить почтившего его: так и мы, получивши от Бога честь и не будучи того достойны, постараемся сделать самих себя достойными. Почтим Его соблюдением святых Его заповедей, ибо Сам Он сказал: </w:t>
      </w:r>
      <w:r>
        <w:rPr>
          <w:i/>
        </w:rPr>
        <w:t xml:space="preserve">аще Отец есмь Аз, то где слава Моя, и аще Господь есмь Аз, то где есть страх Мой? </w:t>
      </w:r>
      <w:r>
        <w:rPr/>
        <w:t>(Мал. 1, 6). Сам же Вседержитель Бог да поможет тебе, сын мой, слышать и сохранять полезное.</w:t>
      </w:r>
    </w:p>
    <w:p>
      <w:pPr>
        <w:pStyle w:val="Normal"/>
        <w:rPr/>
      </w:pPr>
      <w:r>
        <w:rPr/>
      </w:r>
    </w:p>
    <w:p>
      <w:pPr>
        <w:pStyle w:val="Normal"/>
        <w:rPr/>
      </w:pPr>
      <w:r>
        <w:rPr>
          <w:b/>
        </w:rPr>
        <w:t>Вопрос 655.</w:t>
      </w:r>
      <w:r>
        <w:rPr/>
        <w:t xml:space="preserve"> Сад, принадлежащий моим племянникам, которые живут далеко отсюда, некоторые люди берут для (постройки на том месте) молитвенного храма, а мне поручено условиться с ними о цене сего сада. Но у меня два помысла: один говорит мне, что должно пожертвовать тот сад для святого места, другой же внушает мне в точности исполнить желание поручивших мне взять за него надлежащую цену. И не знаю, на что решиться: и Бога боюсь, и почитаю за грех ввести в убыток отдающих. Как же мне поступить, отец мой?</w:t>
      </w:r>
    </w:p>
    <w:p>
      <w:pPr>
        <w:pStyle w:val="Normal"/>
        <w:rPr/>
      </w:pPr>
      <w:r>
        <w:rPr>
          <w:b/>
        </w:rPr>
        <w:t>Ответ.</w:t>
      </w:r>
      <w:r>
        <w:rPr/>
        <w:t xml:space="preserve"> Скажи настоящую цену сего сада и попроси, говоря: «Вы знаете, что все мы обязаны владыкам нашим святым. Сколько Бог возвестит вам пожертвовать из цены, сие от вас зависит». Напиши им это, и в их власти будет исполнить или не исполнить, а ты не будешь уже подлежать укоризне в сем деле. Взять то, что следует по справедливости, не отяготительно (для совести) и не есть грех, хотя сие отдается и для дома Господня; но человеку, который есть господин вещи и имеет над нею власть, полезнее уступить, по силе своей, дому Божию, ибо владелец гораздо более приобретает чрез сие. Если же он не в силах будет уступить, то от такого Бог не требует ничего, кроме благого произволения. Услышав сие, христолюбивый муж тот удалился, радуясь и благодаря Бога.</w:t>
      </w:r>
    </w:p>
    <w:p>
      <w:pPr>
        <w:pStyle w:val="Normal"/>
        <w:rPr/>
      </w:pPr>
      <w:r>
        <w:rPr/>
      </w:r>
    </w:p>
    <w:p>
      <w:pPr>
        <w:pStyle w:val="Normal"/>
        <w:rPr/>
      </w:pPr>
      <w:r>
        <w:rPr>
          <w:b/>
        </w:rPr>
        <w:t>Вопрос 656.</w:t>
      </w:r>
      <w:r>
        <w:rPr/>
        <w:t xml:space="preserve"> Отец мой, я хочу приобрести себе слуг, но сомневаюсь, будут ли они мне полезны. Скажи мне: должно ли их взять? И как мне поступить?</w:t>
      </w:r>
    </w:p>
    <w:p>
      <w:pPr>
        <w:pStyle w:val="Normal"/>
        <w:rPr/>
      </w:pPr>
      <w:r>
        <w:rPr>
          <w:b/>
        </w:rPr>
        <w:t>Ответ.</w:t>
      </w:r>
      <w:r>
        <w:rPr/>
        <w:t xml:space="preserve"> Будем помнить, что и мы имеем Владыку. Если мы будем повиноваться Владыке нашему, то Он сотворит, что и слуги наши будут повиноваться нам. Вот, ты слышишь: поди же, и возьми их во имя Господне.</w:t>
      </w:r>
    </w:p>
    <w:p>
      <w:pPr>
        <w:pStyle w:val="Normal"/>
        <w:rPr/>
      </w:pPr>
      <w:r>
        <w:rPr/>
      </w:r>
    </w:p>
    <w:p>
      <w:pPr>
        <w:pStyle w:val="Normal"/>
        <w:rPr/>
      </w:pPr>
      <w:r>
        <w:rPr>
          <w:b/>
        </w:rPr>
        <w:t>Вопрос 657.</w:t>
      </w:r>
      <w:r>
        <w:rPr/>
        <w:t xml:space="preserve"> Если закон Господень повелевает одно, а закон мира сего определяет противное, – что должно делать? Помысл говорит мне, что так как по законам мирским устрояется общество, то несправедливо поступает тот, кто нарушает их.</w:t>
      </w:r>
    </w:p>
    <w:p>
      <w:pPr>
        <w:pStyle w:val="Normal"/>
        <w:rPr/>
      </w:pPr>
      <w:r>
        <w:rPr>
          <w:b/>
        </w:rPr>
        <w:t>Ответ.</w:t>
      </w:r>
      <w:r>
        <w:rPr/>
        <w:t xml:space="preserve"> Закон Божий важнее, ибо он говорит о спасении души. Закон же мирской, будучи плотян, говорит к (людям) плотским.</w:t>
      </w:r>
    </w:p>
    <w:p>
      <w:pPr>
        <w:pStyle w:val="Normal"/>
        <w:rPr/>
      </w:pPr>
      <w:r>
        <w:rPr/>
      </w:r>
    </w:p>
    <w:p>
      <w:pPr>
        <w:pStyle w:val="Normal"/>
        <w:rPr/>
      </w:pPr>
      <w:r>
        <w:rPr>
          <w:b/>
        </w:rPr>
        <w:t>Вопрос 658.</w:t>
      </w:r>
      <w:r>
        <w:rPr/>
        <w:t xml:space="preserve"> Что значит сказанное: </w:t>
      </w:r>
      <w:r>
        <w:rPr>
          <w:i/>
        </w:rPr>
        <w:t>нищего да не помилуеши на суде</w:t>
      </w:r>
      <w:r>
        <w:rPr/>
        <w:t xml:space="preserve"> (Исх. 23, 3)?</w:t>
      </w:r>
    </w:p>
    <w:p>
      <w:pPr>
        <w:pStyle w:val="Normal"/>
        <w:rPr/>
      </w:pPr>
      <w:r>
        <w:rPr>
          <w:b/>
        </w:rPr>
        <w:t>Ответ.</w:t>
      </w:r>
      <w:r>
        <w:rPr/>
        <w:t xml:space="preserve"> Это значит, что судия должен право судить о вещах и не нарушать справедливости, под предлогом того, чтобы помиловать нищего. Упросить же соперника, чтобы он оказал ему милость, – в сем нет неправды.</w:t>
      </w:r>
    </w:p>
    <w:p>
      <w:pPr>
        <w:pStyle w:val="Normal"/>
        <w:rPr/>
      </w:pPr>
      <w:r>
        <w:rPr/>
      </w:r>
    </w:p>
    <w:p>
      <w:pPr>
        <w:pStyle w:val="Normal"/>
        <w:rPr/>
      </w:pPr>
      <w:r>
        <w:rPr>
          <w:b/>
        </w:rPr>
        <w:t>Вопрос 659.</w:t>
      </w:r>
      <w:r>
        <w:rPr/>
        <w:t xml:space="preserve"> Если некто из святых отцов, к которому я имею большую доверенность, повелевает мне употребить власть в каком-либо деле, а мне не видится, чтобы сие было справедливо, – что мне делать, дабы не преступить данной мне заповеди?</w:t>
      </w:r>
    </w:p>
    <w:p>
      <w:pPr>
        <w:pStyle w:val="Normal"/>
        <w:rPr/>
      </w:pPr>
      <w:r>
        <w:rPr>
          <w:b/>
        </w:rPr>
        <w:t>Ответ.</w:t>
      </w:r>
      <w:r>
        <w:rPr/>
        <w:t xml:space="preserve"> Духовные отцы ничего не говорят без цели, но все на спасение души. Итак, объясни ему сие, и как он тебе скажет, так и поступи, и не нарушишь оной заповеди; ибо что угодно Богу, то и праведно, и полезно.</w:t>
      </w:r>
    </w:p>
    <w:p>
      <w:pPr>
        <w:pStyle w:val="Normal"/>
        <w:rPr/>
      </w:pPr>
      <w:r>
        <w:rPr/>
      </w:r>
    </w:p>
    <w:p>
      <w:pPr>
        <w:pStyle w:val="Normal"/>
        <w:rPr/>
      </w:pPr>
      <w:r>
        <w:rPr>
          <w:b/>
        </w:rPr>
        <w:t>660.</w:t>
      </w:r>
      <w:r>
        <w:rPr/>
        <w:t xml:space="preserve"> Другой христолюбивый муж имел негодного раба, который бежал от него и через несколько времени опять пришел к нему; муж тот вопросил старца Иоанна, должно ли его держать. Когда старец сказал, чтобы отпустить его, – слуга оный снова стал хорошо себя вести, а господин, жалея отпустить его, еще раз послал вопросить о сем старца.</w:t>
      </w:r>
    </w:p>
    <w:p>
      <w:pPr>
        <w:pStyle w:val="Normal"/>
        <w:rPr/>
      </w:pPr>
      <w:r>
        <w:rPr>
          <w:b/>
        </w:rPr>
        <w:t>Ответ Иоанна.</w:t>
      </w:r>
      <w:r>
        <w:rPr/>
        <w:t xml:space="preserve"> Держи еще у себя сего слугу, обучая его и себя через него. И если он исправится, – хорошо. Если же по-прежнему будет вести себя и ты потерпишь его Бога ради, то и это хорошо, ибо получишь воздаяние за терпение. Но когда увидишь, что ты не в силах терпеть, но получаешь через него вред, то отпусти его, приводя себе на память слова одного из святых: «Когда видишь, что кто-нибудь утопает в реке, не давай ему руки твоей, чтобы он и тебя не увлек с собою, но подай ему жезл твой, и если возможешь спасти его посредством жезла, то хорошо будет, если же нет, то пусти жезл, чтобы и тебе не погибнуть вместе с утопающим».</w:t>
      </w:r>
    </w:p>
    <w:p>
      <w:pPr>
        <w:pStyle w:val="Normal"/>
        <w:rPr/>
      </w:pPr>
      <w:r>
        <w:rPr/>
      </w:r>
    </w:p>
    <w:p>
      <w:pPr>
        <w:pStyle w:val="Normal"/>
        <w:rPr/>
      </w:pPr>
      <w:r>
        <w:rPr>
          <w:b/>
        </w:rPr>
        <w:t>661.</w:t>
      </w:r>
      <w:r>
        <w:rPr/>
        <w:t xml:space="preserve"> По истечении нескольких дней слуга сей хотел оскорбить своего господина покражею у него одной вещи; но Господь сохранил того, по молитвам святых, и слуга (снова) убежал; господин же его, придя к старцу, благодарил его за оказанную ему (молитвенную) помощь и укорял себя за то, что не хотел отпустить слугу тотчас после первого ответа. Старец же сказал ему следующее.</w:t>
      </w:r>
    </w:p>
    <w:p>
      <w:pPr>
        <w:pStyle w:val="Normal"/>
        <w:rPr/>
      </w:pPr>
      <w:r>
        <w:rPr>
          <w:b/>
        </w:rPr>
        <w:t>Ответ.</w:t>
      </w:r>
      <w:r>
        <w:rPr/>
        <w:t xml:space="preserve"> Не из презрения к нему советовал я тебе отпустить его, но по немощи твоего помысла; ибо ты не понес бы от него оскорблений. И мы также грешны; не наше дело отвергать кого-нибудь. Если бы ты мог терпеть его леность, то получил бы ради него воздаяние. Так, некоторые отцы в присутствии аввы Пимена говорили об одном старце</w:t>
      </w:r>
      <w:r>
        <w:rPr>
          <w:rStyle w:val="FootnoteCharacters"/>
          <w:rStyle w:val="FootnoteAnchor"/>
        </w:rPr>
        <w:footnoteReference w:id="131"/>
      </w:r>
      <w:r>
        <w:rPr/>
        <w:t>, что он терпеливо переносил леность ученика своего. Авва же Пимен сказал: «Если бы я был на его месте, то и подушку положил бы ему под голову». «Как же бы ты отвечал за то Богу?» – сказали ему другие</w:t>
      </w:r>
      <w:r>
        <w:rPr>
          <w:rStyle w:val="FootnoteCharacters"/>
          <w:rStyle w:val="FootnoteAnchor"/>
        </w:rPr>
        <w:footnoteReference w:id="132"/>
      </w:r>
      <w:r>
        <w:rPr/>
        <w:t xml:space="preserve">. «Я сказал бы Богу, –заметил авва Пимен, – Ты Сам, Господи, изрек: </w:t>
      </w:r>
      <w:r>
        <w:rPr>
          <w:i/>
        </w:rPr>
        <w:t xml:space="preserve">лицемере, тми первее бревно из очесе твоего, и тогда узриши изъяти сучец из очесе брата твоего </w:t>
      </w:r>
      <w:r>
        <w:rPr/>
        <w:t>(Мф. 7, 5)».</w:t>
      </w:r>
    </w:p>
    <w:p>
      <w:pPr>
        <w:pStyle w:val="Normal"/>
        <w:rPr/>
      </w:pPr>
      <w:r>
        <w:rPr/>
      </w:r>
    </w:p>
    <w:p>
      <w:pPr>
        <w:pStyle w:val="Normal"/>
        <w:rPr/>
      </w:pPr>
      <w:r>
        <w:rPr>
          <w:b/>
        </w:rPr>
        <w:t>Вопрос 662.</w:t>
      </w:r>
      <w:r>
        <w:rPr/>
        <w:t xml:space="preserve"> Хорошо ли делал старец, не исправляя брата своего?</w:t>
      </w:r>
    </w:p>
    <w:p>
      <w:pPr>
        <w:pStyle w:val="Normal"/>
        <w:rPr/>
      </w:pPr>
      <w:r>
        <w:rPr>
          <w:b/>
        </w:rPr>
        <w:t>Ответ.</w:t>
      </w:r>
      <w:r>
        <w:rPr/>
        <w:t xml:space="preserve"> Брат! Старец не просто оставил его без назидания, но много раз поучал его, а тот не принимал его поучений. Видя же, что он не исправляется, предоставил сие дело суду Божию, говоря: «Бог знает полезное; брат этот лучше меня». Так поступали совершенные, не смея никого судить, на посрамление тех, которые сами ничтожны, а всех осуждают.</w:t>
      </w:r>
    </w:p>
    <w:p>
      <w:pPr>
        <w:pStyle w:val="Normal"/>
        <w:rPr/>
      </w:pPr>
      <w:r>
        <w:rPr/>
      </w:r>
    </w:p>
    <w:p>
      <w:pPr>
        <w:pStyle w:val="Normal"/>
        <w:rPr/>
      </w:pPr>
      <w:r>
        <w:rPr>
          <w:b/>
        </w:rPr>
        <w:t>Вопрос 663.</w:t>
      </w:r>
      <w:r>
        <w:rPr/>
        <w:t xml:space="preserve"> Когда слуга мой согрешает в чем-нибудь и я хочу наказать его, то каким образом это сделать?</w:t>
      </w:r>
    </w:p>
    <w:p>
      <w:pPr>
        <w:pStyle w:val="Normal"/>
        <w:rPr/>
      </w:pPr>
      <w:r>
        <w:rPr>
          <w:b/>
        </w:rPr>
        <w:t>Ответ.</w:t>
      </w:r>
      <w:r>
        <w:rPr/>
        <w:t xml:space="preserve"> В духе любви по Богу, чтобы он исправился, через наказание, перестал грешить, и чтобы оно послужило ему на спасение души. Но не должно делать сего с гневом, ибо от зла добро не рождается. Если же помысл твой смутится, подожди, пока пройдет смущение, и тогда накажи его с состраданием и страхом Божиим.</w:t>
      </w:r>
    </w:p>
    <w:p>
      <w:pPr>
        <w:pStyle w:val="Normal"/>
        <w:rPr/>
      </w:pPr>
      <w:r>
        <w:rPr/>
      </w:r>
    </w:p>
    <w:p>
      <w:pPr>
        <w:pStyle w:val="Normal"/>
        <w:rPr/>
      </w:pPr>
      <w:r>
        <w:rPr>
          <w:b/>
        </w:rPr>
        <w:t>Вопрос 664.</w:t>
      </w:r>
      <w:r>
        <w:rPr/>
        <w:t xml:space="preserve"> Но когда хочу наказать его, помысл говорит мне: «Ты сам еще более согрешаешь; как же тебе наказывать другого, когда не исправляешь самого себя?» И это удерживает меня от наказания.</w:t>
      </w:r>
    </w:p>
    <w:p>
      <w:pPr>
        <w:pStyle w:val="Normal"/>
        <w:rPr/>
      </w:pPr>
      <w:r>
        <w:rPr>
          <w:b/>
        </w:rPr>
        <w:t>Ответ.</w:t>
      </w:r>
      <w:r>
        <w:rPr/>
        <w:t xml:space="preserve"> Сей помысл влагает тебе диавол с тем, чтобы слуга твой остался неисправленным, а ты подвергнулся за него ответу. Скажи же сему помыслу: «Очевидно и несомненно то, что я более согрешаю, но не могу дать ответа за себя и за него; ибо Бог требует, чтобы я исправлял его». И наказав его снисходительно и со страхом Божиим, скажи сам себе слово апостола: </w:t>
      </w:r>
      <w:r>
        <w:rPr>
          <w:i/>
        </w:rPr>
        <w:t xml:space="preserve">научая инаго, себе ли не учиши? </w:t>
      </w:r>
      <w:r>
        <w:rPr/>
        <w:t>(Рим. 2, 21). Итак, будем исправлять его со смиренномудрием.</w:t>
      </w:r>
    </w:p>
    <w:p>
      <w:pPr>
        <w:pStyle w:val="Normal"/>
        <w:rPr/>
      </w:pPr>
      <w:r>
        <w:rPr/>
      </w:r>
    </w:p>
    <w:p>
      <w:pPr>
        <w:pStyle w:val="Normal"/>
        <w:rPr/>
      </w:pPr>
      <w:r>
        <w:rPr>
          <w:b/>
        </w:rPr>
        <w:t>Вопрос 665.</w:t>
      </w:r>
      <w:r>
        <w:rPr/>
        <w:t xml:space="preserve"> Когда увижу, что кто-нибудь уничижает святыню или хулит святую веру, то как бы по ревности смущаюсь на него: что это значит?</w:t>
      </w:r>
    </w:p>
    <w:p>
      <w:pPr>
        <w:pStyle w:val="Normal"/>
        <w:rPr/>
      </w:pPr>
      <w:r>
        <w:rPr>
          <w:b/>
        </w:rPr>
        <w:t>Ответ.</w:t>
      </w:r>
      <w:r>
        <w:rPr/>
        <w:t xml:space="preserve"> Ты слышал уже, что исправление не совершается через злое, но через благое. Итак, с кротостью и долготерпением скажи тому, кто так делает, вразумляя его со страхом Божиим. Если же видишь, что сам смущаешься, то ничего не должно говорить.</w:t>
      </w:r>
    </w:p>
    <w:p>
      <w:pPr>
        <w:pStyle w:val="Normal"/>
        <w:rPr/>
      </w:pPr>
      <w:r>
        <w:rPr/>
      </w:r>
    </w:p>
    <w:p>
      <w:pPr>
        <w:pStyle w:val="Normal"/>
        <w:rPr/>
      </w:pPr>
      <w:r>
        <w:rPr>
          <w:b/>
        </w:rPr>
        <w:t>Вопрос 666.</w:t>
      </w:r>
      <w:r>
        <w:rPr/>
        <w:t xml:space="preserve"> Случается, что когда я встречаюсь с иным (человеком), то смотрю на него страстно и уязвляюсь душой. Когда нужно с ним говорить, не могу взглянуть на него, а чрез то подаю ему мысль, что презираю его; и бывает так со мною, что закрываю глаза, не в состоянии будучи смотреть (на него), и скорблю, не зная, что мне делать. Помолись о мне, владыко, и преподай мне слово жизни и врачевство человеколюбия твоего.</w:t>
      </w:r>
    </w:p>
    <w:p>
      <w:pPr>
        <w:pStyle w:val="Normal"/>
        <w:rPr/>
      </w:pPr>
      <w:r>
        <w:rPr>
          <w:b/>
        </w:rPr>
        <w:t>Ответ.</w:t>
      </w:r>
      <w:r>
        <w:rPr/>
        <w:t xml:space="preserve"> Любовь твоя спрашивала меня о том, что тебе случается страстно смотреть на предстоящего: это очевидно относится к браням от диавола, знай же, что и увлекаться умом – его же внушение. Ты должен вспомнить нетление и смрад естества нашего, как изменимся мы, когда будем в гробах. Но что говорить тебе об нетлении? Не должен ли ты скорее представить себе пред глаза будущий Страшный Суд Божий? Каков будет жребий так поступающих? И как возможешь ты понести великий оный стыд при обнаружении дел наших пред Ангелами и Архангелами, пред всеми людьми и пред Праведным Судиею? И как заградятся тогда уста совершающих дела сии? Убоимся Того, Который сказал: </w:t>
      </w:r>
      <w:r>
        <w:rPr>
          <w:i/>
        </w:rPr>
        <w:t>не льстите себе</w:t>
      </w:r>
      <w:r>
        <w:rPr/>
        <w:t xml:space="preserve">, яко </w:t>
      </w:r>
      <w:r>
        <w:rPr>
          <w:i/>
        </w:rPr>
        <w:t>ни блудницы, ни прелюбодее, ни малакии, ни мужеложницы... Царствия Божия не наследят</w:t>
      </w:r>
      <w:r>
        <w:rPr/>
        <w:t xml:space="preserve"> (1 Кор. 6, 9-10), и: </w:t>
      </w:r>
      <w:r>
        <w:rPr>
          <w:i/>
        </w:rPr>
        <w:t>всяк иже воззрит на жену ко еже вожделети</w:t>
      </w:r>
      <w:r>
        <w:rPr/>
        <w:t xml:space="preserve"> и проч., и: </w:t>
      </w:r>
      <w:r>
        <w:rPr>
          <w:i/>
        </w:rPr>
        <w:t>аще же око твое... соблажняет тя, изми е</w:t>
      </w:r>
      <w:r>
        <w:rPr/>
        <w:t xml:space="preserve"> (Мф. 5, 28-29). Ты должен вспоминать сие и не бывать часто у тех людей, к которым чувствуешь брань сию, но и не обнаруживай им, почему ты удаляешься от них, чтобы не подать им повода к разным помыслам. А как скоро нужно будет беседовать с ними, призови святое имя Божие в помощь, говоря: «Владыко Иисусе! покрой меня и помоги моей немощи». И не бойся: Он сокрушит лук врагов, ибо от имени Его зло становится недействительным. Вместо многого говори мало, и не давай свободы своему слуху и помыслам; но держи себя благочинно и без смущения, дабы никто не мог заметить того, что происходит. Если же чрез сие получишь и силу, то не будь смел в отношении врагов твоих, потому что они бесстыдны, и хотя и тысячи раз будут побеждены, снова приступают к борьбе. Но Бог Победитель помогает смирению человека, ради которого Он по собственной воле Своей восхотел воплотиться.</w:t>
      </w:r>
    </w:p>
    <w:p>
      <w:pPr>
        <w:pStyle w:val="Normal"/>
        <w:rPr/>
      </w:pPr>
      <w:r>
        <w:rPr/>
      </w:r>
    </w:p>
    <w:p>
      <w:pPr>
        <w:pStyle w:val="Normal"/>
        <w:rPr/>
      </w:pPr>
      <w:r>
        <w:rPr>
          <w:b/>
        </w:rPr>
        <w:t>Вопрос 667.</w:t>
      </w:r>
      <w:r>
        <w:rPr/>
        <w:t xml:space="preserve"> Что значит сказанное: смотри, чтобы не увлек тебя блудный помысл?</w:t>
      </w:r>
    </w:p>
    <w:p>
      <w:pPr>
        <w:pStyle w:val="Normal"/>
        <w:rPr/>
      </w:pPr>
      <w:r>
        <w:rPr>
          <w:b/>
        </w:rPr>
        <w:t>Ответ.</w:t>
      </w:r>
      <w:r>
        <w:rPr/>
        <w:t xml:space="preserve"> Сие бывает не только в отношении блудной страсти, но и в других случаях. Ум подвергается сему вследствие рассеяния, и когда это случится, человек должен воззвать самого себя, говоря: «Господи! прости меня, имени ради Твоего святаго; за нерадение мое я подвергся сему. Избавь меня от рассеяния и от всякой сети вражией, ибо Твоя слава во веки, аминь». А признак, по которому можешь узнать такое увлечение, пусть будет тебе следующий: если кто-либо беседует (с другим), а ум его рассеивается туда и сюда, то случается, что, когда он говорит об одном, мысль его переносится к другому, вот это и есть увлечение. Также если кто-нибудь делает что-либо и перенесется мыслию к другому, то, по забвению своему, или портит дело, или сделает нечто сверх надлежащего, и это есть также увлечение. Таким же образом увлекает нас и блудный помысл. Случается, что кто-либо беседует с другим, и если враг успеет отвлечь ум от богоугодного трезвения, то, вследствие рассеяния, является в уме и блудное вожделение. И это есть также увлечение, потому что оно случилось не по размышлению или воспоминанию, но (человек) увлекся им по забвению. И такой подобен путнику, который, по причине случившейся с ним скорби, уклонится от прямого пути и очутится на другом. Но пришедши в себя, человек должен воззвать себя, по вышесказанному, и прибегнуть к милости Божией. Господь благоутробен и примет его, как блудного сына; мы знаем, с каким милосердием принял Он сего последнего. Когда же и без рассеяния оная брань возникнет в помысле, то должно трезвиться, не услаждаться такими помыслами, не медлить в них, но скорее прибегнуть к Владыке Богу.</w:t>
      </w:r>
    </w:p>
    <w:p>
      <w:pPr>
        <w:pStyle w:val="Normal"/>
        <w:rPr/>
      </w:pPr>
      <w:r>
        <w:rPr/>
      </w:r>
    </w:p>
    <w:p>
      <w:pPr>
        <w:pStyle w:val="Normal"/>
        <w:rPr/>
      </w:pPr>
      <w:r>
        <w:rPr>
          <w:b/>
        </w:rPr>
        <w:t>Вопрос 668.</w:t>
      </w:r>
      <w:r>
        <w:rPr/>
        <w:t xml:space="preserve"> Когда мне нужно будет поговорить с женщинами, то как мне поступить? И как говорить? Скажи мне: следует ли, под предлогом благочестия или сострадания, принимать участие в их делах?</w:t>
      </w:r>
    </w:p>
    <w:p>
      <w:pPr>
        <w:pStyle w:val="Normal"/>
        <w:rPr/>
      </w:pPr>
      <w:r>
        <w:rPr>
          <w:b/>
        </w:rPr>
        <w:t>Ответ.</w:t>
      </w:r>
      <w:r>
        <w:rPr/>
        <w:t xml:space="preserve"> Во всяком случае находим, что неразумным в деле Божием вредно беседовать с женщинами. Итак, удаляйся их, сколько возможно, и не вдавайся в разговоры с женщинами, ибо сие тебе неполезно, хотя бы они были и доброй нравственности. Но так как мы еще не избавились от мира, и необходимость заставляет нас иногда беседовать с ними о делах или о чем-либо другом (необходимо нужном), то заблаговременно возьмем пример с человека, который приближается к огню, чтобы сделать нужное. Он всячески бережется, чтобы не обжечься огнем, так и мы при всех делах будем обращаться с женщинами, как бы приступая к огню, и всемерно утвердим себя в страхе Божием, чтобы, когда мы думаем получить от них пользу, мнимая польза наша не превратилась бы в великий вред. Если же Бога ради совершенно хотим миновать подобную беседу, то через другое лице исполним нужное, по мере того, как сие возможно. И не будем, как случится, смотреть на женщин. Не дадим воли глазам своим, не станем медлить в беседе с ними, ибо от сего рождается огонь вожделения, но постараемся вскоре удалиться от них, моля Бога, да спасет Он нас в тот трудный час от сети диавола, расставленной пред нами, и непрестанно будем вспоминать Бога; великая сила Его (может) покрыть немощь нашу о Христе Иисусе, Господе нашем, Которому слава во веки, аминь.</w:t>
      </w:r>
    </w:p>
    <w:p>
      <w:pPr>
        <w:pStyle w:val="Normal"/>
        <w:rPr/>
      </w:pPr>
      <w:r>
        <w:rPr/>
      </w:r>
    </w:p>
    <w:p>
      <w:pPr>
        <w:pStyle w:val="Normal"/>
        <w:rPr/>
      </w:pPr>
      <w:r>
        <w:rPr>
          <w:b/>
        </w:rPr>
        <w:t>Вопрос 669.</w:t>
      </w:r>
      <w:r>
        <w:rPr/>
        <w:t xml:space="preserve"> </w:t>
      </w:r>
      <w:r>
        <w:rPr>
          <w:b/>
        </w:rPr>
        <w:t>Другой христолюбивый муж вопросил великого старца:</w:t>
      </w:r>
      <w:r>
        <w:rPr/>
        <w:t xml:space="preserve"> полезно ли оставить жену свою, с намерением вступить в иночество?</w:t>
      </w:r>
    </w:p>
    <w:p>
      <w:pPr>
        <w:pStyle w:val="Normal"/>
        <w:rPr/>
      </w:pPr>
      <w:r>
        <w:rPr>
          <w:b/>
        </w:rPr>
        <w:t>Ответ.</w:t>
      </w:r>
      <w:r>
        <w:rPr/>
        <w:t xml:space="preserve"> Сын мой! Ты не должен оставлять ее сам, потому что нарушишь заповедь апостола, который говорит: </w:t>
      </w:r>
      <w:r>
        <w:rPr>
          <w:i/>
        </w:rPr>
        <w:t>привязался ли жене, не ищи разрешения</w:t>
      </w:r>
      <w:r>
        <w:rPr/>
        <w:t xml:space="preserve"> (1 Кор. 7, 27). Если она согрешит и станет худо жить, то грех сей будет на тебе; разве только оставишь ее по согласию, посоветовавшись с нею, и ради пользы. Но предоставь сие дело Богу; и как угодно Его человеколюбию, так Он и сотворит.</w:t>
      </w:r>
    </w:p>
    <w:p>
      <w:pPr>
        <w:pStyle w:val="Normal"/>
        <w:rPr/>
      </w:pPr>
      <w:r>
        <w:rPr/>
      </w:r>
    </w:p>
    <w:p>
      <w:pPr>
        <w:pStyle w:val="Normal"/>
        <w:rPr/>
      </w:pPr>
      <w:r>
        <w:rPr>
          <w:b/>
        </w:rPr>
        <w:t>Вопрос 670.</w:t>
      </w:r>
      <w:r>
        <w:rPr/>
        <w:t xml:space="preserve"> </w:t>
      </w:r>
      <w:r>
        <w:rPr>
          <w:b/>
        </w:rPr>
        <w:t>Иной христолюбивый муж вопросил того же великого старца:</w:t>
      </w:r>
      <w:r>
        <w:rPr/>
        <w:t xml:space="preserve"> что мне делать, я скоро увлекаюсь страстями?</w:t>
      </w:r>
    </w:p>
    <w:p>
      <w:pPr>
        <w:pStyle w:val="Normal"/>
        <w:rPr/>
      </w:pPr>
      <w:r>
        <w:rPr>
          <w:b/>
        </w:rPr>
        <w:t>Ответ.</w:t>
      </w:r>
      <w:r>
        <w:rPr/>
        <w:t xml:space="preserve"> Не заключай с ними союза и </w:t>
      </w:r>
      <w:r>
        <w:rPr>
          <w:i/>
        </w:rPr>
        <w:t>отврати очи</w:t>
      </w:r>
      <w:r>
        <w:rPr/>
        <w:t xml:space="preserve"> твои, </w:t>
      </w:r>
      <w:r>
        <w:rPr>
          <w:i/>
        </w:rPr>
        <w:t>еже не видети суеты</w:t>
      </w:r>
      <w:r>
        <w:rPr/>
        <w:t xml:space="preserve"> (Пс. 118, 37), и руки твои от лихоимства, и Бог избавит тебя от них. Веди себя благопристойно, не вкушай ни пищи, ни пития до сытости, и оные страсти утихнут в тебе, и ты будешь иметь покой.</w:t>
      </w:r>
    </w:p>
    <w:p>
      <w:pPr>
        <w:pStyle w:val="Normal"/>
        <w:rPr/>
      </w:pPr>
      <w:r>
        <w:rPr/>
      </w:r>
    </w:p>
    <w:p>
      <w:pPr>
        <w:pStyle w:val="Normal"/>
        <w:rPr/>
      </w:pPr>
      <w:r>
        <w:rPr>
          <w:b/>
        </w:rPr>
        <w:t>Вопрос 671.</w:t>
      </w:r>
      <w:r>
        <w:rPr/>
        <w:t xml:space="preserve"> </w:t>
      </w:r>
      <w:r>
        <w:rPr>
          <w:b/>
        </w:rPr>
        <w:t>Еще один христолюбивый муж, учитель мирской мудрости, вопросил того же великого старца,</w:t>
      </w:r>
      <w:r>
        <w:rPr/>
        <w:t xml:space="preserve"> будет ли он благополучен, получив другое, высшее достоинство? Великий старец сказал ему:</w:t>
      </w:r>
    </w:p>
    <w:p>
      <w:pPr>
        <w:pStyle w:val="Normal"/>
        <w:rPr/>
      </w:pPr>
      <w:r>
        <w:rPr>
          <w:b/>
        </w:rPr>
        <w:t>Ответ.</w:t>
      </w:r>
      <w:r>
        <w:rPr/>
        <w:t xml:space="preserve"> Не высокомудрствуй, и обрящеши благодать у Бога и у людей, и будешь весьма доволен, где бы ты ни находился.</w:t>
      </w:r>
    </w:p>
    <w:p>
      <w:pPr>
        <w:pStyle w:val="Normal"/>
        <w:rPr/>
      </w:pPr>
      <w:r>
        <w:rPr/>
      </w:r>
    </w:p>
    <w:p>
      <w:pPr>
        <w:pStyle w:val="Normal"/>
        <w:rPr/>
      </w:pPr>
      <w:r>
        <w:rPr>
          <w:b/>
        </w:rPr>
        <w:t>Вопрос 672.</w:t>
      </w:r>
      <w:r>
        <w:rPr/>
        <w:t xml:space="preserve"> </w:t>
      </w:r>
      <w:r>
        <w:rPr>
          <w:b/>
        </w:rPr>
        <w:t>Тот же вопросил другого старца о том же.</w:t>
      </w:r>
    </w:p>
    <w:p>
      <w:pPr>
        <w:pStyle w:val="Normal"/>
        <w:rPr/>
      </w:pPr>
      <w:r>
        <w:rPr>
          <w:b/>
        </w:rPr>
        <w:t>Ответ Иоанна.</w:t>
      </w:r>
      <w:r>
        <w:rPr/>
        <w:t xml:space="preserve"> Ныне смиренная мира сего </w:t>
      </w:r>
      <w:r>
        <w:rPr>
          <w:i/>
        </w:rPr>
        <w:t>избра Бог</w:t>
      </w:r>
      <w:r>
        <w:rPr/>
        <w:t xml:space="preserve"> (1 Кор. 1, 27). Имей смирение, и Бог вскоре поможет тебе.</w:t>
      </w:r>
    </w:p>
    <w:p>
      <w:pPr>
        <w:pStyle w:val="Normal"/>
        <w:rPr/>
      </w:pPr>
      <w:r>
        <w:rPr/>
      </w:r>
    </w:p>
    <w:p>
      <w:pPr>
        <w:pStyle w:val="Normal"/>
        <w:rPr/>
      </w:pPr>
      <w:r>
        <w:rPr>
          <w:b/>
        </w:rPr>
        <w:t>Вопрос 673.</w:t>
      </w:r>
      <w:r>
        <w:rPr/>
        <w:t xml:space="preserve"> </w:t>
      </w:r>
      <w:r>
        <w:rPr>
          <w:b/>
        </w:rPr>
        <w:t>Тот же просил того же старца Иоанна помолиться об одном бесноватом.</w:t>
      </w:r>
    </w:p>
    <w:p>
      <w:pPr>
        <w:pStyle w:val="Normal"/>
        <w:rPr/>
      </w:pPr>
      <w:r>
        <w:rPr>
          <w:b/>
        </w:rPr>
        <w:t>Ответ.</w:t>
      </w:r>
      <w:r>
        <w:rPr/>
        <w:t xml:space="preserve"> Пусть он и сам постится и молится, сколько может, тогда и молящие за него будут услышаны, ибо </w:t>
      </w:r>
      <w:r>
        <w:rPr>
          <w:i/>
        </w:rPr>
        <w:t>много может молитва праведного поспешествуема</w:t>
      </w:r>
      <w:r>
        <w:rPr/>
        <w:t xml:space="preserve"> (Иак. 5, 16), и Господь сказал: </w:t>
      </w:r>
      <w:r>
        <w:rPr>
          <w:i/>
        </w:rPr>
        <w:t>сей же род не исходит, токмо молитвою и постом</w:t>
      </w:r>
      <w:r>
        <w:rPr/>
        <w:t xml:space="preserve"> (Мф. 17, 21).</w:t>
      </w:r>
    </w:p>
    <w:p>
      <w:pPr>
        <w:pStyle w:val="Normal"/>
        <w:rPr/>
      </w:pPr>
      <w:r>
        <w:rPr/>
      </w:r>
    </w:p>
    <w:p>
      <w:pPr>
        <w:pStyle w:val="Normal"/>
        <w:rPr/>
      </w:pPr>
      <w:r>
        <w:rPr>
          <w:b/>
        </w:rPr>
        <w:t>Вопрос 674.</w:t>
      </w:r>
      <w:r>
        <w:rPr/>
        <w:t xml:space="preserve"> </w:t>
      </w:r>
      <w:r>
        <w:rPr>
          <w:b/>
        </w:rPr>
        <w:t>Другой христолюбивый муж вопросил старца:</w:t>
      </w:r>
      <w:r>
        <w:rPr/>
        <w:t xml:space="preserve"> за грехи мои приходили в мой дом воры, однако они ничего не взяли у меня, – донести ли мне на них или оставить это без внимания?</w:t>
      </w:r>
    </w:p>
    <w:p>
      <w:pPr>
        <w:pStyle w:val="Normal"/>
        <w:rPr/>
      </w:pPr>
      <w:r>
        <w:rPr>
          <w:b/>
        </w:rPr>
        <w:t>Ответ.</w:t>
      </w:r>
      <w:r>
        <w:rPr/>
        <w:t xml:space="preserve"> Если мы действительно думаем, что за грехи наши вошли к нам воры, и Бог, по человеколюбию Своему, не допустил их сделать нам зло, то почему хотим отмстить сами за себя, а не предоставить все Богу, Который говорит: </w:t>
      </w:r>
      <w:r>
        <w:rPr>
          <w:i/>
        </w:rPr>
        <w:t>Мне отмщение, Аз воздам</w:t>
      </w:r>
      <w:r>
        <w:rPr/>
        <w:t xml:space="preserve"> (Рим. 12, 19)? Если мы боимся Бога, то когда видим, что они (воры) терпят что-либо, должны помочь им по силе нашей; а как мы еще не достигли сего и, желая помочь им, можем впасть в тщеславие, то не будем делать им ни зла, ни добра, но принесем благодарение Тому, Кто не по грехам нашим сотворил с нами.</w:t>
      </w:r>
    </w:p>
    <w:p>
      <w:pPr>
        <w:pStyle w:val="Normal"/>
        <w:rPr/>
      </w:pPr>
      <w:r>
        <w:rPr/>
      </w:r>
    </w:p>
    <w:p>
      <w:pPr>
        <w:pStyle w:val="Normal"/>
        <w:rPr/>
      </w:pPr>
      <w:r>
        <w:rPr>
          <w:b/>
        </w:rPr>
        <w:t>Вопрос 675.</w:t>
      </w:r>
      <w:r>
        <w:rPr/>
        <w:t xml:space="preserve"> А когда бы им удалось украсть у нас что-либо, то как должны бы мы были поступить?</w:t>
      </w:r>
    </w:p>
    <w:p>
      <w:pPr>
        <w:pStyle w:val="Normal"/>
        <w:rPr/>
      </w:pPr>
      <w:r>
        <w:rPr>
          <w:b/>
        </w:rPr>
        <w:t>Ответ.</w:t>
      </w:r>
      <w:r>
        <w:rPr/>
        <w:t xml:space="preserve"> Совершенные не пекутся ни о чем; а те, которые находятся на второй степени, берут обратно то, что у них похищено, или терпят небольшой убыток, обращая внимание на тесноту и недостаток тех, с которых взыскивают; и сие приводит иногда к тому, чтобы поступить с безумцами по законам. Но мы должны знать, что дело сие есть отрасль сребролюбия и приносит нам вред душевный; поступающий таким образом нарушает заповедь, которая говорит: </w:t>
      </w:r>
      <w:r>
        <w:rPr>
          <w:i/>
        </w:rPr>
        <w:t xml:space="preserve">хотящему судитися с тобою и ризу твою взяти, отпусти ему и срачицу </w:t>
      </w:r>
      <w:r>
        <w:rPr/>
        <w:t>(Мф. 5, 40).</w:t>
      </w:r>
    </w:p>
    <w:p>
      <w:pPr>
        <w:pStyle w:val="Normal"/>
        <w:rPr/>
      </w:pPr>
      <w:r>
        <w:rPr/>
      </w:r>
    </w:p>
    <w:p>
      <w:pPr>
        <w:pStyle w:val="Normal"/>
        <w:rPr/>
      </w:pPr>
      <w:r>
        <w:rPr>
          <w:b/>
        </w:rPr>
        <w:t>Вопрос 676.</w:t>
      </w:r>
      <w:r>
        <w:rPr/>
        <w:t xml:space="preserve"> Как же, отец мой, если кто-нибудь захочет взять мою одежду, неужели я должен тотчас отдать ему оную? Сколько же найдется злых и лукавых людей, которые так готовы на это, что, если бы могли, оставили бы человека совершенно нагим.</w:t>
      </w:r>
    </w:p>
    <w:p>
      <w:pPr>
        <w:pStyle w:val="Normal"/>
        <w:rPr/>
      </w:pPr>
      <w:r>
        <w:rPr>
          <w:b/>
        </w:rPr>
        <w:t>Ответ.</w:t>
      </w:r>
      <w:r>
        <w:rPr/>
        <w:t xml:space="preserve"> Не то говорит заповедь, чтобы отдавать свою одежду всякому, кто просто захочет взять ее, но хотящему судитися с тобою, – что указывает уже на отсутствие человеколюбия и желание тяжбы, от которых рождается вред душевный. В подобном случае надобно нерадеть о телесном ради душевного спасения, ибо сказано: </w:t>
      </w:r>
      <w:r>
        <w:rPr>
          <w:i/>
        </w:rPr>
        <w:t xml:space="preserve">кая польза человеку, аще мир весь приобрящет, душу же свою отщетит? </w:t>
      </w:r>
      <w:r>
        <w:rPr/>
        <w:t>(Мф. 16, 26).</w:t>
      </w:r>
    </w:p>
    <w:p>
      <w:pPr>
        <w:pStyle w:val="Normal"/>
        <w:rPr/>
      </w:pPr>
      <w:r>
        <w:rPr/>
      </w:r>
    </w:p>
    <w:p>
      <w:pPr>
        <w:pStyle w:val="Normal"/>
        <w:rPr/>
      </w:pPr>
      <w:r>
        <w:rPr>
          <w:b/>
        </w:rPr>
        <w:t>Вопрос 677.</w:t>
      </w:r>
      <w:r>
        <w:rPr/>
        <w:t xml:space="preserve"> Так как есть некоторые люди, опытные в судебных делах, и они не столько вредятся от них, как другие неопытные в оных, то не лучше ли чрез опытных людей производить сии дела?</w:t>
      </w:r>
    </w:p>
    <w:p>
      <w:pPr>
        <w:pStyle w:val="Normal"/>
        <w:rPr/>
      </w:pPr>
      <w:r>
        <w:rPr>
          <w:b/>
        </w:rPr>
        <w:t>Ответ.</w:t>
      </w:r>
      <w:r>
        <w:rPr/>
        <w:t xml:space="preserve"> Хотя они и опытны в судебных делах, но мы даем им повод ко вреду и, в рассуждении худых последствий, это не менее вредно. Самим нам вести такие дела гибельно для души. Если же они подобно нам получат вред, то мы бываем причиною их вреда; грех переходит на нас, и мы терпим тот же самый вред, как сказано в Писании: подобает </w:t>
      </w:r>
      <w:r>
        <w:rPr>
          <w:i/>
        </w:rPr>
        <w:t>приити соблазном, горе же</w:t>
      </w:r>
      <w:r>
        <w:rPr/>
        <w:t xml:space="preserve"> тому, </w:t>
      </w:r>
      <w:r>
        <w:rPr>
          <w:i/>
        </w:rPr>
        <w:t>егоже ради приходят</w:t>
      </w:r>
      <w:r>
        <w:rPr/>
        <w:t xml:space="preserve"> (Лк. 17, 1). А когда кто-нибудь, не удовлетворяясь избавлением от зла, старается, чтобы соперники его потерпели зло, то сие хуже всего и много прогневляет Бога, Который повелел </w:t>
      </w:r>
      <w:r>
        <w:rPr>
          <w:i/>
        </w:rPr>
        <w:t>не воздавать зла за зло</w:t>
      </w:r>
      <w:r>
        <w:rPr/>
        <w:t xml:space="preserve"> (Рим. 12, 17), и еще сказал: </w:t>
      </w:r>
      <w:r>
        <w:rPr>
          <w:i/>
        </w:rPr>
        <w:t>отпущайте, и отпустят вам</w:t>
      </w:r>
      <w:r>
        <w:rPr/>
        <w:t xml:space="preserve"> (Лк. 6, 37).</w:t>
      </w:r>
    </w:p>
    <w:p>
      <w:pPr>
        <w:pStyle w:val="Normal"/>
        <w:rPr/>
      </w:pPr>
      <w:r>
        <w:rPr/>
      </w:r>
    </w:p>
    <w:p>
      <w:pPr>
        <w:pStyle w:val="Normal"/>
        <w:rPr/>
      </w:pPr>
      <w:r>
        <w:rPr>
          <w:b/>
        </w:rPr>
        <w:t>Вопрос 678.</w:t>
      </w:r>
      <w:r>
        <w:rPr/>
        <w:t xml:space="preserve"> Когда нужно будет засвидетельствовать о действительном убийце: следует ли солгать, с тем, чтобы избавить его от смерти?</w:t>
      </w:r>
    </w:p>
    <w:p>
      <w:pPr>
        <w:pStyle w:val="Normal"/>
        <w:rPr/>
      </w:pPr>
      <w:r>
        <w:rPr>
          <w:b/>
        </w:rPr>
        <w:t>Ответ.</w:t>
      </w:r>
      <w:r>
        <w:rPr/>
        <w:t xml:space="preserve"> Если ты ни в чем не лжешь, то не лги и в этом, ибо в Писании сказано: </w:t>
      </w:r>
      <w:r>
        <w:rPr>
          <w:i/>
        </w:rPr>
        <w:t xml:space="preserve">и нищаго да не помилуеши на суде </w:t>
      </w:r>
      <w:r>
        <w:rPr/>
        <w:t xml:space="preserve">(Исх. 23, 3). Когда не будет на то воли Божией, он (убийца) не умрет. А кто лжет в других случаях и хочет и здесь солгать, тот солжет по своему обыкновению. </w:t>
      </w:r>
      <w:r>
        <w:rPr>
          <w:i/>
        </w:rPr>
        <w:t>Творяй грех,</w:t>
      </w:r>
      <w:r>
        <w:rPr/>
        <w:t xml:space="preserve"> говорит Писание, </w:t>
      </w:r>
      <w:r>
        <w:rPr>
          <w:i/>
        </w:rPr>
        <w:t>и беззаконие творит</w:t>
      </w:r>
      <w:r>
        <w:rPr/>
        <w:t xml:space="preserve"> (1 Ин. 3, 4), и я не связываю себя сим</w:t>
      </w:r>
      <w:r>
        <w:rPr>
          <w:rStyle w:val="FootnoteCharacters"/>
          <w:rStyle w:val="FootnoteAnchor"/>
        </w:rPr>
        <w:footnoteReference w:id="133"/>
      </w:r>
      <w:r>
        <w:rPr/>
        <w:t>. Если же ты не имеешь нужды свидетельствовать о нем, то и не должно ничего говорить. Здесь полезна пословица: «За то, что скажешь: не знаю – еще не посадят в тюрьму».</w:t>
      </w:r>
    </w:p>
    <w:p>
      <w:pPr>
        <w:pStyle w:val="Normal"/>
        <w:rPr/>
      </w:pPr>
      <w:r>
        <w:rPr/>
      </w:r>
    </w:p>
    <w:p>
      <w:pPr>
        <w:pStyle w:val="Normal"/>
        <w:rPr/>
      </w:pPr>
      <w:r>
        <w:rPr>
          <w:b/>
        </w:rPr>
        <w:t>Вопрос 679.</w:t>
      </w:r>
      <w:r>
        <w:rPr/>
        <w:t xml:space="preserve"> У кого есть богатые должники, должен ли тот брать проценты? Если же они бедны: брать ли ему обратно деньги, которые он дал им?</w:t>
      </w:r>
    </w:p>
    <w:p>
      <w:pPr>
        <w:pStyle w:val="Normal"/>
        <w:rPr/>
      </w:pPr>
      <w:r>
        <w:rPr>
          <w:b/>
        </w:rPr>
        <w:t>Ответ.</w:t>
      </w:r>
      <w:r>
        <w:rPr/>
        <w:t xml:space="preserve"> Писание говорит о праведном, что он </w:t>
      </w:r>
      <w:r>
        <w:rPr>
          <w:i/>
        </w:rPr>
        <w:t>сребра своего не даде в лихву</w:t>
      </w:r>
      <w:r>
        <w:rPr/>
        <w:t xml:space="preserve"> (Пс. 14, 5). А это значит, чтобы мы обратно брали то самое, что дали.</w:t>
      </w:r>
    </w:p>
    <w:p>
      <w:pPr>
        <w:pStyle w:val="Normal"/>
        <w:rPr/>
      </w:pPr>
      <w:r>
        <w:rPr/>
      </w:r>
    </w:p>
    <w:p>
      <w:pPr>
        <w:pStyle w:val="Normal"/>
        <w:rPr/>
      </w:pPr>
      <w:r>
        <w:rPr>
          <w:b/>
        </w:rPr>
        <w:t>Вопрос 680.</w:t>
      </w:r>
      <w:r>
        <w:rPr/>
        <w:t xml:space="preserve"> Если же некоторые из них обнищают?</w:t>
      </w:r>
    </w:p>
    <w:p>
      <w:pPr>
        <w:pStyle w:val="Normal"/>
        <w:rPr/>
      </w:pPr>
      <w:r>
        <w:rPr>
          <w:b/>
        </w:rPr>
        <w:t>Ответ.</w:t>
      </w:r>
      <w:r>
        <w:rPr/>
        <w:t xml:space="preserve"> И об этом сказано: аще обнищает брат твой, </w:t>
      </w:r>
      <w:r>
        <w:rPr>
          <w:i/>
        </w:rPr>
        <w:t>не оскорби его во истязании</w:t>
      </w:r>
      <w:r>
        <w:rPr/>
        <w:t xml:space="preserve"> (Сир. 31, 37).</w:t>
      </w:r>
    </w:p>
    <w:p>
      <w:pPr>
        <w:pStyle w:val="Normal"/>
        <w:rPr/>
      </w:pPr>
      <w:r>
        <w:rPr/>
      </w:r>
    </w:p>
    <w:p>
      <w:pPr>
        <w:pStyle w:val="Normal"/>
        <w:rPr/>
      </w:pPr>
      <w:r>
        <w:rPr>
          <w:b/>
        </w:rPr>
        <w:t>Вопрос 681.</w:t>
      </w:r>
      <w:r>
        <w:rPr/>
        <w:t xml:space="preserve"> Если же он беден, и я тоже беден: разве я согрешаю, когда требую с него, по собственной своей нужде?</w:t>
      </w:r>
    </w:p>
    <w:p>
      <w:pPr>
        <w:pStyle w:val="Normal"/>
        <w:rPr/>
      </w:pPr>
      <w:r>
        <w:rPr>
          <w:b/>
        </w:rPr>
        <w:t>Ответ.</w:t>
      </w:r>
      <w:r>
        <w:rPr/>
        <w:t xml:space="preserve"> Не согрешаешь. Однако хорошо, сколько возможно, не оскорблять кого-либо из братий своих, кто не в состоянии отдать.</w:t>
      </w:r>
    </w:p>
    <w:p>
      <w:pPr>
        <w:pStyle w:val="Normal"/>
        <w:rPr/>
      </w:pPr>
      <w:r>
        <w:rPr/>
      </w:r>
    </w:p>
    <w:p>
      <w:pPr>
        <w:pStyle w:val="Normal"/>
        <w:rPr/>
      </w:pPr>
      <w:r>
        <w:rPr>
          <w:b/>
        </w:rPr>
        <w:t>Вопрос 682.</w:t>
      </w:r>
      <w:r>
        <w:rPr/>
        <w:t xml:space="preserve"> Когда я терплю убыток и не скорблю о том сердцем, то помысл говорит мне: «Это нечувствительность; ты должен скорбеть, но вместе и благодарить». Справедливо ли говорит мне помысл?</w:t>
      </w:r>
    </w:p>
    <w:p>
      <w:pPr>
        <w:pStyle w:val="Normal"/>
        <w:rPr/>
      </w:pPr>
      <w:r>
        <w:rPr>
          <w:b/>
        </w:rPr>
        <w:t>Ответ.</w:t>
      </w:r>
      <w:r>
        <w:rPr/>
        <w:t xml:space="preserve"> Отнюдь не должно скорбеть о вещах мира сего, но только – об одном грехе.</w:t>
      </w:r>
    </w:p>
    <w:p>
      <w:pPr>
        <w:pStyle w:val="Normal"/>
        <w:rPr/>
      </w:pPr>
      <w:r>
        <w:rPr/>
      </w:r>
    </w:p>
    <w:p>
      <w:pPr>
        <w:pStyle w:val="Normal"/>
        <w:rPr/>
      </w:pPr>
      <w:r>
        <w:rPr>
          <w:b/>
        </w:rPr>
        <w:t>Вопрос 683.</w:t>
      </w:r>
      <w:r>
        <w:rPr/>
        <w:t xml:space="preserve"> Что значит: </w:t>
      </w:r>
      <w:r>
        <w:rPr>
          <w:i/>
        </w:rPr>
        <w:t>радоватися с радующимися и плакати с плачущими</w:t>
      </w:r>
      <w:r>
        <w:rPr/>
        <w:t xml:space="preserve"> (Рим. 12, 15)?</w:t>
      </w:r>
    </w:p>
    <w:p>
      <w:pPr>
        <w:pStyle w:val="Normal"/>
        <w:rPr/>
      </w:pPr>
      <w:r>
        <w:rPr>
          <w:b/>
        </w:rPr>
        <w:t>Ответ.</w:t>
      </w:r>
      <w:r>
        <w:rPr/>
        <w:t xml:space="preserve"> Радоваться с радующимися значит сорадоваться тем, которые успевают в добродетели по Богу и веселятся упованием будущих благ; а плакать с плачущими значит сострадать согрешающим в их покаянии о грехах.</w:t>
      </w:r>
    </w:p>
    <w:p>
      <w:pPr>
        <w:pStyle w:val="Normal"/>
        <w:rPr/>
      </w:pPr>
      <w:r>
        <w:rPr/>
      </w:r>
    </w:p>
    <w:p>
      <w:pPr>
        <w:pStyle w:val="Normal"/>
        <w:rPr/>
      </w:pPr>
      <w:r>
        <w:rPr>
          <w:b/>
        </w:rPr>
        <w:t>Вопрос 684.</w:t>
      </w:r>
      <w:r>
        <w:rPr/>
        <w:t xml:space="preserve"> Если любимый мною человек лишится своего сына или какой-нибудь вещи и скорбит, то как должен я принимать участие в скорби его, как человека, любимого мною?</w:t>
      </w:r>
    </w:p>
    <w:p>
      <w:pPr>
        <w:pStyle w:val="Normal"/>
        <w:rPr/>
      </w:pPr>
      <w:r>
        <w:rPr/>
      </w:r>
    </w:p>
    <w:p>
      <w:pPr>
        <w:pStyle w:val="Normal"/>
        <w:rPr/>
      </w:pPr>
      <w:r>
        <w:rPr>
          <w:b/>
        </w:rPr>
        <w:t>Ответ.</w:t>
      </w:r>
      <w:r>
        <w:rPr/>
        <w:t xml:space="preserve"> Должно скорбеть вместе с ним для того, чтобы, предаваясь сильной печали и не перенося с благодарностью сего случая, он не вымыслил чего-либо вредного душе своей.</w:t>
      </w:r>
    </w:p>
    <w:p>
      <w:pPr>
        <w:pStyle w:val="Normal"/>
        <w:rPr/>
      </w:pPr>
      <w:r>
        <w:rPr/>
      </w:r>
    </w:p>
    <w:p>
      <w:pPr>
        <w:pStyle w:val="Normal"/>
        <w:rPr/>
      </w:pPr>
      <w:r>
        <w:rPr>
          <w:b/>
        </w:rPr>
        <w:t>Вопрос 685.</w:t>
      </w:r>
      <w:r>
        <w:rPr/>
        <w:t xml:space="preserve"> В Писании сказано: </w:t>
      </w:r>
      <w:r>
        <w:rPr>
          <w:i/>
        </w:rPr>
        <w:t>блажени миротворцы</w:t>
      </w:r>
      <w:r>
        <w:rPr/>
        <w:t xml:space="preserve"> (Мф. 5, 9), – хорошо ли посему стараться о мире всех?</w:t>
      </w:r>
    </w:p>
    <w:p>
      <w:pPr>
        <w:pStyle w:val="Normal"/>
        <w:rPr/>
      </w:pPr>
      <w:r>
        <w:rPr>
          <w:b/>
        </w:rPr>
        <w:t>Ответ.</w:t>
      </w:r>
      <w:r>
        <w:rPr/>
        <w:t xml:space="preserve"> Лучше умиротворять собственное свое сердце: сие каждому прилично, и блажен, кто это делает. А примирять ссорящихся не всем прилично, но только тем, которые могут сие предпринимать без всякого вреда (для самих себя). Немощный же должен радоваться о мире всех, но не делать себя посредником для примирения каждого человека, а разве только тех, которых он любит по Богу, – и то, когда не предстоит ему душевного вреда.</w:t>
      </w:r>
    </w:p>
    <w:p>
      <w:pPr>
        <w:pStyle w:val="Normal"/>
        <w:rPr/>
      </w:pPr>
      <w:r>
        <w:rPr/>
      </w:r>
    </w:p>
    <w:p>
      <w:pPr>
        <w:pStyle w:val="Normal"/>
        <w:rPr/>
      </w:pPr>
      <w:r>
        <w:rPr>
          <w:b/>
        </w:rPr>
        <w:t>Вопрос 686.</w:t>
      </w:r>
      <w:r>
        <w:rPr/>
        <w:t xml:space="preserve"> Когда я делаю что-либо по Богу и люди уничижают меня, то я скорблю о том, что как бы соблазняю их.</w:t>
      </w:r>
    </w:p>
    <w:p>
      <w:pPr>
        <w:pStyle w:val="Normal"/>
        <w:rPr/>
      </w:pPr>
      <w:r>
        <w:rPr>
          <w:b/>
        </w:rPr>
        <w:t>Ответ.</w:t>
      </w:r>
      <w:r>
        <w:rPr/>
        <w:t xml:space="preserve"> Если тебя несправедливо уничижат, то не печалься. Диавол завидует благому и, желая пресечь оное, возбуждает (других на оскорбление тебя); но после сие проходит, и Бог ведет оное дело к славе. Если же, согрешая, справедливо будешь уничижен, то сим наносишь себе стыд; а когда покаешься, – это превратится в радость.</w:t>
      </w:r>
    </w:p>
    <w:p>
      <w:pPr>
        <w:pStyle w:val="Normal"/>
        <w:rPr/>
      </w:pPr>
      <w:r>
        <w:rPr/>
      </w:r>
    </w:p>
    <w:p>
      <w:pPr>
        <w:pStyle w:val="Normal"/>
        <w:rPr/>
      </w:pPr>
      <w:r>
        <w:rPr>
          <w:b/>
        </w:rPr>
        <w:t>Вопрос 687.</w:t>
      </w:r>
      <w:r>
        <w:rPr/>
        <w:t xml:space="preserve"> </w:t>
      </w:r>
      <w:r>
        <w:rPr>
          <w:b/>
        </w:rPr>
        <w:t>Иной христолюбивый муж,</w:t>
      </w:r>
      <w:r>
        <w:rPr/>
        <w:t xml:space="preserve"> терпя от одного человека оскорбление, объяснил о сем тому же великому старцу.</w:t>
      </w:r>
    </w:p>
    <w:p>
      <w:pPr>
        <w:pStyle w:val="Normal"/>
        <w:rPr/>
      </w:pPr>
      <w:r>
        <w:rPr>
          <w:b/>
        </w:rPr>
        <w:t>Ответ.</w:t>
      </w:r>
      <w:r>
        <w:rPr/>
        <w:t xml:space="preserve"> Делай ему добро.</w:t>
      </w:r>
    </w:p>
    <w:p>
      <w:pPr>
        <w:pStyle w:val="Normal"/>
        <w:rPr/>
      </w:pPr>
      <w:r>
        <w:rPr/>
      </w:r>
    </w:p>
    <w:p>
      <w:pPr>
        <w:pStyle w:val="Normal"/>
        <w:rPr/>
      </w:pPr>
      <w:r>
        <w:rPr>
          <w:b/>
        </w:rPr>
        <w:t>Вопрос 688.</w:t>
      </w:r>
      <w:r>
        <w:rPr/>
        <w:t xml:space="preserve"> </w:t>
      </w:r>
      <w:r>
        <w:rPr>
          <w:b/>
        </w:rPr>
        <w:t>Исполняя сие, он снова был оскорбляем тем человеком, и опять объявил сие старцу, говоря:</w:t>
      </w:r>
      <w:r>
        <w:rPr/>
        <w:t xml:space="preserve"> вот я делаю ему добро, а он не перестает оскорблять меня.</w:t>
      </w:r>
    </w:p>
    <w:p>
      <w:pPr>
        <w:pStyle w:val="Normal"/>
        <w:rPr/>
      </w:pPr>
      <w:r>
        <w:rPr>
          <w:b/>
        </w:rPr>
        <w:t>Ответ.</w:t>
      </w:r>
      <w:r>
        <w:rPr/>
        <w:t xml:space="preserve"> Ты не ему делаешь добро, а себе, Господь сказал: </w:t>
      </w:r>
      <w:r>
        <w:rPr>
          <w:i/>
        </w:rPr>
        <w:t xml:space="preserve">добро творите ненавидящим вас и молитеся за творящих вам напасть </w:t>
      </w:r>
      <w:r>
        <w:rPr/>
        <w:t>(Мф. 5, 44). Каждый получит по делам своим.</w:t>
      </w:r>
    </w:p>
    <w:p>
      <w:pPr>
        <w:pStyle w:val="Normal"/>
        <w:rPr/>
      </w:pPr>
      <w:r>
        <w:rPr/>
      </w:r>
    </w:p>
    <w:p>
      <w:pPr>
        <w:pStyle w:val="Normal"/>
        <w:rPr/>
      </w:pPr>
      <w:r>
        <w:rPr>
          <w:b/>
        </w:rPr>
        <w:t>Вопрос 689.</w:t>
      </w:r>
      <w:r>
        <w:rPr/>
        <w:t xml:space="preserve"> </w:t>
      </w:r>
      <w:r>
        <w:rPr>
          <w:b/>
        </w:rPr>
        <w:t>Другой христолюбивый муж, оказывавший странноприимство отцам, вопросил того же старца:</w:t>
      </w:r>
      <w:r>
        <w:rPr/>
        <w:t xml:space="preserve"> что мне делать, я всегда скорблю о том, что, когда приходит ко мне кто-либо и отцов, не имею нужных вещей, чтобы предложить ему?</w:t>
      </w:r>
    </w:p>
    <w:p>
      <w:pPr>
        <w:pStyle w:val="Normal"/>
        <w:rPr/>
      </w:pPr>
      <w:r>
        <w:rPr>
          <w:b/>
        </w:rPr>
        <w:t>Ответ.</w:t>
      </w:r>
      <w:r>
        <w:rPr/>
        <w:t xml:space="preserve"> Сей помысл от диавола; достаточно предложить им то, что у тебя есть, по сказанному: </w:t>
      </w:r>
      <w:r>
        <w:rPr>
          <w:i/>
        </w:rPr>
        <w:t>доволни сущими</w:t>
      </w:r>
      <w:r>
        <w:rPr/>
        <w:t xml:space="preserve"> (Евр. 13, 5), и Бог известит их (о твоем усердии). – Кто ищет таких вещей, то не может быть странноприимцем, но желает, чтобы никто к нему не приходил. Если ты, имея что предложить (отцам), пожалеешь сего от скупости, то, хотя бы ты и тысячекратно старался угодить им, сердце их не получит извещения (о твоем усердии), разве только оная вещь нужна тебе на другое необходимое дел или, может быть, на то, чтобы предложить ее больным или более важным лицам. Все должно делать с рассуждением и страхом Божиим. Когда тебе случается пойти куда-нибудь, не ожидай найти там покой, и ты не смутишься; а когда, возмечтав найти его, не найдешь, то будешь злословить принявшего тебя к себе; но злословие есть смерть души. Благодари за все, ибо в сем состоит духовная и душеполезная пища и покой.</w:t>
      </w:r>
    </w:p>
    <w:p>
      <w:pPr>
        <w:pStyle w:val="Normal"/>
        <w:rPr/>
      </w:pPr>
      <w:r>
        <w:rPr/>
      </w:r>
    </w:p>
    <w:p>
      <w:pPr>
        <w:pStyle w:val="Normal"/>
        <w:rPr/>
      </w:pPr>
      <w:r>
        <w:rPr>
          <w:b/>
        </w:rPr>
        <w:t>Вопрос 690.</w:t>
      </w:r>
      <w:r>
        <w:rPr/>
        <w:t xml:space="preserve"> А что если меня вовсе не примут, тогда как бут я утомлен путешествием и буду нуждаться в пище?</w:t>
      </w:r>
    </w:p>
    <w:p>
      <w:pPr>
        <w:pStyle w:val="Normal"/>
        <w:rPr/>
      </w:pPr>
      <w:r>
        <w:rPr>
          <w:b/>
        </w:rPr>
        <w:t>Ответ.</w:t>
      </w:r>
      <w:r>
        <w:rPr/>
        <w:t xml:space="preserve"> Вспомни, что Бог печется о всех и всех питает. Итак, если бы Богу угодно было, чтобы тебя напитали, то Он внушил бы им принять тебя; если же они тебя не приняли, то очевидно, что сие не угодно Богу, и люди не виноваты. Все, что ни случается с человеком, служит к испытанию и спасению его, чтобы он потерпел и во всем укорял себя, как недостойного.</w:t>
      </w:r>
    </w:p>
    <w:p>
      <w:pPr>
        <w:pStyle w:val="Normal"/>
        <w:rPr/>
      </w:pPr>
      <w:r>
        <w:rPr/>
      </w:r>
    </w:p>
    <w:p>
      <w:pPr>
        <w:pStyle w:val="Normal"/>
        <w:rPr/>
      </w:pPr>
      <w:r>
        <w:rPr>
          <w:b/>
        </w:rPr>
        <w:t>Вопрос 691.</w:t>
      </w:r>
      <w:r>
        <w:rPr/>
        <w:t xml:space="preserve"> </w:t>
      </w:r>
      <w:r>
        <w:rPr>
          <w:b/>
        </w:rPr>
        <w:t>Иной христолюбивый муж вопросил того я старца Иоанна:</w:t>
      </w:r>
      <w:r>
        <w:rPr/>
        <w:t xml:space="preserve"> помысл внушает мне боязнь, говоря: «Диавол может сделать то, что ты согрешишь, хотя бы ты и не желал, потому что ты сделался ему покорен». И я очень скорблю о сем.</w:t>
      </w:r>
    </w:p>
    <w:p>
      <w:pPr>
        <w:pStyle w:val="Normal"/>
        <w:rPr/>
      </w:pPr>
      <w:r>
        <w:rPr>
          <w:b/>
        </w:rPr>
        <w:t>Ответ.</w:t>
      </w:r>
      <w:r>
        <w:rPr/>
        <w:t xml:space="preserve"> Не думай, чтобы диавол имел власть над кем-нибудь: причина греха заключается в нашей свободной воле, а не в принуждении от получившего (над нами) будто власть; человек как не принуждается к спасению, так и ко греху. Властью ли своею прельстил диавол Еву или советом? Нигде не видно (его) власти, иначе никто не мог бы убежать, когда бы он имел власть. Но мы подобны свободному человеку, который произвольно отдал себя в рабство другому, и по времени приходит в себя и раскаивается. Если же он не прибегнет к сильнейшему его, то не может себя избавить; а когда прибегнет, то (мнимый господин его), зная, что он не есть его собственный раб, не смеет ничего ему сделать ради Всесильного. Итак, явно, что диавол не имеет власти над человеком; скажи и ты своему помыслу: «Точно я должник, но прибегнул к Могущему меня избавить, Который призвал меня и говорит: </w:t>
      </w:r>
      <w:r>
        <w:rPr>
          <w:i/>
        </w:rPr>
        <w:t>приидите ко Мне, вси труждающиися и обремененнии, и Аз упокою вы</w:t>
      </w:r>
      <w:r>
        <w:rPr/>
        <w:t xml:space="preserve"> (Мф. 11, 28), и я должен всегда бодрствовать, чтобы не впасть опять в руки врага». Когда помысл снова скажет тебе: «Так как враг не может тебя принудить согрешить, то значит ты безгрешен»; и когда (враг) будет отягощать тебя сим помыслом, скажи ему: «Если ты будешь внушать мне, что я уже не согрешаю, то не поверю тебе, пока не достигну града (небесного); ибо кто хотя и весь путь пройдет, но, не доходя одного поприща, остановится, тот не получит никакой пользы, потому что находится еще вне града». – Повергнем наше бессилие пред Богом, и Он упразднит козни вражии молитвами всех святых Своих. Аминь.</w:t>
      </w:r>
    </w:p>
    <w:p>
      <w:pPr>
        <w:pStyle w:val="Normal"/>
        <w:rPr/>
      </w:pPr>
      <w:r>
        <w:rPr/>
      </w:r>
    </w:p>
    <w:p>
      <w:pPr>
        <w:pStyle w:val="Normal"/>
        <w:rPr/>
      </w:pPr>
      <w:r>
        <w:rPr>
          <w:b/>
        </w:rPr>
        <w:t>Вопрос 692.</w:t>
      </w:r>
      <w:r>
        <w:rPr/>
        <w:t xml:space="preserve"> Саранча портит мои нивы, и если я прогоню ее, то соседи наши будут с нами ссориться, а оставив – потерплю вред. Как мне поступить?</w:t>
      </w:r>
    </w:p>
    <w:p>
      <w:pPr>
        <w:pStyle w:val="Normal"/>
        <w:rPr/>
      </w:pPr>
      <w:r>
        <w:rPr>
          <w:b/>
        </w:rPr>
        <w:t>Ответ.</w:t>
      </w:r>
      <w:r>
        <w:rPr/>
        <w:t xml:space="preserve"> Возьми святую воду и покропи ею нивы свои. И если возможно будет с миром и без ссоры отогнать или закопать (саранчу), то это не грех. Если же из сего может произойти ссора, то, для пользы души своей, предоставь оное дело Богу, и что будет, то будет по воле Божией.</w:t>
      </w:r>
    </w:p>
    <w:p>
      <w:pPr>
        <w:pStyle w:val="Normal"/>
        <w:rPr/>
      </w:pPr>
      <w:r>
        <w:rPr/>
      </w:r>
    </w:p>
    <w:p>
      <w:pPr>
        <w:pStyle w:val="Normal"/>
        <w:rPr/>
      </w:pPr>
      <w:r>
        <w:rPr/>
        <w:t xml:space="preserve"> </w:t>
      </w:r>
      <w:r>
        <w:rPr>
          <w:b/>
        </w:rPr>
        <w:t>Вопрос 693.</w:t>
      </w:r>
      <w:r>
        <w:rPr/>
        <w:t xml:space="preserve"> Как же, владыко, когда мы захотим отстранить от себя гнев Божий, не раздражим ли сим Бога?</w:t>
      </w:r>
    </w:p>
    <w:p>
      <w:pPr>
        <w:pStyle w:val="Normal"/>
        <w:rPr/>
      </w:pPr>
      <w:r>
        <w:rPr>
          <w:b/>
        </w:rPr>
        <w:t>Ответ.</w:t>
      </w:r>
      <w:r>
        <w:rPr/>
        <w:t xml:space="preserve"> Совершенные не отстраняют его от себя, потому что всю свою надежду возлагают на Бога, но мы, как плотские и нуждающиеся еще в земных вещах, будем осуждать самих себя, как согрешающих в том, и отстраним от себя гнев Божий молитвою и псалмопением, моля Бога, да простит Он нас, и вперед будем стараться благодарить Его. Ибо после, как сие пройдет, грехи наши навлекут на нас еще худшее, и без покаяния и милостыни невозможно прекратить постигающие нас бедствия. </w:t>
      </w:r>
      <w:r>
        <w:rPr>
          <w:i/>
        </w:rPr>
        <w:t>Блажени милостивии</w:t>
      </w:r>
      <w:r>
        <w:rPr/>
        <w:t xml:space="preserve">, говорит Писание, </w:t>
      </w:r>
      <w:r>
        <w:rPr>
          <w:i/>
        </w:rPr>
        <w:t>яко тии помиловани будут</w:t>
      </w:r>
      <w:r>
        <w:rPr/>
        <w:t xml:space="preserve"> (Мф. 5, 7). Не говори же: «Почему Бог, попуская на нас гнев для наказания нашего, терпит не кающихся и отстраняющих гнев Его?» Бог угрожает нам гневом Своим для того, чтобы мы покаялись; и терпит, когда мы отстраняем оный от себя, в долготерпении Своем ожидая обращения нашего к Нему. Но, пребывая в том же самом, хотя и удалим от себя гнев Божий, подвергнемся еще худшему, и исполнится на нас слово пророка: </w:t>
      </w:r>
      <w:r>
        <w:rPr>
          <w:i/>
        </w:rPr>
        <w:t>врачевахом Вавилона, и не исцеле</w:t>
      </w:r>
      <w:r>
        <w:rPr/>
        <w:t xml:space="preserve"> (Иер. 51, 9). И нам ничего более не останется ожидать, как только вечного мучения, тьмы кромешной, и червия неусыпающего, и скрежета зубов.</w:t>
      </w:r>
    </w:p>
    <w:p>
      <w:pPr>
        <w:pStyle w:val="Normal"/>
        <w:rPr/>
      </w:pPr>
      <w:r>
        <w:rPr/>
      </w:r>
    </w:p>
    <w:p>
      <w:pPr>
        <w:pStyle w:val="Normal"/>
        <w:rPr/>
      </w:pPr>
      <w:r>
        <w:rPr>
          <w:b/>
        </w:rPr>
        <w:t>Вопрос 694.</w:t>
      </w:r>
      <w:r>
        <w:rPr/>
        <w:t xml:space="preserve"> Вино, которое я хочу выжать в своем точиле, принадлежит жидам: не грех ли будет мне сделать сие?</w:t>
      </w:r>
    </w:p>
    <w:p>
      <w:pPr>
        <w:pStyle w:val="Normal"/>
        <w:rPr/>
      </w:pPr>
      <w:r>
        <w:rPr>
          <w:b/>
        </w:rPr>
        <w:t>Ответ.</w:t>
      </w:r>
      <w:r>
        <w:rPr/>
        <w:t xml:space="preserve"> Если Бог посылает дождь на твою ниву, а жидовскую оставляет так, то и ты не выжимай вина для жидов. Но Бог человеколюбив ко всем </w:t>
      </w:r>
      <w:r>
        <w:rPr>
          <w:i/>
        </w:rPr>
        <w:t>и дождит на праведныя и неправедныя</w:t>
      </w:r>
      <w:r>
        <w:rPr/>
        <w:t xml:space="preserve">; зачем же ты хочешь быть бесчеловечным, а не скорее милосердым, как Сам Господь сказал: </w:t>
      </w:r>
      <w:r>
        <w:rPr>
          <w:i/>
        </w:rPr>
        <w:t>будите убо милосерди, якоже и Отец ваш Небесный</w:t>
      </w:r>
      <w:r>
        <w:rPr/>
        <w:t xml:space="preserve"> (Лк. 6, 36).</w:t>
      </w:r>
    </w:p>
    <w:p>
      <w:pPr>
        <w:pStyle w:val="Normal"/>
        <w:rPr/>
      </w:pPr>
      <w:r>
        <w:rPr/>
      </w:r>
    </w:p>
    <w:p>
      <w:pPr>
        <w:pStyle w:val="Normal"/>
        <w:rPr/>
      </w:pPr>
      <w:r>
        <w:rPr>
          <w:b/>
        </w:rPr>
        <w:t>Вопрос 695.</w:t>
      </w:r>
      <w:r>
        <w:rPr/>
        <w:t xml:space="preserve"> Когда кто-нибудь вверит мне какую-либо тайну и завещает никому не говорить ее, а другой заклинает меня сказать ему оную, – как мне поступить? Сказав, я опечалю того, кто вверил мне ее, – не сказав, оскорблю спрашивающего меня, и опять боюсь клятвы его.</w:t>
      </w:r>
    </w:p>
    <w:p>
      <w:pPr>
        <w:pStyle w:val="Normal"/>
        <w:rPr/>
      </w:pPr>
      <w:r>
        <w:rPr>
          <w:b/>
        </w:rPr>
        <w:t>Ответ.</w:t>
      </w:r>
      <w:r>
        <w:rPr/>
        <w:t xml:space="preserve"> Кто заклинает тебя сказать, на том и будет грех; потому что не должно объявлять тайну, представляя в предлог клятву. Скажи же ему: «Если бы ты вверил мне тайну, приятно ли бы тебе было, когда бы я сказал ее другому? Если же тебе это было бы неприятно, то не проси меня сказать тебе и братнее слово. Ибо сказано: </w:t>
      </w:r>
      <w:r>
        <w:rPr>
          <w:i/>
        </w:rPr>
        <w:t>еже ненавидиши</w:t>
      </w:r>
      <w:r>
        <w:rPr/>
        <w:t xml:space="preserve"> быти тебе, </w:t>
      </w:r>
      <w:r>
        <w:rPr>
          <w:i/>
        </w:rPr>
        <w:t>да ни твориши</w:t>
      </w:r>
      <w:r>
        <w:rPr/>
        <w:t xml:space="preserve"> ближнему твоему (Тов. 4, 15); и еще: </w:t>
      </w:r>
      <w:r>
        <w:rPr>
          <w:i/>
        </w:rPr>
        <w:t xml:space="preserve">якоже хощете да творят вам человецы, и вы творите им такожде </w:t>
      </w:r>
      <w:r>
        <w:rPr/>
        <w:t>(Лк. 6, 31)».</w:t>
      </w:r>
    </w:p>
    <w:p>
      <w:pPr>
        <w:pStyle w:val="Normal"/>
        <w:rPr/>
      </w:pPr>
      <w:r>
        <w:rPr/>
      </w:r>
    </w:p>
    <w:p>
      <w:pPr>
        <w:pStyle w:val="Normal"/>
        <w:rPr/>
      </w:pPr>
      <w:r>
        <w:rPr>
          <w:b/>
        </w:rPr>
        <w:t>Вопрос 696.</w:t>
      </w:r>
      <w:r>
        <w:rPr/>
        <w:t xml:space="preserve"> Как мне приобрести сердечное убеждение в том, что всякий человек праведен, или что я грешнее всех людей? Помысл мой сомневается почитать всякого человека праведным.</w:t>
      </w:r>
    </w:p>
    <w:p>
      <w:pPr>
        <w:pStyle w:val="Normal"/>
        <w:rPr/>
      </w:pPr>
      <w:r>
        <w:rPr>
          <w:b/>
        </w:rPr>
        <w:t>Ответ.</w:t>
      </w:r>
      <w:r>
        <w:rPr/>
        <w:t xml:space="preserve"> Считай себя самым грешным и последним из всех, и будешь иметь покой.</w:t>
      </w:r>
    </w:p>
    <w:p>
      <w:pPr>
        <w:pStyle w:val="Normal"/>
        <w:rPr/>
      </w:pPr>
      <w:r>
        <w:rPr/>
      </w:r>
    </w:p>
    <w:p>
      <w:pPr>
        <w:pStyle w:val="Normal"/>
        <w:rPr/>
      </w:pPr>
      <w:r>
        <w:rPr>
          <w:b/>
        </w:rPr>
        <w:t>Вопрос 697.</w:t>
      </w:r>
      <w:r>
        <w:rPr/>
        <w:t xml:space="preserve"> Когда беседую с кем-либо о жизни святых отцов и об их ответах, то сердце мое высокомудрствует. Скажи мне: как мне беседовать смиренномудренно, кому должно говорить о них и с какою целью?</w:t>
      </w:r>
    </w:p>
    <w:p>
      <w:pPr>
        <w:pStyle w:val="Normal"/>
        <w:rPr/>
      </w:pPr>
      <w:r>
        <w:rPr>
          <w:b/>
        </w:rPr>
        <w:t>Ответ.</w:t>
      </w:r>
      <w:r>
        <w:rPr/>
        <w:t xml:space="preserve"> Когда ты беседуешь о жизни святых отцов и об их ответах, то должен осуждать себя, говоря: «Горе мне, как я говорю о добродетелях отцов, а сам ничего такого не приобрел и нисколько не преуспел? И живу, поучая других для их пользы: как бы не исполнилось и на мне сказанное апостолом: </w:t>
      </w:r>
      <w:r>
        <w:rPr>
          <w:i/>
        </w:rPr>
        <w:t>научая инаго, себе ли не учиши?</w:t>
      </w:r>
      <w:r>
        <w:rPr/>
        <w:t xml:space="preserve"> (Рим. 2, 21)». И когда будешь говорить так, сердце твое будет умиляться, и слова твои будут смиренные. Но ты должен рассматривать также, кому говоришь. Когда ты знаешь, что слушающий получает пользу, тогда побеседуй с ним, а иначе не нужно и беседовать; ибо сказано: блажен глаголяй во уши слышащих (см. Притч. 25, 12), чтобы не оказалось, что и ты даеши </w:t>
      </w:r>
      <w:r>
        <w:rPr>
          <w:i/>
        </w:rPr>
        <w:t>святая псом</w:t>
      </w:r>
      <w:r>
        <w:rPr/>
        <w:t xml:space="preserve">, и пометаеши </w:t>
      </w:r>
      <w:r>
        <w:rPr>
          <w:i/>
        </w:rPr>
        <w:t>бисер пред свиниями</w:t>
      </w:r>
      <w:r>
        <w:rPr/>
        <w:t xml:space="preserve"> (Мф. 7, 6). Господь да вразумит тебя, брат, чтобы не уклониться тебе с пути смирения.</w:t>
      </w:r>
    </w:p>
    <w:p>
      <w:pPr>
        <w:pStyle w:val="Normal"/>
        <w:rPr/>
      </w:pPr>
      <w:r>
        <w:rPr/>
      </w:r>
    </w:p>
    <w:p>
      <w:pPr>
        <w:pStyle w:val="Normal"/>
        <w:rPr/>
      </w:pPr>
      <w:r>
        <w:rPr>
          <w:b/>
        </w:rPr>
        <w:t>Вопрос 698. Два христолюбивых мужа искренно любили друг друга о Господе и руководствовались в жизни своей наставлениями отцов.</w:t>
      </w:r>
      <w:r>
        <w:rPr/>
        <w:t xml:space="preserve"> Один из них сказал в разговоре слово о постороннем человеке; другой же, увлекшись внушением диавольским, подумал, что тот сказал сие на его счет, и очень смутился; и когда первый объяснил ему сие, он не принимал объяснения. Отсюда вышел у них небольшой спор, и оба они пришли к отцам и объявили свое дело тому же старцу.</w:t>
      </w:r>
    </w:p>
    <w:p>
      <w:pPr>
        <w:pStyle w:val="Normal"/>
        <w:rPr/>
      </w:pPr>
      <w:r>
        <w:rPr>
          <w:b/>
        </w:rPr>
        <w:t>Ответ.</w:t>
      </w:r>
      <w:r>
        <w:rPr/>
        <w:t xml:space="preserve"> Как единодушный, я вам говорю всю истину пред Богом. Оба вы должны принести покаяние Богу неленостно, но от всего сердца, чтобы Он простил вам молитвами святых отцов ваших. Ты, как оклеветанный, не понес укоризны, как должно бы было, говоря: я «Согрешил, и весь грех на мне, потому что из-за меня смутился брат мой». А он (виноват в том), что не рассудил, прежде нежели укорил тебя за слово, не о нем сказанное, и что ты не желал говорить ему ничего оскорбительного до самой смерти; а потому оказалось, что и он, подобно тебе, не имеет терпения. Однако вы не виноваты, но мы причиною зла, потому что не имеем молитв: если бы имели их, то вы были бы сохранены от лукавого, который сеет среди вас плевелы, чтобы искусить вас; ибо мы о сем обязаны молиться, чтобы вы были сохранены. Не боитесь ли вы суда Божия, если соблазнятся вами люди, говоря: «Вот и духовные дети отцов, как же они не имеют терпения, но восстают друг на друга?» Если вы стыдитесь от сердца поклониться друг другу, то мы поклонимся за вас, ибо мы заслужили такой стыд. Господь да простит вас, да сохранит вас от лукавого и </w:t>
      </w:r>
      <w:r>
        <w:rPr>
          <w:i/>
        </w:rPr>
        <w:t>да сокрушит</w:t>
      </w:r>
      <w:r>
        <w:rPr/>
        <w:t xml:space="preserve"> его </w:t>
      </w:r>
      <w:r>
        <w:rPr>
          <w:i/>
        </w:rPr>
        <w:t>под ноги ваша вскоре</w:t>
      </w:r>
      <w:r>
        <w:rPr/>
        <w:t xml:space="preserve"> (Рим. 16, 20). Будьте единодушны о Господе и единомысленны и единоверны. Господь да утвердит вас быть непоколебимыми в страхе Его. Аминь.</w:t>
      </w:r>
    </w:p>
    <w:p>
      <w:pPr>
        <w:pStyle w:val="Normal"/>
        <w:rPr/>
      </w:pPr>
      <w:r>
        <w:rPr/>
      </w:r>
    </w:p>
    <w:p>
      <w:pPr>
        <w:pStyle w:val="Normal"/>
        <w:rPr/>
      </w:pPr>
      <w:r>
        <w:rPr>
          <w:b/>
        </w:rPr>
        <w:t>Вопрос 699.</w:t>
      </w:r>
      <w:r>
        <w:rPr/>
        <w:t xml:space="preserve"> </w:t>
      </w:r>
      <w:r>
        <w:rPr>
          <w:b/>
        </w:rPr>
        <w:t>Другой христолюбивый муж, оказывавший странноприимство отцам, послал письмо, вопрошая того же старца:</w:t>
      </w:r>
      <w:r>
        <w:rPr/>
        <w:t xml:space="preserve"> полезно ли ему совершенно отречься от мира и вступить в иноческую жизнь? Когда же старец написал ему в ответ, что удаление от мира совершеннее (странноприимства), то он, подумав, что это сказано ему как заповедь, весьма оскорбился и решился не спрашивать уже более отцов ни о чем. Познав сие духом, старей повелел написать ему следующее.</w:t>
      </w:r>
    </w:p>
    <w:p>
      <w:pPr>
        <w:pStyle w:val="Normal"/>
        <w:rPr/>
      </w:pPr>
      <w:r>
        <w:rPr>
          <w:b/>
        </w:rPr>
        <w:t>Ответ.</w:t>
      </w:r>
      <w:r>
        <w:rPr/>
        <w:t xml:space="preserve"> Прежде всего приветствуем любовь твою о Господе, и просим отложить всякий печальный помысл, и с радостью и страхом Божиим прочитать и уразуметь написанное тебе прежде, в первом послании. Не как заповедь написали мы вам, научась сему от апостола, который говорит: </w:t>
      </w:r>
      <w:r>
        <w:rPr>
          <w:i/>
        </w:rPr>
        <w:t>не да сило вам наложу</w:t>
      </w:r>
      <w:r>
        <w:rPr/>
        <w:t xml:space="preserve"> (1 Кор. 7, 35), но рассуждая по отношению к вам о том и о другом деле, какое различие в их пользе, – как и все мы слышали. Спаситель сказал в Евангелии написанное в Законе: </w:t>
      </w:r>
      <w:r>
        <w:rPr>
          <w:i/>
        </w:rPr>
        <w:t>не убиеши, не прелюбы сотвориши</w:t>
      </w:r>
      <w:r>
        <w:rPr/>
        <w:t xml:space="preserve">, и проч.; – а потом вопросившему Его сими словами: </w:t>
      </w:r>
      <w:r>
        <w:rPr>
          <w:i/>
        </w:rPr>
        <w:t xml:space="preserve">вся сия сохраних, что есмь еще не докончал? </w:t>
      </w:r>
      <w:r>
        <w:rPr/>
        <w:t xml:space="preserve">– сказал о совершенстве: </w:t>
      </w:r>
      <w:r>
        <w:rPr>
          <w:i/>
        </w:rPr>
        <w:t xml:space="preserve">аще хощеши совершен быти, продаждь имение твое </w:t>
      </w:r>
      <w:r>
        <w:rPr/>
        <w:t xml:space="preserve">(Мф. 19, 18, 20-21), и прочее, известное тебе. Но ненавистник добра всегда ходит за нами, препятствуя всякому доброму делу. Видя, что вам написано полезное, и еще прежде нежели вы уразумели смысл написанного, он едва не смутил вашего помысла. Удивительно, как он затемняет ум и увлекает помысл человека, чтобы он не получил никакой пользы, и не допускает его спросить самого себя, о чем смущается, и сказать себе: </w:t>
      </w:r>
      <w:r>
        <w:rPr>
          <w:i/>
        </w:rPr>
        <w:t>вскую прискорбна еси, душе моя? и вскую смущаеши мя? уповай на Бога, яко исповемся Ему</w:t>
      </w:r>
      <w:r>
        <w:rPr/>
        <w:t xml:space="preserve"> (Пс. 41, 6), и проч. Делает же он сие, дабы внушить человеку, что если бы так написали святые, то написанное подавало бы помощь, а не (вводило бы в) смущение и в искушение. Но трезвящийся приводит себе на память, что и апостолы смутились неверием, когда увидели Владыку своего Спасителя и Христа; ибо Он объявил сие, сказав им: </w:t>
      </w:r>
      <w:r>
        <w:rPr>
          <w:i/>
        </w:rPr>
        <w:t xml:space="preserve">что смущени есте? и почто помышления входят в сердца ваша? </w:t>
      </w:r>
      <w:r>
        <w:rPr/>
        <w:t xml:space="preserve">(Лк. 24, 38). И за словами Его тотчас последовала тишина. Так и мы, если в безмолвии сердца прочтем написанное и найдем, что мы не можем, по словам Писания, приносить плода на сто и на шестьдесят, то сделаем по крайней мере третье, т. е. на тридцать (см. Мф. 13, 23 и Мк. 4, 20). Мы должны также знать, что написанное во всяком случае принесло нам пользу; если и не можем исполнить совершенного, то научаемся не высокомудрствовать в настоящем деле странноприимства, как будто совершаем нечто великое, находя, что мы не в силах были исполнить совершенного. Не потому мы вам написали содержащееся в первом послании нашем, чтобы отвергали дело, теперь совершаемое вами, но для того, чтобы вы перешли к большему, или, оставаясь при том, в чем теперь упражняетесь, исполняли сие со смиренною мыслью (о себе). Не удивляйтесь искушениям, – мы имеем заповедь: радуйтеся, </w:t>
      </w:r>
      <w:r>
        <w:rPr>
          <w:i/>
        </w:rPr>
        <w:t xml:space="preserve">егда во искушения впадаете различна </w:t>
      </w:r>
      <w:r>
        <w:rPr/>
        <w:t xml:space="preserve">(Иак. 1, 2). Некогда один брат спросил у некоторого святого отца: «Что значит, авва, когда я, отходя ко сну, предварительно много молюсь и ограждаю себя крестным знамением, то и в ту ночь случается со мною во сне блудное искушение; если же не молюсь и не огражду себя крестом, то не бывает искушения». Старец отвечал ему на сие так: «Демоны, по хитрости своей, поступают так с тобою, чтобы удалить тебя от молитвы и крестного знамения, ибо знают, что от сего человек получает помощь». Так и ты, если вопросишь отцов, и демоны на время смутят тебя их ответом, то никак не переставай вопрошать их. Отцы ничего не назначают тяжкого или вредного, будучи учениками Того, Который сказал: </w:t>
      </w:r>
      <w:r>
        <w:rPr>
          <w:i/>
        </w:rPr>
        <w:t>иго Мое благо</w:t>
      </w:r>
      <w:r>
        <w:rPr/>
        <w:t xml:space="preserve">, и </w:t>
      </w:r>
      <w:r>
        <w:rPr>
          <w:i/>
        </w:rPr>
        <w:t>бремя Мое легко есть</w:t>
      </w:r>
      <w:r>
        <w:rPr/>
        <w:t xml:space="preserve"> (Мф. 11, 30). Впоследствии получим мы от них плод пользы, и тогда воззовем с псалмопевцем: </w:t>
      </w:r>
      <w:r>
        <w:rPr>
          <w:i/>
        </w:rPr>
        <w:t xml:space="preserve">обратил еси плачь мой в радость мне </w:t>
      </w:r>
      <w:r>
        <w:rPr/>
        <w:t>(Пс. 29, 12), и проч.</w:t>
      </w:r>
    </w:p>
    <w:p>
      <w:pPr>
        <w:pStyle w:val="Normal"/>
        <w:rPr/>
      </w:pPr>
      <w:r>
        <w:rPr/>
      </w:r>
    </w:p>
    <w:p>
      <w:pPr>
        <w:pStyle w:val="Normal"/>
        <w:rPr/>
      </w:pPr>
      <w:r>
        <w:rPr>
          <w:b/>
        </w:rPr>
        <w:t>Вопрос 700.</w:t>
      </w:r>
      <w:r>
        <w:rPr/>
        <w:t xml:space="preserve"> Случается, что когда я беседую с кем-нибудь, то ум мой вдруг рассеивается так, что я, кажется, бываю вне себя и забываю, о чем мы говорим, не потому, чтобы ум мой переносился к чему-либо другому, но потому, что он приходит в исступление. Что это значит, отец мой, и что мне делать, – я очень скорблю (о сем).</w:t>
      </w:r>
    </w:p>
    <w:p>
      <w:pPr>
        <w:pStyle w:val="Normal"/>
        <w:rPr/>
      </w:pPr>
      <w:r>
        <w:rPr>
          <w:b/>
        </w:rPr>
        <w:t>Ответ.</w:t>
      </w:r>
      <w:r>
        <w:rPr/>
        <w:t xml:space="preserve"> Это брань от диавола, который хочет ввести человека в стыд пред присутствующими. Если же откровенно объяснишь им сие, говоря: «Простите меня, диавол увлек меня в рассеянность», то он постыдится, и брань сия пройдет; вперед же беседуй со вниманием. Это можно считать ничтожным, но непонимающего приводит в большой стыд. Воспоминание же имени Божия совершенно упразднит все злое и укрепит немощь нашу. Аминь.</w:t>
      </w:r>
    </w:p>
    <w:p>
      <w:pPr>
        <w:pStyle w:val="Normal"/>
        <w:rPr/>
      </w:pPr>
      <w:r>
        <w:rPr/>
      </w:r>
    </w:p>
    <w:p>
      <w:pPr>
        <w:pStyle w:val="Normal"/>
        <w:rPr/>
      </w:pPr>
      <w:r>
        <w:rPr>
          <w:b/>
        </w:rPr>
        <w:t>Вопрос 701.</w:t>
      </w:r>
      <w:r>
        <w:rPr/>
        <w:t xml:space="preserve"> </w:t>
      </w:r>
      <w:r>
        <w:rPr>
          <w:b/>
        </w:rPr>
        <w:t>Некоторый христолюбивый муж, весьма воздержный и пекущийся о своей душе, послал вопросить того же старца:</w:t>
      </w:r>
      <w:r>
        <w:rPr/>
        <w:t xml:space="preserve"> как полезно человеку поступать: делать ли то, что ему самому кажется хорошим, или вопрошать у отцов?</w:t>
      </w:r>
    </w:p>
    <w:p>
      <w:pPr>
        <w:pStyle w:val="Normal"/>
        <w:rPr/>
      </w:pPr>
      <w:r>
        <w:rPr>
          <w:b/>
        </w:rPr>
        <w:t>Ответ.</w:t>
      </w:r>
      <w:r>
        <w:rPr/>
        <w:t xml:space="preserve"> Кто помышляет делать что-либо хорошее от себя, а не спрашиваясь у отцов, тот не следует закону и ничего не сделал законно. А кто делает с вопросом, тот исполняет Закон и Пророков; ибо вопрошать есть знак смирения, и такой подражает Христу, Который смирил Себя, приняв </w:t>
      </w:r>
      <w:r>
        <w:rPr>
          <w:i/>
        </w:rPr>
        <w:t>зрак раба</w:t>
      </w:r>
      <w:r>
        <w:rPr/>
        <w:t xml:space="preserve"> (Флп. 2, 7-8). Муж, живущий без совета, враг сам себе. Писание говорит: </w:t>
      </w:r>
      <w:r>
        <w:rPr>
          <w:i/>
        </w:rPr>
        <w:t>с советом вся твори</w:t>
      </w:r>
      <w:r>
        <w:rPr/>
        <w:t xml:space="preserve"> (см. Сир. 32, 21). И Иоанн Колов говорит: «Если увидишь юного, по своей воле восходящего на небо, удержи его за ногу и сбрось вниз». Полезнее со смирением вопрошать, нежели идти со своеволием, ибо Сам Господь влагает в уста вопрошаемого, что сказать, ради смирения и правоты сердца вопрошающего.</w:t>
      </w:r>
    </w:p>
    <w:p>
      <w:pPr>
        <w:pStyle w:val="Normal"/>
        <w:rPr/>
      </w:pPr>
      <w:r>
        <w:rPr/>
      </w:r>
    </w:p>
    <w:p>
      <w:pPr>
        <w:pStyle w:val="Normal"/>
        <w:rPr/>
      </w:pPr>
      <w:r>
        <w:rPr>
          <w:b/>
        </w:rPr>
        <w:t>Вопрос 702.</w:t>
      </w:r>
      <w:r>
        <w:rPr/>
        <w:t xml:space="preserve"> Если случится быть вместе с отцами, тогда как они состязаются о вере с кем-либо из неправомудрствующих о ней, должен ли и я состязаться, или нет? Ибо помысл говорит мне: «Когда молчишь, то изменяешь вере». Также, если и между ними будет происходить подробная беседа о догматах: сказать ли мне, что знаю, или промолчать? И (наконец) как поступать, когда меня спросят?</w:t>
      </w:r>
    </w:p>
    <w:p>
      <w:pPr>
        <w:pStyle w:val="Normal"/>
        <w:rPr/>
      </w:pPr>
      <w:r>
        <w:rPr>
          <w:b/>
        </w:rPr>
        <w:t>Ответ.</w:t>
      </w:r>
      <w:r>
        <w:rPr/>
        <w:t xml:space="preserve"> Никогда не состязайся о вере; Бог не требует от тебя сего, но лишь того, чтобы ты веровал право, как принял от Святой Церкви при крещении, и чтобы соблюдал заповеди Его. Сохрани сие, и спасешься. Беседовать же о догматах не следует, ибо это выше тебя; но молись Богу о своих согрешениях, и в сем пусть упражняется ум твой. Берегись, чтобы в сердце своем не осудить имеющих такое собеседование, ибо ты не знаешь, право ли говорят они, или нет. – Бог будет судить оное дело. Если же будешь спрошен, скажи: «Простите меня, отцы святые, это выше меня».</w:t>
      </w:r>
    </w:p>
    <w:p>
      <w:pPr>
        <w:pStyle w:val="Normal"/>
        <w:rPr/>
      </w:pPr>
      <w:r>
        <w:rPr/>
      </w:r>
    </w:p>
    <w:p>
      <w:pPr>
        <w:pStyle w:val="Normal"/>
        <w:rPr/>
      </w:pPr>
      <w:r>
        <w:rPr>
          <w:b/>
        </w:rPr>
        <w:t>Вопрос 703.</w:t>
      </w:r>
      <w:r>
        <w:rPr/>
        <w:t xml:space="preserve"> А когда еретик, при состязании, словом своим приведет в недоумение православного: ужели нехорошо будет, если я посильно помогу ему, чтобы, будучи побежден, он не поколебался в православной вере?</w:t>
      </w:r>
    </w:p>
    <w:p>
      <w:pPr>
        <w:pStyle w:val="Normal"/>
        <w:rPr/>
      </w:pPr>
      <w:r>
        <w:rPr>
          <w:b/>
        </w:rPr>
        <w:t>Ответ.</w:t>
      </w:r>
      <w:r>
        <w:rPr/>
        <w:t xml:space="preserve"> Вступая в беседу, ты беседуешь пред Богом и людьми, и (беседа твоя) становится как бы учительством. Но кто учит, не имея силы, слово того бывает неубедительно и бесплодно; а когда не приносишь ни малой пользы, то какая надобность и беседовать? Если же действительно желаешь оказать помощь, воззови в сердце своем к Богу, Который знает тайное и может сотворить более, чем мы просим у Него, и Он сотворит по Своей воле с состязающимися, а ты поступишь в таком деле со смирением. Если кто, например, заключит кого в темницу, несправедливо пользуясь своею властью, а другой, видя то и сам не имея силы воспрепятствовать сему или защитить сего человека, пойдет тайно и скажет оному сильнейшему, а тот, по силе своей власти, пошлет освободить заключенного, заключивший же будет смущаться, не зная, кто известил сильнейшего, – так и здесь, приступим к Богу с сердечным молением о вере и братиях наших, и Тот, Который клялся Собою, что Он </w:t>
      </w:r>
      <w:r>
        <w:rPr>
          <w:i/>
        </w:rPr>
        <w:t>всем человеком хощет спастися</w:t>
      </w:r>
      <w:r>
        <w:rPr/>
        <w:t xml:space="preserve"> и в познании </w:t>
      </w:r>
      <w:r>
        <w:rPr>
          <w:i/>
        </w:rPr>
        <w:t>истины приити</w:t>
      </w:r>
      <w:r>
        <w:rPr/>
        <w:t xml:space="preserve"> (1 Тим. 2, 4), сотворит и с ними по Своей воле.</w:t>
      </w:r>
    </w:p>
    <w:p>
      <w:pPr>
        <w:pStyle w:val="Normal"/>
        <w:rPr/>
      </w:pPr>
      <w:r>
        <w:rPr/>
      </w:r>
    </w:p>
    <w:p>
      <w:pPr>
        <w:pStyle w:val="Normal"/>
        <w:rPr/>
      </w:pPr>
      <w:r>
        <w:rPr>
          <w:b/>
        </w:rPr>
        <w:t>Вопрос 704.</w:t>
      </w:r>
      <w:r>
        <w:rPr/>
        <w:t xml:space="preserve"> Должен ли я, по крайней мере, исследовать то, о чем рассуждают, дабы, узнав это достоверно, не входить в состязания?</w:t>
      </w:r>
    </w:p>
    <w:p>
      <w:pPr>
        <w:pStyle w:val="Normal"/>
        <w:rPr/>
      </w:pPr>
      <w:r>
        <w:rPr>
          <w:b/>
        </w:rPr>
        <w:t>Ответ.</w:t>
      </w:r>
      <w:r>
        <w:rPr/>
        <w:t xml:space="preserve"> Не исследывай ничего из того, чего Бог не требует от тебя, и не произноси в беседе слов, подвергающих тебя опасности, но будь доволен, как я выше сказал, исповеданием правой веры и не любопытствуй ни о чем сверх сего.</w:t>
      </w:r>
    </w:p>
    <w:p>
      <w:pPr>
        <w:pStyle w:val="Normal"/>
        <w:rPr/>
      </w:pPr>
      <w:r>
        <w:rPr/>
      </w:r>
    </w:p>
    <w:p>
      <w:pPr>
        <w:pStyle w:val="Normal"/>
        <w:rPr/>
      </w:pPr>
      <w:r>
        <w:rPr>
          <w:b/>
        </w:rPr>
        <w:t>Вопрос 705.</w:t>
      </w:r>
      <w:r>
        <w:rPr/>
        <w:t xml:space="preserve"> Когда беседа будет о чем-либо из Писания: промолчать ли мне или принять в ней участие? И когда (притом) случится беседующим сомневаться в чем-либо таком, что я знаю, – хорошо ли мне сказать о том или нет?</w:t>
      </w:r>
    </w:p>
    <w:p>
      <w:pPr>
        <w:pStyle w:val="Normal"/>
        <w:rPr/>
      </w:pPr>
      <w:r>
        <w:rPr>
          <w:b/>
        </w:rPr>
        <w:t>Ответ.</w:t>
      </w:r>
      <w:r>
        <w:rPr/>
        <w:t xml:space="preserve"> Молчание лучше. Если же они сомневаются, и ты знаешь то, чем можно решить сомнение, то скажи со смирением, что знаешь; а когда не знаешь, то не говори ничего по своему собственному разумению</w:t>
      </w:r>
      <w:r>
        <w:rPr>
          <w:rStyle w:val="FootnoteCharacters"/>
          <w:rStyle w:val="FootnoteAnchor"/>
        </w:rPr>
        <w:footnoteReference w:id="134"/>
      </w:r>
      <w:r>
        <w:rPr/>
        <w:t>, потому что это есть безумие.</w:t>
      </w:r>
    </w:p>
    <w:p>
      <w:pPr>
        <w:pStyle w:val="Normal"/>
        <w:rPr/>
      </w:pPr>
      <w:r>
        <w:rPr/>
      </w:r>
    </w:p>
    <w:p>
      <w:pPr>
        <w:pStyle w:val="Normal"/>
        <w:rPr/>
      </w:pPr>
      <w:r>
        <w:rPr>
          <w:b/>
        </w:rPr>
        <w:t>Вопрос 706.</w:t>
      </w:r>
      <w:r>
        <w:rPr/>
        <w:t xml:space="preserve"> Если беседа будет о предметах, не имеющих душевного вреда, то промолчать ли мне или принять в ней участие?</w:t>
      </w:r>
    </w:p>
    <w:p>
      <w:pPr>
        <w:pStyle w:val="Normal"/>
        <w:rPr/>
      </w:pPr>
      <w:r>
        <w:rPr>
          <w:b/>
        </w:rPr>
        <w:t>Ответ.</w:t>
      </w:r>
      <w:r>
        <w:rPr/>
        <w:t xml:space="preserve"> Прежде вопроса нехорошо начинать говорить. Но когда тебя и спросят, то со смирением и страхом Божиим скажи, что знаешь, не возносясь, если слово твое будет принято, и не скорбя, если оно не будет принято, ибо таков путь Божий. И чтобы не почли тебя за молчаливого, скажи и сам что-нибудь, что знаешь, но сократи (речь свою), и ты избавишься от многословия и суетного о себе мнения.</w:t>
      </w:r>
    </w:p>
    <w:p>
      <w:pPr>
        <w:pStyle w:val="Normal"/>
        <w:rPr/>
      </w:pPr>
      <w:r>
        <w:rPr/>
      </w:r>
    </w:p>
    <w:p>
      <w:pPr>
        <w:pStyle w:val="Normal"/>
        <w:rPr/>
      </w:pPr>
      <w:r>
        <w:rPr>
          <w:b/>
        </w:rPr>
        <w:t>Вопрос 707.</w:t>
      </w:r>
      <w:r>
        <w:rPr/>
        <w:t xml:space="preserve"> Если кто скажет, чтобы я проклял Нестория и подобных ему еретиков, проклясть ли мне их или нет?</w:t>
      </w:r>
    </w:p>
    <w:p>
      <w:pPr>
        <w:pStyle w:val="Normal"/>
        <w:rPr/>
      </w:pPr>
      <w:r>
        <w:rPr>
          <w:b/>
        </w:rPr>
        <w:t xml:space="preserve">Ответ. </w:t>
      </w:r>
      <w:r>
        <w:rPr/>
        <w:t>Что Несторий и бывшие после него еретики находятся под анафемою – это очевидно, но ты отнюдь не дерзай проклинать кого-нибудь, потому что считающий себя грешным должен оплакивать грехи свои и более ничего; но не надобно осуждать и проклинать кого-либо: кийждо себе да искушает (см. 2 Кор. 13, 5).</w:t>
      </w:r>
    </w:p>
    <w:p>
      <w:pPr>
        <w:pStyle w:val="Normal"/>
        <w:rPr/>
      </w:pPr>
      <w:r>
        <w:rPr/>
      </w:r>
    </w:p>
    <w:p>
      <w:pPr>
        <w:pStyle w:val="Normal"/>
        <w:rPr/>
      </w:pPr>
      <w:r>
        <w:rPr>
          <w:b/>
        </w:rPr>
        <w:t>Вопрос 708.</w:t>
      </w:r>
      <w:r>
        <w:rPr/>
        <w:t xml:space="preserve"> А кто отсюда заключит, что и я мудрствую так же, как они, что сказать тому?</w:t>
      </w:r>
    </w:p>
    <w:p>
      <w:pPr>
        <w:pStyle w:val="Normal"/>
        <w:rPr/>
      </w:pPr>
      <w:r>
        <w:rPr>
          <w:b/>
        </w:rPr>
        <w:t>Ответ.</w:t>
      </w:r>
      <w:r>
        <w:rPr/>
        <w:t xml:space="preserve"> Скажи ему: хотя и очевидно, что еретики достойны проклятия, но я сам грешнее всякого человека, и боюсь, как бы, осуждая другого, не осудить самого себя, ибо когда прокляну и самого сатану, как делающий дела его, я проклинаю самого себя. Господь сказал: </w:t>
      </w:r>
      <w:r>
        <w:rPr>
          <w:i/>
        </w:rPr>
        <w:t>аще любите Мя, заповеди Моя соблюдите</w:t>
      </w:r>
      <w:r>
        <w:rPr/>
        <w:t xml:space="preserve"> (Ин. 14, 15), и апостол говорит: </w:t>
      </w:r>
      <w:r>
        <w:rPr>
          <w:i/>
        </w:rPr>
        <w:t xml:space="preserve">аще кто не любит Господа, да будет проклят </w:t>
      </w:r>
      <w:r>
        <w:rPr/>
        <w:t>(1 Кор. 16, 22). – Итак, кто не исполняет заповедей Его, тот не любит Бога, а не любящий Его находится под клятвою; и как такой может проклинать других? Скажи ему сие, и если он будет продолжать настаивать на том же, то, чтобы не повредить совести его, прокляни того еретика.</w:t>
      </w:r>
    </w:p>
    <w:p>
      <w:pPr>
        <w:pStyle w:val="Normal"/>
        <w:rPr/>
      </w:pPr>
      <w:r>
        <w:rPr/>
      </w:r>
    </w:p>
    <w:p>
      <w:pPr>
        <w:pStyle w:val="Normal"/>
        <w:rPr/>
      </w:pPr>
      <w:r>
        <w:rPr>
          <w:b/>
        </w:rPr>
        <w:t>Вопрос 709.</w:t>
      </w:r>
      <w:r>
        <w:rPr/>
        <w:t xml:space="preserve"> Если же я не знаю, действительно ли еретик тот, которого он просит меня предать проклятию, то как поступить мне?</w:t>
      </w:r>
    </w:p>
    <w:p>
      <w:pPr>
        <w:pStyle w:val="Normal"/>
        <w:rPr/>
      </w:pPr>
      <w:r>
        <w:rPr>
          <w:b/>
        </w:rPr>
        <w:t>Ответ.</w:t>
      </w:r>
      <w:r>
        <w:rPr/>
        <w:t xml:space="preserve"> Скажи ему: «Брат! Я не знаю, как мудрствует тот, о ком ты говоришь; проклинать же того, кого я не знаю, как кажется, послужит мне в осуждение. Говорю тебе, что другой веры, кроме (преданной) от 318 святых отцов, я не знаю, и кто мудрствует иначе, нежели она научает, тот сам себя предал анафеме».</w:t>
      </w:r>
    </w:p>
    <w:p>
      <w:pPr>
        <w:pStyle w:val="Normal"/>
        <w:rPr/>
      </w:pPr>
      <w:r>
        <w:rPr/>
      </w:r>
    </w:p>
    <w:p>
      <w:pPr>
        <w:pStyle w:val="Normal"/>
        <w:rPr/>
      </w:pPr>
      <w:r>
        <w:rPr>
          <w:b/>
        </w:rPr>
        <w:t>Вопрос 710.</w:t>
      </w:r>
      <w:r>
        <w:rPr/>
        <w:t xml:space="preserve"> Если случится гонение, как мне поступить: остаться ли или удалиться?</w:t>
      </w:r>
    </w:p>
    <w:p>
      <w:pPr>
        <w:pStyle w:val="Normal"/>
        <w:rPr/>
      </w:pPr>
      <w:r>
        <w:rPr>
          <w:b/>
        </w:rPr>
        <w:t>Ответ.</w:t>
      </w:r>
      <w:r>
        <w:rPr/>
        <w:t xml:space="preserve"> Вопроси духовных отцов, и как они скажут тебе, так и поступи; и не следуй своему рассуждению, чтобы по неразумию не впасть в беду.</w:t>
      </w:r>
    </w:p>
    <w:p>
      <w:pPr>
        <w:pStyle w:val="Normal"/>
        <w:rPr/>
      </w:pPr>
      <w:r>
        <w:rPr/>
      </w:r>
    </w:p>
    <w:p>
      <w:pPr>
        <w:pStyle w:val="Normal"/>
        <w:rPr/>
      </w:pPr>
      <w:r>
        <w:rPr>
          <w:b/>
        </w:rPr>
        <w:t>Вопрос 711.</w:t>
      </w:r>
      <w:r>
        <w:rPr/>
        <w:t xml:space="preserve"> А если во время нужды не случится отцов, к которым имею полную доверенность, чтобы вопросить их о сем, то как поступить мне: остаться ли, чтобы не показаться изменяющим вере, или уйти, боясь, чтобы не принудили изменить ей?</w:t>
      </w:r>
    </w:p>
    <w:p>
      <w:pPr>
        <w:pStyle w:val="Normal"/>
        <w:rPr/>
      </w:pPr>
      <w:r>
        <w:rPr>
          <w:b/>
        </w:rPr>
        <w:t>Ответ.</w:t>
      </w:r>
      <w:r>
        <w:rPr/>
        <w:t xml:space="preserve"> Стань на молитву, и молись от всего сердца человеколюбцу Богу, взывая: «Владыко, помилуй меня ради благости Твоей, не попусти мне уклониться от воли Твоей и не предай меня погибели во время предстоящего искушения». Сделай сие до трех раз, как сделал и Спаситель в час предания Своего, и если после сего почувствуешь в себе несомненное усердие остаться и с помощью благодати Божией претерпеть все предстоящие бедствия, даже и до самой смерти, то останься. Если же почувствуешь в сердце своем боязнь, то уйди, и не думай, что чрез то ты изменяешь вере: Бог не требует от нас того, что выше силы нашей. Ибо когда, ощущая в себе страх, ты останешься, то может случиться, что, будучи не в силах перенести постигших тебя скорбей и мучений, ты сделаешься предателем истины, и подвергнешь себя вечной муке.</w:t>
      </w:r>
    </w:p>
    <w:p>
      <w:pPr>
        <w:pStyle w:val="Normal"/>
        <w:rPr/>
      </w:pPr>
      <w:r>
        <w:rPr/>
      </w:r>
    </w:p>
    <w:p>
      <w:pPr>
        <w:pStyle w:val="Normal"/>
        <w:rPr/>
      </w:pPr>
      <w:r>
        <w:rPr>
          <w:b/>
        </w:rPr>
        <w:t>Вопрос 712.</w:t>
      </w:r>
      <w:r>
        <w:rPr/>
        <w:t xml:space="preserve"> А когда против воли впаду в это искушение, как (тогда) поступить?</w:t>
      </w:r>
    </w:p>
    <w:p>
      <w:pPr>
        <w:pStyle w:val="Normal"/>
        <w:rPr/>
      </w:pPr>
      <w:r>
        <w:rPr>
          <w:b/>
        </w:rPr>
        <w:t>Ответ.</w:t>
      </w:r>
      <w:r>
        <w:rPr/>
        <w:t xml:space="preserve"> Возложи все свое попечение на человеколюбивого Бога, говоря: «Владыко! Я не подвергал себя искушению, как бы могущий понести оное, но невольно встретил его. Итак, по благости Твоей и ради молитв святых Твоих не попусти мне изменить святой вере».</w:t>
      </w:r>
    </w:p>
    <w:p>
      <w:pPr>
        <w:pStyle w:val="Normal"/>
        <w:rPr/>
      </w:pPr>
      <w:r>
        <w:rPr/>
      </w:r>
    </w:p>
    <w:p>
      <w:pPr>
        <w:pStyle w:val="Normal"/>
        <w:rPr/>
      </w:pPr>
      <w:r>
        <w:rPr>
          <w:b/>
        </w:rPr>
        <w:t>Вопрос 713.</w:t>
      </w:r>
      <w:r>
        <w:rPr/>
        <w:t xml:space="preserve"> Как должно молить отцов о прощении грехов своих? Говорить ли: «Простите меня», или: «Испросите мне прощение»? И когда молю Самого Господа, как должен я говорить?</w:t>
      </w:r>
    </w:p>
    <w:p>
      <w:pPr>
        <w:pStyle w:val="Normal"/>
        <w:rPr/>
      </w:pPr>
      <w:r>
        <w:rPr>
          <w:b/>
        </w:rPr>
        <w:t>Ответ.</w:t>
      </w:r>
      <w:r>
        <w:rPr/>
        <w:t xml:space="preserve"> Когда молим отцов, отшедших к Богу, то следует говорить: «Прости меня»; когда же еще пребывающих с нами, то: «Помолитесь о нас, чтобы получить нам прощение». А когда молишь Самого Владыку</w:t>
      </w:r>
      <w:r>
        <w:rPr>
          <w:rStyle w:val="FootnoteCharacters"/>
          <w:rStyle w:val="FootnoteAnchor"/>
        </w:rPr>
        <w:footnoteReference w:id="135"/>
      </w:r>
      <w:r>
        <w:rPr/>
        <w:t xml:space="preserve">, говори так: «Помилуй меня, Владыко, ради святых Твоих мучеников и ради святых отцов, и молитвами их прости мне согрешения мои». Ибо и пророк говорил: </w:t>
      </w:r>
      <w:r>
        <w:rPr>
          <w:i/>
        </w:rPr>
        <w:t>Авраама ради...раба Твоего</w:t>
      </w:r>
      <w:r>
        <w:rPr/>
        <w:t xml:space="preserve"> (Дан. 3, 35), и Сам Господь сказал: </w:t>
      </w:r>
      <w:r>
        <w:rPr>
          <w:i/>
        </w:rPr>
        <w:t>защищу град сей... Мене ради и Давида ради раба Моего</w:t>
      </w:r>
      <w:r>
        <w:rPr/>
        <w:t xml:space="preserve"> (4 Цар. 19, 34).</w:t>
      </w:r>
    </w:p>
    <w:p>
      <w:pPr>
        <w:pStyle w:val="Normal"/>
        <w:rPr/>
      </w:pPr>
      <w:r>
        <w:rPr/>
      </w:r>
    </w:p>
    <w:p>
      <w:pPr>
        <w:pStyle w:val="Normal"/>
        <w:rPr/>
      </w:pPr>
      <w:r>
        <w:rPr>
          <w:b/>
        </w:rPr>
        <w:t>Вопрос 714.</w:t>
      </w:r>
      <w:r>
        <w:rPr/>
        <w:t xml:space="preserve"> Когда случится мне быть с мирскими людьми, и начнется празднословие, – остаться ли мне или уйти?</w:t>
      </w:r>
    </w:p>
    <w:p>
      <w:pPr>
        <w:pStyle w:val="Normal"/>
        <w:rPr/>
      </w:pPr>
      <w:r>
        <w:rPr>
          <w:b/>
        </w:rPr>
        <w:t>Ответ.</w:t>
      </w:r>
      <w:r>
        <w:rPr/>
        <w:t xml:space="preserve"> Если не имеешь особенной нужды, то уйди; а когда будет надобность, то обратись умом к молитве своей, не осуждая их, но познавая свою немощь.</w:t>
      </w:r>
    </w:p>
    <w:p>
      <w:pPr>
        <w:pStyle w:val="Normal"/>
        <w:rPr/>
      </w:pPr>
      <w:r>
        <w:rPr/>
      </w:r>
    </w:p>
    <w:p>
      <w:pPr>
        <w:pStyle w:val="Normal"/>
        <w:rPr/>
      </w:pPr>
      <w:r>
        <w:rPr>
          <w:b/>
        </w:rPr>
        <w:t>Вопрос 715.</w:t>
      </w:r>
      <w:r>
        <w:rPr/>
        <w:t xml:space="preserve"> Если же они расположены ко мне, повелишь ли переменить эту беседу на другую, более полезную?</w:t>
      </w:r>
    </w:p>
    <w:p>
      <w:pPr>
        <w:pStyle w:val="Normal"/>
        <w:rPr/>
      </w:pPr>
      <w:r>
        <w:rPr>
          <w:b/>
        </w:rPr>
        <w:t>Ответ.</w:t>
      </w:r>
      <w:r>
        <w:rPr/>
        <w:t xml:space="preserve"> Когда знаешь, что они охотно слушают слово Божие, расскажи им что-либо из жития святых отцов и перемени беседу их на иную – душеспасительную.</w:t>
      </w:r>
    </w:p>
    <w:p>
      <w:pPr>
        <w:pStyle w:val="Normal"/>
        <w:rPr/>
      </w:pPr>
      <w:r>
        <w:rPr/>
      </w:r>
    </w:p>
    <w:p>
      <w:pPr>
        <w:pStyle w:val="Normal"/>
        <w:rPr/>
      </w:pPr>
      <w:r>
        <w:rPr>
          <w:b/>
        </w:rPr>
        <w:t>Вопрос 716.</w:t>
      </w:r>
      <w:r>
        <w:rPr/>
        <w:t xml:space="preserve"> Во время беседы с кем-либо хорошо ли призывать имя Божие?</w:t>
      </w:r>
    </w:p>
    <w:p>
      <w:pPr>
        <w:pStyle w:val="Normal"/>
        <w:rPr/>
      </w:pPr>
      <w:r>
        <w:rPr>
          <w:b/>
        </w:rPr>
        <w:t>Ответ.</w:t>
      </w:r>
      <w:r>
        <w:rPr/>
        <w:t xml:space="preserve"> И во время беседы, и прежде беседы, и после беседы, во всякое время и во всяком месте должно призывать имя Божие. Писание говорит: </w:t>
      </w:r>
      <w:r>
        <w:rPr>
          <w:i/>
        </w:rPr>
        <w:t>непрестанно молитеся</w:t>
      </w:r>
      <w:r>
        <w:rPr/>
        <w:t xml:space="preserve"> (1 Фес. 5, 17); ибо чрез сие упраздняется всякое искушение.</w:t>
      </w:r>
    </w:p>
    <w:p>
      <w:pPr>
        <w:pStyle w:val="Normal"/>
        <w:rPr/>
      </w:pPr>
      <w:r>
        <w:rPr/>
      </w:r>
    </w:p>
    <w:p>
      <w:pPr>
        <w:pStyle w:val="Normal"/>
        <w:rPr/>
      </w:pPr>
      <w:r>
        <w:rPr>
          <w:b/>
        </w:rPr>
        <w:t>Вопрос 717.</w:t>
      </w:r>
      <w:r>
        <w:rPr/>
        <w:t xml:space="preserve"> Как может человек непрестанно молиться?</w:t>
      </w:r>
    </w:p>
    <w:p>
      <w:pPr>
        <w:pStyle w:val="Normal"/>
        <w:rPr/>
      </w:pPr>
      <w:r>
        <w:rPr>
          <w:b/>
        </w:rPr>
        <w:t>Ответ.</w:t>
      </w:r>
      <w:r>
        <w:rPr/>
        <w:t xml:space="preserve"> Когда кто бывает наедине, то должен упражняться в псалмопении и молиться устами и сердцем; если же кто будет на торгу и вообще вместе с другими, то не следует молиться устами, но одним умом. При сем надлежит соблюдать глаза, для избежания рассеяния помыслов и сетей вражиих.</w:t>
      </w:r>
    </w:p>
    <w:p>
      <w:pPr>
        <w:pStyle w:val="Normal"/>
        <w:rPr/>
      </w:pPr>
      <w:r>
        <w:rPr/>
      </w:r>
    </w:p>
    <w:p>
      <w:pPr>
        <w:pStyle w:val="Normal"/>
        <w:rPr/>
      </w:pPr>
      <w:r>
        <w:rPr>
          <w:b/>
        </w:rPr>
        <w:t>Вопрос 718.</w:t>
      </w:r>
      <w:r>
        <w:rPr/>
        <w:t xml:space="preserve"> Когда молюсь или упражняюсь в псалмопении и не ощущаю силы произносимых слов по причине сердечного нечувствия, то какая мне польза от сего (моления)?</w:t>
      </w:r>
    </w:p>
    <w:p>
      <w:pPr>
        <w:pStyle w:val="Normal"/>
        <w:rPr/>
      </w:pPr>
      <w:r>
        <w:rPr>
          <w:b/>
        </w:rPr>
        <w:t>Ответ.</w:t>
      </w:r>
      <w:r>
        <w:rPr/>
        <w:t xml:space="preserve"> Хотя ты и не ощущаешь (силы того, что произносишь), но бесы ощущают ее, слышат и трепещут. Итак, не переставай упражняться в псалмопении и молитве, и мало-помалу, помощью Божией, нечувствие твое преложится в мягкость.</w:t>
      </w:r>
    </w:p>
    <w:p>
      <w:pPr>
        <w:pStyle w:val="Normal"/>
        <w:rPr/>
      </w:pPr>
      <w:r>
        <w:rPr/>
      </w:r>
    </w:p>
    <w:p>
      <w:pPr>
        <w:pStyle w:val="Normal"/>
        <w:rPr/>
      </w:pPr>
      <w:r>
        <w:rPr>
          <w:b/>
        </w:rPr>
        <w:t>Вопрос 719.</w:t>
      </w:r>
      <w:r>
        <w:rPr/>
        <w:t xml:space="preserve"> Когда в церкви возглашается Трисвятое, и я близ нее сижу с отцами или мирянами, – то встать ли мне и напомнить ли о сем другим, сидящим со мною, или нет?</w:t>
      </w:r>
    </w:p>
    <w:p>
      <w:pPr>
        <w:pStyle w:val="Normal"/>
        <w:rPr/>
      </w:pPr>
      <w:r>
        <w:rPr>
          <w:b/>
        </w:rPr>
        <w:t>Ответ.</w:t>
      </w:r>
      <w:r>
        <w:rPr/>
        <w:t xml:space="preserve"> Если это будут отцы, то как они сделают, так и ты сделай; если же мирские будут, старшие тебя, и ты знаешь, что (когда напомнишь им) они соблазнятся, то хорошо сохранить совесть их и поступить так, как они поступят. Впрочем, ты можешь и сидя с ними сказать Трисвятое в сердце своем; а когда что-либо препятствует тебе, то и память о сем может заменить самое действие. Если же сидящие с тобою не старше тебя, то встань и произнеси Трисвятое, и чрез сие поощрить их к тому же не будет неуместно, а они пусть поступят как хотят.</w:t>
      </w:r>
    </w:p>
    <w:p>
      <w:pPr>
        <w:pStyle w:val="Normal"/>
        <w:rPr/>
      </w:pPr>
      <w:r>
        <w:rPr/>
      </w:r>
    </w:p>
    <w:p>
      <w:pPr>
        <w:pStyle w:val="Normal"/>
        <w:rPr/>
      </w:pPr>
      <w:r>
        <w:rPr>
          <w:b/>
        </w:rPr>
        <w:t>Вопрос 720.</w:t>
      </w:r>
      <w:r>
        <w:rPr/>
        <w:t xml:space="preserve"> Если буду я в то время один, и имею у себя в руках что-либо препятствующее мне встать, то как мне поступить тогда?</w:t>
      </w:r>
    </w:p>
    <w:p>
      <w:pPr>
        <w:pStyle w:val="Normal"/>
        <w:rPr/>
      </w:pPr>
      <w:r>
        <w:rPr>
          <w:b/>
        </w:rPr>
        <w:t>Ответ.</w:t>
      </w:r>
      <w:r>
        <w:rPr/>
        <w:t xml:space="preserve"> Когда не можешь встать, не скорби о том, потому что все можно совершить мысленно, с рассуждением.</w:t>
      </w:r>
    </w:p>
    <w:p>
      <w:pPr>
        <w:pStyle w:val="Normal"/>
        <w:rPr/>
      </w:pPr>
      <w:r>
        <w:rPr/>
      </w:r>
    </w:p>
    <w:p>
      <w:pPr>
        <w:pStyle w:val="Normal"/>
        <w:rPr/>
      </w:pPr>
      <w:r>
        <w:rPr>
          <w:b/>
        </w:rPr>
        <w:t>Вопрос 721.</w:t>
      </w:r>
      <w:r>
        <w:rPr/>
        <w:t xml:space="preserve"> Если в то время, как я прихожу к отцам, они усиливаются удержать меня у себя, между тем как меня отзывает необходимое занятие, то как поступить мне?</w:t>
      </w:r>
    </w:p>
    <w:p>
      <w:pPr>
        <w:pStyle w:val="Normal"/>
        <w:rPr/>
      </w:pPr>
      <w:r>
        <w:rPr>
          <w:b/>
        </w:rPr>
        <w:t>Ответ.</w:t>
      </w:r>
      <w:r>
        <w:rPr/>
        <w:t xml:space="preserve"> Если они таковы, что могут по Богу рассуждать о делах, то скажи им со смирением: «Простите, мне предлежит необходимое занятие», и как они скажут тебе, так и поступи, не затрудняясь и веруя, что во всяком случае сие будет тебе на пользу. Если же они не таковы, а занятие твое необходимо, то прекрати спор и сделай поклон, с тем чтобы уйти. А когда и после поклона будут продолжать удерживать тебя, то скажи им: «Простите, мне невозможно у вас остаться».</w:t>
      </w:r>
    </w:p>
    <w:p>
      <w:pPr>
        <w:pStyle w:val="Normal"/>
        <w:rPr/>
      </w:pPr>
      <w:r>
        <w:rPr/>
      </w:r>
    </w:p>
    <w:p>
      <w:pPr>
        <w:pStyle w:val="Normal"/>
        <w:rPr/>
      </w:pPr>
      <w:r>
        <w:rPr>
          <w:b/>
        </w:rPr>
        <w:t>Вопрос 722.</w:t>
      </w:r>
      <w:r>
        <w:rPr/>
        <w:t xml:space="preserve"> Когда я обедаю с некоторыми из отцов и кто-либо из них благословит предлежащую пищу, должен ли я, намереваясь вкушать, говорить ему: «Благослови», и дожидаться, пока он снова благословит мне (пищу), или довольствоваться первым благословением? Случается, что в то время (когда я прошу его о сем) ум его бывает занят чем-либо иным, и он медлит отвечать мне, а я всегда скорблю о сем. Хорошо ли также, прежде чем прикоснусь к пище, запечатлеть ее крестным знамением?</w:t>
      </w:r>
    </w:p>
    <w:p>
      <w:pPr>
        <w:pStyle w:val="Normal"/>
        <w:rPr/>
      </w:pPr>
      <w:r>
        <w:rPr>
          <w:b/>
        </w:rPr>
        <w:t>Ответ.</w:t>
      </w:r>
      <w:r>
        <w:rPr/>
        <w:t xml:space="preserve"> Уже он благословил однажды (пищу), и потому (ожидать второго благословения) будет излишне. Равно и запечатлевать пищу, то есть полагать на ней крестное знамение, нет надобности, ибо благословение есть та же печать; не должно и потому, чтобы не подать помысла благословившему или кому-либо другому, будто ты не веруешь его благословению, что послужило бы к соблазну.</w:t>
      </w:r>
    </w:p>
    <w:p>
      <w:pPr>
        <w:pStyle w:val="Normal"/>
        <w:rPr/>
      </w:pPr>
      <w:r>
        <w:rPr/>
      </w:r>
    </w:p>
    <w:p>
      <w:pPr>
        <w:pStyle w:val="Normal"/>
        <w:rPr/>
      </w:pPr>
      <w:r>
        <w:rPr>
          <w:b/>
        </w:rPr>
        <w:t>Вопрос 723.</w:t>
      </w:r>
      <w:r>
        <w:rPr/>
        <w:t xml:space="preserve"> Если отцы, к которым я прихожу, принуждают меня благословить предлежащую пищу, – послушаться ли их или нет?</w:t>
      </w:r>
    </w:p>
    <w:p>
      <w:pPr>
        <w:pStyle w:val="Normal"/>
        <w:rPr/>
      </w:pPr>
      <w:r>
        <w:rPr>
          <w:b/>
        </w:rPr>
        <w:t>Ответ.</w:t>
      </w:r>
      <w:r>
        <w:rPr/>
        <w:t xml:space="preserve"> Не слушайся, а скажи так: «Я не клирик и не имею монашеского образа, но человек мирской и грешный, и это превосходит меру мою; простите меня Господа ради».</w:t>
      </w:r>
    </w:p>
    <w:p>
      <w:pPr>
        <w:pStyle w:val="Normal"/>
        <w:rPr/>
      </w:pPr>
      <w:r>
        <w:rPr/>
      </w:r>
    </w:p>
    <w:p>
      <w:pPr>
        <w:pStyle w:val="Normal"/>
        <w:rPr/>
      </w:pPr>
      <w:r>
        <w:rPr>
          <w:b/>
        </w:rPr>
        <w:t>Вопрос 724.</w:t>
      </w:r>
      <w:r>
        <w:rPr/>
        <w:t xml:space="preserve"> А когда все, сидящие за трапезой, будут люди мирские, – как нам поступить, не имея, кто бы мог благословить (трапезу)?</w:t>
      </w:r>
    </w:p>
    <w:p>
      <w:pPr>
        <w:pStyle w:val="Normal"/>
        <w:rPr/>
      </w:pPr>
      <w:r>
        <w:rPr>
          <w:b/>
        </w:rPr>
        <w:t>Ответ.</w:t>
      </w:r>
      <w:r>
        <w:rPr/>
        <w:t xml:space="preserve"> Хорошо и мирским людям, приступая к пище, благословлять Бога, ибо памятью о Боге освящается пища. Благословение же сие не имеет того значения, как благословение священнослужителя: оно лишь славословие и воспоминание о Боге, ибо всем прилично вспоминать Бога и славословить Его; а потому хорошо делать то и мирским, когда нет среди них, кто бы мог благословить пищу.</w:t>
      </w:r>
    </w:p>
    <w:p>
      <w:pPr>
        <w:pStyle w:val="Normal"/>
        <w:rPr/>
      </w:pPr>
      <w:r>
        <w:rPr/>
      </w:r>
    </w:p>
    <w:p>
      <w:pPr>
        <w:pStyle w:val="Normal"/>
        <w:rPr/>
      </w:pPr>
      <w:r>
        <w:rPr>
          <w:b/>
        </w:rPr>
        <w:t>Вопрос 725.</w:t>
      </w:r>
      <w:r>
        <w:rPr/>
        <w:t xml:space="preserve"> Если они сомневаются, кому из них благословить прежде, и уступают друг другу, – как должно поступить?</w:t>
      </w:r>
    </w:p>
    <w:p>
      <w:pPr>
        <w:pStyle w:val="Normal"/>
        <w:rPr/>
      </w:pPr>
      <w:r>
        <w:rPr>
          <w:b/>
        </w:rPr>
        <w:t>Ответ.</w:t>
      </w:r>
      <w:r>
        <w:rPr/>
        <w:t xml:space="preserve"> Предложивший сие должен просить о благословении пищи того, чрез кого желает получить для нее благословение. Когда же никто сего не примет на себя, то, для устранения спора, он должен сам принять сие на себя и сказать: «Молитвами святых отцев Господь да сотворит с нами (милость) Свою. Аминь».</w:t>
      </w:r>
    </w:p>
    <w:p>
      <w:pPr>
        <w:pStyle w:val="Normal"/>
        <w:rPr/>
      </w:pPr>
      <w:r>
        <w:rPr/>
      </w:r>
    </w:p>
    <w:p>
      <w:pPr>
        <w:pStyle w:val="Normal"/>
        <w:rPr/>
      </w:pPr>
      <w:r>
        <w:rPr>
          <w:b/>
        </w:rPr>
        <w:t>Вопрос 726.</w:t>
      </w:r>
      <w:r>
        <w:rPr/>
        <w:t xml:space="preserve"> Вы сказали, что хорошо и мирским людям вспоминать Бога во время вкушения пищи, дабы воспоминанием Его освятилась оная пища: хорошо ли произнести вышесказанный стих и молитву, прежде нежели хлеб будет положен на трапезу?</w:t>
      </w:r>
    </w:p>
    <w:p>
      <w:pPr>
        <w:pStyle w:val="Normal"/>
        <w:rPr/>
      </w:pPr>
      <w:r>
        <w:rPr>
          <w:b/>
        </w:rPr>
        <w:t>Ответ.</w:t>
      </w:r>
      <w:r>
        <w:rPr/>
        <w:t xml:space="preserve"> Произносить это можно (и прежде), но как в молитве говорится: «Благослови предлежащее», то хорошо будет, и согласно с порядком произносить молитву тогда, как хлеб уже положен на трапезу.</w:t>
      </w:r>
    </w:p>
    <w:p>
      <w:pPr>
        <w:pStyle w:val="Normal"/>
        <w:rPr/>
      </w:pPr>
      <w:r>
        <w:rPr/>
      </w:r>
    </w:p>
    <w:p>
      <w:pPr>
        <w:pStyle w:val="Normal"/>
        <w:rPr/>
      </w:pPr>
      <w:r>
        <w:rPr>
          <w:b/>
        </w:rPr>
        <w:t>Вопрос 727.</w:t>
      </w:r>
      <w:r>
        <w:rPr/>
        <w:t xml:space="preserve"> Когда отцы предлагают мне произнести суд в каком-либо деле, а я не очень надеюсь на себя, то как поступить мне: отказаться ли или согласиться на их (предложение)? Сказать ли, что думаю, или спросить сперва знающих лучше меня, и потом уже произнести суд?</w:t>
      </w:r>
    </w:p>
    <w:p>
      <w:pPr>
        <w:pStyle w:val="Normal"/>
        <w:rPr/>
      </w:pPr>
      <w:r>
        <w:rPr>
          <w:b/>
        </w:rPr>
        <w:t>Ответ.</w:t>
      </w:r>
      <w:r>
        <w:rPr/>
        <w:t xml:space="preserve"> Ради повеления отцов прими (на себя суд), и скажи судящимся, что ты будешь судить так, как тебе видится справедливым; причем старайся утвердить мысль свою в правоте, и не склоняйся сердцем к кому-либо одному по страсти или по расположению, а скажи сущую правду, как тебе видится; ибо Бог, Который один только знает истину, судит наше произволение. Если же можешь вопросить знающего лучше тебя, то и это не будет неуместно.</w:t>
      </w:r>
    </w:p>
    <w:p>
      <w:pPr>
        <w:pStyle w:val="Normal"/>
        <w:rPr/>
      </w:pPr>
      <w:r>
        <w:rPr/>
      </w:r>
    </w:p>
    <w:p>
      <w:pPr>
        <w:pStyle w:val="Normal"/>
        <w:rPr/>
      </w:pPr>
      <w:r>
        <w:rPr>
          <w:b/>
        </w:rPr>
        <w:t>Вопрос 728.</w:t>
      </w:r>
      <w:r>
        <w:rPr/>
        <w:t xml:space="preserve"> Если дело сие требует клятвы, потребовать ли ее от них или нет?</w:t>
      </w:r>
    </w:p>
    <w:p>
      <w:pPr>
        <w:pStyle w:val="Normal"/>
        <w:rPr/>
      </w:pPr>
      <w:r>
        <w:rPr>
          <w:b/>
        </w:rPr>
        <w:t>Ответ.</w:t>
      </w:r>
      <w:r>
        <w:rPr/>
        <w:t xml:space="preserve"> Никогда и ни от кого не требуй клятвы, ибо Бог запретил </w:t>
      </w:r>
      <w:r>
        <w:rPr>
          <w:i/>
        </w:rPr>
        <w:t>клятися всяко</w:t>
      </w:r>
      <w:r>
        <w:rPr/>
        <w:t xml:space="preserve"> (Мф. 5, 34): но объяви, что в том деле нужна клятва; а потому, если хотите подтвердить его клятвою, это состоит в вашей воле. Если же от высшей власти получишь повеление производить суд, то потребуй, чтобы дали клятву, то есть тщательно рассмотри, полезно ли сие будет – и тогда потребуй клятвы, нимало не сомневаясь.</w:t>
      </w:r>
    </w:p>
    <w:p>
      <w:pPr>
        <w:pStyle w:val="Normal"/>
        <w:rPr/>
      </w:pPr>
      <w:r>
        <w:rPr/>
      </w:r>
    </w:p>
    <w:p>
      <w:pPr>
        <w:pStyle w:val="Normal"/>
        <w:rPr/>
      </w:pPr>
      <w:r>
        <w:rPr>
          <w:b/>
        </w:rPr>
        <w:t>Вопрос 729.</w:t>
      </w:r>
      <w:r>
        <w:rPr/>
        <w:t xml:space="preserve"> Если я сижу подле старца или какого-либо почетного лица в то время, когда он читает, и вижу, что тот ошибается в ударении или произношении слов, а я знаю это лучше его: то сказать ли ему или нет?</w:t>
      </w:r>
    </w:p>
    <w:p>
      <w:pPr>
        <w:pStyle w:val="Normal"/>
        <w:rPr/>
      </w:pPr>
      <w:r>
        <w:rPr>
          <w:b/>
        </w:rPr>
        <w:t>Ответ.</w:t>
      </w:r>
      <w:r>
        <w:rPr/>
        <w:t xml:space="preserve"> Зная, что он охотно примет слова твои, скажи, а иначе не говори ничего. Внимай себе, чтобы от сего не возникло тщеславие в твоем помысле, потому что тебе гораздо полезнее молчать, нежели сказать что-либо с тщеславием.</w:t>
      </w:r>
    </w:p>
    <w:p>
      <w:pPr>
        <w:pStyle w:val="Normal"/>
        <w:rPr/>
      </w:pPr>
      <w:r>
        <w:rPr/>
      </w:r>
    </w:p>
    <w:p>
      <w:pPr>
        <w:pStyle w:val="Normal"/>
        <w:rPr/>
      </w:pPr>
      <w:r>
        <w:rPr>
          <w:b/>
        </w:rPr>
        <w:t>Вопрос 730.</w:t>
      </w:r>
      <w:r>
        <w:rPr/>
        <w:t xml:space="preserve"> </w:t>
      </w:r>
      <w:r>
        <w:rPr>
          <w:b/>
        </w:rPr>
        <w:t>Другой христолюбивый муж вопросил того же старца:</w:t>
      </w:r>
      <w:r>
        <w:rPr/>
        <w:t xml:space="preserve"> если инок просит меня помочь ему в каком-либо деле, и мне кажется, что то дело не по Богу, – как мне поступить?</w:t>
      </w:r>
    </w:p>
    <w:p>
      <w:pPr>
        <w:pStyle w:val="Normal"/>
        <w:rPr/>
      </w:pPr>
      <w:r>
        <w:rPr>
          <w:b/>
        </w:rPr>
        <w:t>Ответ.</w:t>
      </w:r>
      <w:r>
        <w:rPr/>
        <w:t xml:space="preserve"> Если оно не по Богу, не помогай ему, но откажись от сего дела, сказав ему сущую правду: (я не могу помочь тебе), потому что ты, как мне кажется, просишь у меня несправедливого. Если же дело по Богу и не приносит тебе никакого душевного вреда, пособи ему, по силе твоей, и получишь за сие воздаяние. А когда угрожает тебе вред, то не принимай участия в том деле, потому что Бог не требует от тебя, дабы ты делал что-нибудь, могущее нанести вред душе твоей.</w:t>
      </w:r>
    </w:p>
    <w:p>
      <w:pPr>
        <w:pStyle w:val="Normal"/>
        <w:rPr/>
      </w:pPr>
      <w:r>
        <w:rPr/>
      </w:r>
    </w:p>
    <w:p>
      <w:pPr>
        <w:pStyle w:val="Normal"/>
        <w:rPr/>
      </w:pPr>
      <w:r>
        <w:rPr>
          <w:b/>
        </w:rPr>
        <w:t>Вопрос 731.</w:t>
      </w:r>
      <w:r>
        <w:rPr/>
        <w:t xml:space="preserve"> Когда вижу, что кто-либо досаждает иноку или обижает его, то я смущаюсь на него за сие: хорошо ли делаю или нет?</w:t>
      </w:r>
    </w:p>
    <w:p>
      <w:pPr>
        <w:pStyle w:val="Normal"/>
        <w:rPr/>
      </w:pPr>
      <w:r>
        <w:rPr>
          <w:b/>
        </w:rPr>
        <w:t>Ответ.</w:t>
      </w:r>
      <w:r>
        <w:rPr/>
        <w:t xml:space="preserve"> Ничто происходящее со смущением не может быть добрым, но происходит от действия диавольского с самооправданием. Итак, если смущаешься, то не говори ничего, потому что и того еще более смутишь, а злоба не уничтожает злобы. Если же не смущаешься, скажи ему с кротостью: «Как ты не боишься греха, несправедливо досаждая авве? Или не знаешь, что образ, им носимый, есть Божий, и прогневается на тебя Бог?» Говоря таким образом, ты будешь говорить по Богу; Бог же силен укротить его, как Ему угодно.</w:t>
      </w:r>
    </w:p>
    <w:p>
      <w:pPr>
        <w:pStyle w:val="Normal"/>
        <w:rPr/>
      </w:pPr>
      <w:r>
        <w:rPr/>
      </w:r>
    </w:p>
    <w:p>
      <w:pPr>
        <w:pStyle w:val="Normal"/>
        <w:rPr/>
      </w:pPr>
      <w:r>
        <w:rPr>
          <w:b/>
        </w:rPr>
        <w:t>Вопрос 732. Иной христолюбивый муж вопросил того же старца:</w:t>
      </w:r>
      <w:r>
        <w:rPr/>
        <w:t xml:space="preserve"> я имею с одним человеком тяжбу о деле; как повелишь мне поступить: судиться ли с ним настойчиво или оставить настойчивость и скорее отступиться (от тяжбы)?</w:t>
      </w:r>
    </w:p>
    <w:p>
      <w:pPr>
        <w:pStyle w:val="Normal"/>
        <w:rPr/>
      </w:pPr>
      <w:r>
        <w:rPr>
          <w:b/>
        </w:rPr>
        <w:t>Ответ.</w:t>
      </w:r>
      <w:r>
        <w:rPr/>
        <w:t xml:space="preserve"> Постарайся, сколько можно, скорее отступиться; ибо только совершенные мужи могут не смущаться от находящих искушений; а немощный, если не поспешит избавиться от тяжбы, приходит после в раскаяние и, принужденный обвинять лишь себя самого, обращается к хулению на Бога и погубляет душу свою. Тогда исполняется на нем оное слово: </w:t>
      </w:r>
      <w:r>
        <w:rPr>
          <w:i/>
        </w:rPr>
        <w:t>кая польза человеку,</w:t>
      </w:r>
      <w:r>
        <w:rPr/>
        <w:t xml:space="preserve"> </w:t>
      </w:r>
      <w:r>
        <w:rPr>
          <w:i/>
        </w:rPr>
        <w:t>аще мир весь приобрящет, душу же свою отщетит?</w:t>
      </w:r>
      <w:r>
        <w:rPr/>
        <w:t xml:space="preserve"> (Мф. 16, 26).</w:t>
      </w:r>
    </w:p>
    <w:p>
      <w:pPr>
        <w:pStyle w:val="Normal"/>
        <w:rPr/>
      </w:pPr>
      <w:r>
        <w:rPr>
          <w:b/>
        </w:rPr>
        <w:t>Вопрос 733.</w:t>
      </w:r>
      <w:r>
        <w:rPr/>
        <w:t xml:space="preserve"> Некто должен мне, и если я не уступлю ему несколько, то мы никогда не примиримся, – как повелеваешь мне поступить?</w:t>
      </w:r>
    </w:p>
    <w:p>
      <w:pPr>
        <w:pStyle w:val="Normal"/>
        <w:rPr/>
      </w:pPr>
      <w:r>
        <w:rPr>
          <w:b/>
        </w:rPr>
        <w:t>Ответ.</w:t>
      </w:r>
      <w:r>
        <w:rPr/>
        <w:t xml:space="preserve"> Кто ищет мира, тот не лишается мира Божия, ибо </w:t>
      </w:r>
      <w:r>
        <w:rPr>
          <w:i/>
        </w:rPr>
        <w:t xml:space="preserve">верный в мале и во мнозе верен есть </w:t>
      </w:r>
      <w:r>
        <w:rPr/>
        <w:t xml:space="preserve">(Лк. 16, 10), и: </w:t>
      </w:r>
      <w:r>
        <w:rPr>
          <w:i/>
        </w:rPr>
        <w:t>хвалится милость на суде</w:t>
      </w:r>
      <w:r>
        <w:rPr/>
        <w:t xml:space="preserve"> (Иак. 2, 13). И если человек не презрит мирских выгод, он не достигнет мира Христова. </w:t>
      </w:r>
      <w:r>
        <w:rPr>
          <w:i/>
        </w:rPr>
        <w:t>Начный дело благо в вас</w:t>
      </w:r>
      <w:r>
        <w:rPr/>
        <w:t xml:space="preserve">, Той и </w:t>
      </w:r>
      <w:r>
        <w:rPr>
          <w:i/>
        </w:rPr>
        <w:t xml:space="preserve">совершит е даже до дне </w:t>
      </w:r>
      <w:r>
        <w:rPr/>
        <w:t>Господа нашего Иисуса Христа</w:t>
      </w:r>
      <w:r>
        <w:rPr>
          <w:i/>
        </w:rPr>
        <w:t xml:space="preserve"> </w:t>
      </w:r>
      <w:r>
        <w:rPr/>
        <w:t>(Флп. 1, 6). Молитва наша в том и должна состоять, да даст нам Бог мир, чтобы мы могли совершить дело Божие, как это и засвидетельствовано святейшим окормителем всей Церкви (апостолом Павлом: 2 Фес. 3, 16).</w:t>
      </w:r>
    </w:p>
    <w:p>
      <w:pPr>
        <w:pStyle w:val="Normal"/>
        <w:rPr/>
      </w:pPr>
      <w:r>
        <w:rPr/>
      </w:r>
    </w:p>
    <w:p>
      <w:pPr>
        <w:pStyle w:val="Normal"/>
        <w:rPr/>
      </w:pPr>
      <w:r>
        <w:rPr>
          <w:b/>
        </w:rPr>
        <w:t>Вопрос 734.</w:t>
      </w:r>
      <w:r>
        <w:rPr/>
        <w:t xml:space="preserve"> Должен ли я принимать каждого странствующего инока, который приходит ко мне, не расспрашивая у него (кто он таков и откуда)? И если поспешу принять его, когда надобно отпустить его? И надобно ли подать ему что-нибудь, когда он уходит? Ибо некоторые нуждаются и в сем.</w:t>
      </w:r>
    </w:p>
    <w:p>
      <w:pPr>
        <w:pStyle w:val="Normal"/>
        <w:rPr/>
      </w:pPr>
      <w:r>
        <w:rPr>
          <w:b/>
        </w:rPr>
        <w:t>Ответ.</w:t>
      </w:r>
      <w:r>
        <w:rPr/>
        <w:t xml:space="preserve"> Премудрый написал: </w:t>
      </w:r>
      <w:r>
        <w:rPr>
          <w:i/>
        </w:rPr>
        <w:t>не всякаго человека вводи в дом твой</w:t>
      </w:r>
      <w:r>
        <w:rPr/>
        <w:t xml:space="preserve"> (Сир. 11, 29). Итак, когда приходит к тебе странник, помолись прежде Богу, и потом расспроси: откуда он и куда идет. И если откроется, что тебе следует принять его, то прими и, накормив, отпусти, не подавая ему ничего, потому что, если захочешь оказывать странноприимство выше своей меры, то не в силах будешь более продолжать оное.</w:t>
      </w:r>
    </w:p>
    <w:p>
      <w:pPr>
        <w:pStyle w:val="Normal"/>
        <w:rPr/>
      </w:pPr>
      <w:r>
        <w:rPr/>
      </w:r>
    </w:p>
    <w:p>
      <w:pPr>
        <w:pStyle w:val="Normal"/>
        <w:rPr/>
      </w:pPr>
      <w:r>
        <w:rPr>
          <w:b/>
        </w:rPr>
        <w:t>Вопрос 735.</w:t>
      </w:r>
      <w:r>
        <w:rPr/>
        <w:t xml:space="preserve"> Если же я имел к страннику доверие и удержал его у себя на несколько дней, а (между тем) сам хочу пойти куда-либо, и стыжусь просить его уйти также, чтобы он не соблазнился, или просто без особой причины хочу, чтобы он оставил меня: как поступить мне тогда?</w:t>
      </w:r>
    </w:p>
    <w:p>
      <w:pPr>
        <w:pStyle w:val="Normal"/>
        <w:rPr/>
      </w:pPr>
      <w:r>
        <w:rPr>
          <w:b/>
        </w:rPr>
        <w:t>Ответ.</w:t>
      </w:r>
      <w:r>
        <w:rPr/>
        <w:t xml:space="preserve"> Скажи ему с приветливостью: «Авва, не думаешь ли пойти куда-либо?» И если скажет: «Да, я намереваюсь пойти», – ты скажи: «И я также имею надобность отлучиться из дома». Если же скажет: «Нет, я не намерен», то скажи ему: «Как же ты думаешь? Мне надобно пойти, а здесь нет никого, кто бы мог послужить тебе (в моем отсутствии)»; таким образом он уйдет с миром.</w:t>
      </w:r>
    </w:p>
    <w:p>
      <w:pPr>
        <w:pStyle w:val="Normal"/>
        <w:rPr/>
      </w:pPr>
      <w:r>
        <w:rPr/>
      </w:r>
    </w:p>
    <w:p>
      <w:pPr>
        <w:pStyle w:val="Normal"/>
        <w:rPr/>
      </w:pPr>
      <w:r>
        <w:rPr>
          <w:b/>
        </w:rPr>
        <w:t>Вопрос 736.</w:t>
      </w:r>
      <w:r>
        <w:rPr/>
        <w:t xml:space="preserve"> Хорошо ли убирать келейные вещи, дабы не пропало что-либо, или оставлять их на волю Божию?</w:t>
      </w:r>
    </w:p>
    <w:p>
      <w:pPr>
        <w:pStyle w:val="Normal"/>
        <w:rPr/>
      </w:pPr>
      <w:r>
        <w:rPr>
          <w:b/>
        </w:rPr>
        <w:t>Ответ.</w:t>
      </w:r>
      <w:r>
        <w:rPr/>
        <w:t xml:space="preserve"> Хорошо убирать вещи не только потребные для странноприимства, но и те, которые имеются для домашнего употребления, после того, как потребность исполнена; ибо не должно подавать диаволу повода к искушению. Если же случится чему, от забвения или от лености, утратиться, то не скорби, но укори себя за леность свою и проси у Бога прощения. И да не отвратит тебя чрез это (враг) от доброго дела странноприимства, но упражняйся в нем по силе своей, а не выше силы, делая это с рассуждением и заботясь притом, чтобы не дать места искушению.</w:t>
      </w:r>
    </w:p>
    <w:p>
      <w:pPr>
        <w:pStyle w:val="Normal"/>
        <w:rPr/>
      </w:pPr>
      <w:r>
        <w:rPr>
          <w:b/>
        </w:rPr>
        <w:t>Вопрос 737.</w:t>
      </w:r>
      <w:r>
        <w:rPr/>
        <w:t xml:space="preserve"> Господь сказал: </w:t>
      </w:r>
      <w:r>
        <w:rPr>
          <w:i/>
        </w:rPr>
        <w:t>блажени плачущии</w:t>
      </w:r>
      <w:r>
        <w:rPr/>
        <w:t xml:space="preserve"> (Мф. 5, 4); а по слову апостола (надлежит) всегда быть радостным (см. 1 Фес. 5, 16) и для всех доступным (см. Рим. 12, 10). Скажи мне: какое дело вменяется человеку в плач и какое в то, чтобы всегда быть радостну? И можно ли обоим сим – плачу и веселости – пребывать вместе?</w:t>
      </w:r>
    </w:p>
    <w:p>
      <w:pPr>
        <w:pStyle w:val="Normal"/>
        <w:rPr/>
      </w:pPr>
      <w:r>
        <w:rPr>
          <w:b/>
        </w:rPr>
        <w:t>Ответ.</w:t>
      </w:r>
      <w:r>
        <w:rPr/>
        <w:t xml:space="preserve"> Плач есть печаль по Богу, которую рождает покаяние; признаки же покаяния суть: пост, псалмопение, молитва, поучение в слове Божием. Радость есть веселость по Богу, которая благопристойно обнаруживается при встрече с другими и в лице и в слове. Пусть сердце сохраняет плач, лице же и слово – благоприличную веселость.</w:t>
      </w:r>
    </w:p>
    <w:p>
      <w:pPr>
        <w:pStyle w:val="Normal"/>
        <w:rPr/>
      </w:pPr>
      <w:r>
        <w:rPr/>
      </w:r>
    </w:p>
    <w:p>
      <w:pPr>
        <w:pStyle w:val="Normal"/>
        <w:rPr/>
      </w:pPr>
      <w:r>
        <w:rPr>
          <w:b/>
        </w:rPr>
        <w:t>Вопрос 738.</w:t>
      </w:r>
      <w:r>
        <w:rPr/>
        <w:t xml:space="preserve"> Если друг просит меня поручиться за него, поручиться мне или нет?</w:t>
      </w:r>
    </w:p>
    <w:p>
      <w:pPr>
        <w:pStyle w:val="Normal"/>
        <w:rPr/>
      </w:pPr>
      <w:r>
        <w:rPr>
          <w:b/>
        </w:rPr>
        <w:t>Ответ.</w:t>
      </w:r>
      <w:r>
        <w:rPr/>
        <w:t xml:space="preserve"> Поручительство доводит до искушения; посему если желаешь избегнуть искушения, то не бери на себя поручительства ни за кого, но свободно выскажи ему истину в таких словах: «Ты знаешь, что я люблю тебя, но я имею заповедь от отцов, которые знают, или, лучше сказать, провидели мою немощь, – не быть поручителем ни за кого; преступить же заповедь и согрешить пред Богом я боюсь». Так скажи ему, и если оскорбится, ты не беспокойся этим. Если же можешь избавиться от сего под каким-нибудь благовидным предлогом – и то хорошо, ибо может случиться, что он не пожелает взять тебя поручителем или по уважению к тебе, или по другой какой-либо причине, и тогда на твоей стороне не будет вины и, следовательно, не будет места и скорби. Если же, увлекшись, поручишься, то не вдавайся в излишнее уныние, но скажи помыслу: «Что случилось, – так тому и быть». Господь же да избавит тебя и покроет в последствиях сего дела, а ты не переставай молиться о сем Богу, и Он силен устроить дело твое (во благое) по великой Своей милости.</w:t>
      </w:r>
    </w:p>
    <w:p>
      <w:pPr>
        <w:pStyle w:val="Normal"/>
        <w:rPr/>
      </w:pPr>
      <w:r>
        <w:rPr/>
      </w:r>
    </w:p>
    <w:p>
      <w:pPr>
        <w:pStyle w:val="Normal"/>
        <w:rPr/>
      </w:pPr>
      <w:r>
        <w:rPr>
          <w:b/>
        </w:rPr>
        <w:t>Вопрос 739.</w:t>
      </w:r>
      <w:r>
        <w:rPr/>
        <w:t xml:space="preserve"> Любимый мною друг подвергается опасности в отношении спасения души своей или потери имения – повелишь ли мне помочь ему?</w:t>
      </w:r>
    </w:p>
    <w:p>
      <w:pPr>
        <w:pStyle w:val="Normal"/>
        <w:rPr/>
      </w:pPr>
      <w:r>
        <w:rPr>
          <w:b/>
        </w:rPr>
        <w:t xml:space="preserve">Ответ. </w:t>
      </w:r>
      <w:r>
        <w:rPr/>
        <w:t>Если по Богу любишь друга твоего, и он подвергается опасности в отношении спасения души своей или потери имения, то постарайся помочь ему по силе своей, если не видишь в этом душевного вреда. Если же предстоит душевный вред, уклонись и не вмешивайся в сие дело, предоставь его Богу и молись Ему, чтобы Он оказал помощь ближнему твоему, и Он силен вместо нас сделать то, что полезно для него.</w:t>
      </w:r>
    </w:p>
    <w:p>
      <w:pPr>
        <w:pStyle w:val="Normal"/>
        <w:rPr/>
      </w:pPr>
      <w:r>
        <w:rPr/>
      </w:r>
    </w:p>
    <w:p>
      <w:pPr>
        <w:pStyle w:val="Normal"/>
        <w:rPr/>
      </w:pPr>
      <w:r>
        <w:rPr>
          <w:b/>
        </w:rPr>
        <w:t>Вопрос 740.</w:t>
      </w:r>
      <w:r>
        <w:rPr/>
        <w:t xml:space="preserve"> Есть у меня друг, и оказалось, что он еретик, – увещевать ли его, чтобы он право мудрствовал?</w:t>
      </w:r>
    </w:p>
    <w:p>
      <w:pPr>
        <w:pStyle w:val="Normal"/>
        <w:rPr/>
      </w:pPr>
      <w:r>
        <w:rPr>
          <w:b/>
        </w:rPr>
        <w:t>Ответ.</w:t>
      </w:r>
      <w:r>
        <w:rPr/>
        <w:t xml:space="preserve"> Увещай его познать правую веру, но не состязайся с ним и не желай узнать, как он мудрствует, чтобы самому не заразиться его ядом; но если он пожелает получить себе пользу и услышать истину веры Божией, приведи его к тем святым отцам, которые могут оказать ему пользу во Христе, и таким образом поможешь ему по Богу, без вреда себе. Но если он по первом и втором увещании не исправится, то такового, по слову апостола, </w:t>
      </w:r>
      <w:r>
        <w:rPr>
          <w:i/>
        </w:rPr>
        <w:t>отрицайся</w:t>
      </w:r>
      <w:r>
        <w:rPr/>
        <w:t xml:space="preserve"> (Тит. 3, 10). Ибо Бог, как говорят отцы, не хочет, чтобы человек делал что-либо выше силы своей. Если видишь, говорят они, кого утопающего в реке, не подавай ему руки своей, чтобы он не увлек тебя за собою, и таким образом и ты не утонул бы вместе с ним; но подай ему жезл свой, и тогда, если возможешь извлечь его – хорошо; если же нет, то оставь в руках его жезл свой, – и ты спасешься.</w:t>
      </w:r>
    </w:p>
    <w:p>
      <w:pPr>
        <w:pStyle w:val="Normal"/>
        <w:rPr/>
      </w:pPr>
      <w:r>
        <w:rPr/>
      </w:r>
    </w:p>
    <w:p>
      <w:pPr>
        <w:pStyle w:val="Normal"/>
        <w:rPr/>
      </w:pPr>
      <w:r>
        <w:rPr>
          <w:b/>
        </w:rPr>
        <w:t>Вопрос 741.</w:t>
      </w:r>
      <w:r>
        <w:rPr/>
        <w:t xml:space="preserve"> </w:t>
      </w:r>
      <w:r>
        <w:rPr>
          <w:b/>
        </w:rPr>
        <w:t>Некто из отцов имел у себя друга, которого он любил о Господе, и все считали его за православного,</w:t>
      </w:r>
      <w:r>
        <w:rPr/>
        <w:t xml:space="preserve"> но он оказался еретиком по своему мудрованию; тогда те, которые имели любовь к нему, оставили его. Услышав же впоследствии, что он хочет явно отступить от Церкви, вздумали пойти и поклониться ему, опасаясь, чтобы он не сделал этого от печали и не приписал бы им вины сего поступка; но прежде пошли и вопросили о сем старца.</w:t>
      </w:r>
    </w:p>
    <w:p>
      <w:pPr>
        <w:pStyle w:val="Normal"/>
        <w:rPr/>
      </w:pPr>
      <w:r>
        <w:rPr>
          <w:b/>
        </w:rPr>
        <w:t xml:space="preserve">Ответ. </w:t>
      </w:r>
      <w:r>
        <w:rPr/>
        <w:t>Болезнь есть болезнь; итак, не показывайте притворных знаков (внимания), ибо вы поклонитесь ему не потому, что вы виновны против него, но для того, чтобы он не отступил от Церкви.</w:t>
      </w:r>
    </w:p>
    <w:p>
      <w:pPr>
        <w:pStyle w:val="Normal"/>
        <w:rPr/>
      </w:pPr>
      <w:r>
        <w:rPr/>
      </w:r>
    </w:p>
    <w:p>
      <w:pPr>
        <w:pStyle w:val="Normal"/>
        <w:rPr/>
      </w:pPr>
      <w:r>
        <w:rPr>
          <w:b/>
        </w:rPr>
        <w:t>Вопрос 742. Те снова спросили старца:</w:t>
      </w:r>
      <w:r>
        <w:rPr/>
        <w:t xml:space="preserve"> если же он сделает это (то есть явно отступит от Церкви), и мы встретимся с ним, – приветствовать ли его или нет?</w:t>
      </w:r>
    </w:p>
    <w:p>
      <w:pPr>
        <w:pStyle w:val="Normal"/>
        <w:rPr/>
      </w:pPr>
      <w:r>
        <w:rPr>
          <w:b/>
        </w:rPr>
        <w:t>Ответ.</w:t>
      </w:r>
      <w:r>
        <w:rPr/>
        <w:t xml:space="preserve"> В каком вы расположении находитесь ко всем таковым, в таком же пребывайте и к нему, считая его в том же числе.</w:t>
      </w:r>
    </w:p>
    <w:p>
      <w:pPr>
        <w:pStyle w:val="Normal"/>
        <w:rPr/>
      </w:pPr>
      <w:r>
        <w:rPr/>
      </w:r>
    </w:p>
    <w:p>
      <w:pPr>
        <w:pStyle w:val="Normal"/>
        <w:rPr/>
      </w:pPr>
      <w:r>
        <w:rPr>
          <w:b/>
        </w:rPr>
        <w:t>Вопрос 743.</w:t>
      </w:r>
      <w:r>
        <w:rPr/>
        <w:t xml:space="preserve"> Если кто войдет в церковь во время службы, и прежде окончания выйдет из нее, – не грешно ли это?</w:t>
      </w:r>
    </w:p>
    <w:p>
      <w:pPr>
        <w:pStyle w:val="Normal"/>
        <w:rPr/>
      </w:pPr>
      <w:r>
        <w:rPr>
          <w:b/>
        </w:rPr>
        <w:t>Ответ.</w:t>
      </w:r>
      <w:r>
        <w:rPr/>
        <w:t xml:space="preserve"> Совершенное и богоугодное дело состоит в том, чтобы вошедший в церковь слушал Писание и пребывал при службе до совершенного окончания оной; ибо без уважительной причины не следует выходить из церкви прежде конца службы, потому что это есть презорство. Если же предстоит нужда, то это прощается; но и в таком случае человек не должен оправдывать себя, а просить прощения у Бога, говоря: «Владыко! Прости меня, что я не мог исполнить должного».</w:t>
      </w:r>
    </w:p>
    <w:p>
      <w:pPr>
        <w:pStyle w:val="Normal"/>
        <w:rPr/>
      </w:pPr>
      <w:r>
        <w:rPr/>
      </w:r>
    </w:p>
    <w:p>
      <w:pPr>
        <w:pStyle w:val="Normal"/>
        <w:rPr/>
      </w:pPr>
      <w:r>
        <w:rPr>
          <w:b/>
        </w:rPr>
        <w:t>Вопрос 744.</w:t>
      </w:r>
      <w:r>
        <w:rPr/>
        <w:t xml:space="preserve"> Можно ли кому беседовать в церкви?</w:t>
      </w:r>
    </w:p>
    <w:p>
      <w:pPr>
        <w:pStyle w:val="Normal"/>
        <w:rPr/>
      </w:pPr>
      <w:r>
        <w:rPr>
          <w:b/>
        </w:rPr>
        <w:t>Ответ.</w:t>
      </w:r>
      <w:r>
        <w:rPr/>
        <w:t xml:space="preserve"> Отнюдь не должно кому бы то ни было беседовать в доме Божием во время святой литургии, но упражняться в молитве и тщательно слушать Божественное Писание, возвещающее то, что служит ко спасению душ наших. А как скоро будет нужда сказать что-либо, то должно сказать кратко, ради благоговения и страха к настоящему времени, и считать сие дело не иначе, как в осуждение себе.</w:t>
      </w:r>
    </w:p>
    <w:p>
      <w:pPr>
        <w:pStyle w:val="Normal"/>
        <w:rPr/>
      </w:pPr>
      <w:r>
        <w:rPr/>
      </w:r>
    </w:p>
    <w:p>
      <w:pPr>
        <w:pStyle w:val="Normal"/>
        <w:rPr/>
      </w:pPr>
      <w:r>
        <w:rPr>
          <w:b/>
        </w:rPr>
        <w:t>Вопрос 745.</w:t>
      </w:r>
      <w:r>
        <w:rPr/>
        <w:t xml:space="preserve"> Если я не хочу беседовать (в церкви), но некоторые из отцов начнут беседовать со мною, – как поступить мне, чтобы они не соблазнились молчанием, считая оное презрением к себе?</w:t>
      </w:r>
    </w:p>
    <w:p>
      <w:pPr>
        <w:pStyle w:val="Normal"/>
        <w:rPr/>
      </w:pPr>
      <w:r>
        <w:rPr>
          <w:b/>
        </w:rPr>
        <w:t>Ответ.</w:t>
      </w:r>
      <w:r>
        <w:rPr/>
        <w:t xml:space="preserve"> Если они начнут говорить, отвечай кратко, считая и сие не иначе, как осуждением (себе).</w:t>
      </w:r>
    </w:p>
    <w:p>
      <w:pPr>
        <w:pStyle w:val="Normal"/>
        <w:rPr/>
      </w:pPr>
      <w:r>
        <w:rPr/>
      </w:r>
    </w:p>
    <w:p>
      <w:pPr>
        <w:pStyle w:val="Normal"/>
        <w:rPr/>
      </w:pPr>
      <w:r>
        <w:rPr>
          <w:b/>
        </w:rPr>
        <w:t>Вопрос 746.</w:t>
      </w:r>
      <w:r>
        <w:rPr/>
        <w:t xml:space="preserve"> Помысл мне говорит, чтобы я не часто выходил из своего дома, а случается так, что в течение недели бывает несколько раз церковная служба; должен ли я ходить к ней, или лучше в доме заниматься (молитвою)?</w:t>
      </w:r>
    </w:p>
    <w:p>
      <w:pPr>
        <w:pStyle w:val="Normal"/>
        <w:rPr/>
      </w:pPr>
      <w:r>
        <w:rPr>
          <w:b/>
        </w:rPr>
        <w:t>Ответ.</w:t>
      </w:r>
      <w:r>
        <w:rPr/>
        <w:t xml:space="preserve"> Если знаешь, что при выходе из дома встречи наносят тебе вред, то полезно тебе не выходить часто (из дома), даже и по причине церковной службы, но лишь по временам; ибо безмолвие избавляет от многих зол.</w:t>
      </w:r>
    </w:p>
    <w:p>
      <w:pPr>
        <w:pStyle w:val="Normal"/>
        <w:rPr/>
      </w:pPr>
      <w:r>
        <w:rPr/>
      </w:r>
    </w:p>
    <w:p>
      <w:pPr>
        <w:pStyle w:val="Normal"/>
        <w:rPr/>
      </w:pPr>
      <w:r>
        <w:rPr>
          <w:b/>
        </w:rPr>
        <w:t>Вопрос 747.</w:t>
      </w:r>
      <w:r>
        <w:rPr/>
        <w:t xml:space="preserve"> Если же представится мне нужда выйти из дома по собственной своей потребности или для отцов, не послужит ли в отягощение совести – не пойти (в таком случае) к церковной службе?</w:t>
      </w:r>
    </w:p>
    <w:p>
      <w:pPr>
        <w:pStyle w:val="Normal"/>
        <w:rPr/>
      </w:pPr>
      <w:r>
        <w:rPr>
          <w:b/>
        </w:rPr>
        <w:t>Ответ.</w:t>
      </w:r>
      <w:r>
        <w:rPr/>
        <w:t xml:space="preserve"> Если тебе нужно будет выйти из дома по необходимой потребности или по повелению отцов – постарайся сделать свое дело со страхом Божиим и не сомневайся касательно того, что не будешь у церковной службы, но возвратись в дом свой, и там вспоминай грехи свои. Если же выйдешь из дома по лености и рассеянию, то тогда полезнее пойти в церковное собрание и не рассеиваться, а внимать себе.</w:t>
      </w:r>
    </w:p>
    <w:p>
      <w:pPr>
        <w:pStyle w:val="Normal"/>
        <w:rPr/>
      </w:pPr>
      <w:r>
        <w:rPr/>
      </w:r>
    </w:p>
    <w:p>
      <w:pPr>
        <w:pStyle w:val="Normal"/>
        <w:rPr/>
      </w:pPr>
      <w:r>
        <w:rPr>
          <w:b/>
        </w:rPr>
        <w:t>Вопрос 748.</w:t>
      </w:r>
      <w:r>
        <w:rPr/>
        <w:t xml:space="preserve"> Хорошо ли ходить в церковь ночью (на бдение), или дома по силе своей совершить бдение?</w:t>
      </w:r>
    </w:p>
    <w:p>
      <w:pPr>
        <w:pStyle w:val="Normal"/>
        <w:rPr/>
      </w:pPr>
      <w:r>
        <w:rPr>
          <w:b/>
        </w:rPr>
        <w:t>Ответ.</w:t>
      </w:r>
      <w:r>
        <w:rPr/>
        <w:t xml:space="preserve"> Хорошо совершать бдение дома, ибо в церкви часто бывают беседы</w:t>
      </w:r>
      <w:r>
        <w:rPr>
          <w:rStyle w:val="FootnoteCharacters"/>
          <w:rStyle w:val="FootnoteAnchor"/>
        </w:rPr>
        <w:footnoteReference w:id="136"/>
      </w:r>
      <w:r>
        <w:rPr/>
        <w:t>.</w:t>
      </w:r>
    </w:p>
    <w:p>
      <w:pPr>
        <w:pStyle w:val="Normal"/>
        <w:rPr/>
      </w:pPr>
      <w:r>
        <w:rPr/>
      </w:r>
    </w:p>
    <w:p>
      <w:pPr>
        <w:pStyle w:val="Normal"/>
        <w:rPr/>
      </w:pPr>
      <w:r>
        <w:rPr>
          <w:b/>
        </w:rPr>
        <w:t>Вопрос 749.</w:t>
      </w:r>
      <w:r>
        <w:rPr/>
        <w:t xml:space="preserve"> Если хочу войти туда, где хранятся мощи святых мучеников, или в церковь – войти ли и (ограничиться только) поклонением жертвеннику или святым мощам, или и причаститься там Святых Тайн, и не послужит ли это в отягощение (совести)?</w:t>
      </w:r>
    </w:p>
    <w:p>
      <w:pPr>
        <w:pStyle w:val="Normal"/>
        <w:rPr/>
      </w:pPr>
      <w:r>
        <w:rPr>
          <w:b/>
        </w:rPr>
        <w:t>Ответ.</w:t>
      </w:r>
      <w:r>
        <w:rPr/>
        <w:t xml:space="preserve"> Войти и поклониться не послужит в отягощение; приобщаться же надлежит вместе со всеми людьми. Остерегайся того, чтобы не входить приобщаться в алтарь ради чести. Но если, по повелению священника, туда будешь позван, то попроси его раз и два (оставить тебя вместе с другими), и если он настаивает, то окажи послушание: он знает, что делает; и когда последует за сим отягощение (совести), то оно вменится ему. (Притом) внимай себе, чтобы в тебе не возникло от сего тщеславие, но войди, осуждая себя, как недостойного, ибо это действительно так и есть</w:t>
      </w:r>
      <w:r>
        <w:rPr>
          <w:rStyle w:val="FootnoteCharacters"/>
          <w:rStyle w:val="FootnoteAnchor"/>
        </w:rPr>
        <w:footnoteReference w:id="137"/>
      </w:r>
      <w:r>
        <w:rPr/>
        <w:t>.</w:t>
      </w:r>
    </w:p>
    <w:p>
      <w:pPr>
        <w:pStyle w:val="Normal"/>
        <w:rPr/>
      </w:pPr>
      <w:r>
        <w:rPr/>
      </w:r>
    </w:p>
    <w:p>
      <w:pPr>
        <w:pStyle w:val="Normal"/>
        <w:rPr>
          <w:b/>
          <w:b/>
        </w:rPr>
      </w:pPr>
      <w:r>
        <w:rPr>
          <w:b/>
        </w:rPr>
        <w:t>Вопрос 750. Некто, намереваясь соединиться с другим человеком для некоторого дела, спросил старца, хорошо ли это будет?</w:t>
      </w:r>
    </w:p>
    <w:p>
      <w:pPr>
        <w:pStyle w:val="Normal"/>
        <w:rPr/>
      </w:pPr>
      <w:r>
        <w:rPr>
          <w:b/>
        </w:rPr>
        <w:t>Ответ.</w:t>
      </w:r>
      <w:r>
        <w:rPr/>
        <w:t xml:space="preserve"> Дело сие не приносит пользы ни душе, ни телу, но скорее скорбь и суеты; а как я не смыслен и не знаю Писания, то и скажу тебе мирскую пословицу: «Если имеешь сообщника (в деле), то имеешь господина себе»; а впрочем, делай как хочешь. Мы никому не даем заповеди, чтобы никого не оскорбить. Итак, испытай себя, готов ли ты радостно встретить скорбь, или нет? Господь с нами. Аминь.</w:t>
      </w:r>
    </w:p>
    <w:p>
      <w:pPr>
        <w:pStyle w:val="Normal"/>
        <w:rPr/>
      </w:pPr>
      <w:r>
        <w:rPr/>
      </w:r>
    </w:p>
    <w:p>
      <w:pPr>
        <w:pStyle w:val="Normal"/>
        <w:rPr/>
      </w:pPr>
      <w:r>
        <w:rPr>
          <w:b/>
        </w:rPr>
        <w:t>Вопрос 751.</w:t>
      </w:r>
      <w:r>
        <w:rPr/>
        <w:t xml:space="preserve"> Помысл представляет мне недостаток моих потребных средств, внушая, что я не могу пропитаться с домашними моими, и от сего нападает на меня печаль, – что это значит?</w:t>
      </w:r>
    </w:p>
    <w:p>
      <w:pPr>
        <w:pStyle w:val="Normal"/>
        <w:rPr/>
      </w:pPr>
      <w:r>
        <w:rPr>
          <w:b/>
        </w:rPr>
        <w:t>Ответ.</w:t>
      </w:r>
      <w:r>
        <w:rPr/>
        <w:t xml:space="preserve"> Это печаль человеческая. Если бы мы имели надежду на Бога, то Он Сам управлял бы нами по воле Своей. Итак, </w:t>
      </w:r>
      <w:r>
        <w:rPr>
          <w:i/>
        </w:rPr>
        <w:t>возверзи на Господа печаль твою</w:t>
      </w:r>
      <w:r>
        <w:rPr/>
        <w:t xml:space="preserve"> (Пс. 54, 23), и Он силен подать тебе и домашним твоим (все необходимое) без печали и скорби. Скажи Ему: да будет воля Твоя, – и Он не оставит тебя в печали и скорби. Господь да помилует тебя и да покроет Своею десницею. Аминь.</w:t>
      </w:r>
    </w:p>
    <w:p>
      <w:pPr>
        <w:pStyle w:val="Normal"/>
        <w:rPr/>
      </w:pPr>
      <w:r>
        <w:rPr/>
      </w:r>
    </w:p>
    <w:p>
      <w:pPr>
        <w:pStyle w:val="Normal"/>
        <w:rPr/>
      </w:pPr>
      <w:r>
        <w:rPr>
          <w:b/>
        </w:rPr>
        <w:t>Вопрос 752.</w:t>
      </w:r>
      <w:r>
        <w:rPr/>
        <w:t xml:space="preserve"> </w:t>
      </w:r>
      <w:r>
        <w:rPr>
          <w:b/>
        </w:rPr>
        <w:t xml:space="preserve">Авва попросил одного схоластика, мужа христолюбивого, который был любим отцами общежития, сделать необходимое и не терпящее отлагательства дело; потому что тот (схоластик) имел обыкновение Бога ради усердно исполнять прошения их; но по действию диавольскому случилось ему облениться в исполнении этого дела; авва же, скорбя о сем, вопросил того же старца: </w:t>
      </w:r>
      <w:r>
        <w:rPr/>
        <w:t>что я должен написать к нему?</w:t>
      </w:r>
    </w:p>
    <w:p>
      <w:pPr>
        <w:pStyle w:val="Normal"/>
        <w:rPr/>
      </w:pPr>
      <w:r>
        <w:rPr>
          <w:b/>
        </w:rPr>
        <w:t>Он повелел написать ему следующее.</w:t>
      </w:r>
      <w:r>
        <w:rPr/>
        <w:t xml:space="preserve"> Знаем, что мы наносим тебе скорбь и стеснение, докучая о своем деле, но и ты оскорбляешь нас тем, что ленишься и ничего не делаешь. Скажи нам откровенно: не отягощаем ли мы тебя? И мы более не будем отягощать; если не чрез тебя, то и чрез другого Бог поможет исполнить нашу потребность. Итак, постарайся о нашем деле или скажи нам (что не хочешь сего), то (Сам) Бог попечется о сем, и молись за нас.</w:t>
      </w:r>
    </w:p>
    <w:p>
      <w:pPr>
        <w:pStyle w:val="Normal"/>
        <w:rPr/>
      </w:pPr>
      <w:r>
        <w:rPr/>
        <w:t>Когда схоластик это услышал, то сердце его воспламенилось как бы огнем, и он искренне потрудился в просимом деле, молитвами отцов скоро получил в нем успех, и предстоящая потребность была тем удовлетворена. После чего, пришедши к отцам, он сделал им поклон и просил себе прощения.</w:t>
      </w:r>
    </w:p>
    <w:p>
      <w:pPr>
        <w:pStyle w:val="Normal"/>
        <w:rPr/>
      </w:pPr>
      <w:r>
        <w:rPr/>
        <w:t xml:space="preserve">Столько-то мощно слово сильного, слово, которое происходит от Духа Святого: оно все совершает скоро, ибо </w:t>
      </w:r>
      <w:r>
        <w:rPr>
          <w:i/>
        </w:rPr>
        <w:t>словеса мудрых,</w:t>
      </w:r>
      <w:r>
        <w:rPr/>
        <w:t xml:space="preserve"> говорит Писание, </w:t>
      </w:r>
      <w:r>
        <w:rPr>
          <w:i/>
        </w:rPr>
        <w:t>якоже остны воловии</w:t>
      </w:r>
      <w:r>
        <w:rPr/>
        <w:t xml:space="preserve"> (Еккл. 12, 11); так и здесь: дело совершилось, и душа того человека исцелилась от лености – матери всех зол.</w:t>
      </w:r>
    </w:p>
    <w:p>
      <w:pPr>
        <w:pStyle w:val="Normal"/>
        <w:rPr/>
      </w:pPr>
      <w:r>
        <w:rPr/>
      </w:r>
    </w:p>
    <w:p>
      <w:pPr>
        <w:pStyle w:val="Normal"/>
        <w:rPr/>
      </w:pPr>
      <w:r>
        <w:rPr>
          <w:b/>
        </w:rPr>
        <w:t>Вопрос 753.</w:t>
      </w:r>
      <w:r>
        <w:rPr/>
        <w:t xml:space="preserve"> </w:t>
      </w:r>
      <w:r>
        <w:rPr>
          <w:b/>
        </w:rPr>
        <w:t>Брат вопросил того же старца:</w:t>
      </w:r>
      <w:r>
        <w:rPr/>
        <w:t xml:space="preserve"> кто делает дело Божие с небрежением, чрез что оно повредится или будет вовсе испорчено – какому тот подлежит осуждению?</w:t>
      </w:r>
    </w:p>
    <w:p>
      <w:pPr>
        <w:pStyle w:val="Normal"/>
        <w:rPr/>
      </w:pPr>
      <w:r>
        <w:rPr>
          <w:b/>
        </w:rPr>
        <w:t>Ответ.</w:t>
      </w:r>
      <w:r>
        <w:rPr/>
        <w:t xml:space="preserve"> Такой подобен тому, кто украл вещь или злоупотребил ею, противно воле Божией, и подлежит равному с ним осуждению.</w:t>
      </w:r>
    </w:p>
    <w:p>
      <w:pPr>
        <w:pStyle w:val="Normal"/>
        <w:rPr/>
      </w:pPr>
      <w:r>
        <w:rPr/>
      </w:r>
    </w:p>
    <w:p>
      <w:pPr>
        <w:pStyle w:val="Normal"/>
        <w:rPr/>
      </w:pPr>
      <w:r>
        <w:rPr>
          <w:b/>
        </w:rPr>
        <w:t>Вопрос 754.</w:t>
      </w:r>
      <w:r>
        <w:rPr/>
        <w:t xml:space="preserve"> Если кто старается делать дело Божие, не пренебрегая оным, но вопреки его желанию дело будет испорчено, осуждается ли он?</w:t>
      </w:r>
    </w:p>
    <w:p>
      <w:pPr>
        <w:pStyle w:val="Normal"/>
        <w:rPr/>
      </w:pPr>
      <w:r>
        <w:rPr>
          <w:b/>
        </w:rPr>
        <w:t>Ответ.</w:t>
      </w:r>
      <w:r>
        <w:rPr/>
        <w:t xml:space="preserve"> Он должен укорить себя и просить прощения у Бога, как бы вознерадевший о деле.</w:t>
      </w:r>
    </w:p>
    <w:p>
      <w:pPr>
        <w:pStyle w:val="Normal"/>
        <w:rPr/>
      </w:pPr>
      <w:r>
        <w:rPr/>
      </w:r>
    </w:p>
    <w:p>
      <w:pPr>
        <w:pStyle w:val="Normal"/>
        <w:rPr/>
      </w:pPr>
      <w:r>
        <w:rPr>
          <w:b/>
        </w:rPr>
        <w:t>Вопрос 755.</w:t>
      </w:r>
      <w:r>
        <w:rPr/>
        <w:t xml:space="preserve"> Если кто при деле Божием сомневается в ком-нибудь (из участвующих в деле) и не получает разрешения своего сомнения, – до каких пор он должен ожидать оного?</w:t>
      </w:r>
    </w:p>
    <w:p>
      <w:pPr>
        <w:pStyle w:val="Normal"/>
        <w:rPr/>
      </w:pPr>
      <w:r>
        <w:rPr>
          <w:b/>
        </w:rPr>
        <w:t>Ответ.</w:t>
      </w:r>
      <w:r>
        <w:rPr/>
        <w:t xml:space="preserve"> Если сомнение это наносит вред душе, то отнюдь и не должно пребывать в нем; если же не заключает в себе вреда, то человек не должен ни унывать, ни оставлять попечения (о деле), потому что иначе он осудится, как ленивый: проклят, говорит Писание, </w:t>
      </w:r>
      <w:r>
        <w:rPr>
          <w:i/>
        </w:rPr>
        <w:t>творяй дело Господне с небрежением</w:t>
      </w:r>
      <w:r>
        <w:rPr/>
        <w:t xml:space="preserve"> (Иер. 48, 10). Должен же просить Бога подать ему помощь и избавление, как это будет полезно.</w:t>
      </w:r>
    </w:p>
    <w:p>
      <w:pPr>
        <w:pStyle w:val="Normal"/>
        <w:rPr/>
      </w:pPr>
      <w:r>
        <w:rPr/>
      </w:r>
    </w:p>
    <w:p>
      <w:pPr>
        <w:pStyle w:val="Normal"/>
        <w:rPr/>
      </w:pPr>
      <w:r>
        <w:rPr>
          <w:b/>
        </w:rPr>
        <w:t>Вопрос 756.</w:t>
      </w:r>
      <w:r>
        <w:rPr/>
        <w:t xml:space="preserve"> Когда делаю с кем-либо счет, помысл внушает мне удержать хотя малое, по пристрастию, и обмануть его, – как поступить мне?</w:t>
      </w:r>
    </w:p>
    <w:p>
      <w:pPr>
        <w:pStyle w:val="Normal"/>
        <w:rPr/>
      </w:pPr>
      <w:r>
        <w:rPr>
          <w:b/>
        </w:rPr>
        <w:t>Ответ.</w:t>
      </w:r>
      <w:r>
        <w:rPr/>
        <w:t xml:space="preserve"> Напротив, постарайся передать ему немного лишнего, сколько не будет для тебя отяготительно, хотя одну медную монету, дабы избежать злого лихоимства; ибо тот, кто старается дать хотя немного лишнего, (тем самым) удаляет себя от греха – удержать что-нибудь лишнее. От малого человек преуспевает и в большее; равно как и от малых страстей происходят великие страсти. Господь да вразумит тебя в страхе Своем.</w:t>
      </w:r>
    </w:p>
    <w:p>
      <w:pPr>
        <w:pStyle w:val="Normal"/>
        <w:rPr/>
      </w:pPr>
      <w:r>
        <w:rPr/>
      </w:r>
    </w:p>
    <w:p>
      <w:pPr>
        <w:pStyle w:val="Normal"/>
        <w:rPr/>
      </w:pPr>
      <w:r>
        <w:rPr>
          <w:b/>
        </w:rPr>
        <w:t>Вопрос 757.</w:t>
      </w:r>
      <w:r>
        <w:rPr/>
        <w:t xml:space="preserve"> Если, сделав с ним счет, после сего замечу, что, вопреки моему желанию, взял с него лишнее, как поступить мне?</w:t>
      </w:r>
    </w:p>
    <w:p>
      <w:pPr>
        <w:pStyle w:val="Normal"/>
        <w:rPr/>
      </w:pPr>
      <w:r>
        <w:rPr>
          <w:b/>
        </w:rPr>
        <w:t>Ответ.</w:t>
      </w:r>
      <w:r>
        <w:rPr/>
        <w:t xml:space="preserve"> Если это будет (составлять) много, то возврати ему; если бы, напротив, тебе самому случилось передать ему (сколько-нибудь) и ты пожелал бы получить это от него обратно, то и ты, когда случится с ним то же самое, возврати ему (переданное им); если же ты, (передав ему что-либо), не пожелал бы получить от него это обратно, то и ты можешь (в таком же случае) не возвращать ему (переданного им), разве только он человек весьма бедный; ибо такому лишиться и малого – весьма чувствительно: в таком случае ты должен возвратить ему (сполна) что следует по всей справедливости.</w:t>
      </w:r>
    </w:p>
    <w:p>
      <w:pPr>
        <w:pStyle w:val="Normal"/>
        <w:rPr/>
      </w:pPr>
      <w:r>
        <w:rPr/>
      </w:r>
    </w:p>
    <w:p>
      <w:pPr>
        <w:pStyle w:val="Normal"/>
        <w:rPr/>
      </w:pPr>
      <w:r>
        <w:rPr>
          <w:b/>
        </w:rPr>
        <w:t>Вопрос 758.</w:t>
      </w:r>
      <w:r>
        <w:rPr/>
        <w:t xml:space="preserve"> Не грешно ли делать что-либо в день воскресный?</w:t>
      </w:r>
    </w:p>
    <w:p>
      <w:pPr>
        <w:pStyle w:val="Normal"/>
        <w:rPr/>
      </w:pPr>
      <w:r>
        <w:rPr>
          <w:b/>
        </w:rPr>
        <w:t>Ответ.</w:t>
      </w:r>
      <w:r>
        <w:rPr/>
        <w:t xml:space="preserve"> Делать что-либо во славу Божию не грешно, ибо апостол сказал: </w:t>
      </w:r>
      <w:r>
        <w:rPr>
          <w:i/>
        </w:rPr>
        <w:t xml:space="preserve">нощь бо и день делающе, да не отяготим </w:t>
      </w:r>
      <w:r>
        <w:rPr/>
        <w:t>кого (1 Фес. 2, 9); делать же что-либо не по Богу, с презрением (ко дню воскресному), по лихоимству и по видам низкого корыстолюбия – грех. Впрочем, вообще полезно в день воскресный, в Господские праздники и в дни памяти святых апостолов упраздняться от дел и приходить в церковь, ибо сему учит предание святых апостолов.</w:t>
      </w:r>
    </w:p>
    <w:p>
      <w:pPr>
        <w:pStyle w:val="Normal"/>
        <w:rPr/>
      </w:pPr>
      <w:r>
        <w:rPr/>
      </w:r>
    </w:p>
    <w:p>
      <w:pPr>
        <w:pStyle w:val="Normal"/>
        <w:rPr/>
      </w:pPr>
      <w:r>
        <w:rPr>
          <w:b/>
        </w:rPr>
        <w:t>Вопрос 759.</w:t>
      </w:r>
      <w:r>
        <w:rPr/>
        <w:t xml:space="preserve"> Хорошо ли давать что-либо благословенное отцами</w:t>
      </w:r>
      <w:r>
        <w:rPr>
          <w:rStyle w:val="FootnoteCharacters"/>
          <w:rStyle w:val="FootnoteAnchor"/>
        </w:rPr>
        <w:footnoteReference w:id="138"/>
      </w:r>
      <w:r>
        <w:rPr/>
        <w:t xml:space="preserve"> иноплеменнику или нищему?</w:t>
      </w:r>
    </w:p>
    <w:p>
      <w:pPr>
        <w:pStyle w:val="Normal"/>
        <w:rPr/>
      </w:pPr>
      <w:r>
        <w:rPr>
          <w:b/>
        </w:rPr>
        <w:t>Ответ.</w:t>
      </w:r>
      <w:r>
        <w:rPr/>
        <w:t xml:space="preserve"> Не сомневайся подать нищему то, что благословлено отцами, ибо это есть милостыня, а равно и иноплеменнику, ибо благословение не терпит никакого вреда от иноплеменника, а скорее сообщает ему самому благословение, и может случиться, что и он чрез это благословение, имеющее Божию силу, придет в познание истины. Один музыкант по имени Филимон, намереваясь принести жертву идолам вместо святого мученика Аполлония и вместе с тем желая утаиться от зрителей, надел на себя его одежду, но силою ее изменился (внутренне) и сам сделался мучеником.</w:t>
      </w:r>
    </w:p>
    <w:p>
      <w:pPr>
        <w:pStyle w:val="Normal"/>
        <w:rPr/>
      </w:pPr>
      <w:r>
        <w:rPr/>
      </w:r>
    </w:p>
    <w:p>
      <w:pPr>
        <w:pStyle w:val="Normal"/>
        <w:rPr/>
      </w:pPr>
      <w:r>
        <w:rPr>
          <w:b/>
        </w:rPr>
        <w:t>Вопрос 760.</w:t>
      </w:r>
      <w:r>
        <w:rPr/>
        <w:t xml:space="preserve"> Скот мой болен, не будет ли безрассудно позвать кого-либо заговорить его (от болезни)?</w:t>
      </w:r>
    </w:p>
    <w:p>
      <w:pPr>
        <w:pStyle w:val="Normal"/>
        <w:rPr/>
      </w:pPr>
      <w:r>
        <w:rPr>
          <w:b/>
        </w:rPr>
        <w:t>Ответ.</w:t>
      </w:r>
      <w:r>
        <w:rPr/>
        <w:t xml:space="preserve"> Заговаривание запрещено Богом, и ни в каком случае не должно употреблять его; ибо нарушать повеление Божие есть душевная погибель; лучше полечи скот свой другим образом: попроси совета у врачей, – в этом нет греха, или окропи его святою водою.</w:t>
      </w:r>
    </w:p>
    <w:p>
      <w:pPr>
        <w:pStyle w:val="Normal"/>
        <w:rPr/>
      </w:pPr>
      <w:r>
        <w:rPr/>
      </w:r>
    </w:p>
    <w:p>
      <w:pPr>
        <w:pStyle w:val="Normal"/>
        <w:rPr/>
      </w:pPr>
      <w:r>
        <w:rPr>
          <w:b/>
        </w:rPr>
        <w:t>Вопрос 761.</w:t>
      </w:r>
      <w:r>
        <w:rPr/>
        <w:t xml:space="preserve"> Если слуга мой, будучи болен, пойдет без моего ведома к тому, который заговаривает болезни, вменится ли мне это в грех?</w:t>
      </w:r>
    </w:p>
    <w:p>
      <w:pPr>
        <w:pStyle w:val="Normal"/>
        <w:rPr/>
      </w:pPr>
      <w:r>
        <w:rPr>
          <w:b/>
        </w:rPr>
        <w:t>Ответ.</w:t>
      </w:r>
      <w:r>
        <w:rPr/>
        <w:t xml:space="preserve"> Это тебе не вменится в грех, а ему. А как скоро ты узнаешь о сем, то постарайся вразумить его, сделав ему увещание, чтобы он вперед не делал сего.</w:t>
      </w:r>
    </w:p>
    <w:p>
      <w:pPr>
        <w:pStyle w:val="Normal"/>
        <w:rPr/>
      </w:pPr>
      <w:r>
        <w:rPr/>
      </w:r>
    </w:p>
    <w:p>
      <w:pPr>
        <w:pStyle w:val="Normal"/>
        <w:rPr/>
      </w:pPr>
      <w:r>
        <w:rPr>
          <w:b/>
        </w:rPr>
        <w:t>Вопрос 762.</w:t>
      </w:r>
      <w:r>
        <w:rPr/>
        <w:t xml:space="preserve"> Так как ходить к чародею есть дело богопротивное, то увидев, что кто-либо идет к такому, должен ли я сказать ему, чтобы он не ходил?</w:t>
      </w:r>
    </w:p>
    <w:p>
      <w:pPr>
        <w:pStyle w:val="Normal"/>
        <w:rPr/>
      </w:pPr>
      <w:r>
        <w:rPr>
          <w:b/>
        </w:rPr>
        <w:t>Ответ.</w:t>
      </w:r>
      <w:r>
        <w:rPr/>
        <w:t xml:space="preserve"> Если этот человек будет возлюбленный твой о Христе брат, то ты должен сказать ему: брат, ты чрез сие вредишь душе своей и прогневляешь Бога, Который воспрещает это дело; и когда он не послушает слов твоих, то сам увидит (последствия его). Если же это будет кто-либо посторонний, то тебе нечего об этом заботиться, доколе он сам не спросит тебя о сем; ибо в таком случае ты должен сказать ему истину; если же не скажешь, то будешь осужден. Саул, намереваясь пойти к волшебнице, спросил о сем у Иоанафана, сына своего, но тот ответствовал ему идти и был за сие осужден (отцом). Но кто находится под твоею властью, того ты должен увещевать, а в случае непослушания даже наказать.</w:t>
      </w:r>
    </w:p>
    <w:p>
      <w:pPr>
        <w:pStyle w:val="Normal"/>
        <w:rPr/>
      </w:pPr>
      <w:r>
        <w:rPr/>
      </w:r>
    </w:p>
    <w:p>
      <w:pPr>
        <w:pStyle w:val="Normal"/>
        <w:rPr/>
      </w:pPr>
      <w:r>
        <w:rPr>
          <w:b/>
        </w:rPr>
        <w:t>Вопрос 763.</w:t>
      </w:r>
      <w:r>
        <w:rPr/>
        <w:t xml:space="preserve"> Если кто покупает или продает какую-либо вещь, не грех ли договариваться о большей или меньшей цене ее?</w:t>
      </w:r>
    </w:p>
    <w:p>
      <w:pPr>
        <w:pStyle w:val="Normal"/>
        <w:rPr/>
      </w:pPr>
      <w:r>
        <w:rPr>
          <w:b/>
        </w:rPr>
        <w:t>Ответ.</w:t>
      </w:r>
      <w:r>
        <w:rPr/>
        <w:t xml:space="preserve"> Доколе это делается не по принуждению, а по свободной воле, то нет греха дать и взять (условную) цену по взаимному согласию. Но кто знает, что он приобрел более (чем вещь стоит), тот сам собою должен возвратить (излишнее), и этим он сделает доброе дело, за которое заслужит благодарность. Если же кто договаривается с кем-либо из подвластных ему, то должен наблюдать, чтобы не делать сего насильственно, потому что это грех; но должен сказать ему наперед: «Я не оскорблюсь, брат, ежели ты не согласишься на то, что я тебе предлагаю, более же дать я не намерен. Посему как тебе угодно и как знаешь, так и делай».</w:t>
      </w:r>
    </w:p>
    <w:p>
      <w:pPr>
        <w:pStyle w:val="Normal"/>
        <w:rPr/>
      </w:pPr>
      <w:r>
        <w:rPr/>
      </w:r>
    </w:p>
    <w:p>
      <w:pPr>
        <w:pStyle w:val="Normal"/>
        <w:rPr/>
      </w:pPr>
      <w:r>
        <w:rPr>
          <w:b/>
        </w:rPr>
        <w:t>Вопрос 764.</w:t>
      </w:r>
      <w:r>
        <w:rPr/>
        <w:t xml:space="preserve"> Вы учите, что хорошо во всяком случае укорять себя самого. Но когда кто-либо порицает меня как виновного против него, а я не знаю за собою вины, – как поступить мне (в таком случае)? Ибо если захочу признать себя виновным, то это послужит к подтверждению его огорчения на меня, как будто я действительно согрешил против него; если же, напротив, стану оправдываться пред ним, говоря, что сие дело было иначе, то это будет самооправдание, как же понести мне (сию) укоризну? Вразуми меня, отче святой, как должен я поступить (в таком случае).</w:t>
      </w:r>
    </w:p>
    <w:p>
      <w:pPr>
        <w:pStyle w:val="Normal"/>
        <w:rPr/>
      </w:pPr>
      <w:r>
        <w:rPr>
          <w:b/>
        </w:rPr>
        <w:t>Ответ.</w:t>
      </w:r>
      <w:r>
        <w:rPr/>
        <w:t xml:space="preserve"> Прежде укори себя в сердце своем и сделай брату поклон, говоря: «Прости меня Господа ради». И таким образом со смирением (не для того, чтобы оправдать себя, но дабы уврачевать его и избавить от подозрения) скажи ему: «Отец мой! Я не знаю за собою того, чтобы я хотел оскорбить тебя в чем-либо, или в чем-либо согрешить против тебя, а потому (прошу тебя) не думай обо мне так». Если же и после сего он не удостоверится, то скажи ему: «Согрешил, прости меня».</w:t>
      </w:r>
    </w:p>
    <w:p>
      <w:pPr>
        <w:pStyle w:val="Normal"/>
        <w:rPr/>
      </w:pPr>
      <w:r>
        <w:rPr/>
      </w:r>
    </w:p>
    <w:p>
      <w:pPr>
        <w:pStyle w:val="Normal"/>
        <w:rPr/>
      </w:pPr>
      <w:r>
        <w:rPr>
          <w:b/>
        </w:rPr>
        <w:t>Вопрос 765.</w:t>
      </w:r>
      <w:r>
        <w:rPr/>
        <w:t xml:space="preserve"> Если же я действительно согрешу против него, и он, услышав о сем, опечалится, – то хорошо ли скрыть истину, чтобы устранить скорбь его, или (должно) признаться в своем согрешении и просить прощения?</w:t>
      </w:r>
    </w:p>
    <w:p>
      <w:pPr>
        <w:pStyle w:val="Normal"/>
        <w:rPr/>
      </w:pPr>
      <w:r>
        <w:rPr>
          <w:b/>
        </w:rPr>
        <w:t>Ответ.</w:t>
      </w:r>
      <w:r>
        <w:rPr/>
        <w:t xml:space="preserve"> Если он достоверно узнал это, и ты знаешь, что дело это подвергнется исследованию и (поступок твой) обнаружится, то скажи ему правду и попроси прощения, потому что ложь твоя еще более раздражит его. Если же он не знал (достоверно), и ты видишь, что дело не подвергнется исследованию, то не неприлично будет промолчать, чтобы не дать места скорби. Ибо и пророк Самуил, когда был послан помазать Давида в царя, хотел (вместе) принести и жертву Богу, но убоялся Саула, чтобы он не узнал главной цели его; и сказал ему Бог: возьми с собою </w:t>
      </w:r>
      <w:r>
        <w:rPr>
          <w:i/>
        </w:rPr>
        <w:t>юницу от волов... и речеши: пожрети Господеви иду</w:t>
      </w:r>
      <w:r>
        <w:rPr/>
        <w:t xml:space="preserve"> (1 Цар. 16, 2). Итак, скрыв первое намерение, пророк объявил ему только второе. Так и ты умолчи о прискорбном (для ближнего твоего), и дело кончится благополучно.</w:t>
      </w:r>
    </w:p>
    <w:p>
      <w:pPr>
        <w:pStyle w:val="Normal"/>
        <w:rPr/>
      </w:pPr>
      <w:r>
        <w:rPr/>
      </w:r>
    </w:p>
    <w:p>
      <w:pPr>
        <w:pStyle w:val="Normal"/>
        <w:rPr/>
      </w:pPr>
      <w:r>
        <w:rPr>
          <w:b/>
        </w:rPr>
        <w:t>Вопрос 766.</w:t>
      </w:r>
      <w:r>
        <w:rPr/>
        <w:t xml:space="preserve"> Если будет очевидно, что я не согрешил против кого-либо, а более он согрешил против меня, то как могу укорять себя? Так, например: если во время путешествия моего встретится со мною на пути человек, которого я никогда не знал и (при встрече) ничего не сказал ему, и он без вины ударит меня, – как я могу укорять себя в сем?</w:t>
      </w:r>
    </w:p>
    <w:p>
      <w:pPr>
        <w:pStyle w:val="Normal"/>
        <w:rPr/>
      </w:pPr>
      <w:r>
        <w:rPr>
          <w:b/>
        </w:rPr>
        <w:t>Ответ.</w:t>
      </w:r>
      <w:r>
        <w:rPr/>
        <w:t xml:space="preserve"> Можешь, говоря: я виноват, что пошел этим путем, потому что если бы не пошел им, то не встретился бы с сим человеком и он не прибил бы меня. Видишь ли, что и в сем случае можешь приписать вину себе?</w:t>
      </w:r>
    </w:p>
    <w:p>
      <w:pPr>
        <w:pStyle w:val="Normal"/>
        <w:rPr/>
      </w:pPr>
      <w:r>
        <w:rPr/>
      </w:r>
    </w:p>
    <w:p>
      <w:pPr>
        <w:pStyle w:val="Normal"/>
        <w:rPr/>
      </w:pPr>
      <w:r>
        <w:rPr>
          <w:b/>
        </w:rPr>
        <w:t>Вопрос 767.</w:t>
      </w:r>
      <w:r>
        <w:rPr/>
        <w:t xml:space="preserve"> Когда не вижу за собою явного согрешения, а равно и не нахожу тотчас, за что бы я должен был укорить себя, – что мне делать?</w:t>
      </w:r>
    </w:p>
    <w:p>
      <w:pPr>
        <w:pStyle w:val="Normal"/>
        <w:rPr/>
      </w:pPr>
      <w:r>
        <w:rPr>
          <w:b/>
        </w:rPr>
        <w:t>Ответ.</w:t>
      </w:r>
      <w:r>
        <w:rPr/>
        <w:t xml:space="preserve"> Скажи: что я согрешил – это несомненно, но в настоящее время согрешение скрылось от меня. А сие и значит укорить себя.</w:t>
      </w:r>
    </w:p>
    <w:p>
      <w:pPr>
        <w:pStyle w:val="Normal"/>
        <w:rPr/>
      </w:pPr>
      <w:r>
        <w:rPr/>
      </w:r>
    </w:p>
    <w:p>
      <w:pPr>
        <w:pStyle w:val="Normal"/>
        <w:rPr/>
      </w:pPr>
      <w:r>
        <w:rPr>
          <w:b/>
        </w:rPr>
        <w:t>Вопрос 768. Другой христолюбивый муж, часто приходивший в общежитие отцов, однажды замедлил придти туда.</w:t>
      </w:r>
      <w:r>
        <w:rPr/>
        <w:t xml:space="preserve"> Когда же авва сказал ему с веселым лицом: «Ведь ты знал путь», он отвечал: «Авва! Если бы вы молились о мне, то я не замедлил бы придти; но прошу тебя сказать об этом старцу». Услышав сие, старец отвечал ему.</w:t>
      </w:r>
    </w:p>
    <w:p>
      <w:pPr>
        <w:pStyle w:val="Normal"/>
        <w:rPr/>
      </w:pPr>
      <w:r>
        <w:rPr>
          <w:b/>
        </w:rPr>
        <w:t>Ответ.</w:t>
      </w:r>
      <w:r>
        <w:rPr/>
        <w:t xml:space="preserve"> Ты открыл нам, что мы спим и ничего не можем сделать; но и ты не оказался тщательнее, чтобы придти и разбудить нас, что мог бы ты сделать, по примеру учеников Спасителя: они, когда восстала буря, приступили к Нему и разбудили Его, говоря: </w:t>
      </w:r>
      <w:r>
        <w:rPr>
          <w:i/>
        </w:rPr>
        <w:t>Наставниче, Наставниче, погибаем.</w:t>
      </w:r>
      <w:r>
        <w:rPr/>
        <w:t xml:space="preserve"> И восстав, Он спас их (Лк. 8, 24).</w:t>
      </w:r>
    </w:p>
    <w:p>
      <w:pPr>
        <w:pStyle w:val="Normal"/>
        <w:rPr/>
      </w:pPr>
      <w:r>
        <w:rPr>
          <w:b/>
        </w:rPr>
        <w:t>769.</w:t>
      </w:r>
      <w:r>
        <w:rPr/>
        <w:t xml:space="preserve"> Услышав это, он опять повторил то же, (что сказал прежде), – на что старец отвечал: «Прости меня, – в споре нет смирения». Услышав сказанное, он умилился и пошел, получив пользу.</w:t>
      </w:r>
    </w:p>
    <w:p>
      <w:pPr>
        <w:pStyle w:val="Normal"/>
        <w:rPr/>
      </w:pPr>
      <w:r>
        <w:rPr/>
      </w:r>
    </w:p>
    <w:p>
      <w:pPr>
        <w:pStyle w:val="Normal"/>
        <w:rPr/>
      </w:pPr>
      <w:r>
        <w:rPr>
          <w:b/>
        </w:rPr>
        <w:t>Вопрос 770. Один христолюбивый муж вопросил того же старца:</w:t>
      </w:r>
      <w:r>
        <w:rPr/>
        <w:t xml:space="preserve"> Бог сотворил человека свободным, и Сам же говорит: </w:t>
      </w:r>
      <w:r>
        <w:rPr>
          <w:i/>
        </w:rPr>
        <w:t>без Мене не можете творити ничесоже</w:t>
      </w:r>
      <w:r>
        <w:rPr/>
        <w:t xml:space="preserve"> (Ин. 15, 5). Спрашиваю: как согласить свободу с тем, что без Бога ничего нельзя сделать?</w:t>
      </w:r>
    </w:p>
    <w:p>
      <w:pPr>
        <w:pStyle w:val="Normal"/>
        <w:rPr/>
      </w:pPr>
      <w:r>
        <w:rPr>
          <w:b/>
        </w:rPr>
        <w:t>Ответ.</w:t>
      </w:r>
      <w:r>
        <w:rPr/>
        <w:t xml:space="preserve"> Бог сотворил человека свободным, дабы он мог склоняться ко благому; склоняясь же к нему произволением своим, он не в состоянии бывает совершить благого без помощи Божией, ибо написано: </w:t>
      </w:r>
      <w:r>
        <w:rPr>
          <w:i/>
        </w:rPr>
        <w:t>ни хотящаго, ни текущаго, но милующаго Бога</w:t>
      </w:r>
      <w:r>
        <w:rPr/>
        <w:t xml:space="preserve"> (Рим. 9. 16)</w:t>
      </w:r>
      <w:r>
        <w:rPr>
          <w:rStyle w:val="FootnoteCharacters"/>
          <w:rStyle w:val="FootnoteAnchor"/>
        </w:rPr>
        <w:footnoteReference w:id="139"/>
      </w:r>
      <w:r>
        <w:rPr/>
        <w:t>. Итак, когда человек преклоняет сердце свое ко благому и призовет на помощь Бога, то Бог, внимая его доброму усердию, подаст ему силу к деланию, и таким образом бывает место тому и другому, – и свободе человека, и помощи, даруемой ему от Бога; ибо благое проистекает от Бога, совершается же чрез святых Его. Итак, Бог славится во всех и прославляет их.</w:t>
      </w:r>
    </w:p>
    <w:p>
      <w:pPr>
        <w:pStyle w:val="Normal"/>
        <w:rPr/>
      </w:pPr>
      <w:r>
        <w:rPr/>
      </w:r>
    </w:p>
    <w:p>
      <w:pPr>
        <w:pStyle w:val="Normal"/>
        <w:rPr/>
      </w:pPr>
      <w:r>
        <w:rPr>
          <w:b/>
        </w:rPr>
        <w:t>Вопрос 771.</w:t>
      </w:r>
      <w:r>
        <w:rPr/>
        <w:t xml:space="preserve"> Я имею в мире сродников: и одни из них знатные и находятся здесь, другие же незнатные и живут далеко отсюда, иногда же приходят навестить нас. Когда при сем кто-нибудь спросит меня, кто они такие, – сказать ли ему правду или умолчать, потому что если сказать, это опечалит других (здешних) сродников, которые стыдятся бесчестия от сего.</w:t>
      </w:r>
    </w:p>
    <w:p>
      <w:pPr>
        <w:pStyle w:val="Normal"/>
        <w:rPr/>
      </w:pPr>
      <w:r>
        <w:rPr>
          <w:b/>
        </w:rPr>
        <w:t>Ответ.</w:t>
      </w:r>
      <w:r>
        <w:rPr/>
        <w:t xml:space="preserve"> Объявлять сего не должно, без особой надобности, когда сие наносит скорбь другим. Если и наедине будешь спрошен, кто это такие, то и тогда должен отвечать разумно, чтобы не обнаружить дела. А когда знаешь, что никто не опечалится и не оскорбится сим, и тебя спросят, кто они такие, то ты не должен скрывать истины, ибо иначе дашь место тщеславию. Все мы создания Божии, и только тот достойнее другого, кто исполняет волю Божию; одно лишь тщеславие делает различие у людей. Впрочем, надлежит сохранять совесть других ради немощи помысла их, когда не предстоит никакой нужды обнаруживать сего.</w:t>
      </w:r>
    </w:p>
    <w:p>
      <w:pPr>
        <w:pStyle w:val="Normal"/>
        <w:rPr/>
      </w:pPr>
      <w:r>
        <w:rPr/>
      </w:r>
    </w:p>
    <w:p>
      <w:pPr>
        <w:pStyle w:val="Normal"/>
        <w:rPr/>
      </w:pPr>
      <w:r>
        <w:rPr>
          <w:b/>
        </w:rPr>
        <w:t>Вопрос 772.</w:t>
      </w:r>
      <w:r>
        <w:rPr/>
        <w:t xml:space="preserve"> Я имею прокаженного слугу; должно ли держать его у себя в доме или нет?</w:t>
      </w:r>
    </w:p>
    <w:p>
      <w:pPr>
        <w:pStyle w:val="Normal"/>
        <w:rPr/>
      </w:pPr>
      <w:r>
        <w:rPr>
          <w:b/>
        </w:rPr>
        <w:t>Ответ.</w:t>
      </w:r>
      <w:r>
        <w:rPr/>
        <w:t xml:space="preserve"> Не должно держать его в доме твоем, ибо не все могут снести то, чтобы жить вместе с ним. А когда бы они могли понести, это было бы дело благочестивое. Потому не надобно ради него оскорблять других; но помести его в богадельню прокаженных и снабжай его пищею и одеждою, смотря по нужде, в достаточном количестве, дай ему и постель, чтобы он ничем не тяготился.</w:t>
      </w:r>
    </w:p>
    <w:p>
      <w:pPr>
        <w:pStyle w:val="Normal"/>
        <w:rPr/>
      </w:pPr>
      <w:r>
        <w:rPr/>
      </w:r>
    </w:p>
    <w:p>
      <w:pPr>
        <w:pStyle w:val="Normal"/>
        <w:rPr/>
      </w:pPr>
      <w:r>
        <w:rPr>
          <w:b/>
        </w:rPr>
        <w:t>Вопрос 773.</w:t>
      </w:r>
      <w:r>
        <w:rPr/>
        <w:t xml:space="preserve"> Если же он, получая от меня все необходимое по своей телесной потребности, как ты повелел мне снабжать его, пожелает (притом) получать свою долю и от приносимого в богадельню со стороны от разных лиц, а равно и от меня, – дозволить ли ему принимать или нет?</w:t>
      </w:r>
    </w:p>
    <w:p>
      <w:pPr>
        <w:pStyle w:val="Normal"/>
        <w:rPr/>
      </w:pPr>
      <w:r>
        <w:rPr>
          <w:b/>
        </w:rPr>
        <w:t>Ответ.</w:t>
      </w:r>
      <w:r>
        <w:rPr/>
        <w:t xml:space="preserve"> Не приказывай, ибо это понесет ему отягощение, но и не запрещай, чтобы он не стал роптать или злословить тебя, но сам, как он хочет, так пусть и делает. А когда и от тебя будет приношение (в богадельню), и он пожелает взять (свою долю), – дай ему.</w:t>
      </w:r>
    </w:p>
    <w:p>
      <w:pPr>
        <w:pStyle w:val="Normal"/>
        <w:rPr/>
      </w:pPr>
      <w:r>
        <w:rPr/>
      </w:r>
    </w:p>
    <w:p>
      <w:pPr>
        <w:pStyle w:val="Normal"/>
        <w:rPr/>
      </w:pPr>
      <w:r>
        <w:rPr>
          <w:b/>
        </w:rPr>
        <w:t>Вопрос 774.</w:t>
      </w:r>
      <w:r>
        <w:rPr/>
        <w:t xml:space="preserve"> Отец мой по плоти часто беседует со мною о телесных вещах, которые не приносят душевной пользы; и когда я слушаю его, то беспокоюсь сим, а удержать его от такой беседы не смею; что мне делать?</w:t>
      </w:r>
    </w:p>
    <w:p>
      <w:pPr>
        <w:pStyle w:val="Normal"/>
        <w:rPr/>
      </w:pPr>
      <w:r>
        <w:rPr>
          <w:b/>
        </w:rPr>
        <w:t>Ответ.</w:t>
      </w:r>
      <w:r>
        <w:rPr/>
        <w:t xml:space="preserve"> Если можешь перенестись умом от рассказываемого им или к молитве, или к воспоминанию слов Божиих и учения святых отцов, это хорошо будет; а ему предоставь говорить, что он хочет. А когда не можешь, постарайся с кротостью упросить его, чтобы он прекратил беседу, и переменить ее на другую, более полезную, дабы от умедления в ней не попасть в сеть врага; ибо он может и через одно слово непредвиденно устроить сеть, как скоро найдет, что ты слушаешь с удовольствием.</w:t>
      </w:r>
    </w:p>
    <w:p>
      <w:pPr>
        <w:pStyle w:val="Normal"/>
        <w:rPr/>
      </w:pPr>
      <w:r>
        <w:rPr/>
      </w:r>
    </w:p>
    <w:p>
      <w:pPr>
        <w:pStyle w:val="Normal"/>
        <w:rPr/>
      </w:pPr>
      <w:r>
        <w:rPr>
          <w:b/>
        </w:rPr>
        <w:t>Вопрос 775.</w:t>
      </w:r>
      <w:r>
        <w:rPr/>
        <w:t xml:space="preserve"> В то время, когда мы собираем виноград, некоторые приходят обрывать остатки его; не будет ли неуместно запретить им приходить в виноградник? Когда же подозреваю, что они украли грозды, то не должен ли я обыскать их? И если найду, отобрать ли у них, чтобы другие не делали того же? Ибо помысл мой смущается сим.</w:t>
      </w:r>
    </w:p>
    <w:p>
      <w:pPr>
        <w:pStyle w:val="Normal"/>
        <w:rPr/>
      </w:pPr>
      <w:r>
        <w:rPr>
          <w:b/>
        </w:rPr>
        <w:t>Ответ.</w:t>
      </w:r>
      <w:r>
        <w:rPr/>
        <w:t xml:space="preserve"> Не позволять им приходить в виноградник не неуместно. Когда же подозреваешь, что кто-нибудь взял грозды, но достоверно не знаешь того, не обыскивай неосмотрительно, чтобы, когда не найдешь, не посрамить себя чрез сие. Узнав, что он взял, и отпустив его так, поступишь хорошо. А иначе (обыскав), по крайней мере, отпусти его, не делая ему досады.</w:t>
      </w:r>
    </w:p>
    <w:p>
      <w:pPr>
        <w:pStyle w:val="Normal"/>
        <w:rPr/>
      </w:pPr>
      <w:r>
        <w:rPr/>
      </w:r>
    </w:p>
    <w:p>
      <w:pPr>
        <w:pStyle w:val="Normal"/>
        <w:rPr/>
      </w:pPr>
      <w:r>
        <w:rPr>
          <w:b/>
        </w:rPr>
        <w:t>Вопрос 776.</w:t>
      </w:r>
      <w:r>
        <w:rPr/>
        <w:t xml:space="preserve"> Когда делаю что-либо несправедливое и потом исправляюсь в том, помысл мой высокомудрствует, внушая мне, будто я сделал нечто благое: что я должен в сем случае говорить ему?</w:t>
      </w:r>
    </w:p>
    <w:p>
      <w:pPr>
        <w:pStyle w:val="Normal"/>
        <w:rPr/>
      </w:pPr>
      <w:r>
        <w:rPr>
          <w:b/>
        </w:rPr>
        <w:t>Ответ.</w:t>
      </w:r>
      <w:r>
        <w:rPr/>
        <w:t xml:space="preserve"> Скажи ему: несправедливо поступающий подвергается наказанию, а кто исправляется в своей несправедливости, тот избегает наказания и заслуживает похвалу; иное – делать доброе, а иное – поступать несправедливо. Одно угождает Богу и готовит нам вечный покой, другое же прогневляет Его и готовит вечную муку. Это и есть то самое, что говорит Давид: </w:t>
      </w:r>
      <w:r>
        <w:rPr>
          <w:i/>
        </w:rPr>
        <w:t>уклонися от зла, и сотвори благо</w:t>
      </w:r>
      <w:r>
        <w:rPr/>
        <w:t xml:space="preserve"> (Пс. 33, 15). Но без Бога мы не можем сделать ничего благого, ибо Он сказал: </w:t>
      </w:r>
      <w:r>
        <w:rPr>
          <w:i/>
        </w:rPr>
        <w:t>без Мене не можете творити ничесоже</w:t>
      </w:r>
      <w:r>
        <w:rPr/>
        <w:t xml:space="preserve"> (Ин. 15, 5); и апостол говорит: </w:t>
      </w:r>
      <w:r>
        <w:rPr>
          <w:i/>
        </w:rPr>
        <w:t>что же имаши, егоже неси приял? Аще же и приял еси, что хвалишися яко не приемь</w:t>
      </w:r>
      <w:r>
        <w:rPr/>
        <w:t xml:space="preserve"> (1 Кор. 4, 7)? А потому, когда мы и в делании благого не можем высокомудрствовать, тем более в удалении от злого. Великое безумие вменять себе в похвалу то, что не согрешаем. Внимай же себе, брат, чтобы не прельстили тебя лукавые демоны, которых да упразднит Господь молитвами святых Своих. Аминь.</w:t>
      </w:r>
    </w:p>
    <w:p>
      <w:pPr>
        <w:pStyle w:val="Normal"/>
        <w:rPr/>
      </w:pPr>
      <w:r>
        <w:rPr/>
      </w:r>
    </w:p>
    <w:p>
      <w:pPr>
        <w:pStyle w:val="Normal"/>
        <w:rPr/>
      </w:pPr>
      <w:r>
        <w:rPr>
          <w:b/>
        </w:rPr>
        <w:t>Вопрос 777.</w:t>
      </w:r>
      <w:r>
        <w:rPr/>
        <w:t xml:space="preserve"> Так как я болен, и врач приказал мне помыться в бане, то не грех ли это будет? И должно ли показывать себя врачу?</w:t>
      </w:r>
    </w:p>
    <w:p>
      <w:pPr>
        <w:pStyle w:val="Normal"/>
        <w:rPr/>
      </w:pPr>
      <w:r>
        <w:rPr>
          <w:b/>
        </w:rPr>
        <w:t>Ответ.</w:t>
      </w:r>
      <w:r>
        <w:rPr/>
        <w:t xml:space="preserve"> Баня отнюдь не запрещена мирским людям, когда требует того нужда, а потому кто, по болезни, нуждается в бане, тому не грех сходить в нее. Если же кто здоров, то она служит телу лишь угождением и послаблением и приводит его в бесчиние. Сохрани должное, то есть сердце и язык, чтобы не судить и не уничижать никого; а мыться в бане – не служит осуждением для мирского человека. Касательно же того, чтобы показывать себя врачу, (скажу): предоставить все Богу есть дело совершенного, хотя это и трудно, а немощнейшего дело – показать себя врачу, потому что сие не только не грех, но и знак смирения, когда он, как немощнейший, пожелал показать себя врачу. Но и тогда надобно признавать, что без Бога и врач не может ничего сделать; если же угодно будет Богу, Он подаст здравие больному.</w:t>
      </w:r>
    </w:p>
    <w:p>
      <w:pPr>
        <w:pStyle w:val="Normal"/>
        <w:rPr/>
      </w:pPr>
      <w:r>
        <w:rPr/>
      </w:r>
    </w:p>
    <w:p>
      <w:pPr>
        <w:pStyle w:val="Normal"/>
        <w:rPr/>
      </w:pPr>
      <w:r>
        <w:rPr>
          <w:b/>
        </w:rPr>
        <w:t>Вопрос 778.</w:t>
      </w:r>
      <w:r>
        <w:rPr/>
        <w:t xml:space="preserve"> Некоторые, по внушению диавола, думают о мне, что я благоговеен, потому что не часто хожу на торг, а равно и не вмешиваюсь в мирские дела. И когда, долго не мывшись, бываю принужден ради телесной потребности вымыться, то всегда чувствую стыд, как бы соблазняя думающих о мне, что я из благоговения отказываюсь от бани. Что это значит, отец мой?</w:t>
      </w:r>
    </w:p>
    <w:p>
      <w:pPr>
        <w:pStyle w:val="Normal"/>
        <w:rPr/>
      </w:pPr>
      <w:r>
        <w:rPr>
          <w:b/>
        </w:rPr>
        <w:t>Ответ.</w:t>
      </w:r>
      <w:r>
        <w:rPr/>
        <w:t xml:space="preserve"> Это тщеславие; ибо ты человек мирской, а как мы сказали, баня не запрещена мирскому, в случае нужды. Если же сатана внушает некоторым предполагать, что ты пророк, дабы увлечь твой помысл в высокомудрие, а при сем и (сам) ты хочешь подтвердить сие ложное о тебе мнение, то знай, что надлежит стыдиться того, в чем заключается преступление заповеди Божией, как то: блуда, сребролюбия и тому подобного, ибо все сие заключает в себе соблазн, и за сие даст каждый ответ не только относительно себя, но и относительно вреда, нанесенного чрез то ближнему. Мыться в бане по изнеженности, а не по нужде – грех, и это действительно служит соблазном. А в том, чтобы мыться не по изнеженности, а по надобности, нет соблазна, и кто соблазнится сим, тот сам подвергает себя осуждению. А стыдиться сего есть демонское тщеславие.</w:t>
      </w:r>
    </w:p>
    <w:p>
      <w:pPr>
        <w:pStyle w:val="Normal"/>
        <w:rPr/>
      </w:pPr>
      <w:r>
        <w:rPr/>
      </w:r>
    </w:p>
    <w:p>
      <w:pPr>
        <w:pStyle w:val="Normal"/>
        <w:rPr/>
      </w:pPr>
      <w:r>
        <w:rPr>
          <w:b/>
        </w:rPr>
        <w:t>Вопрос 779.</w:t>
      </w:r>
      <w:r>
        <w:rPr/>
        <w:t xml:space="preserve"> Отец мой! Ты сказал, что тот, кто преступает заповедь Божию, действительно подает соблазн и подлежит суду за вред, наносимый ближнему. Как же апостол сказал вкушающему идоложертвенное: ты убо добре яси, ничтоже бо идоложертвенное в мире: но брат не созидается (см. 1 Кор. 8, 4, 7, 9), </w:t>
      </w:r>
      <w:r>
        <w:rPr>
          <w:i/>
        </w:rPr>
        <w:t xml:space="preserve">не брашном твоим того погубляй, за негоже Христос умре </w:t>
      </w:r>
      <w:r>
        <w:rPr/>
        <w:t>(Рим. 14, 15), и таким образом делает его виновным в вещи, не запрещенной заповедью Христовою, а более извиняет соблазняющегося по своей немощи.</w:t>
      </w:r>
    </w:p>
    <w:p>
      <w:pPr>
        <w:pStyle w:val="Normal"/>
        <w:rPr/>
      </w:pPr>
      <w:r>
        <w:rPr>
          <w:b/>
        </w:rPr>
        <w:t>Ответ.</w:t>
      </w:r>
      <w:r>
        <w:rPr/>
        <w:t xml:space="preserve"> Брат! Так как апостол запретил это еще прежде, то никому и не надлежит любопытствовать более сего, но повиноваться его повелению, как закону Божию. Впрочем, объясню тебе, как понимаю это. Здесь и место и дело были предосудительны, ибо капище то было устроено для службы бесам, и идоложертвенное то составляло жертву, приносимую бесам, и потому немощному действительно казалось оно идоложертвенным; видя же, что верный вкушает его, и он склонялся к тому, чтобы вкушать идоложертвенное, оскверняясь своею совестью. Верный же не считал это за идоложертвенное, но за пищу святую, созданную Богом (см. 1 Тим. 4, 4), и вкушал ее мирно, с чистою совестью. Но как такое верование подало немощному брату повод повреждаться в сердце своем, и он прямо считал пищу ту идоложертвенною, то посему апостол и запрещает верному вкушать неполезную оную пишу, приносящую вред его ближнему; ибо сие было чуждо христианской любви. Вкушать (такую пищу) не составляло никакого исполнения заповеди Божией, и не вкушать – не было преступлением ее, а потому апостол и требует от него – пользу брата предпочесть пище. Касательно же бани (скажу): само по себе мыться в ней не неприлично и не запрещено, и соблазняющийся сим понесет на самом себе осуждения за то, что он соблазнился. Если же мирской человек стыдится мыться в бане, опасаясь укора от людей, особенно тогда, когда сего требует необходимость, то сие есть тщеславие, приносящее вред человеку. Итак, когда нужда того требует, помойся со страхом Божиим, а не по изнеженности, ибо мыться по сему побуждению чуждо страха Божия и вредно для души.</w:t>
      </w:r>
    </w:p>
    <w:p>
      <w:pPr>
        <w:pStyle w:val="Normal"/>
        <w:rPr/>
      </w:pPr>
      <w:r>
        <w:rPr/>
      </w:r>
    </w:p>
    <w:p>
      <w:pPr>
        <w:pStyle w:val="Normal"/>
        <w:rPr/>
      </w:pPr>
      <w:r>
        <w:rPr>
          <w:b/>
        </w:rPr>
        <w:t>Вопрос 780.</w:t>
      </w:r>
      <w:r>
        <w:rPr/>
        <w:t xml:space="preserve"> В каждой пище есть естественная сладость: не делает ли она вреда принимающему пищу?</w:t>
      </w:r>
    </w:p>
    <w:p>
      <w:pPr>
        <w:pStyle w:val="Normal"/>
        <w:rPr/>
      </w:pPr>
      <w:r>
        <w:rPr>
          <w:b/>
        </w:rPr>
        <w:t>Ответ.</w:t>
      </w:r>
      <w:r>
        <w:rPr/>
        <w:t xml:space="preserve"> Владыка Бог каждому роду пищи даровал сладость, и принимающему оную с благодарением нет от сего вреда. Пристрастия же всегда надобно остерегаться, ибо оно составляет вред для души.</w:t>
      </w:r>
    </w:p>
    <w:p>
      <w:pPr>
        <w:pStyle w:val="Normal"/>
        <w:rPr/>
      </w:pPr>
      <w:r>
        <w:rPr/>
      </w:r>
    </w:p>
    <w:p>
      <w:pPr>
        <w:pStyle w:val="Normal"/>
        <w:rPr/>
      </w:pPr>
      <w:r>
        <w:rPr>
          <w:b/>
        </w:rPr>
        <w:t>Вопрос 781.</w:t>
      </w:r>
      <w:r>
        <w:rPr/>
        <w:t xml:space="preserve"> Не прилично ли делать что-нибудь так, чтобы работа выходила чистою, как например: когда случится мне строить здание или делать что-либо другое?</w:t>
      </w:r>
    </w:p>
    <w:p>
      <w:pPr>
        <w:pStyle w:val="Normal"/>
        <w:rPr/>
      </w:pPr>
      <w:r>
        <w:rPr>
          <w:b/>
        </w:rPr>
        <w:t>Ответ.</w:t>
      </w:r>
      <w:r>
        <w:rPr/>
        <w:t xml:space="preserve"> Делать вещь так, чтобы она выходила чистою и красивою, не неуместно, ради употребления, для которого эта вещь служит, но без пристрастия, ибо и Господь радуется о всякой чистоте. Если же примечаешь в себе пристрастие к вещи, то вспоминай конец ее, как она подвергается тлению, и успокоишься; ибо нет ни одной вещи, которая бы пребывала постоянно в одном и том же виде, но все тленно и изменчиво.</w:t>
      </w:r>
    </w:p>
    <w:p>
      <w:pPr>
        <w:pStyle w:val="Normal"/>
        <w:rPr/>
      </w:pPr>
      <w:r>
        <w:rPr/>
      </w:r>
    </w:p>
    <w:p>
      <w:pPr>
        <w:pStyle w:val="Normal"/>
        <w:rPr/>
      </w:pPr>
      <w:r>
        <w:rPr>
          <w:b/>
        </w:rPr>
        <w:t>Вопрос 782.</w:t>
      </w:r>
      <w:r>
        <w:rPr/>
        <w:t xml:space="preserve"> </w:t>
      </w:r>
      <w:r>
        <w:rPr>
          <w:b/>
        </w:rPr>
        <w:t>Другой христолюбивый муж вопросил того же старца:</w:t>
      </w:r>
      <w:r>
        <w:rPr/>
        <w:t xml:space="preserve"> если еврей или язычник позовет меня в свой праздник на обед или пришлет мне подарки, – принять ли их или нет?</w:t>
      </w:r>
    </w:p>
    <w:p>
      <w:pPr>
        <w:pStyle w:val="Normal"/>
        <w:rPr/>
      </w:pPr>
      <w:r>
        <w:rPr>
          <w:b/>
        </w:rPr>
        <w:t>Ответ.</w:t>
      </w:r>
      <w:r>
        <w:rPr/>
        <w:t xml:space="preserve"> Не принимай, ибо это противно правилам</w:t>
      </w:r>
      <w:r>
        <w:rPr>
          <w:rStyle w:val="FootnoteCharacters"/>
          <w:rStyle w:val="FootnoteAnchor"/>
        </w:rPr>
        <w:footnoteReference w:id="140"/>
      </w:r>
      <w:r>
        <w:rPr/>
        <w:t xml:space="preserve"> Святой Церкви, и ходить к нему также не следует.</w:t>
      </w:r>
    </w:p>
    <w:p>
      <w:pPr>
        <w:pStyle w:val="Normal"/>
        <w:rPr/>
      </w:pPr>
      <w:r>
        <w:rPr/>
      </w:r>
    </w:p>
    <w:p>
      <w:pPr>
        <w:pStyle w:val="Normal"/>
        <w:rPr/>
      </w:pPr>
      <w:r>
        <w:rPr>
          <w:b/>
        </w:rPr>
        <w:t>Вопрос 783.</w:t>
      </w:r>
      <w:r>
        <w:rPr/>
        <w:t xml:space="preserve"> Как же быть, когда это человек значительный и притом друг мне, который опечалится, если я не приму его подарка, и что мне отвечать ему?</w:t>
      </w:r>
    </w:p>
    <w:p>
      <w:pPr>
        <w:pStyle w:val="Normal"/>
        <w:rPr/>
      </w:pPr>
      <w:r>
        <w:rPr>
          <w:b/>
        </w:rPr>
        <w:t>Ответ.</w:t>
      </w:r>
      <w:r>
        <w:rPr/>
        <w:t xml:space="preserve"> Скажи ему: любовь твоя знает, что боящиеся Бога должны сохранять то, что Он повелел. Сие можно видеть и из ваших собственных обычаев: ибо и ты, ради твоей любви ко мне, никогда не станешь нарушать заповеданного преданием вашим, и я не заключу из сего, что будто ты презрел любовь твою ко мне. И мы также имеем предание от Бога, через святых отцов наших и учителей, чтобы отнюдь не вкушать ничего на празднике иноверцев. Итак, сим я отнюдь не оскорбляю должную любовь к тебе.</w:t>
      </w:r>
    </w:p>
    <w:p>
      <w:pPr>
        <w:pStyle w:val="Normal"/>
        <w:rPr/>
      </w:pPr>
      <w:r>
        <w:rPr/>
      </w:r>
    </w:p>
    <w:p>
      <w:pPr>
        <w:pStyle w:val="Normal"/>
        <w:rPr/>
      </w:pPr>
      <w:r>
        <w:rPr>
          <w:b/>
        </w:rPr>
        <w:t>Вопрос 784.</w:t>
      </w:r>
      <w:r>
        <w:rPr/>
        <w:t xml:space="preserve"> Некоторые из иноверцев – люди торговые и продают товары в свои праздники: прилично ли будет покупать у них потребное для нас?</w:t>
      </w:r>
    </w:p>
    <w:p>
      <w:pPr>
        <w:pStyle w:val="Normal"/>
        <w:rPr/>
      </w:pPr>
      <w:r>
        <w:rPr>
          <w:b/>
        </w:rPr>
        <w:t>Ответ.</w:t>
      </w:r>
      <w:r>
        <w:rPr/>
        <w:t xml:space="preserve"> Не неприлично, потому что все продаваемое на торгу, по слову апостола, надлежит покупать от них для своей потребности, без всякого сомнения (см. 1 Кор. 10, 25).</w:t>
      </w:r>
    </w:p>
    <w:p>
      <w:pPr>
        <w:pStyle w:val="Normal"/>
        <w:rPr/>
      </w:pPr>
      <w:r>
        <w:rPr/>
      </w:r>
    </w:p>
    <w:p>
      <w:pPr>
        <w:pStyle w:val="Normal"/>
        <w:rPr/>
      </w:pPr>
      <w:r>
        <w:rPr>
          <w:b/>
        </w:rPr>
        <w:t xml:space="preserve">785. </w:t>
      </w:r>
      <w:r>
        <w:rPr/>
        <w:t xml:space="preserve">Один христолюбивый муж, учитель мирской мудрости, имея сына, который был близок к смерти, вопросил того же старца авву Иоанна: будет ли он жив или умрет? Тот отвечал ему: «Будет жив». По слову старца, он остался в живых. По времени, когда другой его сын был также близок к смерти, он опять пришел к старцу, вопросил и об этом сыне, и старец отвечал ему: «Мы молимся, а от Бога зависит сотворить с ним милость. Принеси волю свою в жертву Богу и благодари Его за все». Услышав сие и не уразумев сущности слова и ответа, он подумал, что сын его останется в живых. И когда возвратился к нему, застал его погруженным в видение; он видел предстоящих ему святых старцев, и сказал отцу своему: видишь ли ты святых старцев, возле нас стоящих? И как отец отвечал, что не видит никого, то он сказал ему: вон они стоят и говорят мне: «Зачем отец твой приходит и уходит, беспокоя нас прошениями, чтобы ты еще пожил в теле? Мы молились о тебе Богу, и Он изрек: уже приспело время отрешиться душе его от тела». Сказав сие отцу, он продолжал: вот, отец мой, они исхитили меня из рук какого-то сарацина, который увлекал меня, и отвели меня на место весьма светлое и неизреченно прекрасное, и там увидел я невинных детей, которые сказали мне: ради прошения отца твоего, мы помолились Богу, чтобы ты был назначен в это место; и вот они совершают соборную службу и приобщаются. Проговорив эти слова, он начал читать сию великую молитву: </w:t>
      </w:r>
      <w:r>
        <w:rPr>
          <w:i/>
        </w:rPr>
        <w:t>Отче наш, Иже еси на небесех,</w:t>
      </w:r>
      <w:r>
        <w:rPr/>
        <w:t xml:space="preserve"> и: </w:t>
      </w:r>
      <w:r>
        <w:rPr>
          <w:i/>
        </w:rPr>
        <w:t>слава Отцу и Сыну и Святому...</w:t>
      </w:r>
      <w:r>
        <w:rPr/>
        <w:t xml:space="preserve"> так предал дух свой.</w:t>
      </w:r>
    </w:p>
    <w:p>
      <w:pPr>
        <w:pStyle w:val="Normal"/>
        <w:rPr/>
      </w:pPr>
      <w:r>
        <w:rPr/>
      </w:r>
    </w:p>
    <w:p>
      <w:pPr>
        <w:pStyle w:val="Normal"/>
        <w:rPr/>
      </w:pPr>
      <w:r>
        <w:rPr>
          <w:b/>
        </w:rPr>
        <w:t>786.</w:t>
        <w:tab/>
      </w:r>
      <w:r>
        <w:rPr/>
        <w:t xml:space="preserve"> И отец его весьма утешился, будучи удостоверен в спасении души его. Придя к старцу, он возвестил ему все и просил объяснить ему: отчего старец не сказал ему о смерти этого сына, как сказал прежде о другом сыне, что тот останется в живых.</w:t>
      </w:r>
    </w:p>
    <w:p>
      <w:pPr>
        <w:pStyle w:val="Normal"/>
        <w:rPr>
          <w:b/>
          <w:b/>
        </w:rPr>
      </w:pPr>
      <w:r>
        <w:rPr>
          <w:b/>
        </w:rPr>
        <w:t>Старец отвечал ему так:</w:t>
      </w:r>
    </w:p>
    <w:p>
      <w:pPr>
        <w:pStyle w:val="Normal"/>
        <w:rPr/>
      </w:pPr>
      <w:r>
        <w:rPr/>
        <w:t xml:space="preserve">Я сказал тебе: отсеки волю свою ради Бога, предсказывая тебе телесную смерть сына твоего, а что я не сказал тебе прямо о сем – объяснение того заимствуй из собственного твоего дела. Вот, ты учитель мудрости мира сего и имеешь у себя учеников, и когда скажешь, чтобы кто-нибудь из них написал послание, что он напишет: то ли, что ты хочешь, или оставляет это и пишет то, что сам пожелает? Конечно, он пишет то, что ты говоришь, а не то, что ему хочется. Так и святые: они не говорят что-либо от себя, но Бог говорит в них, как Ему угодно, иногда прикровенно, иногда явно. И если желаешь увериться, что это точно так происходит, то смотри, что Сам Господь сказал ученикам Своим: </w:t>
      </w:r>
      <w:r>
        <w:rPr>
          <w:i/>
        </w:rPr>
        <w:t>не вы бо будете глаголющии, но Дух, Отца вашего глаголяй в вас</w:t>
      </w:r>
      <w:r>
        <w:rPr/>
        <w:t xml:space="preserve"> (Мф. 10, 20). Итак, Он говорит, как Ему угодно, а не как они хотят.</w:t>
      </w:r>
    </w:p>
    <w:p>
      <w:pPr>
        <w:pStyle w:val="Normal"/>
        <w:rPr/>
      </w:pPr>
      <w:r>
        <w:rPr/>
      </w:r>
    </w:p>
    <w:p>
      <w:pPr>
        <w:pStyle w:val="Normal"/>
        <w:rPr/>
      </w:pPr>
      <w:r>
        <w:rPr>
          <w:b/>
        </w:rPr>
        <w:t>787. Услышав сие и удостоверясь, он сказал:</w:t>
      </w:r>
      <w:r>
        <w:rPr/>
        <w:t xml:space="preserve"> как мы читаем в житиях древних святых отцов, что они получали от Бога все, просимое ими?</w:t>
      </w:r>
    </w:p>
    <w:p>
      <w:pPr>
        <w:pStyle w:val="Normal"/>
        <w:rPr/>
      </w:pPr>
      <w:r>
        <w:rPr>
          <w:b/>
        </w:rPr>
        <w:t>На это старец отвечал ему:</w:t>
      </w:r>
      <w:r>
        <w:rPr/>
        <w:t xml:space="preserve"> не все, просимое ими у Бога, получали они, но что получили, то и написали нам. Да уверит тебя в сем евангельское слово, которое говорит: </w:t>
      </w:r>
      <w:r>
        <w:rPr>
          <w:i/>
        </w:rPr>
        <w:t>приступи к Нему человек... глаголя:</w:t>
      </w:r>
      <w:r>
        <w:rPr/>
        <w:t xml:space="preserve"> сын мой зле беснуется... </w:t>
      </w:r>
      <w:r>
        <w:rPr>
          <w:i/>
        </w:rPr>
        <w:t>и приведох его</w:t>
      </w:r>
      <w:r>
        <w:rPr/>
        <w:t xml:space="preserve"> многажды </w:t>
      </w:r>
      <w:r>
        <w:rPr>
          <w:i/>
        </w:rPr>
        <w:t xml:space="preserve">ко учеником Твоим, и не возмогоша его исцелити </w:t>
      </w:r>
      <w:r>
        <w:rPr/>
        <w:t xml:space="preserve">(Мф. 17, 14-16). Если же апостолы не получили тогда исполнения сего прошения, то как можем сказать, что святые получают все, просимое ими. Ибо и сами апостолы вопросили Его, удивляясь и говоря: </w:t>
      </w:r>
      <w:r>
        <w:rPr>
          <w:i/>
        </w:rPr>
        <w:t xml:space="preserve">Владыко, почто мы не возмогохом изгнати его? </w:t>
      </w:r>
      <w:r>
        <w:rPr/>
        <w:t xml:space="preserve">И рече им: </w:t>
      </w:r>
      <w:r>
        <w:rPr>
          <w:i/>
        </w:rPr>
        <w:t>сей род не исходит, токмо молитвою и постом</w:t>
      </w:r>
      <w:r>
        <w:rPr/>
        <w:t xml:space="preserve"> (Мф. 17, 19, 21).</w:t>
      </w:r>
    </w:p>
    <w:p>
      <w:pPr>
        <w:pStyle w:val="Normal"/>
        <w:rPr/>
      </w:pPr>
      <w:r>
        <w:rPr>
          <w:b/>
        </w:rPr>
        <w:t>Потом муж сей опять спросил:</w:t>
      </w:r>
      <w:r>
        <w:rPr/>
        <w:t xml:space="preserve"> почему же святые не получают всего, что просят в прошениях своих?</w:t>
      </w:r>
    </w:p>
    <w:p>
      <w:pPr>
        <w:pStyle w:val="Normal"/>
        <w:rPr/>
      </w:pPr>
      <w:r>
        <w:rPr>
          <w:b/>
        </w:rPr>
        <w:t>Старец отвечал ему:</w:t>
      </w:r>
      <w:r>
        <w:rPr/>
        <w:t xml:space="preserve"> Бог все делает на пользу людям, ибо Он более знает, что им полезно и благопотребно. Потому-то, что люди не знают сами полезного для них, Он и заповедал им не говорить лишнего в молитве и не просить того, чего не должно просить, сказав: </w:t>
      </w:r>
      <w:r>
        <w:rPr>
          <w:i/>
        </w:rPr>
        <w:t>весть Отец ваш</w:t>
      </w:r>
      <w:r>
        <w:rPr/>
        <w:t xml:space="preserve"> Небесный, </w:t>
      </w:r>
      <w:r>
        <w:rPr>
          <w:i/>
        </w:rPr>
        <w:t>ихже требуете, прежде прошения вашего</w:t>
      </w:r>
      <w:r>
        <w:rPr/>
        <w:t xml:space="preserve"> (Мф. 6, 8). Как Бог щадит тебя, так и святых Своих. Тебя Он щадит, дабы ты не превознесся, явно получив то, чего просил; святых же, чтобы и они не превознеслись откровениями, которые явно даются им. И они не больше апостола Павла, сказавшего: </w:t>
      </w:r>
      <w:r>
        <w:rPr>
          <w:i/>
        </w:rPr>
        <w:t>и за премногая откровения да не превозношуся, дадеся ми пакостник плоти, ангел сатанин, да ми пакости деет</w:t>
      </w:r>
      <w:r>
        <w:rPr/>
        <w:t xml:space="preserve"> (2 Кор. 12, 7). Иди, внимай себе, и помолимся Богу, да даст Он тебе сердце твердое и веру непоколебимую. Итак, не соблазняйся о святых: ибо не погрешает говорящий в них Святой Дух Божий; на них-то исполняется сказанное: </w:t>
      </w:r>
      <w:r>
        <w:rPr>
          <w:i/>
        </w:rPr>
        <w:t>Дух Твой благий наставит мя на землю праву</w:t>
      </w:r>
      <w:r>
        <w:rPr/>
        <w:t xml:space="preserve"> (Пс. 142, 10). Слышав сие, он убедился о Господе и пошел, радуясь и благословляя Бога, прославляющего святых Своих.</w:t>
      </w:r>
    </w:p>
    <w:p>
      <w:pPr>
        <w:pStyle w:val="Normal"/>
        <w:rPr/>
      </w:pPr>
      <w:r>
        <w:rPr/>
      </w:r>
    </w:p>
    <w:p>
      <w:pPr>
        <w:pStyle w:val="Normal"/>
        <w:rPr/>
      </w:pPr>
      <w:r>
        <w:rPr>
          <w:b/>
        </w:rPr>
        <w:t>Вопрос 788.</w:t>
      </w:r>
      <w:r>
        <w:rPr/>
        <w:t xml:space="preserve"> Иной христолюбивый муж вопросил того же старца: бешеная собака укусила моего отрока, скажи мне, умрет ли он или нет? Некоторые говорят, что укушенный собакою умирает до исполнения сорока дней.</w:t>
      </w:r>
    </w:p>
    <w:p>
      <w:pPr>
        <w:pStyle w:val="Normal"/>
        <w:rPr/>
      </w:pPr>
      <w:r>
        <w:rPr>
          <w:b/>
        </w:rPr>
        <w:t>Ответ.</w:t>
      </w:r>
      <w:r>
        <w:rPr/>
        <w:t xml:space="preserve"> Не бойся, с ним не случится никакого зла. А лучше размысли, что написано: птица в сеть не впадет </w:t>
      </w:r>
      <w:r>
        <w:rPr>
          <w:i/>
        </w:rPr>
        <w:t>без Отца вашего</w:t>
      </w:r>
      <w:r>
        <w:rPr/>
        <w:t>, Иже на небесех (Мф. 10, 29).</w:t>
      </w:r>
    </w:p>
    <w:p>
      <w:pPr>
        <w:pStyle w:val="Normal"/>
        <w:rPr/>
      </w:pPr>
      <w:r>
        <w:rPr>
          <w:b/>
        </w:rPr>
        <w:t>789.</w:t>
      </w:r>
      <w:r>
        <w:rPr/>
        <w:t xml:space="preserve"> Услышав это, он полагал, что отрок его не умрет, но он через два дня умер. А как господин тот имел великую веру к старцу и знал, что он не мог солгать, то удивлялся и не мог поверить, чтобы отрок его умер. Посему, придя к старцу, вопросил его о нем, говоря: мы сомневаемся, умер ли отрок тот или жив: что ты скажешь на сие, отец мой?</w:t>
      </w:r>
    </w:p>
    <w:p>
      <w:pPr>
        <w:pStyle w:val="Normal"/>
        <w:rPr/>
      </w:pPr>
      <w:r>
        <w:rPr>
          <w:b/>
        </w:rPr>
        <w:t>Ответ.</w:t>
      </w:r>
      <w:r>
        <w:rPr/>
        <w:t xml:space="preserve"> Умер.</w:t>
      </w:r>
    </w:p>
    <w:p>
      <w:pPr>
        <w:pStyle w:val="Normal"/>
        <w:rPr/>
      </w:pPr>
      <w:r>
        <w:rPr>
          <w:b/>
        </w:rPr>
        <w:t>Вопрос 790.</w:t>
      </w:r>
      <w:r>
        <w:rPr/>
        <w:t xml:space="preserve"> Как же ты сказал, что с ним не случится никакого зла?</w:t>
      </w:r>
    </w:p>
    <w:p>
      <w:pPr>
        <w:pStyle w:val="Normal"/>
        <w:rPr/>
      </w:pPr>
      <w:r>
        <w:rPr>
          <w:b/>
        </w:rPr>
        <w:t>Ответ.</w:t>
      </w:r>
      <w:r>
        <w:rPr/>
        <w:t xml:space="preserve"> Ты полагал, что он непременно умрет от укушения собаки, потому я, желая показать, что это несправедливо, сказал, что с ним не случится никакого зла, ибо смерть, от Бога посылаемая, действительно не заключает в себе никакого зла. А чтобы показать тебе, что он должен умереть смертью, от Бога посланною, я прибавил, что и птица не попадает в сеть без Отца нашего, ибо невозможно умереть без повеления Божия, хотя бы кто был укушен и тысячью ядовитых животных.</w:t>
      </w:r>
    </w:p>
    <w:p>
      <w:pPr>
        <w:pStyle w:val="Normal"/>
        <w:rPr/>
      </w:pPr>
      <w:r>
        <w:rPr>
          <w:b/>
        </w:rPr>
        <w:t>Вопрос 791.</w:t>
      </w:r>
      <w:r>
        <w:rPr/>
        <w:t xml:space="preserve"> Для чего же вы дали такой неясный ответ?</w:t>
      </w:r>
    </w:p>
    <w:p>
      <w:pPr>
        <w:pStyle w:val="Normal"/>
        <w:rPr/>
      </w:pPr>
      <w:r>
        <w:rPr>
          <w:b/>
        </w:rPr>
        <w:t>Ответ.</w:t>
      </w:r>
      <w:r>
        <w:rPr/>
        <w:t xml:space="preserve"> Не удивляйся, что я не сказал тебе о сем определенно, ибо не всегда должно ясно говорить о таких вещах, потому что они приносят говорящему вред, а не пользу. Разве ты не знаешь, что Спаситель, дабы показать Свое человечество, употреблял смиренные слова, говоря: </w:t>
      </w:r>
      <w:r>
        <w:rPr>
          <w:i/>
        </w:rPr>
        <w:t>где положисте</w:t>
      </w:r>
      <w:r>
        <w:rPr/>
        <w:t xml:space="preserve"> (Ин. 11, 34) Лазаря, и: </w:t>
      </w:r>
      <w:r>
        <w:rPr>
          <w:i/>
        </w:rPr>
        <w:t>колико хлебы имате</w:t>
      </w:r>
      <w:r>
        <w:rPr/>
        <w:t xml:space="preserve"> (Мф. 15, 34), и: </w:t>
      </w:r>
      <w:r>
        <w:rPr>
          <w:i/>
        </w:rPr>
        <w:t xml:space="preserve">кто прикоснулся Мне </w:t>
      </w:r>
      <w:r>
        <w:rPr/>
        <w:t xml:space="preserve">(Мк. 5, 31), научая тем и святых Своих не всегда употреблять высокие (слова). Посему-то они и отвечают так, чтобы ответ служил и им самим на пользу. Если же некоторые и соблазняются, – пусть послушают Павла, который говорит: Мы </w:t>
      </w:r>
      <w:r>
        <w:rPr>
          <w:i/>
        </w:rPr>
        <w:t xml:space="preserve">Христово благоухание есмы Богови в спасаемых и в погибающих: овем убо воня смертная в смерть, овем же воня животная в живот </w:t>
      </w:r>
      <w:r>
        <w:rPr/>
        <w:t>(2 Кор. 2, 15). Таким образом, верным (такого рода ответы) служат к тому, чтобы они уразумели их и получили от сего пользу; неверным же – к тому, чтобы они нас уничижили и мы получили от сего пользу.</w:t>
      </w:r>
    </w:p>
    <w:p>
      <w:pPr>
        <w:pStyle w:val="Normal"/>
        <w:rPr/>
      </w:pPr>
      <w:r>
        <w:rPr/>
      </w:r>
    </w:p>
    <w:p>
      <w:pPr>
        <w:pStyle w:val="Normal"/>
        <w:rPr/>
      </w:pPr>
      <w:r>
        <w:rPr>
          <w:b/>
        </w:rPr>
        <w:t>792. Многократно случалось сему старцу Иоанну,</w:t>
      </w:r>
      <w:r>
        <w:rPr/>
        <w:t xml:space="preserve"> когда он был вопрошаем некоторыми, посылать вопросы те к великому старцу авве Варсонофию, по смирению своему, и особенно когда должно было совершиться великое и чудное дело. И никогда старец Варсонофий не давал ответа, не согласного с его мыслию, на вопрос им посланный. Посему однажды некоторый христолюбивый муж сказал сему старцу Иоанну: что ты насмехаешься над нами, отец Иоанн, посылая нас вопрошать святого и великого старца, отца Варсонофия, тогда как имеешь равную с ним силу Духа?</w:t>
      </w:r>
    </w:p>
    <w:p>
      <w:pPr>
        <w:pStyle w:val="Normal"/>
        <w:rPr/>
      </w:pPr>
      <w:r>
        <w:rPr>
          <w:b/>
        </w:rPr>
        <w:t>Ответ.</w:t>
      </w:r>
      <w:r>
        <w:rPr/>
        <w:t xml:space="preserve"> Я человек ничего не значащий, а когда бы и был чем-либо, – и тогда бы не было насмешкою. Если бы я послал вас к нему, а он не подтвердил бы сказанного мною, это была бы насмешка. Вам же полезно, чтобы двое молились за вас: </w:t>
      </w:r>
      <w:r>
        <w:rPr>
          <w:i/>
        </w:rPr>
        <w:t>блази два паче единого</w:t>
      </w:r>
      <w:r>
        <w:rPr/>
        <w:t xml:space="preserve"> (Еккл. 4, 9). Видится же, что и Господь поступал таким образом, ибо Он говорит: </w:t>
      </w:r>
      <w:r>
        <w:rPr>
          <w:i/>
        </w:rPr>
        <w:t xml:space="preserve">Отец Мой болий Мене есть </w:t>
      </w:r>
      <w:r>
        <w:rPr/>
        <w:t xml:space="preserve">(Ин. 14, 28). Тот, Кто Сам мог творить дела Отца Своего и говорил, что все, еже аще видит Сын Отца творяща, и Той такожде творит (см. Ин. 5, 19), не однажды, но многократно посылал учеников Своих к Отцу, говоря: </w:t>
      </w:r>
      <w:r>
        <w:rPr>
          <w:i/>
        </w:rPr>
        <w:t>просите от Отца во имя Мое</w:t>
      </w:r>
      <w:r>
        <w:rPr/>
        <w:t>, и</w:t>
      </w:r>
      <w:r>
        <w:rPr>
          <w:i/>
        </w:rPr>
        <w:t xml:space="preserve"> даст вам </w:t>
      </w:r>
      <w:r>
        <w:rPr/>
        <w:t xml:space="preserve">(Ин. 16, 23), и еще: </w:t>
      </w:r>
      <w:r>
        <w:rPr>
          <w:i/>
        </w:rPr>
        <w:t>Аз умолю Отца</w:t>
      </w:r>
      <w:r>
        <w:rPr/>
        <w:t xml:space="preserve"> (Ин. 14, 16), и еще: Аз о Себе ничесоже творю, но </w:t>
      </w:r>
      <w:r>
        <w:rPr>
          <w:i/>
        </w:rPr>
        <w:t>Отец во Мне пребываяй, Той творит дела</w:t>
      </w:r>
      <w:r>
        <w:rPr/>
        <w:t xml:space="preserve"> (Ин. 14, 10).</w:t>
      </w:r>
    </w:p>
    <w:p>
      <w:pPr>
        <w:pStyle w:val="Normal"/>
        <w:rPr/>
      </w:pPr>
      <w:r>
        <w:rPr/>
      </w:r>
    </w:p>
    <w:p>
      <w:pPr>
        <w:pStyle w:val="Normal"/>
        <w:rPr>
          <w:b/>
          <w:b/>
        </w:rPr>
      </w:pPr>
      <w:r>
        <w:rPr>
          <w:b/>
        </w:rPr>
        <w:t>793. Чудо, совершенное обоими.</w:t>
      </w:r>
    </w:p>
    <w:p>
      <w:pPr>
        <w:pStyle w:val="Normal"/>
        <w:rPr/>
      </w:pPr>
      <w:r>
        <w:rPr/>
        <w:t>Один муж весьма христолюбивый, страннолюбивый и подражавший в сем деле Аврааму, был в опасности умереть от болезни, и врачи уже отчаялись в его жизни; тогда некоторые из возлюбленных ему о Господе людей послали вопросить о нем старца Иоанна, с тем, что если конец его близок, сделал бы он завещание.</w:t>
      </w:r>
    </w:p>
    <w:p>
      <w:pPr>
        <w:pStyle w:val="Normal"/>
        <w:rPr/>
      </w:pPr>
      <w:r>
        <w:rPr>
          <w:b/>
        </w:rPr>
        <w:t>(Авва Иоанн) отвечал им:</w:t>
      </w:r>
      <w:r>
        <w:rPr/>
        <w:t xml:space="preserve"> конец его приблизился, и он должен сделать завещание о доме своем. Объявив же им сие, сказал служителю своему: сходи к святому старцу (Варсонофию) и попроси его помолиться, чтобы Господь приложил ему (больному) дней жизни за благое его дело страннолюбия, ибо когда старец попросит Бога, – получит благодать. После, как служитель пришел и попросил о сем старца, он сотворил молитву, но не сказал ничего. Авва Иоанн посылал его к святому великому старцу во второй и в третий раз, и тот, как и прежде, творил молитву и отпускал его, не говоря ничего. Уразумев сие, авва Иоанн сказал ученику своему: человек тот еще не умрет от этой болезни, ибо старец получил от Бога дар сей. Авва передал все тем, которые просили молиться о больном, а человек тот вдруг избавился от опасности и получил совершенное исцеление молитвами святого и великого старца Варсонофия и подражателя его, единонравного ему аввы Иоанна; узнав же об обстоятельствах своего исцеления, муж сей стал еще более преуспевать в странноприимстве во славу Божию.</w:t>
      </w:r>
    </w:p>
    <w:p>
      <w:pPr>
        <w:pStyle w:val="Normal"/>
        <w:rPr/>
      </w:pPr>
      <w:r>
        <w:rPr/>
      </w:r>
    </w:p>
    <w:p>
      <w:pPr>
        <w:pStyle w:val="Normal"/>
        <w:rPr/>
      </w:pPr>
      <w:r>
        <w:rPr>
          <w:b/>
        </w:rPr>
        <w:t>794. Некоторые христолюбцы, ожидая себе обиды от сильных людей, вопросили того же старца Иоанна:</w:t>
      </w:r>
      <w:r>
        <w:rPr/>
        <w:t xml:space="preserve"> должно ли им прибегнуть к иным сильнейшим лицам и приобрести за деньги их заступление?</w:t>
      </w:r>
    </w:p>
    <w:p>
      <w:pPr>
        <w:pStyle w:val="Normal"/>
        <w:rPr/>
      </w:pPr>
      <w:r>
        <w:rPr>
          <w:b/>
        </w:rPr>
        <w:t>В ответ им он сказал:</w:t>
      </w:r>
      <w:r>
        <w:rPr/>
        <w:t xml:space="preserve"> не покупайте заступления смертного и тленного человека, потому что сегодня он существует, а завтра – нет его. Вы дадите что-либо, заступник ваш умрет, и вы потеряете свое вместе с заступлением его. Хотите ли купить заступление нетленное? Купите заступление бессмертного и нетленного Царя Бога, то есть чрез нищих, ибо Он сделанное нищим воспринимает на Себя: </w:t>
      </w:r>
      <w:r>
        <w:rPr>
          <w:i/>
        </w:rPr>
        <w:t>взалкахся, и даете Ми ясти</w:t>
      </w:r>
      <w:r>
        <w:rPr/>
        <w:t xml:space="preserve"> (Мф. 25, 35). И знайте, что если вы купите заступление человеческое, то Бог не заступит вас. А когда вы скажете: как же мы видим, что некоторые из отцов имели заступников среди людей? (отвечаю): они не покупали этого заступления, но сами заступники, по любви к Богу, просили их о сем, и по вере своей приняли их (под свое покровительство) с радостью. Вникните получше и найдете, что на куплю такого заступления не было истрачено ничего, а равно и земные заступники не просили у них ничего более, кроме молитв их к Богу, честнейших всякого злата и сребра. Что же это значило? – (Они были уверены), что если постигнет их гнев Божий, то отцы умолят о них. Итак, смотри и увидишь, что от начала до конца дело сие совершалось по Богу.</w:t>
      </w:r>
    </w:p>
    <w:p>
      <w:pPr>
        <w:pStyle w:val="Normal"/>
        <w:rPr/>
      </w:pPr>
      <w:r>
        <w:rPr/>
      </w:r>
    </w:p>
    <w:p>
      <w:pPr>
        <w:pStyle w:val="Normal"/>
        <w:rPr/>
      </w:pPr>
      <w:r>
        <w:rPr>
          <w:b/>
        </w:rPr>
        <w:t>Вопрос 795. Во время неустройства, возникшего во Святой Божией Церкви, и когда ожидали, что по повелению царскому будут рукоположены некоторые из не имеющих общения с нею, и восстанет гонение, некоторые христолюбцы вопросили того же старца:</w:t>
      </w:r>
      <w:r>
        <w:rPr/>
        <w:t xml:space="preserve"> не должно ли им уйти самим и скрыть свое имущество?</w:t>
      </w:r>
    </w:p>
    <w:p>
      <w:pPr>
        <w:pStyle w:val="Normal"/>
        <w:rPr/>
      </w:pPr>
      <w:r>
        <w:rPr>
          <w:b/>
        </w:rPr>
        <w:t>Он же сказал:</w:t>
      </w:r>
      <w:r>
        <w:rPr/>
        <w:t xml:space="preserve"> есть ли кто сильнее Бога? Когда мы в руце Божией и поем с Давидом:</w:t>
      </w:r>
      <w:r>
        <w:rPr>
          <w:i/>
        </w:rPr>
        <w:t xml:space="preserve"> в руце Твои предложу дух мой </w:t>
      </w:r>
      <w:r>
        <w:rPr/>
        <w:t>(Пс. 30, 6), то зачем боимся? Разве Бог не изрек: да разрушится город Ниневия (см. Иона 3,4)? А разрушил ли его? – Нет, но ради покаяния ниневитян пощадил его. А посему покаемся и мы Богу, и Он умиротворит все. И еще: разве этот земной царь сильнее Навуходоносора? Однако Даниил и три юноши умолили Небесного Царя Бога, и Он покорил им царя (Вавилонского). Вопрос же ваш показывает, что вы одержимы двоякого рода бранью: от боязни и от сребролюбия. Мы в руке Божией, и Он имеет власть исполнить на нас волю Свою; а потому не бегите и не скрывайте ничего из вашего имущества.</w:t>
      </w:r>
    </w:p>
    <w:p>
      <w:pPr>
        <w:pStyle w:val="Normal"/>
        <w:rPr/>
      </w:pPr>
      <w:r>
        <w:rPr/>
      </w:r>
    </w:p>
    <w:p>
      <w:pPr>
        <w:pStyle w:val="Normal"/>
        <w:rPr/>
      </w:pPr>
      <w:r>
        <w:rPr>
          <w:b/>
        </w:rPr>
        <w:t>Вопрос 796.</w:t>
      </w:r>
      <w:r>
        <w:rPr/>
        <w:t xml:space="preserve"> </w:t>
      </w:r>
      <w:r>
        <w:rPr>
          <w:b/>
        </w:rPr>
        <w:t>Те же самые опять вопросили того же старца:</w:t>
      </w:r>
      <w:r>
        <w:rPr/>
        <w:t xml:space="preserve"> как же написано: </w:t>
      </w:r>
      <w:r>
        <w:rPr>
          <w:i/>
        </w:rPr>
        <w:t xml:space="preserve">егда же гонят вы во граде сем, бегайте в другий </w:t>
      </w:r>
      <w:r>
        <w:rPr/>
        <w:t>(Мф. 10, 23)?</w:t>
      </w:r>
    </w:p>
    <w:p>
      <w:pPr>
        <w:pStyle w:val="Normal"/>
        <w:rPr/>
      </w:pPr>
      <w:r>
        <w:rPr>
          <w:b/>
        </w:rPr>
        <w:t>Ответ.</w:t>
      </w:r>
      <w:r>
        <w:rPr/>
        <w:t xml:space="preserve"> Но нас еще не изгоняли.</w:t>
      </w:r>
    </w:p>
    <w:p>
      <w:pPr>
        <w:pStyle w:val="Normal"/>
        <w:rPr/>
      </w:pPr>
      <w:r>
        <w:rPr/>
      </w:r>
    </w:p>
    <w:p>
      <w:pPr>
        <w:pStyle w:val="Normal"/>
        <w:rPr/>
      </w:pPr>
      <w:r>
        <w:rPr>
          <w:b/>
        </w:rPr>
        <w:t>Вопрос 797.</w:t>
      </w:r>
      <w:r>
        <w:rPr/>
        <w:t xml:space="preserve"> Один пресвитер, будучи избран гражданами на епископство, послал вопросить того же старца: благоволит ли Бог к тому, чтобы он был епископом?</w:t>
      </w:r>
    </w:p>
    <w:p>
      <w:pPr>
        <w:pStyle w:val="Normal"/>
        <w:rPr/>
      </w:pPr>
      <w:r>
        <w:rPr>
          <w:b/>
        </w:rPr>
        <w:t>Ответ.</w:t>
      </w:r>
      <w:r>
        <w:rPr/>
        <w:t xml:space="preserve"> Брат! Ты вопросил о том, что выше меня, ибо я человек малейший и не достиг в такую меру. Зачем ты оставил апостола и спрашиваешь меня, который никогда и не полагал начала быть иноком. Что говорит апостол? </w:t>
      </w:r>
      <w:r>
        <w:rPr>
          <w:i/>
        </w:rPr>
        <w:t xml:space="preserve">Аще кто епископства хощет, добра дела желает. Подобает убо епископу быти непорочну </w:t>
      </w:r>
      <w:r>
        <w:rPr/>
        <w:t xml:space="preserve">(1 Тим. 3,1, 2). Но поелику Писание, как бы от лица Божия, говорит к сынам израилевым: аще вопросите о имени Моем лжепророка, и достойни есте услышати истину, слово истинно вложу в уста лжепророка рещи вам (см. Иез. 14, 4). Посему и я говорю тебе: если ты хорошо украсил дом твой и уготовил сердце твое к принятию такового благовонного мира, согласно учению апостольскому, то епископство уготовано тебе от Бога, ибо неложен Сказавший: </w:t>
      </w:r>
      <w:r>
        <w:rPr>
          <w:i/>
        </w:rPr>
        <w:t xml:space="preserve">даст ти Господь по сердцу твоему </w:t>
      </w:r>
      <w:r>
        <w:rPr/>
        <w:t>(Пс. 19, 5).</w:t>
      </w:r>
    </w:p>
    <w:p>
      <w:pPr>
        <w:pStyle w:val="Normal"/>
        <w:rPr/>
      </w:pPr>
      <w:r>
        <w:rPr/>
      </w:r>
    </w:p>
    <w:p>
      <w:pPr>
        <w:pStyle w:val="Normal"/>
        <w:rPr/>
      </w:pPr>
      <w:r>
        <w:rPr>
          <w:b/>
        </w:rPr>
        <w:t>Вопрос 798.</w:t>
      </w:r>
      <w:r>
        <w:rPr/>
        <w:t xml:space="preserve"> </w:t>
      </w:r>
      <w:r>
        <w:rPr>
          <w:b/>
        </w:rPr>
        <w:t>Некоторый хорепископ</w:t>
      </w:r>
      <w:r>
        <w:rPr>
          <w:rStyle w:val="FootnoteCharacters"/>
          <w:rStyle w:val="FootnoteAnchor"/>
          <w:b/>
        </w:rPr>
        <w:footnoteReference w:id="141"/>
      </w:r>
      <w:r>
        <w:rPr>
          <w:b/>
        </w:rPr>
        <w:t xml:space="preserve"> вопросил того же старца:</w:t>
      </w:r>
      <w:r>
        <w:rPr/>
        <w:t xml:space="preserve"> не оставить ли ему хорепископство и удалиться в монастырь?</w:t>
      </w:r>
    </w:p>
    <w:p>
      <w:pPr>
        <w:pStyle w:val="Normal"/>
        <w:rPr/>
      </w:pPr>
      <w:r>
        <w:rPr>
          <w:b/>
        </w:rPr>
        <w:t>Ответ.</w:t>
      </w:r>
      <w:r>
        <w:rPr/>
        <w:t xml:space="preserve"> Мы не советуем тебе оставлять вверенное тебе попечение о святых Божиих церквах, но внимать душе своей во страхе Божием, дабы не брать ни от кого подарков, дабы не судить несправедливо, дабы, стыдясь какого-либо сильного лица, не оправдать виновного и не осудить безвинного. Удали от себя сребролюбие, которое есть </w:t>
      </w:r>
      <w:r>
        <w:rPr>
          <w:i/>
        </w:rPr>
        <w:t xml:space="preserve">корень всем злым </w:t>
      </w:r>
      <w:r>
        <w:rPr/>
        <w:t xml:space="preserve">(1 Тим. 6, 10), ибо оно называется вторым идолослужением (см. Еф. 5, 5), и есть таково на самом деле. Не высокомудрствуй, чтобы быть тебе учеником апостола, который говорит: </w:t>
      </w:r>
      <w:r>
        <w:rPr>
          <w:i/>
        </w:rPr>
        <w:t>не высокая мудрствующе, но смиренными ведущеся</w:t>
      </w:r>
      <w:r>
        <w:rPr/>
        <w:t xml:space="preserve"> (Рим. 12, 16). Не будь человекоугодником, ибо знаешь, что предназначено ему: он бывает чужд служения Христова, ибо апостол говорит: </w:t>
      </w:r>
      <w:r>
        <w:rPr>
          <w:i/>
        </w:rPr>
        <w:t>аще бо бых еще человеком угождал, Христов раб не бых убо был</w:t>
      </w:r>
      <w:r>
        <w:rPr/>
        <w:t xml:space="preserve"> (Гал. 1, 10). Покорись Господу, Который говорит: </w:t>
      </w:r>
      <w:r>
        <w:rPr>
          <w:i/>
        </w:rPr>
        <w:t xml:space="preserve">научитеся от Мене, яко кроток есмь и смирен сердцем, и обрящете покой душам вашим </w:t>
      </w:r>
      <w:r>
        <w:rPr/>
        <w:t>(Мф. 11, 29). Угаси в себе гнев, ибо он – падение для человека. Делай все по Богу, и обретешь в Нем помощника себе. Бойся всегда смерти, ибо она должна постигнуть нас. Помни час исхода твоего и не согрешишь пред Богом. И если достигнешь безмолвия, – обретешь покой и благодать, где бы ты ни безмолвствовал.</w:t>
      </w:r>
    </w:p>
    <w:p>
      <w:pPr>
        <w:pStyle w:val="Normal"/>
        <w:rPr/>
      </w:pPr>
      <w:r>
        <w:rPr/>
      </w:r>
    </w:p>
    <w:p>
      <w:pPr>
        <w:pStyle w:val="Normal"/>
        <w:rPr/>
      </w:pPr>
      <w:r>
        <w:rPr>
          <w:b/>
        </w:rPr>
        <w:t>Вопрос 799. Некоторый епископ из иноков, имея великую веру к сим старцам, послал вопросить великого старца:</w:t>
      </w:r>
      <w:r>
        <w:rPr/>
        <w:t xml:space="preserve"> должно ли ему оставить мир и возвратиться на уединенную жизнь, прося вместе его молитв, благословения и помощи.</w:t>
      </w:r>
    </w:p>
    <w:p>
      <w:pPr>
        <w:pStyle w:val="Normal"/>
        <w:rPr/>
      </w:pPr>
      <w:r>
        <w:rPr>
          <w:b/>
        </w:rPr>
        <w:t>Ответ.</w:t>
      </w:r>
      <w:r>
        <w:rPr/>
        <w:t xml:space="preserve"> Прилично сказать теперь слово апостола, который говорит: </w:t>
      </w:r>
      <w:r>
        <w:rPr>
          <w:i/>
        </w:rPr>
        <w:t xml:space="preserve">бых несмыслен хваляся, вы мя понудисте </w:t>
      </w:r>
      <w:r>
        <w:rPr/>
        <w:t xml:space="preserve">(2 Кор. 12, 11). Но как то, что теперь говорится, говорится по Богу, а не по соображениям человеческим, то да позволено будет мне сказать Ему сказанное угодником Его Моисеем: или введи дарованного мне сына духовного вместе со мною в жизнь вечную, </w:t>
      </w:r>
      <w:r>
        <w:rPr>
          <w:i/>
        </w:rPr>
        <w:t>или изглади мя из книги Твоея</w:t>
      </w:r>
      <w:r>
        <w:rPr/>
        <w:t xml:space="preserve"> (Исх. 32, 32), и: не буди ми видети лице Иакова, отца Иосифова, не имущу Вениамина со мною (см. Быт. 44, 26). И верую во имя Его святое, что Он не отринет прошения моего, ибо спасение спасающихся есть радость Святой Троицы и святых Ангелов. Итак, я не перестаю молить Бога, пока Он обрадует меня спасением твоим. Не внимай себе, чтобы сие не ослабило помысла твоего к нерадению. Сверх всего этого воспоминай, что </w:t>
      </w:r>
      <w:r>
        <w:rPr>
          <w:i/>
        </w:rPr>
        <w:t>мир преходит</w:t>
      </w:r>
      <w:r>
        <w:rPr/>
        <w:t xml:space="preserve"> (1 Ин. 2, 17), что слава его временна и наслаждение тленно; избери себе лучше </w:t>
      </w:r>
      <w:r>
        <w:rPr>
          <w:i/>
        </w:rPr>
        <w:t xml:space="preserve">страдати с людьми Божиими, нежели имети временную греха сладость </w:t>
      </w:r>
      <w:r>
        <w:rPr/>
        <w:t xml:space="preserve">(Евр. 11, 25); а равно (помни) и то, что мы невольно оставляем мир сей и эта жизнь наша не долга: ибо что такое жизнь человеческая, особенно когда мы не можем быть уверены, что проживем в мире сем от утра до вечера? Собственною волею оставим вещи (земные), дабы иметь воздаяние. Если желаем явиться лицу Божию (Пс. 41, 3), то изберем себе в отношении к земным вещам беспечалие, дабы могли мы с дерзновением взывать: </w:t>
      </w:r>
      <w:r>
        <w:rPr>
          <w:i/>
        </w:rPr>
        <w:t xml:space="preserve">изведи из темницы душу мою, исповедатися имени Твоему </w:t>
      </w:r>
      <w:r>
        <w:rPr/>
        <w:t xml:space="preserve">(Пс. 141, 8). Поспешай, иди скорее, пока еще день, и не настигла ночь, в которой будут плакать ленивые и унылые, бесполезно каясь тогда. Уразумей, что время не медлит, и когда настанет час, вестник смерти бывает неумолим. Кто молил его и был услышан? Он есть истинный раб Истинного Владыки, в точности исполняющий повеление Его. Убоимся оного страшнейшего дня и часа, в который не защитит ни брат, ни сродник, ни начальство, ни власть, ни богатство, ни слава, но будет лишь человек и дело его. Продадим тленные вещи, влекущие нас во глубину погибели, и купивши себе брачную одежду, придем в совершенство, ибо если придем в совершенство, то достигнем и оного совершенства совершенной по Богу любви, которая </w:t>
      </w:r>
      <w:r>
        <w:rPr>
          <w:i/>
        </w:rPr>
        <w:t>вон изгоняет страх</w:t>
      </w:r>
      <w:r>
        <w:rPr/>
        <w:t xml:space="preserve"> (1 Ин. 4, 18), и радостно воспоем с апостолом Павлом: </w:t>
      </w:r>
      <w:r>
        <w:rPr>
          <w:i/>
        </w:rPr>
        <w:t>любы николиже отпадает</w:t>
      </w:r>
      <w:r>
        <w:rPr/>
        <w:t xml:space="preserve"> (1 Кор. 13, 8). О! Да увижу тебя, сын мой истинный, в Царствии Бога моего о Христе Иисусе, Господе нашем. Приветствую тебя о Господе именем Божиим. Приветствую тебя о Христе Иисусе. Приветствую тебя, о честнейший, в Духе Святом!</w:t>
      </w:r>
    </w:p>
    <w:p>
      <w:pPr>
        <w:pStyle w:val="Normal"/>
        <w:rPr/>
      </w:pPr>
      <w:r>
        <w:rPr/>
      </w:r>
    </w:p>
    <w:p>
      <w:pPr>
        <w:pStyle w:val="Normal"/>
        <w:rPr>
          <w:b/>
          <w:b/>
        </w:rPr>
      </w:pPr>
      <w:r>
        <w:rPr>
          <w:b/>
        </w:rPr>
        <w:t>800. Другой епископ послал, прося того же старца Варсонофия, дать ему наставление.</w:t>
      </w:r>
    </w:p>
    <w:p>
      <w:pPr>
        <w:pStyle w:val="Normal"/>
        <w:rPr/>
      </w:pPr>
      <w:r>
        <w:rPr>
          <w:b/>
        </w:rPr>
        <w:t>Ответ.</w:t>
      </w:r>
      <w:r>
        <w:rPr/>
        <w:t xml:space="preserve"> Что мне сказать вашему боголюбию? Скажу, что рабу неприлично давать наставление господину своему, но еще и доныне я не избавился от тщеславия моего, чтобы признавать себя рабом всех. Итак, недоумеваю, не находя себе извинения. Остается мне только прибегнуть к сему слову: прости меня Господа ради и помолись о мне, дабы не быть мне осужденным за пришествие ваше ко мне, и дабы я разумел, что есть Бог, и старался о исполнении Его заповедей; и буду помилован.</w:t>
      </w:r>
    </w:p>
    <w:p>
      <w:pPr>
        <w:pStyle w:val="Normal"/>
        <w:rPr/>
      </w:pPr>
      <w:r>
        <w:rPr/>
      </w:r>
    </w:p>
    <w:p>
      <w:pPr>
        <w:pStyle w:val="Normal"/>
        <w:rPr/>
      </w:pPr>
      <w:r>
        <w:rPr>
          <w:b/>
        </w:rPr>
        <w:t>Вопрос 801.</w:t>
      </w:r>
      <w:r>
        <w:rPr/>
        <w:t xml:space="preserve"> </w:t>
      </w:r>
      <w:r>
        <w:rPr>
          <w:b/>
        </w:rPr>
        <w:t>Во время бывшего прения о вере послан был от царя некоторый епископ и письменно вопросил того же великого старца:</w:t>
      </w:r>
      <w:r>
        <w:rPr/>
        <w:t xml:space="preserve"> как должно поступить? Ибо он полагал, что превратные мнения таятся и у некоторых сильных мира сего, не имеющих здравого разумения о вере.</w:t>
      </w:r>
    </w:p>
    <w:p>
      <w:pPr>
        <w:pStyle w:val="Normal"/>
        <w:rPr/>
      </w:pPr>
      <w:r>
        <w:rPr>
          <w:b/>
        </w:rPr>
        <w:t>Ответ.</w:t>
      </w:r>
      <w:r>
        <w:rPr/>
        <w:t xml:space="preserve"> По случаю того, что мы узнали от вашего вестника, припоминаем, что вместе с избавлением из рва, при помощи Божией, Даниил пользовался и дружбой царской. Имея надежду на Бога, спасающего рабов Своих и близкого ко </w:t>
      </w:r>
      <w:r>
        <w:rPr>
          <w:i/>
        </w:rPr>
        <w:t>всем призывающим Его во истине</w:t>
      </w:r>
      <w:r>
        <w:rPr/>
        <w:t xml:space="preserve"> (Пс. 144, 18), Даниил не убоялся угроз и бедствия, которое его ожидало вследствие царского повеления, даже не ужаснулся и самого царя, но, будучи утвержден верою Христовою, был прославлен от Бога за сию веру. Итак, как истинно то, что </w:t>
      </w:r>
      <w:r>
        <w:rPr>
          <w:i/>
        </w:rPr>
        <w:t xml:space="preserve">сердце царево в руце Божией </w:t>
      </w:r>
      <w:r>
        <w:rPr/>
        <w:t>(Притч. 21, 1), то если пожелаем поступать право, Бог преклонит его к нам. Здравствуй о Господе, здравствуй.</w:t>
      </w:r>
    </w:p>
    <w:p>
      <w:pPr>
        <w:pStyle w:val="Normal"/>
        <w:rPr/>
      </w:pPr>
      <w:r>
        <w:rPr/>
      </w:r>
    </w:p>
    <w:p>
      <w:pPr>
        <w:pStyle w:val="Normal"/>
        <w:rPr/>
      </w:pPr>
      <w:r>
        <w:rPr>
          <w:b/>
        </w:rPr>
        <w:t>Вопрос 802. Один епископ, будучи осужден за сребролюбие и другие падения и ненавидимый за сие народом, был обличен Собором того места.</w:t>
      </w:r>
      <w:r>
        <w:rPr/>
        <w:t xml:space="preserve"> И по обличении дал отрицательные грамоты и, по общему приговору, оставил престол. Жители же того города, признавая трех мужей достойными епископства, и сомневаясь, кого из них надлежит избрать, послали вопросить о сем великого старца Варсонофия.</w:t>
      </w:r>
    </w:p>
    <w:p>
      <w:pPr>
        <w:pStyle w:val="Normal"/>
        <w:rPr/>
      </w:pPr>
      <w:r>
        <w:rPr>
          <w:b/>
        </w:rPr>
        <w:t>Ответ.</w:t>
      </w:r>
      <w:r>
        <w:rPr/>
        <w:t xml:space="preserve"> Сами вы не избирайте ни одного, но предоставьте это избрание епископу</w:t>
      </w:r>
      <w:r>
        <w:rPr>
          <w:rStyle w:val="FootnoteCharacters"/>
          <w:rStyle w:val="FootnoteAnchor"/>
        </w:rPr>
        <w:footnoteReference w:id="142"/>
      </w:r>
      <w:r>
        <w:rPr/>
        <w:t>, и он поставит вам того, кого возвестит ему Бог.</w:t>
      </w:r>
    </w:p>
    <w:p>
      <w:pPr>
        <w:pStyle w:val="Normal"/>
        <w:rPr/>
      </w:pPr>
      <w:r>
        <w:rPr/>
      </w:r>
    </w:p>
    <w:p>
      <w:pPr>
        <w:pStyle w:val="Normal"/>
        <w:rPr/>
      </w:pPr>
      <w:r>
        <w:rPr>
          <w:b/>
        </w:rPr>
        <w:t>Вопрос 803. Некоторый христолюбивый муж вопросил того же старца:</w:t>
      </w:r>
      <w:r>
        <w:rPr/>
        <w:t xml:space="preserve"> даст ли им Бог непременно одного из тех трех мужей?</w:t>
      </w:r>
    </w:p>
    <w:p>
      <w:pPr>
        <w:pStyle w:val="Normal"/>
        <w:rPr/>
      </w:pPr>
      <w:r>
        <w:rPr>
          <w:b/>
        </w:rPr>
        <w:t>Ответ.</w:t>
      </w:r>
      <w:r>
        <w:rPr/>
        <w:t xml:space="preserve"> Если они желают с единомыслием, правостью сердца и по вере Божией, – не только даст одного из тех, но когда попросят, то и Ангела с неба, то есть мужа равноангельного, подаст им Бог, ибо не может солгать Сказавший: </w:t>
      </w:r>
      <w:r>
        <w:rPr>
          <w:i/>
        </w:rPr>
        <w:t>просите, и дастся вам. Всяк бо просяй приемлет</w:t>
      </w:r>
      <w:r>
        <w:rPr/>
        <w:t xml:space="preserve"> (Мф. 7, 7, 8); а к просящим неполезного сказано: </w:t>
      </w:r>
      <w:r>
        <w:rPr>
          <w:i/>
        </w:rPr>
        <w:t xml:space="preserve">просите, и не примлете, зане зле просите </w:t>
      </w:r>
      <w:r>
        <w:rPr/>
        <w:t>(Иак. 4, 3).</w:t>
      </w:r>
    </w:p>
    <w:p>
      <w:pPr>
        <w:pStyle w:val="Normal"/>
        <w:rPr/>
      </w:pPr>
      <w:r>
        <w:rPr/>
      </w:r>
    </w:p>
    <w:p>
      <w:pPr>
        <w:pStyle w:val="Normal"/>
        <w:rPr/>
      </w:pPr>
      <w:r>
        <w:rPr>
          <w:b/>
        </w:rPr>
        <w:t>Вопрос 804.</w:t>
      </w:r>
      <w:r>
        <w:rPr/>
        <w:t xml:space="preserve"> Между сими тремя один лучше других, не его ли даст им Бог?</w:t>
      </w:r>
    </w:p>
    <w:p>
      <w:pPr>
        <w:pStyle w:val="Normal"/>
        <w:rPr/>
      </w:pPr>
      <w:r>
        <w:rPr>
          <w:b/>
        </w:rPr>
        <w:t>Ответ.</w:t>
      </w:r>
      <w:r>
        <w:rPr/>
        <w:t xml:space="preserve"> Ежели избрание одного из них жители предоставят архиепископу, то Бог даст им того, который, как Он видит, более будет полезен для них. Когда, например, будет в числе их строгий, а они еще имеют нужду в строгости, к исправлению своему, то такой и дастся им.</w:t>
      </w:r>
    </w:p>
    <w:p>
      <w:pPr>
        <w:pStyle w:val="Normal"/>
        <w:rPr/>
      </w:pPr>
      <w:r>
        <w:rPr/>
      </w:r>
    </w:p>
    <w:p>
      <w:pPr>
        <w:pStyle w:val="Normal"/>
        <w:rPr/>
      </w:pPr>
      <w:r>
        <w:rPr>
          <w:b/>
        </w:rPr>
        <w:t>Вопрос 805.</w:t>
      </w:r>
      <w:r>
        <w:rPr/>
        <w:t xml:space="preserve"> Если город по сему случаю разделяется, и некоторые просят по вере, а другие по пристрастию, представленные же от обеих сторон будут люди достойные, то что из этого выйдет?</w:t>
      </w:r>
    </w:p>
    <w:p>
      <w:pPr>
        <w:pStyle w:val="Normal"/>
        <w:rPr/>
      </w:pPr>
      <w:r>
        <w:rPr>
          <w:b/>
        </w:rPr>
        <w:t>Ответ.</w:t>
      </w:r>
      <w:r>
        <w:rPr/>
        <w:t xml:space="preserve"> Бог даст тем, которые просят по вере, а другим не даст, не потому, чтобы отвергал представленных ими, но (отвергая) злое прошение их.</w:t>
      </w:r>
    </w:p>
    <w:p>
      <w:pPr>
        <w:pStyle w:val="Normal"/>
        <w:rPr/>
      </w:pPr>
      <w:r>
        <w:rPr/>
      </w:r>
    </w:p>
    <w:p>
      <w:pPr>
        <w:pStyle w:val="Normal"/>
        <w:rPr/>
      </w:pPr>
      <w:r>
        <w:rPr>
          <w:b/>
        </w:rPr>
        <w:t>Вопрос 806.</w:t>
      </w:r>
      <w:r>
        <w:rPr/>
        <w:t xml:space="preserve"> Что же, если представленный просящими не по вере будет предпочтен представленному просящими по вере?</w:t>
      </w:r>
    </w:p>
    <w:p>
      <w:pPr>
        <w:pStyle w:val="Normal"/>
        <w:rPr/>
      </w:pPr>
      <w:r>
        <w:rPr>
          <w:b/>
        </w:rPr>
        <w:t>Ответ.</w:t>
      </w:r>
      <w:r>
        <w:rPr/>
        <w:t xml:space="preserve"> (Значит), что сердцеведец Бог, взирая на произволение просящих с добрым намерением, даст им представленного от других, не по прошению тех, которые представили его, руководясь злым помыслом, но ради благого произволения сих, усердствующих взять лучшего, и по неведению не представляющих такового.</w:t>
      </w:r>
    </w:p>
    <w:p>
      <w:pPr>
        <w:pStyle w:val="Normal"/>
        <w:rPr/>
      </w:pPr>
      <w:r>
        <w:rPr/>
      </w:r>
    </w:p>
    <w:p>
      <w:pPr>
        <w:pStyle w:val="Normal"/>
        <w:rPr/>
      </w:pPr>
      <w:r>
        <w:rPr>
          <w:b/>
        </w:rPr>
        <w:t>Вопрос 807.</w:t>
      </w:r>
      <w:r>
        <w:rPr/>
        <w:t xml:space="preserve"> Бывает, что и те, которые руководились неправым помыслом (в прошении своем), получают благое, не по достоинству. Отчего так случается?</w:t>
      </w:r>
    </w:p>
    <w:p>
      <w:pPr>
        <w:pStyle w:val="Normal"/>
        <w:rPr/>
      </w:pPr>
      <w:r>
        <w:rPr>
          <w:b/>
        </w:rPr>
        <w:t>Ответ.</w:t>
      </w:r>
      <w:r>
        <w:rPr/>
        <w:t xml:space="preserve"> Ради достойных Бог милует и недостойных; ибо он </w:t>
      </w:r>
      <w:r>
        <w:rPr>
          <w:i/>
        </w:rPr>
        <w:t xml:space="preserve">дождит на праведныя и на неправедныя </w:t>
      </w:r>
      <w:r>
        <w:rPr/>
        <w:t xml:space="preserve">(Мф. 5, 45). Он объявил нам сие чрез Божественное Писание, говоря Аврааму: </w:t>
      </w:r>
      <w:r>
        <w:rPr>
          <w:i/>
        </w:rPr>
        <w:t>аще обрящутся тамо десять</w:t>
      </w:r>
      <w:r>
        <w:rPr/>
        <w:t xml:space="preserve"> праведных во граде, </w:t>
      </w:r>
      <w:r>
        <w:rPr>
          <w:i/>
        </w:rPr>
        <w:t>не погублю</w:t>
      </w:r>
      <w:r>
        <w:rPr/>
        <w:t xml:space="preserve"> места того </w:t>
      </w:r>
      <w:r>
        <w:rPr>
          <w:i/>
        </w:rPr>
        <w:t>десятих ради</w:t>
      </w:r>
      <w:r>
        <w:rPr/>
        <w:t xml:space="preserve"> (Быт. 18, 32). Если же ради десяти праведников готов был пощадить город, тем более ради стольких пощадит и других.</w:t>
      </w:r>
    </w:p>
    <w:p>
      <w:pPr>
        <w:pStyle w:val="Normal"/>
        <w:rPr/>
      </w:pPr>
      <w:r>
        <w:rPr/>
      </w:r>
    </w:p>
    <w:p>
      <w:pPr>
        <w:pStyle w:val="Normal"/>
        <w:rPr/>
      </w:pPr>
      <w:r>
        <w:rPr>
          <w:b/>
        </w:rPr>
        <w:t>Вопрос 808.</w:t>
      </w:r>
      <w:r>
        <w:rPr/>
        <w:t xml:space="preserve"> Что же, если они представляют (в епископы) по доброй вере, а ни один из представленных не будет для них полезен: то не даст ли им Бог кого-либо от Себя?</w:t>
      </w:r>
    </w:p>
    <w:p>
      <w:pPr>
        <w:pStyle w:val="Normal"/>
        <w:rPr/>
      </w:pPr>
      <w:r>
        <w:rPr>
          <w:b/>
        </w:rPr>
        <w:t xml:space="preserve">Ответ. </w:t>
      </w:r>
      <w:r>
        <w:rPr/>
        <w:t>Так как они достойны благодеяния, то Бог не исполняет по их избранию, и по времени как-либо внушит или самим избрать себе другого, или – имеющему власть рукоположения поставить им другого, более полезного, нежели представленные ими.</w:t>
      </w:r>
    </w:p>
    <w:p>
      <w:pPr>
        <w:pStyle w:val="Normal"/>
        <w:rPr/>
      </w:pPr>
      <w:r>
        <w:rPr/>
      </w:r>
    </w:p>
    <w:p>
      <w:pPr>
        <w:pStyle w:val="Normal"/>
        <w:rPr/>
      </w:pPr>
      <w:r>
        <w:rPr>
          <w:b/>
        </w:rPr>
        <w:t>Вопрос 809.</w:t>
      </w:r>
      <w:r>
        <w:rPr/>
        <w:t xml:space="preserve"> Что же, если все просящие просят, руководясь неправым помыслом, но при всем том избирают достойного: будет ли он им дан или нет?</w:t>
      </w:r>
    </w:p>
    <w:p>
      <w:pPr>
        <w:pStyle w:val="Normal"/>
        <w:rPr/>
      </w:pPr>
      <w:r>
        <w:rPr>
          <w:b/>
        </w:rPr>
        <w:t>Ответ.</w:t>
      </w:r>
      <w:r>
        <w:rPr/>
        <w:t xml:space="preserve"> Провидец Бог, видя, что они покаются, даст им того, ибо они оказываются достойными сего за будущее покаяние. Если же видит, что пребудут без покаяния, то не даст им такового, за их недостоинство.</w:t>
      </w:r>
    </w:p>
    <w:p>
      <w:pPr>
        <w:pStyle w:val="Normal"/>
        <w:rPr/>
      </w:pPr>
      <w:r>
        <w:rPr/>
      </w:r>
    </w:p>
    <w:p>
      <w:pPr>
        <w:pStyle w:val="Normal"/>
        <w:rPr/>
      </w:pPr>
      <w:r>
        <w:rPr>
          <w:b/>
        </w:rPr>
        <w:t>Вопрос 810.</w:t>
      </w:r>
      <w:r>
        <w:rPr/>
        <w:t xml:space="preserve"> Ты сказал, отец мой, что когда город разделится во мнениях, то и недостойные бывают соучастниками блага, даруемого им ради достойных. Как же сбудется сказанное в Писании: </w:t>
      </w:r>
      <w:r>
        <w:rPr>
          <w:i/>
        </w:rPr>
        <w:t>всяк град разделивыйся на ся не станет</w:t>
      </w:r>
      <w:r>
        <w:rPr/>
        <w:t xml:space="preserve"> (Мф. 12, 25); ибо вот город разделяется, а ради добрых (граждан) весь устоит?</w:t>
      </w:r>
    </w:p>
    <w:p>
      <w:pPr>
        <w:pStyle w:val="Normal"/>
        <w:rPr/>
      </w:pPr>
      <w:r>
        <w:rPr>
          <w:b/>
        </w:rPr>
        <w:t>Ответ.</w:t>
      </w:r>
      <w:r>
        <w:rPr/>
        <w:t xml:space="preserve"> Разделяться говорится относительно того, когда обе части уклоняются в злое, и тогда сбывается это: </w:t>
      </w:r>
      <w:r>
        <w:rPr>
          <w:i/>
        </w:rPr>
        <w:t xml:space="preserve">не станет. </w:t>
      </w:r>
      <w:r>
        <w:rPr/>
        <w:t xml:space="preserve">Явно, что стоять во благом не производит разделения, ибо учение апостольское одно. И апостол сказал: </w:t>
      </w:r>
      <w:r>
        <w:rPr>
          <w:i/>
        </w:rPr>
        <w:t>аще ли неверный отлучается, да разлучится</w:t>
      </w:r>
      <w:r>
        <w:rPr/>
        <w:t xml:space="preserve"> (1 Кор. 7, 15). Что же, скажем ли, что от сего разделилась Церковь, и </w:t>
      </w:r>
      <w:r>
        <w:rPr>
          <w:i/>
        </w:rPr>
        <w:t>не станет</w:t>
      </w:r>
      <w:r>
        <w:rPr/>
        <w:t xml:space="preserve">? Да не будет! Ибо Господь сказал: </w:t>
      </w:r>
      <w:r>
        <w:rPr>
          <w:i/>
        </w:rPr>
        <w:t>врата адова не одолеют ей</w:t>
      </w:r>
      <w:r>
        <w:rPr/>
        <w:t xml:space="preserve"> (Мф. 16, 18). Но не устоявший в части благого, сей отделился от нее, устоявший же не отделился.</w:t>
      </w:r>
    </w:p>
    <w:p>
      <w:pPr>
        <w:pStyle w:val="Normal"/>
        <w:rPr/>
      </w:pPr>
      <w:r>
        <w:rPr/>
      </w:r>
    </w:p>
    <w:p>
      <w:pPr>
        <w:pStyle w:val="Normal"/>
        <w:rPr/>
      </w:pPr>
      <w:r>
        <w:rPr>
          <w:b/>
        </w:rPr>
        <w:t>811.</w:t>
        <w:tab/>
        <w:t xml:space="preserve"> Граждане поступили согласно ответу, данному им старцем, то есть избрали трех оных мужей, и был для них поставлен епископом муж святой и благоугодный Богу.</w:t>
      </w:r>
      <w:r>
        <w:rPr/>
        <w:t xml:space="preserve"> А прежний епископ, надеясь на деньги, пошел в Византию просить, чтобы ему возвратили епископский престол. Когда же пронеслась в городе весть, будто он успел, граждане были встревожены сим и послали вопросить старца, как им поступить, ибо они боялись дать знать царю о том, что они обманулись в своей надежде, и о случившихся в церкви убытках. Старец объявил им:</w:t>
      </w:r>
    </w:p>
    <w:p>
      <w:pPr>
        <w:pStyle w:val="Normal"/>
        <w:rPr/>
      </w:pPr>
      <w:r>
        <w:rPr>
          <w:b/>
        </w:rPr>
        <w:t>Ответ.</w:t>
      </w:r>
      <w:r>
        <w:rPr/>
        <w:t xml:space="preserve"> Пошлите прошение, которое бы могло удостоверить царя, что изгнание епископа было сделано правильно, и списки отрицательных грамот, в которых он отрекся от престола, и благодарение за избрание (нового епископа), так как оно было делом Божиим, а не человеческим. И таким образом царь утвердится в мысли отказать прежнему сребролюбивому епископу. Хотящие же устроить сие дело злонамеренно не успеют в том, а только потеряют понапрасну свои деньги, и после постыдятся. А о церковных убытках скажу, как сказано в Писании: </w:t>
      </w:r>
      <w:r>
        <w:rPr>
          <w:i/>
        </w:rPr>
        <w:t>да умрет душа моя со иноплеменники</w:t>
      </w:r>
      <w:r>
        <w:rPr/>
        <w:t xml:space="preserve"> (Суд. 16, 30).</w:t>
      </w:r>
    </w:p>
    <w:p>
      <w:pPr>
        <w:pStyle w:val="Normal"/>
        <w:rPr/>
      </w:pPr>
      <w:r>
        <w:rPr/>
      </w:r>
    </w:p>
    <w:p>
      <w:pPr>
        <w:pStyle w:val="Normal"/>
        <w:rPr/>
      </w:pPr>
      <w:r>
        <w:rPr>
          <w:b/>
        </w:rPr>
        <w:t>812.</w:t>
        <w:tab/>
        <w:t xml:space="preserve"> По выслушании сего, они обленились послать прошение,</w:t>
      </w:r>
      <w:r>
        <w:rPr/>
        <w:t xml:space="preserve"> а между тем епископ прибыл в митрополию к правителю области с царским повелением возвратить ему прежний престол его. И когда от сего произошло большое смятение и беспокойство в городе, (граждане) послали к старцу, смиренно вопрошая его о сем.</w:t>
      </w:r>
    </w:p>
    <w:p>
      <w:pPr>
        <w:pStyle w:val="Normal"/>
        <w:rPr/>
      </w:pPr>
      <w:r>
        <w:rPr>
          <w:b/>
        </w:rPr>
        <w:t>Он отвечал им:</w:t>
      </w:r>
      <w:r>
        <w:rPr/>
        <w:t xml:space="preserve"> худо вы сделали, что поленились дать знать царю, ибо Бог ненавидит леность. Впрочем, говорю вам о имени Господнем, что если епископ тот и достигнет городских ворот, – в город не войдет, ибо не допустит его Бог.</w:t>
      </w:r>
    </w:p>
    <w:p>
      <w:pPr>
        <w:pStyle w:val="Normal"/>
        <w:rPr/>
      </w:pPr>
      <w:r>
        <w:rPr/>
        <w:t xml:space="preserve">После, как старец сказал сие и местный правитель достиг города для того, чтобы исполнить царское повеление, и все находились в печали и страхе, внезапно пришла весть о смерти царя: все ожидаемое расстроилось, и епископ удалился без успеха, напрасно истратив свое серебро, как предсказал старец, и предсказание подтвердилось самим делом, ибо по слову Господню, что связано на земли, то </w:t>
      </w:r>
      <w:r>
        <w:rPr>
          <w:i/>
        </w:rPr>
        <w:t xml:space="preserve">связана на небеси </w:t>
      </w:r>
      <w:r>
        <w:rPr/>
        <w:t>(Мф. 18, 18).</w:t>
      </w:r>
    </w:p>
    <w:p>
      <w:pPr>
        <w:pStyle w:val="Normal"/>
        <w:rPr/>
      </w:pPr>
      <w:r>
        <w:rPr/>
      </w:r>
    </w:p>
    <w:p>
      <w:pPr>
        <w:pStyle w:val="Normal"/>
        <w:rPr>
          <w:b/>
          <w:b/>
        </w:rPr>
      </w:pPr>
      <w:r>
        <w:rPr>
          <w:b/>
        </w:rPr>
        <w:t>Вопрос 813. Поставленный епископ, считая себя недостойным святительского служения и недостаточным к управлению церковными делами, помышлял удалиться и послал вопросить о сем того же великого старца.</w:t>
      </w:r>
    </w:p>
    <w:p>
      <w:pPr>
        <w:pStyle w:val="Normal"/>
        <w:rPr/>
      </w:pPr>
      <w:r>
        <w:rPr>
          <w:b/>
        </w:rPr>
        <w:t>Ответ.</w:t>
      </w:r>
      <w:r>
        <w:rPr/>
        <w:t xml:space="preserve"> Радуйся о Господе, раб Божий и священнодействователь Святых Тайн! Ты знаешь, что написал святой апостол Павел, говоря: </w:t>
      </w:r>
      <w:r>
        <w:rPr>
          <w:i/>
        </w:rPr>
        <w:t>кийждо, в немже призван бысть, братие, в том да пребывает пред Богом</w:t>
      </w:r>
      <w:r>
        <w:rPr/>
        <w:t xml:space="preserve"> (1 Кор. 7, 24). Я же верую, что ты стал епископом по мановению Божию, и потому не наемник, но пастырь; итак, не желай удалиться, дабы не прогневать Бога, ибо Он сказал: </w:t>
      </w:r>
      <w:r>
        <w:rPr>
          <w:i/>
        </w:rPr>
        <w:t>небо и земля прейдут, словеса же Моя не прейдут</w:t>
      </w:r>
      <w:r>
        <w:rPr/>
        <w:t xml:space="preserve"> (Мк. 13, 31). Не убойся, ибо в Писании сказано, что когда Иисус Навин по кончине Моисея убоялся ввести народ в землю обетованную, – явился к нему Ангел и сказал: не бойся, зане </w:t>
      </w:r>
      <w:r>
        <w:rPr>
          <w:i/>
        </w:rPr>
        <w:t xml:space="preserve">якоже бех с Моисеом, тако буду и с тобою... крепися и мужайся </w:t>
      </w:r>
      <w:r>
        <w:rPr/>
        <w:t>(Нав. 1, 5, 6), и от меня, недостойного, выслушай то же слово: мужайся и укрепляйся о Господе!</w:t>
      </w:r>
    </w:p>
    <w:p>
      <w:pPr>
        <w:pStyle w:val="Normal"/>
        <w:rPr/>
      </w:pPr>
      <w:r>
        <w:rPr/>
      </w:r>
    </w:p>
    <w:p>
      <w:pPr>
        <w:pStyle w:val="Normal"/>
        <w:rPr/>
      </w:pPr>
      <w:r>
        <w:rPr>
          <w:b/>
        </w:rPr>
        <w:t>Вопрос 814.</w:t>
      </w:r>
      <w:r>
        <w:rPr/>
        <w:t xml:space="preserve"> </w:t>
      </w:r>
      <w:r>
        <w:rPr>
          <w:b/>
        </w:rPr>
        <w:t>Тот же вопросил другого старца:</w:t>
      </w:r>
      <w:r>
        <w:rPr/>
        <w:t xml:space="preserve"> отец мой! кого должно рукополагать в священнослужители, и каковы должны они быть по жизни?</w:t>
      </w:r>
    </w:p>
    <w:p>
      <w:pPr>
        <w:pStyle w:val="Normal"/>
        <w:rPr/>
      </w:pPr>
      <w:r>
        <w:rPr>
          <w:b/>
        </w:rPr>
        <w:t>Ответ.</w:t>
      </w:r>
      <w:r>
        <w:rPr/>
        <w:t xml:space="preserve"> Для служения на святых Божиих жертвенниках должно рукополагать людей достойных Бога и добродетельных, в особенности же, согласно Писанию, таких, о коих свидетельствуют многие (см. 1 Тим. 3, 7). Таких должны стараться рукополагать, и по рукоположении выдать их судом своим, потому что и за суд церковный Бог потребует от вас отчета, если вы будете уклоняться от сей (обязанности). Но действуя так, вы будете показывать Богу ваше произволение, что вы хотите рукополагать церквам Божиим людей достойных.</w:t>
      </w:r>
    </w:p>
    <w:p>
      <w:pPr>
        <w:pStyle w:val="Normal"/>
        <w:rPr/>
      </w:pPr>
      <w:r>
        <w:rPr/>
      </w:r>
    </w:p>
    <w:p>
      <w:pPr>
        <w:pStyle w:val="Normal"/>
        <w:rPr/>
      </w:pPr>
      <w:r>
        <w:rPr>
          <w:b/>
        </w:rPr>
        <w:t>Вопрос 815.</w:t>
      </w:r>
      <w:r>
        <w:rPr/>
        <w:t xml:space="preserve"> Если святые отцы засвидетельствуют о ком-либо как о достойном рукоположения, – должен ли я удовольствоваться одним их свидетельством, не требуя одобрения многих?</w:t>
      </w:r>
    </w:p>
    <w:p>
      <w:pPr>
        <w:pStyle w:val="Normal"/>
        <w:rPr/>
      </w:pPr>
      <w:r>
        <w:rPr>
          <w:b/>
        </w:rPr>
        <w:t>Ответ.</w:t>
      </w:r>
      <w:r>
        <w:rPr/>
        <w:t xml:space="preserve"> Надлежит довольствоваться свидетельством отцов, ибо они говорят по воле Божией, и таких (то есть о которых свидетельствуют отцы) Сам Бог желает иметь служителями Своими. Если же и после такового свидетельства помысл твой будет негодовать, знай, что это плевел диавольский.</w:t>
      </w:r>
    </w:p>
    <w:p>
      <w:pPr>
        <w:pStyle w:val="Normal"/>
        <w:rPr/>
      </w:pPr>
      <w:r>
        <w:rPr/>
      </w:r>
    </w:p>
    <w:p>
      <w:pPr>
        <w:pStyle w:val="Normal"/>
        <w:rPr/>
      </w:pPr>
      <w:r>
        <w:rPr>
          <w:b/>
        </w:rPr>
        <w:t>Вопрос 816.</w:t>
      </w:r>
      <w:r>
        <w:rPr/>
        <w:t xml:space="preserve"> Что же, если засвидетельствованный отцами отказывается принять рукоположение, или, и будучи рукоположен, удалится?</w:t>
      </w:r>
    </w:p>
    <w:p>
      <w:pPr>
        <w:pStyle w:val="Normal"/>
        <w:rPr/>
      </w:pPr>
      <w:r>
        <w:rPr>
          <w:b/>
        </w:rPr>
        <w:t>Ответ.</w:t>
      </w:r>
      <w:r>
        <w:rPr/>
        <w:t xml:space="preserve"> Если отказывается, то надобно сделать ему увещание. Если же и по увещании уклонится от рукоположения, это не служит укором для тех, которые сказали вам о нем, но укоризна сия прямо падает на него за то, что он отверг волю Божию, ибо он должен был испытать себя и потрудиться в оном деле. Когда же он найдет, что не может (понести сего), то опять, как растворенный солию Божиею, пусть вопросит святых и сотворит по совету их, ибо многие из святых отрицались, но были принуждены Богом. И Моисей сказал: </w:t>
      </w:r>
      <w:r>
        <w:rPr>
          <w:i/>
        </w:rPr>
        <w:t xml:space="preserve">молюся Ти, избери могуща иного </w:t>
      </w:r>
      <w:r>
        <w:rPr/>
        <w:t xml:space="preserve">(Исх. 4, 13); и Иеремия говорит: </w:t>
      </w:r>
      <w:r>
        <w:rPr>
          <w:i/>
        </w:rPr>
        <w:t>се, не вем глаголати, яко отрок аз есмь</w:t>
      </w:r>
      <w:r>
        <w:rPr/>
        <w:t xml:space="preserve">, (Иер. 1, 6); и другие из отцов избегали рукоположения, будучи же взяты и рукоположены, пребыли в сем служении ради имени Божия. А понуждаемый к сему и отказывающийся бегает послушания; но Писание говорит: </w:t>
      </w:r>
      <w:r>
        <w:rPr>
          <w:i/>
        </w:rPr>
        <w:t>послушание паче жертвы благи</w:t>
      </w:r>
      <w:r>
        <w:rPr/>
        <w:t xml:space="preserve"> (1 Цар. 15, 22). Если бы кто указал тебе на других безмолвствующих и удаляющихся от сообращения с людьми, то ты отнюдь не должен и думать, чтобы поставлять их на служение среди людей. А кто сообращается с людьми и не отказывается по нужде входить в селения и города, и о нем будет засвидетельствовано как о человеке добродетельном и способном, таковых епископы должны брать противу их воли и рукополагать, ибо они могут принести пользу не только своей душе, но и душам других. Посему-то апостол Павел и повелел Титу поставить во всей Церкви пресвитеров, то есть достойных дела сего; таков был и Тимофей. Святой Григорий (Богослов) и подобные ему были поставлены с принуждением, и если исследовать, то и в наши времена найдутся многие другие рабы Божии, таким же образом поставленные. Однако они приняли на себя труд сей, хотя и с великою скорбью, ибо боялись преслушать волю Божию. А кто безрассудно отречется, о том должно молиться, чтобы отречение не повредило душе его, ибо случается, что сатана самооправданием запинает человека; да упразднит же его Господь далече от душ наших и от всех боящихся Его. Аминь.</w:t>
      </w:r>
    </w:p>
    <w:p>
      <w:pPr>
        <w:pStyle w:val="Normal"/>
        <w:rPr/>
      </w:pPr>
      <w:r>
        <w:rPr/>
      </w:r>
    </w:p>
    <w:p>
      <w:pPr>
        <w:pStyle w:val="Normal"/>
        <w:rPr/>
      </w:pPr>
      <w:r>
        <w:rPr>
          <w:b/>
        </w:rPr>
        <w:t>Вопрос 817.</w:t>
      </w:r>
      <w:r>
        <w:rPr/>
        <w:t xml:space="preserve"> Тот же (епископ), желая, по страху Божию, рукоположить Церкви диаконов и произвести некоторых в церковные должности, и не зная, каких избрать ему согласно с волею Божиею, послал тому же старцу писание, заключающее в себе имена клириков, с тем, чтобы он избрал из них кого хочет. Когда же старец избрал некоторых из них, которые, судя по-человечески, казались неспособными к управлению, епископ, удивившись, вопросил его о них.</w:t>
      </w:r>
    </w:p>
    <w:p>
      <w:pPr>
        <w:pStyle w:val="Normal"/>
        <w:rPr/>
      </w:pPr>
      <w:r>
        <w:rPr>
          <w:b/>
        </w:rPr>
        <w:t>Ответ.</w:t>
      </w:r>
      <w:r>
        <w:rPr/>
        <w:t xml:space="preserve"> Старец отвечал так: разве я сказал что-либо от себя? Я сперва помолился, и что возвестил мне Бог, то и сказал, и ответ такой дан был тебе мною не потому, чтобы я считал себя достойным сего, ибо, когда нужно было, Бог отверз уста и ослу (см. Чис. 22, 28).</w:t>
      </w:r>
    </w:p>
    <w:p>
      <w:pPr>
        <w:pStyle w:val="Normal"/>
        <w:rPr/>
      </w:pPr>
      <w:r>
        <w:rPr/>
      </w:r>
    </w:p>
    <w:p>
      <w:pPr>
        <w:pStyle w:val="Normal"/>
        <w:rPr/>
      </w:pPr>
      <w:r>
        <w:rPr>
          <w:b/>
        </w:rPr>
        <w:t>Вопрос 818. Тот же послал вопросить того же старца Иоанна:</w:t>
      </w:r>
      <w:r>
        <w:rPr/>
        <w:t xml:space="preserve"> как могут они заняться делами или быть посылаемы для исправления необходимых поручений, будучи невежды словом и презренны в глазах людей?</w:t>
      </w:r>
    </w:p>
    <w:p>
      <w:pPr>
        <w:pStyle w:val="Normal"/>
        <w:rPr/>
      </w:pPr>
      <w:r>
        <w:rPr>
          <w:b/>
        </w:rPr>
        <w:t>Ответ.</w:t>
      </w:r>
      <w:r>
        <w:rPr/>
        <w:t xml:space="preserve"> Скажи господину епископу: если будешь подобен Аврааму (по вере), то </w:t>
      </w:r>
      <w:r>
        <w:rPr>
          <w:i/>
        </w:rPr>
        <w:t>может Бог от камения сего воздвигнути</w:t>
      </w:r>
      <w:r>
        <w:rPr/>
        <w:t xml:space="preserve"> и тебе </w:t>
      </w:r>
      <w:r>
        <w:rPr>
          <w:i/>
        </w:rPr>
        <w:t>чада</w:t>
      </w:r>
      <w:r>
        <w:rPr/>
        <w:t xml:space="preserve"> (Мф. 3, 9). И при старании твоем возлагать всю надежду на Бога, хотя немых и неразумных людей поставишь экономами и екдиками</w:t>
      </w:r>
      <w:r>
        <w:rPr>
          <w:rStyle w:val="FootnoteCharacters"/>
          <w:rStyle w:val="FootnoteAnchor"/>
        </w:rPr>
        <w:footnoteReference w:id="143"/>
      </w:r>
      <w:r>
        <w:rPr/>
        <w:t>, Бог соделает их могущественнее правителей, когда пошлешь их и по поручениям, все, что желаешь совершить через них во славу имени Его. А без сего (без надежды на Бога) хотя и оратора пошлешь ходатаем – с чем он пойдет, с тем и возвратится. Сыны Израилевы хотя и имели первенство перед другими (народами) в бранях, но побеждали врагов лишь тогда, когда исправляли сердце свое; а когда нерадели о спасении своем, то сами были побеждаемы врагами своими.</w:t>
      </w:r>
    </w:p>
    <w:p>
      <w:pPr>
        <w:pStyle w:val="Normal"/>
        <w:rPr/>
      </w:pPr>
      <w:r>
        <w:rPr/>
      </w:r>
    </w:p>
    <w:p>
      <w:pPr>
        <w:pStyle w:val="Normal"/>
        <w:rPr/>
      </w:pPr>
      <w:r>
        <w:rPr>
          <w:b/>
        </w:rPr>
        <w:t>Вопрос 819.</w:t>
      </w:r>
      <w:r>
        <w:rPr/>
        <w:t xml:space="preserve"> Как я могу быть подобен Аврааму?</w:t>
      </w:r>
    </w:p>
    <w:p>
      <w:pPr>
        <w:pStyle w:val="Normal"/>
        <w:rPr/>
      </w:pPr>
      <w:r>
        <w:rPr>
          <w:b/>
        </w:rPr>
        <w:t>Ответ.</w:t>
      </w:r>
      <w:r>
        <w:rPr/>
        <w:t xml:space="preserve"> Я не сказал: если не будешь по всему подобен Аврааму, но старайся уподобиться ему лишь в отсечении своей воли, хотя бы нужно было, подобно ему, произволением принести в жертву и сына своего. Он имел многие добродетели, и если мы не можем уподобиться ему во всем, то можем в том, что ясно.</w:t>
      </w:r>
    </w:p>
    <w:p>
      <w:pPr>
        <w:pStyle w:val="Normal"/>
        <w:rPr/>
      </w:pPr>
      <w:r>
        <w:rPr/>
      </w:r>
    </w:p>
    <w:p>
      <w:pPr>
        <w:pStyle w:val="Normal"/>
        <w:rPr/>
      </w:pPr>
      <w:r>
        <w:rPr>
          <w:b/>
        </w:rPr>
        <w:t>Вопрос 820.</w:t>
      </w:r>
      <w:r>
        <w:rPr/>
        <w:t xml:space="preserve"> Я уверен, что все внушаемое вами есть от Бога, и потому считаю себя обязанным непременно то исполнить; но поелику полагаю, что все, принадлежащие к Церкви, соблазнятся на меня за (подобное избрание), и помысл мой отягощается от сего, то что повелишь мне: поручить ли дела церковные тем, на которых вы указали мне, или тем, которые кажутся нам способными на сие?</w:t>
      </w:r>
    </w:p>
    <w:p>
      <w:pPr>
        <w:pStyle w:val="Normal"/>
        <w:rPr/>
      </w:pPr>
      <w:r>
        <w:rPr>
          <w:b/>
        </w:rPr>
        <w:t>Ответ.</w:t>
      </w:r>
      <w:r>
        <w:rPr/>
        <w:t xml:space="preserve"> Господь сказал: </w:t>
      </w:r>
      <w:r>
        <w:rPr>
          <w:i/>
        </w:rPr>
        <w:t>аще кто... не возненавидит отца своего и матерь, жену и чад... еще же и душу свою, не может Мой быти ученик</w:t>
      </w:r>
      <w:r>
        <w:rPr/>
        <w:t xml:space="preserve"> (Лк. 14, 26). А возненавидеть душу – значит пребывать в подвижничестве и вместе с тем отсекать и свои хотения; и таковый не обращает уже внимания ни на слова человеческие, ни на человекоугодие, а на богоугодные вопрошения и на ответы, исходящие из уст святых. Тот же, кто вопрошает, должен веровать, что Бог по сердцу его влагает (слово) в уста вопрошаемого, ибо сказано: </w:t>
      </w:r>
      <w:r>
        <w:rPr>
          <w:i/>
        </w:rPr>
        <w:t xml:space="preserve">даст ти Господь по сердцу твоему </w:t>
      </w:r>
      <w:r>
        <w:rPr/>
        <w:t xml:space="preserve">(Пс. 19, 5). Вот и оказалось, что мы люди, и не можем терпеть поношений и оскорблений от других; если и пожелает кто назидать всех, то не может (сего сделать), потому что не все желают одного и того же. Ты вопросил меня о совершенстве, о том, чтобы предоставить все Богу, то есть избрать кого Ему угодно; но когда мы услышали (решение), то не могли понести оного, и не знаем того, что люди не так видят (вещи), как видит их Бог. Люди судят только о явном, примешивая к тому же и свою волю; Бог же знает сокровенное и глубины сердечные и зрит будущее, как настоящее. Большую пользу принесло нам познание того, что в нас пребывает еще человеческое. Сознаем же меру нашу, где мы, – и смиримся, дабы получить благодать смиренных; помолимся Богу, дабы Он, подобно тому, как дал пророку Иезекиилю </w:t>
      </w:r>
      <w:r>
        <w:rPr>
          <w:i/>
        </w:rPr>
        <w:t>мотыла говяжая вместо мотыл человеческих</w:t>
      </w:r>
      <w:r>
        <w:rPr/>
        <w:t xml:space="preserve"> (Иез. 4, 15), и израильтянам царя, когда увидел, что они хотят сего, – благоволил снизойти немощной воле нашей. И вот благость Его снизошла нам и изменила (прежнюю) волю Свою. Итак, если укорим себя, говоря: мы еще едим зелие, – то Бог сподобит нас и твердой пищи, приличной совершенным о Христе. Аминь.</w:t>
      </w:r>
    </w:p>
    <w:p>
      <w:pPr>
        <w:pStyle w:val="Normal"/>
        <w:rPr/>
      </w:pPr>
      <w:r>
        <w:rPr/>
      </w:r>
    </w:p>
    <w:p>
      <w:pPr>
        <w:pStyle w:val="Normal"/>
        <w:rPr/>
      </w:pPr>
      <w:r>
        <w:rPr>
          <w:b/>
        </w:rPr>
        <w:t>Вопрос 821.</w:t>
      </w:r>
      <w:r>
        <w:rPr/>
        <w:t xml:space="preserve"> Есть у меня письмоводитель, человек благоговейный и полезный, о котором все так свидетельствуют; но я не решаюсь рукоположить его, дабы не соблазнить некоторых, что рукополагаю своего: как повелишь поступить мне?</w:t>
      </w:r>
    </w:p>
    <w:p>
      <w:pPr>
        <w:pStyle w:val="Normal"/>
        <w:rPr/>
      </w:pPr>
      <w:r>
        <w:rPr>
          <w:b/>
        </w:rPr>
        <w:t>Ответ.</w:t>
      </w:r>
      <w:r>
        <w:rPr/>
        <w:t xml:space="preserve"> Относительно письмоводителя своего ты рассудил несправедливо. Когда бы он был человек худой и неспособный, и другие не свидетельствовали бы о нем хорошего, то рассуждение твое было бы справедливо. А как, напротив, о нем свидетельствуют, что он человек добрый и искусный, то ради самооправдания не преступай заповеди апостола, повелевающего рукополагать таковых. Знай же то, что когда кто делает какое-либо дело по страху Божию, не преклоняясь сердцем ко (мнениям) человеческим, то если и последует сему соблазн, он не пребудет долго и не повредит никому. Соблазн сей происходит от зависти диавольской, ибо худое дерево не дает хороших плодов, равно как и хорошее – худых. Прошу вас, простите меня, Господа ради, и помолитесь о мне.</w:t>
      </w:r>
    </w:p>
    <w:p>
      <w:pPr>
        <w:pStyle w:val="Normal"/>
        <w:rPr/>
      </w:pPr>
      <w:r>
        <w:rPr/>
      </w:r>
    </w:p>
    <w:p>
      <w:pPr>
        <w:pStyle w:val="Normal"/>
        <w:rPr/>
      </w:pPr>
      <w:r>
        <w:rPr>
          <w:b/>
        </w:rPr>
        <w:t>Вопрос 822.</w:t>
      </w:r>
      <w:r>
        <w:rPr/>
        <w:t xml:space="preserve"> </w:t>
      </w:r>
      <w:r>
        <w:rPr>
          <w:b/>
        </w:rPr>
        <w:t>Один монах из схоластиков</w:t>
      </w:r>
      <w:r>
        <w:rPr/>
        <w:t xml:space="preserve"> домогался быть рукоположенным в сан пресвитера, в церкви Святого града Иерусалима, и, увлекшись ходатайством некоторых, епископ рукоположил его в диакона, во внимание того, что он схоластик; потом был упрашиваем рукоположить его и в пресвитера. Но раскаявшись в бывшем, послал вопросить того же старца: хорошо ли он сделал, что поставил его в диакона, и должно ли его рукоположить во пресвитера.</w:t>
      </w:r>
    </w:p>
    <w:p>
      <w:pPr>
        <w:pStyle w:val="Normal"/>
        <w:rPr/>
      </w:pPr>
      <w:r>
        <w:rPr>
          <w:b/>
        </w:rPr>
        <w:t xml:space="preserve">Ответ. </w:t>
      </w:r>
      <w:r>
        <w:rPr/>
        <w:t xml:space="preserve">Старец сказал: что сделано, – тому так и быть. Не печалься о сем, ибо Бог силен по воле Своей привести брата в познание истины. Но остерегись сделать его пресвитером в настоящее время. Когда он покажет плоды, достойные дела сего, тогда Бог известит (тебя) о нем, ибо Он недалеко от нас (см. Деян. 17, 27). Ты не должен обращать внимания на имя схоластика или на одну только мирскую премудрость, ибо если человек не имеет данной свыше духовной премудрости, то бесполезна ему первая; если же имеет ту и другую, то таковой блажен. Писание говорит: </w:t>
      </w:r>
      <w:r>
        <w:rPr>
          <w:i/>
        </w:rPr>
        <w:t xml:space="preserve">всяк книжник, научивыйся Царствию Небесному, подобен есть человеку домовиту, иже износит от сокровища своего новая и ветхая </w:t>
      </w:r>
      <w:r>
        <w:rPr/>
        <w:t xml:space="preserve">(Мф. 13, 52). Берегись же, чтобы не колебаться </w:t>
      </w:r>
      <w:r>
        <w:rPr>
          <w:i/>
        </w:rPr>
        <w:t>всяким ветром</w:t>
      </w:r>
      <w:r>
        <w:rPr/>
        <w:t xml:space="preserve"> (Еф. 4, 14). </w:t>
      </w:r>
      <w:r>
        <w:rPr>
          <w:i/>
        </w:rPr>
        <w:t xml:space="preserve">Тлят обычаи благи беседы злы </w:t>
      </w:r>
      <w:r>
        <w:rPr/>
        <w:t>(1 Кор. 15, 33).</w:t>
      </w:r>
    </w:p>
    <w:p>
      <w:pPr>
        <w:pStyle w:val="Normal"/>
        <w:rPr/>
      </w:pPr>
      <w:r>
        <w:rPr/>
      </w:r>
    </w:p>
    <w:p>
      <w:pPr>
        <w:pStyle w:val="Normal"/>
        <w:rPr/>
      </w:pPr>
      <w:r>
        <w:rPr>
          <w:b/>
        </w:rPr>
        <w:t>Вопрос 823.</w:t>
      </w:r>
      <w:r>
        <w:rPr/>
        <w:t xml:space="preserve"> Если я не знаю, каких нужно рукополагать для сельских церквей, – как должен я поступить?</w:t>
      </w:r>
    </w:p>
    <w:p>
      <w:pPr>
        <w:pStyle w:val="Normal"/>
        <w:rPr/>
      </w:pPr>
      <w:r>
        <w:rPr>
          <w:b/>
        </w:rPr>
        <w:t>Ответ.</w:t>
      </w:r>
      <w:r>
        <w:rPr/>
        <w:t xml:space="preserve"> Согласно со свидетельством домовладельцев. Доверяя их свидетельству и возлагая на них суд свидетельства их, рукоположи представляемых ими. И они будут отвечать за последствия, а ты будешь неповинен.</w:t>
      </w:r>
    </w:p>
    <w:p>
      <w:pPr>
        <w:pStyle w:val="Normal"/>
        <w:rPr/>
      </w:pPr>
      <w:r>
        <w:rPr/>
      </w:r>
    </w:p>
    <w:p>
      <w:pPr>
        <w:pStyle w:val="Normal"/>
        <w:rPr/>
      </w:pPr>
      <w:r>
        <w:rPr>
          <w:b/>
        </w:rPr>
        <w:t>Вопрос 824.</w:t>
      </w:r>
      <w:r>
        <w:rPr/>
        <w:t xml:space="preserve"> Если селение имеет достаточное число клириков, и жители его свидетельствуют о других, желая, чтобы и те были сделаны клириками: должно ли послушать жителей и произвести (тех людей) сверх надобности?</w:t>
      </w:r>
    </w:p>
    <w:p>
      <w:pPr>
        <w:pStyle w:val="Normal"/>
        <w:rPr/>
      </w:pPr>
      <w:r>
        <w:rPr>
          <w:b/>
        </w:rPr>
        <w:t>Ответ.</w:t>
      </w:r>
      <w:r>
        <w:rPr/>
        <w:t xml:space="preserve"> Когда церковь имеет достаточное число клириков, то сверх надобности вы не должны поставлять других, чтобы не произошло смятения. И где их достаточно, там не надобно слушать людей, свидетельствующих о других. Если в селении есть еще десять достойных и народ свидетельствует о них, разве посему они и должны быть рукоположены? Нет; но все должно делаться благоустроенно. Если же (жители селения) имеют действительную надобность в другом клирике и свидетельствуют о ком-либо, то хотя бы он и отказывался, вы должны поставить его.</w:t>
      </w:r>
    </w:p>
    <w:p>
      <w:pPr>
        <w:pStyle w:val="Normal"/>
        <w:rPr/>
      </w:pPr>
      <w:r>
        <w:rPr/>
      </w:r>
    </w:p>
    <w:p>
      <w:pPr>
        <w:pStyle w:val="Normal"/>
        <w:rPr/>
      </w:pPr>
      <w:r>
        <w:rPr/>
        <w:t xml:space="preserve"> </w:t>
      </w:r>
      <w:r>
        <w:rPr>
          <w:b/>
        </w:rPr>
        <w:t>Вопрос 825.</w:t>
      </w:r>
      <w:r>
        <w:rPr/>
        <w:t xml:space="preserve"> Селение, нуждающееся в клириках, засвидетельствовало о двух, из которых один двоебрачный и богатый, а другой бедный: которого должно поставить?</w:t>
      </w:r>
    </w:p>
    <w:p>
      <w:pPr>
        <w:pStyle w:val="Normal"/>
        <w:rPr/>
      </w:pPr>
      <w:r>
        <w:rPr>
          <w:b/>
        </w:rPr>
        <w:t>Ответ.</w:t>
      </w:r>
      <w:r>
        <w:rPr/>
        <w:t xml:space="preserve"> Вы не должны рукополагать двоебрачного, ибо сие будет противно правилу</w:t>
      </w:r>
      <w:r>
        <w:rPr>
          <w:rStyle w:val="FootnoteCharacters"/>
          <w:rStyle w:val="FootnoteAnchor"/>
        </w:rPr>
        <w:footnoteReference w:id="144"/>
      </w:r>
      <w:r>
        <w:rPr/>
        <w:t>, а поставьте бедного, придумав, откуда собрать ему сколько-нибудь Бога ради (на содержание), по причине бедности его.</w:t>
      </w:r>
    </w:p>
    <w:p>
      <w:pPr>
        <w:pStyle w:val="Normal"/>
        <w:rPr/>
      </w:pPr>
      <w:r>
        <w:rPr/>
      </w:r>
    </w:p>
    <w:p>
      <w:pPr>
        <w:pStyle w:val="Normal"/>
        <w:rPr/>
      </w:pPr>
      <w:r>
        <w:rPr>
          <w:b/>
        </w:rPr>
        <w:t>Вопрос 826.</w:t>
      </w:r>
      <w:r>
        <w:rPr/>
        <w:t xml:space="preserve"> Так как случается, что в селении уже есть служащие клирики, рукоположенные нами; другие же, будучи рукоположены в ином месте, зачисляются в сельский причт, по соизволению жителей селения, и эти также служат; есть и такие, которые определяются в те же места без соизволения (жителей), по воле сильных: следует ли всем им подлежать и мирской, личной службе и дани, или нет?</w:t>
      </w:r>
    </w:p>
    <w:p>
      <w:pPr>
        <w:pStyle w:val="Normal"/>
        <w:rPr/>
      </w:pPr>
      <w:r>
        <w:rPr>
          <w:b/>
        </w:rPr>
        <w:t>Ответ.</w:t>
      </w:r>
      <w:r>
        <w:rPr/>
        <w:t xml:space="preserve"> Рукоположенные или поставленные по просьбе селения не должны бы подлежать ни личной службе, ни дани. Поставленные же по настоянию или убеждению некоторых (сильных людей) также не должны нести службы лично, но участвовать в ней имуществом, особенно, если слышно будет, что они были рукоположены с помощью даров. Ибо дело сие в некотором виде может быть терпимо</w:t>
      </w:r>
      <w:r>
        <w:rPr>
          <w:rStyle w:val="FootnoteCharacters"/>
          <w:rStyle w:val="FootnoteAnchor"/>
        </w:rPr>
        <w:footnoteReference w:id="145"/>
      </w:r>
      <w:r>
        <w:rPr/>
        <w:t>; но поставленный сам понесет на себе осуждение.</w:t>
      </w:r>
    </w:p>
    <w:p>
      <w:pPr>
        <w:pStyle w:val="Normal"/>
        <w:rPr/>
      </w:pPr>
      <w:r>
        <w:rPr>
          <w:b/>
        </w:rPr>
        <w:t>Вопрос 827.</w:t>
      </w:r>
      <w:r>
        <w:rPr/>
        <w:t xml:space="preserve"> Рукополагая (клириков), я оставил одного, потому что был огорчен им, а теперь сокрушаюсь и сам, ибо не знаю, хорошо ли поступил или нет.</w:t>
      </w:r>
    </w:p>
    <w:p>
      <w:pPr>
        <w:pStyle w:val="Normal"/>
        <w:rPr/>
      </w:pPr>
      <w:r>
        <w:rPr>
          <w:b/>
        </w:rPr>
        <w:t>Ответ.</w:t>
      </w:r>
      <w:r>
        <w:rPr/>
        <w:t xml:space="preserve"> Если бы справедливо опечалился на него за нерадение его или за другое явное согрешение, то хорошо сделал (что оставил его). Если же ты наказал его так, огорчась на него по плотскому мудрованию, то ты должен покаяться и рукоположить его сам собою (без его просьбы).</w:t>
      </w:r>
    </w:p>
    <w:p>
      <w:pPr>
        <w:pStyle w:val="Normal"/>
        <w:rPr/>
      </w:pPr>
      <w:r>
        <w:rPr/>
      </w:r>
    </w:p>
    <w:p>
      <w:pPr>
        <w:pStyle w:val="Normal"/>
        <w:rPr/>
      </w:pPr>
      <w:r>
        <w:rPr>
          <w:b/>
        </w:rPr>
        <w:t>Вопрос 828.</w:t>
      </w:r>
      <w:r>
        <w:rPr/>
        <w:t xml:space="preserve"> Поелику мне много бывает беспокойства от различных лиц, просящих о рукоположении некоторых, то я и рассудил наконец не рукополагать никого. Но один христолюбивый муж, возлюбленный и верный нам, много трудящийся Бога ради, ходатайством о нас у людей сильных просит нас рукоположить некоторого мирянина, свидетельствуя о нем, что он человек добродетельный. Должен ли я сделать сие ради него?</w:t>
      </w:r>
    </w:p>
    <w:p>
      <w:pPr>
        <w:pStyle w:val="Normal"/>
        <w:rPr/>
      </w:pPr>
      <w:r>
        <w:rPr>
          <w:b/>
        </w:rPr>
        <w:t>Ответ.</w:t>
      </w:r>
      <w:r>
        <w:rPr/>
        <w:t xml:space="preserve"> Когда бы ты возлагал всю свою надежду на Бога, то не имел бы ни о ком попечения. А доколе еще нуждаешься в помощи человеческой, за благоугождение тебе должен и ты воздать благоугождением другим, ибо в Писании сказано: </w:t>
      </w:r>
      <w:r>
        <w:rPr>
          <w:i/>
        </w:rPr>
        <w:t>якоже хощете, да творят вам человецы, и вы творите им такожде</w:t>
      </w:r>
      <w:r>
        <w:rPr/>
        <w:t xml:space="preserve"> (Лк. 6, 31). Впрочем, если (как говоришь) просящий тебя человек добродетельный, а равно добродетелен и тот, о котором он свидетельствует, то ты не должен смущаться ни о свидетельстве, ни о рукоположении, ибо тот и понесет суд (кто свидетельствует). Если же ты знаешь, что человек, о рукоположении которого тебя просят, недостоин сего, и в каком-либо отношении носятся о нем недобрые слухи, то ты не должен послушать просьбы и сделать его (клириком), потому что тогда ты сам дашь за сие ответ пред Богом.</w:t>
      </w:r>
    </w:p>
    <w:p>
      <w:pPr>
        <w:pStyle w:val="Normal"/>
        <w:rPr/>
      </w:pPr>
      <w:r>
        <w:rPr/>
      </w:r>
    </w:p>
    <w:p>
      <w:pPr>
        <w:pStyle w:val="Normal"/>
        <w:rPr/>
      </w:pPr>
      <w:r>
        <w:rPr>
          <w:b/>
        </w:rPr>
        <w:t>Вопрос 829.</w:t>
      </w:r>
      <w:r>
        <w:rPr/>
        <w:t xml:space="preserve"> Некоторые оказались манихеями и, избегая наказания, удалились в другое место, дабы креститься как-нибудь (а не как должно). Как повелеваешь мне поступить?</w:t>
      </w:r>
    </w:p>
    <w:p>
      <w:pPr>
        <w:pStyle w:val="Normal"/>
        <w:rPr/>
      </w:pPr>
      <w:r>
        <w:rPr>
          <w:b/>
        </w:rPr>
        <w:t>Ответ.</w:t>
      </w:r>
      <w:r>
        <w:rPr/>
        <w:t xml:space="preserve"> Относительно явных манихеев ты должен написать, запрещая хотящим их крестить и объясняя, кто они такие, и от них уже зависит крестить их или нет, ибо не все, как следует, внимательны к делам, и не все знают, что таковым потребно многое тщание, долгое время, слышание Божественных слов и оглашения от благочестивых священников, для того чтобы быть им принятыми (в Церковь), а не тотчас, и не как-нибудь, потому что это дело страшное. И где нет желания по Богу, там мы должны вспомнить нашего Владыку, сказавшего: </w:t>
      </w:r>
      <w:r>
        <w:rPr>
          <w:i/>
        </w:rPr>
        <w:t>не дадите святая псом</w:t>
      </w:r>
      <w:r>
        <w:rPr/>
        <w:t xml:space="preserve"> (Мф. 7, 6) и прочая.</w:t>
      </w:r>
    </w:p>
    <w:p>
      <w:pPr>
        <w:pStyle w:val="Normal"/>
        <w:rPr/>
      </w:pPr>
      <w:r>
        <w:rPr/>
      </w:r>
    </w:p>
    <w:p>
      <w:pPr>
        <w:pStyle w:val="Normal"/>
        <w:rPr/>
      </w:pPr>
      <w:r>
        <w:rPr>
          <w:b/>
        </w:rPr>
        <w:t>Вопрос 830.</w:t>
      </w:r>
      <w:r>
        <w:rPr/>
        <w:t xml:space="preserve"> От царя было обнародовано повеление, которым воспрещалось язычникам и раскольникам совершать свои праздники, и некоторые пришли уже после Святой Пасхи – одни с тем, чтобы креститься, другие, чтобы присоединиться к Церкви. Должно ли принять их, и когда удостоить их крещения и святого общения?</w:t>
      </w:r>
    </w:p>
    <w:p>
      <w:pPr>
        <w:pStyle w:val="Normal"/>
        <w:rPr/>
      </w:pPr>
      <w:r>
        <w:rPr>
          <w:b/>
        </w:rPr>
        <w:t>Ответ.</w:t>
      </w:r>
      <w:r>
        <w:rPr/>
        <w:t xml:space="preserve"> Желающих просветиться (крещением) надлежит принять; преподать же им святое крещение во Святую Четыредесятницу или на святое Вознесение Спасителя, и седмица эта послужит для них вместо праздника. А как скоро откроется, что кто-либо приступает к сему с умыслом или, просто сказать, по страху царского повеления, скажи ему: если ты приступаешь только вследствие повеления, то это грех, если же со страхом Божиим, ради (вечной) жизни, то приобретешь два блага: и пользу жизни вечной, и пользу телесную. То же самое должно сказать и желающим присоединиться к Церкви, и когда скажут: мы приступаем Бога ради, – приими их тотчас, ибо они христиане.</w:t>
      </w:r>
    </w:p>
    <w:p>
      <w:pPr>
        <w:pStyle w:val="Normal"/>
        <w:rPr/>
      </w:pPr>
      <w:r>
        <w:rPr/>
      </w:r>
    </w:p>
    <w:p>
      <w:pPr>
        <w:pStyle w:val="Normal"/>
        <w:rPr/>
      </w:pPr>
      <w:r>
        <w:rPr>
          <w:b/>
        </w:rPr>
        <w:t>Вопрос 831.</w:t>
      </w:r>
      <w:r>
        <w:rPr/>
        <w:t xml:space="preserve"> Некто из иноверных взят был в стране верных (за преступление), и многие говорят, что его должно умертвить или сжечь: хорошо ли это или нет?</w:t>
      </w:r>
    </w:p>
    <w:p>
      <w:pPr>
        <w:pStyle w:val="Normal"/>
        <w:rPr/>
      </w:pPr>
      <w:r>
        <w:rPr>
          <w:b/>
        </w:rPr>
        <w:t>Ответ.</w:t>
      </w:r>
      <w:r>
        <w:rPr/>
        <w:t xml:space="preserve"> Ни убивать, ни сожигать его не следует, ибо не христианское это дело; но наказать телесно – это дело человеческое, – и поручить кому-нибудь из боящихся Бога, чтобы он научил его пути Божию, и таким образом тот просветит его (истинным познанием Бога).</w:t>
      </w:r>
    </w:p>
    <w:p>
      <w:pPr>
        <w:pStyle w:val="Normal"/>
        <w:rPr/>
      </w:pPr>
      <w:r>
        <w:rPr/>
      </w:r>
    </w:p>
    <w:p>
      <w:pPr>
        <w:pStyle w:val="Normal"/>
        <w:rPr/>
      </w:pPr>
      <w:r>
        <w:rPr>
          <w:b/>
        </w:rPr>
        <w:t>Вопрос 832.</w:t>
      </w:r>
      <w:r>
        <w:rPr/>
        <w:t xml:space="preserve"> Отец мой! Много отягощают меня люди, которые скоры на обиду ближнего; противореча им, я делаюсь им врагом, не получаю ни от кого помощи, скорблю и хочу оставить свою Церковь.</w:t>
      </w:r>
    </w:p>
    <w:p>
      <w:pPr>
        <w:pStyle w:val="Normal"/>
        <w:rPr/>
      </w:pPr>
      <w:r>
        <w:rPr>
          <w:b/>
        </w:rPr>
        <w:t>Ответ.</w:t>
      </w:r>
      <w:r>
        <w:rPr/>
        <w:t xml:space="preserve"> Скажи мне, грех ли преступать заповедь апостольскую, или нет? Очевидно, что решительно это грех. А если грех, то знай, что апостол говорит: </w:t>
      </w:r>
      <w:r>
        <w:rPr>
          <w:i/>
        </w:rPr>
        <w:t xml:space="preserve">привязался ли еси жене? не ищи разрешения </w:t>
      </w:r>
      <w:r>
        <w:rPr/>
        <w:t xml:space="preserve">(1 Кор. 7, 27). Ты взял себе в жену Церковь: не ищи же оставить ее, а иначе всячески подвергнешь себя искушению и будешь раскаиваться в своем поступке. Итак, все, постигающее тебя, претерпи доблественно и впоследствии получишь милость от Бога, ибо Он говорит: </w:t>
      </w:r>
      <w:r>
        <w:rPr>
          <w:i/>
        </w:rPr>
        <w:t>претерпевый до конца, той спасен будет</w:t>
      </w:r>
      <w:r>
        <w:rPr/>
        <w:t xml:space="preserve"> (Мф. 10, 22). Противостань злу, и Господь покорит врагов твоих под ноги твои, и они, напротив, сделаются друзьями тебе; </w:t>
      </w:r>
      <w:r>
        <w:rPr>
          <w:i/>
        </w:rPr>
        <w:t xml:space="preserve">до смерти подвизайся о истине, и Господь Бог поборет по тебе </w:t>
      </w:r>
      <w:r>
        <w:rPr/>
        <w:t xml:space="preserve">(Сир. 4, 32). Не ищи усильно помощи от людей; ибо имеющий надежду на человека скоро падает. Помощь Божия сильнее помощи бесчисленного множества людей; ибо Писание говорит: </w:t>
      </w:r>
      <w:r>
        <w:rPr>
          <w:i/>
        </w:rPr>
        <w:t>Господь мне помощник, и не убоюся, что сотворит мне человек?</w:t>
      </w:r>
      <w:r>
        <w:rPr/>
        <w:t xml:space="preserve"> (Пс. 117, 6). Итак, утверди сердце свое в Господе, мужайся, крепись, и Господь будет с тобою.</w:t>
      </w:r>
    </w:p>
    <w:p>
      <w:pPr>
        <w:pStyle w:val="Normal"/>
        <w:rPr/>
      </w:pPr>
      <w:r>
        <w:rPr/>
      </w:r>
    </w:p>
    <w:p>
      <w:pPr>
        <w:pStyle w:val="Normal"/>
        <w:rPr/>
      </w:pPr>
      <w:r>
        <w:rPr>
          <w:b/>
        </w:rPr>
        <w:t>833.</w:t>
        <w:tab/>
        <w:t xml:space="preserve"> Прошение того же к великому старцу:</w:t>
      </w:r>
      <w:r>
        <w:rPr/>
        <w:t xml:space="preserve"> владыко! Я не противлюсь тому, что ты повелеваешь мне; но помолись о мне, дабы я получил помощь от Бога и был покрыт от восстающих на меня искушений.</w:t>
      </w:r>
    </w:p>
    <w:p>
      <w:pPr>
        <w:pStyle w:val="Normal"/>
        <w:rPr/>
      </w:pPr>
      <w:r>
        <w:rPr>
          <w:b/>
        </w:rPr>
        <w:t>Ответ.</w:t>
      </w:r>
      <w:r>
        <w:rPr/>
        <w:t xml:space="preserve"> Знаю, что я ничтожен и не имею такой молитвы, какой хочет Бог; но, впрочем, тот, кто просит кого-либо помолиться о нем, должен присоединить и свой малый труд к молитве молящегося о нем, ибо написано: </w:t>
      </w:r>
      <w:r>
        <w:rPr>
          <w:i/>
        </w:rPr>
        <w:t>много может молитва праведнаго поспешествуема</w:t>
      </w:r>
      <w:r>
        <w:rPr/>
        <w:t xml:space="preserve"> (Иак. 5, 16), то есть вспомоществуемая тем, кто просил молитвы. Итак, Ангел ваш должен знать, что Бог немало покрывал и покрывает тебя молитвами святых; но внимай тому, как молится о тебе диакон, произнося слово апостольское: </w:t>
      </w:r>
      <w:r>
        <w:rPr>
          <w:i/>
        </w:rPr>
        <w:t xml:space="preserve">право правяща слово </w:t>
      </w:r>
      <w:r>
        <w:rPr/>
        <w:t xml:space="preserve">Твоея </w:t>
      </w:r>
      <w:r>
        <w:rPr>
          <w:i/>
        </w:rPr>
        <w:t>истины (</w:t>
      </w:r>
      <w:r>
        <w:rPr/>
        <w:t>2 Тим. 2, 15), и ты право прави. И не устыдись человека (сильного), не человекоугодничай ни перед кем, и получишь благодать перед Богом и людьми; также не мудрствуй по-человечески, ибо всякое дело человеческое (совершаемое не по Богу) мерзко пред Богом; и да не преогорчит никого (твоя) Церковь, но да будет она образцом всякой справедливости; и Бог будет в тебе, и ты в Боге, и Он сохранит тебя от всякого зла и от всех сетей вражиих. Господь наш Иисус Христос (да будет) со духом твоим. Аминь.</w:t>
      </w:r>
    </w:p>
    <w:p>
      <w:pPr>
        <w:pStyle w:val="Normal"/>
        <w:rPr/>
      </w:pPr>
      <w:r>
        <w:rPr/>
      </w:r>
    </w:p>
    <w:p>
      <w:pPr>
        <w:pStyle w:val="Normal"/>
        <w:rPr/>
      </w:pPr>
      <w:r>
        <w:rPr>
          <w:b/>
        </w:rPr>
        <w:t>834.</w:t>
        <w:tab/>
        <w:t>Тот же,</w:t>
      </w:r>
      <w:r>
        <w:rPr/>
        <w:t xml:space="preserve"> презрев некоторые права Церкви из человекоугодия к известным (лицам), и ради сего будучи, попущением Божиим, предан искушению, и скорбя, послал вопросить о сем того же великого старца.</w:t>
      </w:r>
    </w:p>
    <w:p>
      <w:pPr>
        <w:pStyle w:val="Normal"/>
        <w:rPr/>
      </w:pPr>
      <w:r>
        <w:rPr>
          <w:b/>
        </w:rPr>
        <w:t>Он отвечал ему следующее:</w:t>
      </w:r>
      <w:r>
        <w:rPr/>
        <w:t xml:space="preserve"> просто, без воли Божией, не могло случиться это предательство. Итак, испытаем сердца наши, какую мы преступили заповедь Божию, и уразумеем, что за нее были преданы (искушению).</w:t>
      </w:r>
    </w:p>
    <w:p>
      <w:pPr>
        <w:pStyle w:val="Normal"/>
        <w:rPr/>
      </w:pPr>
      <w:r>
        <w:rPr/>
      </w:r>
    </w:p>
    <w:p>
      <w:pPr>
        <w:pStyle w:val="Normal"/>
        <w:rPr/>
      </w:pPr>
      <w:r>
        <w:rPr>
          <w:b/>
        </w:rPr>
        <w:t>835. Прошение того же:</w:t>
      </w:r>
      <w:r>
        <w:rPr/>
        <w:t xml:space="preserve"> знаю, святой отец, что я нанес вред и моей душе, и Святой Божией Церкви. Отяготили ее многие трудные дела; восстающие на нее многочисленны и сильны. Если я захочу сопротивляться им, то последует вред и, судя по-человечески, не предвижу возможности исправиться, </w:t>
      </w:r>
      <w:r>
        <w:rPr>
          <w:i/>
        </w:rPr>
        <w:t>вся бо возможна суть у Бога</w:t>
      </w:r>
      <w:r>
        <w:rPr/>
        <w:t xml:space="preserve"> (Мк. 10, 27). Итак, умоляю тебя, владыко, испроси мне прощение, помоги мне и ей (Церкви), и премени во благо скорбь сию, как хочешь, ибо ты можешь сделать это.</w:t>
      </w:r>
    </w:p>
    <w:p>
      <w:pPr>
        <w:pStyle w:val="Normal"/>
        <w:rPr/>
      </w:pPr>
      <w:r>
        <w:rPr>
          <w:b/>
        </w:rPr>
        <w:t>Ответ.</w:t>
      </w:r>
      <w:r>
        <w:rPr/>
        <w:t xml:space="preserve"> Если вся возможна суть у Бога, и мы так веруем, то воздадим Ему по силе нашей, и Он истребит восстающих на нас. Той бо </w:t>
      </w:r>
      <w:r>
        <w:rPr>
          <w:i/>
        </w:rPr>
        <w:t>разоряет советы языков... и отметает советы князей. Совет же Господень во век пребывает</w:t>
      </w:r>
      <w:r>
        <w:rPr/>
        <w:t xml:space="preserve"> (Пс. 32, 10, 11). Утверждай истину и подвизайся о ней, и Бог будет защищать тебя от ее противников. Они противостоят тебе плотски, а ты противостань им духовно, то есть молитвами и молениями о всяком деле, прося от Бога помощи. </w:t>
      </w:r>
      <w:r>
        <w:rPr>
          <w:i/>
        </w:rPr>
        <w:t>Обличи</w:t>
      </w:r>
      <w:r>
        <w:rPr/>
        <w:t xml:space="preserve"> с дерзновением и </w:t>
      </w:r>
      <w:r>
        <w:rPr>
          <w:i/>
        </w:rPr>
        <w:t>запрети</w:t>
      </w:r>
      <w:r>
        <w:rPr/>
        <w:t xml:space="preserve">, и </w:t>
      </w:r>
      <w:r>
        <w:rPr>
          <w:i/>
        </w:rPr>
        <w:t>умоли</w:t>
      </w:r>
      <w:r>
        <w:rPr/>
        <w:t xml:space="preserve"> (2 Тим. 4, 2), как подобает духовному учителю. И не убойся их: те, которые с нами, многочисленнее тех, которые с ними. Они с диаволом и с подобострастными себе людьми, мы же с Богом и святыми Его. Мы имеем надежду на Бога, Который говорит: </w:t>
      </w:r>
      <w:r>
        <w:rPr>
          <w:i/>
        </w:rPr>
        <w:t xml:space="preserve">не имам тебе оставити, ниже имам от тебе отступити </w:t>
      </w:r>
      <w:r>
        <w:rPr/>
        <w:t xml:space="preserve">(Евр. 13, 5), и Он сотворит </w:t>
      </w:r>
      <w:r>
        <w:rPr>
          <w:i/>
        </w:rPr>
        <w:t>по преизбыточествию, ихже просим или разумеем</w:t>
      </w:r>
      <w:r>
        <w:rPr/>
        <w:t xml:space="preserve"> (Еф. 3, 20), и исполнится на нас: </w:t>
      </w:r>
      <w:r>
        <w:rPr>
          <w:i/>
        </w:rPr>
        <w:t xml:space="preserve">блажен, емуже Бог Иаковль помощник его, упование его на Господа Бога своего </w:t>
      </w:r>
      <w:r>
        <w:rPr/>
        <w:t xml:space="preserve">(Пс. 145, 5), а те имеют надежду на людей, </w:t>
      </w:r>
      <w:r>
        <w:rPr>
          <w:i/>
        </w:rPr>
        <w:t>в нихже несть спасения</w:t>
      </w:r>
      <w:r>
        <w:rPr/>
        <w:t xml:space="preserve"> (Пс. 145, 3). Итак, если и случится небольшая неприятность, то презрим ее и не уступим кому-либо, и не постыдимся лица человеческого, ибо иначе прогневаем Бога; но станем твердо в истине, и сопротивные не замедлят пасть к ногам твоим, и прославится Бог, всегда славимый рабами Своими; и так да будут святые споборниками вашими, своими молитвами о вас к Богу. </w:t>
      </w:r>
      <w:r>
        <w:rPr>
          <w:i/>
        </w:rPr>
        <w:t>Право</w:t>
      </w:r>
      <w:r>
        <w:rPr/>
        <w:t xml:space="preserve"> прави, как слышал ты, </w:t>
      </w:r>
      <w:r>
        <w:rPr>
          <w:i/>
        </w:rPr>
        <w:t>слово истины</w:t>
      </w:r>
      <w:r>
        <w:rPr/>
        <w:t>, как епископ Божий, и люди припадут перед тобою, как пред истинным рабом Божиим, со страхом, трепетом и любовью: ибо страшны людям боящиеся Бога, как и Ангелы Его диаволам. Не убойся же, ибо с тобою Бог и благодать Его. Приими свыше силу, которую прияли святые апостолы благодатию Христа Бога нашего, и благодать Его пребудет с тобою до последнего издыхания. Приветствую тебя лобзанием святым; приветствую тебя в Духе Святом, прося помолиться о мне любви ради.</w:t>
      </w:r>
    </w:p>
    <w:p>
      <w:pPr>
        <w:pStyle w:val="Normal"/>
        <w:rPr/>
      </w:pPr>
      <w:r>
        <w:rPr/>
      </w:r>
    </w:p>
    <w:p>
      <w:pPr>
        <w:pStyle w:val="Normal"/>
        <w:rPr/>
      </w:pPr>
      <w:r>
        <w:rPr>
          <w:b/>
        </w:rPr>
        <w:t>Вопрос 836.</w:t>
      </w:r>
      <w:r>
        <w:rPr/>
        <w:t xml:space="preserve"> Отец мой! Поелику по святым словам вашим Церковь моя получила от Бога многую помощь, и некоторые из обижавших ее и нападавших на людей ее просят мира и вместе обещаются удовлетворить нас, и загладить нанесенные нам обиды, и укротить восстающих против нас, – как повелеваешь: принять ли их или нет?</w:t>
      </w:r>
    </w:p>
    <w:p>
      <w:pPr>
        <w:pStyle w:val="Normal"/>
        <w:rPr/>
      </w:pPr>
      <w:r>
        <w:rPr>
          <w:b/>
        </w:rPr>
        <w:t>Ответ.</w:t>
      </w:r>
      <w:r>
        <w:rPr/>
        <w:t xml:space="preserve"> Если просят, прими их, ради Повелевшего прощать друг другу, и допусти наказать, но не нещадно и несострадательно, а щадя их и подавая им пример (умеренности), чтобы собственность каждого была сохранена по справедливости.</w:t>
      </w:r>
    </w:p>
    <w:p>
      <w:pPr>
        <w:pStyle w:val="Normal"/>
        <w:rPr/>
      </w:pPr>
      <w:r>
        <w:rPr/>
      </w:r>
    </w:p>
    <w:p>
      <w:pPr>
        <w:pStyle w:val="Normal"/>
        <w:rPr/>
      </w:pPr>
      <w:r>
        <w:rPr>
          <w:b/>
        </w:rPr>
        <w:t>Вопрос 837.</w:t>
      </w:r>
      <w:r>
        <w:rPr/>
        <w:t xml:space="preserve"> Хорошо ли вести церковные счеты?</w:t>
      </w:r>
    </w:p>
    <w:p>
      <w:pPr>
        <w:pStyle w:val="Normal"/>
        <w:rPr/>
      </w:pPr>
      <w:r>
        <w:rPr>
          <w:b/>
        </w:rPr>
        <w:t>Ответ.</w:t>
      </w:r>
      <w:r>
        <w:rPr/>
        <w:t xml:space="preserve"> Если ведешь их как церковные, то ведешь Божие счеты, ибо ты эконом (Церкви Божией) и обязан вести счеты церковные, дабы при избытке питать нищих и сирых, которых Отец и питатель Бог (см. Пс. 67, 6), и устроять их домы, а когда не будет избытка, приложить попечение об увеличении (доходов). Если же поступаешь иначе, то ты не церковные счеты ведешь, а имеешь в виду только собственную пользу; но при таком действовании отчеты будут угодны не Богу, а диаволу. Делай все о Боге, и получишь воздаяние от Него.</w:t>
      </w:r>
    </w:p>
    <w:p>
      <w:pPr>
        <w:pStyle w:val="Normal"/>
        <w:rPr/>
      </w:pPr>
      <w:r>
        <w:rPr/>
      </w:r>
    </w:p>
    <w:p>
      <w:pPr>
        <w:pStyle w:val="Normal"/>
        <w:rPr/>
      </w:pPr>
      <w:r>
        <w:rPr>
          <w:b/>
        </w:rPr>
        <w:t>Вопрос 838.</w:t>
      </w:r>
      <w:r>
        <w:rPr/>
        <w:t xml:space="preserve"> Так как вышеупомянутые лишения случались не раз, и я скорблю, не имея у себя в руках (необходимого), то как поступить мне?</w:t>
      </w:r>
    </w:p>
    <w:p>
      <w:pPr>
        <w:pStyle w:val="Normal"/>
        <w:rPr/>
      </w:pPr>
      <w:r>
        <w:rPr>
          <w:b/>
        </w:rPr>
        <w:t>Ответ.</w:t>
      </w:r>
      <w:r>
        <w:rPr/>
        <w:t xml:space="preserve"> Писание говорит: обижающий вас не вас обижает, но Духа Святого, живущего в вас (см. 1 Кор. 3,16). Итак, не печалься о лишениях от человеков, ибо Господь не лишит тебя того, в чем, как Он знает, ты имеешь нужду. Не Он ли сказал: </w:t>
      </w:r>
      <w:r>
        <w:rPr>
          <w:i/>
        </w:rPr>
        <w:t>весть Отец ваш</w:t>
      </w:r>
      <w:r>
        <w:rPr/>
        <w:t xml:space="preserve"> Небесный, </w:t>
      </w:r>
      <w:r>
        <w:rPr>
          <w:i/>
        </w:rPr>
        <w:t>ихже требуете, прежде прошения вашего</w:t>
      </w:r>
      <w:r>
        <w:rPr/>
        <w:t xml:space="preserve"> (Мф. 6, 8). Но ищи Царствия Божия, твори дела богоугодные, </w:t>
      </w:r>
      <w:r>
        <w:rPr>
          <w:i/>
        </w:rPr>
        <w:t>и сия вся приложатся тебе</w:t>
      </w:r>
      <w:r>
        <w:rPr/>
        <w:t xml:space="preserve"> (Мф. 6, 33). Если же и поскорбишь несколько ради скудости в вещах, но по воле Божией найдешь в изобилии пред тобою блага Его. Вспомни, что написано: </w:t>
      </w:r>
      <w:r>
        <w:rPr>
          <w:i/>
        </w:rPr>
        <w:t>хотящии благочестно жити... гоними будут</w:t>
      </w:r>
      <w:r>
        <w:rPr/>
        <w:t xml:space="preserve"> (1 Тим. 3, 12). И еще говорит апостол: радуйтеся о Господе всегда, </w:t>
      </w:r>
      <w:r>
        <w:rPr>
          <w:i/>
        </w:rPr>
        <w:t>егда во искушения впадаете различна</w:t>
      </w:r>
      <w:r>
        <w:rPr/>
        <w:t xml:space="preserve"> (Иак. 1, 2). В том-то и состоят гонения и искушения; переноси их доблественно и с верою, и Бог прославится чрез тебя, ибо терпение ведет человека к искусству</w:t>
      </w:r>
      <w:r>
        <w:rPr>
          <w:rStyle w:val="FootnoteCharacters"/>
          <w:rStyle w:val="FootnoteAnchor"/>
        </w:rPr>
        <w:footnoteReference w:id="146"/>
      </w:r>
      <w:r>
        <w:rPr/>
        <w:t>, а искусство к упованию, упование же не посрамит (Рим. 5, 4-5). Молись о мне.</w:t>
      </w:r>
    </w:p>
    <w:p>
      <w:pPr>
        <w:pStyle w:val="Normal"/>
        <w:rPr/>
      </w:pPr>
      <w:r>
        <w:rPr/>
      </w:r>
    </w:p>
    <w:p>
      <w:pPr>
        <w:pStyle w:val="Normal"/>
        <w:rPr/>
      </w:pPr>
      <w:r>
        <w:rPr>
          <w:b/>
        </w:rPr>
        <w:t>Вопрос 839.</w:t>
      </w:r>
      <w:r>
        <w:rPr/>
        <w:t xml:space="preserve"> Поелику так называемые сборщики дани приходят в наш город и всегда домогаются даров от Церкви, то недоумеваю, как поступить мне: если послать, боюсь, чтобы не погрешить перед Богом, иждивая не по надлежащему то, что принадлежит нищим; если же не послать, то они станут оговаривать меня перед правителями. Как повелишь мне поступать?</w:t>
      </w:r>
    </w:p>
    <w:p>
      <w:pPr>
        <w:pStyle w:val="Normal"/>
        <w:rPr/>
      </w:pPr>
      <w:r>
        <w:rPr>
          <w:b/>
        </w:rPr>
        <w:t>Ответ.</w:t>
      </w:r>
      <w:r>
        <w:rPr/>
        <w:t xml:space="preserve"> Сборщики дани – слуги властей человеческих, и послать им (дары) есть знак страха человеческого. Если желаем не бояться их, то станем твердо в истине со страхом Божиим и послушаем апостола, который говорит: </w:t>
      </w:r>
      <w:r>
        <w:rPr>
          <w:i/>
        </w:rPr>
        <w:t xml:space="preserve">хощеши же ли не боятися власти? Благое твори, и имети будеши похвалу от него </w:t>
      </w:r>
      <w:r>
        <w:rPr/>
        <w:t xml:space="preserve">(Рим. 13, 3). А о наговорах не заботься. Писание говорит: </w:t>
      </w:r>
      <w:r>
        <w:rPr>
          <w:i/>
        </w:rPr>
        <w:t>о немже клевещут вас... постыдятся злословящии ваше благое о Христе житие</w:t>
      </w:r>
      <w:r>
        <w:rPr/>
        <w:t xml:space="preserve"> (1 Пет. 3, 16); и еще: </w:t>
      </w:r>
      <w:r>
        <w:rPr>
          <w:i/>
        </w:rPr>
        <w:t xml:space="preserve">аще бо бых еще человеком угождал, Христов раб не бых убо был </w:t>
      </w:r>
      <w:r>
        <w:rPr/>
        <w:t>(Гал. 1, 10).</w:t>
      </w:r>
    </w:p>
    <w:p>
      <w:pPr>
        <w:pStyle w:val="Normal"/>
        <w:rPr/>
      </w:pPr>
      <w:r>
        <w:rPr/>
      </w:r>
    </w:p>
    <w:p>
      <w:pPr>
        <w:pStyle w:val="Normal"/>
        <w:rPr/>
      </w:pPr>
      <w:r>
        <w:rPr>
          <w:b/>
        </w:rPr>
        <w:t>Вопрос 840.</w:t>
      </w:r>
      <w:r>
        <w:rPr/>
        <w:t xml:space="preserve"> </w:t>
      </w:r>
      <w:r>
        <w:rPr>
          <w:b/>
        </w:rPr>
        <w:t>Когда некоторые поселяне той епархии</w:t>
      </w:r>
      <w:r>
        <w:rPr/>
        <w:t xml:space="preserve"> были обижаемы воинами полководца, которые уводили их из пределов Святых Церквей, – главные из граждан того города советовались с епископом, не дать ли знать о сем царю, но вместе с тем и боялись полководца, чтобы он не обидел их; а потому и послали вопросить о сем великого старца.</w:t>
      </w:r>
    </w:p>
    <w:p>
      <w:pPr>
        <w:pStyle w:val="Normal"/>
        <w:rPr/>
      </w:pPr>
      <w:r>
        <w:rPr>
          <w:b/>
        </w:rPr>
        <w:t>Он же отвечал им:</w:t>
      </w:r>
      <w:r>
        <w:rPr/>
        <w:t xml:space="preserve"> если верите, что есть Бог, Милующий убогих, то доблественно станьте в деле сем, ибо Милующий убогих всячески заступает и подвизающихся за них. Не Он ли сказал: </w:t>
      </w:r>
      <w:r>
        <w:rPr>
          <w:i/>
        </w:rPr>
        <w:t>понеже сотвористе единому сих братий Моих меньших, Мне сотвористе</w:t>
      </w:r>
      <w:r>
        <w:rPr/>
        <w:t xml:space="preserve"> (Мф. 25, 40). Берегитесь, дабы не исполнилось на вас (слово сие): </w:t>
      </w:r>
      <w:r>
        <w:rPr>
          <w:i/>
        </w:rPr>
        <w:t xml:space="preserve">наченше духом, ныне плотию скончаваете </w:t>
      </w:r>
      <w:r>
        <w:rPr/>
        <w:t>(Гал. 3, 3); или не знаете, что это дело Божие? И не вы одни стараетесь о деле сем, но и многие другие вместе с вами подвизаются молитвами своими. Знайте же, что если вы предадите дело Божие, то и Бог предаст вас. Из властей же никто да не устрашит вас, ибо воле Божией никто противостать не может. Всегда помните, что надобно до самой смерти подвизаться о истине. Господь да противостанет за вас на брани (см. Сир. 4, 32.)</w:t>
      </w:r>
    </w:p>
    <w:p>
      <w:pPr>
        <w:pStyle w:val="Normal"/>
        <w:rPr/>
      </w:pPr>
      <w:r>
        <w:rPr/>
      </w:r>
    </w:p>
    <w:p>
      <w:pPr>
        <w:pStyle w:val="Normal"/>
        <w:rPr/>
      </w:pPr>
      <w:r>
        <w:rPr>
          <w:b/>
        </w:rPr>
        <w:t>841. Тот же епископ вопросил:</w:t>
      </w:r>
      <w:r>
        <w:rPr/>
        <w:t xml:space="preserve"> отец мой! Так как я ежедневно стараюсь держать пост до вечера, то прошу, скажи мне, хорошо ли это? И можно ли делать что-либо прежде молитвы?</w:t>
      </w:r>
    </w:p>
    <w:p>
      <w:pPr>
        <w:pStyle w:val="Normal"/>
        <w:rPr/>
      </w:pPr>
      <w:r>
        <w:rPr>
          <w:b/>
        </w:rPr>
        <w:t>Ответ.</w:t>
      </w:r>
      <w:r>
        <w:rPr/>
        <w:t xml:space="preserve"> Касательно поста (скажу): осяжи сердце твое, не окрадено ли оно тщеславием, и если не окрадено, осяжи вторично, не делает ли тебя пост сей немощным в исполнении дел, ибо немощи этой не должно быть, и если и в том не вредит тебе, – пост твой правильный. Молитва же есть свет, и каждый христианин должен молиться, прежде нежели он станет что-либо делать, а тем более священник Божий. Отнюдь не угождай людям, и получишь благодать Божию, ибо такие (т. е. человекоугодники) чужды Бога, и Духа Божия нет в них. Имей Дух Божий, и Он право научит тебя всему, ибо без Него ничего не можешь совершить. Сохраняй себя от смущения и гнева. Если же случится кому смутиться на тебя, то со смирением и любовью разумно объясни ему истину, и Бог укротит его молитвами святых. Аминь.</w:t>
      </w:r>
    </w:p>
    <w:p>
      <w:pPr>
        <w:pStyle w:val="Normal"/>
        <w:rPr/>
      </w:pPr>
      <w:r>
        <w:rPr/>
      </w:r>
    </w:p>
    <w:p>
      <w:pPr>
        <w:pStyle w:val="Normal"/>
        <w:rPr/>
      </w:pPr>
      <w:r>
        <w:rPr>
          <w:b/>
        </w:rPr>
        <w:t>Вопрос 842.</w:t>
      </w:r>
      <w:r>
        <w:rPr/>
        <w:t xml:space="preserve"> Если сомневаюсь относительно какого-либо дела: должен ли я сделать его или нет (скажи, как мне поступить)?</w:t>
      </w:r>
    </w:p>
    <w:p>
      <w:pPr>
        <w:pStyle w:val="Normal"/>
        <w:rPr/>
      </w:pPr>
      <w:r>
        <w:rPr>
          <w:b/>
        </w:rPr>
        <w:t>Ответ.</w:t>
      </w:r>
      <w:r>
        <w:rPr/>
        <w:t xml:space="preserve"> Если тебе встретится какое-либо дело, троекратно помолись о нем Богу, прося в молитве, чтобы не уклониться (от воли Его), и если после сего помысл будет продолжать тебе внушать сделать оное дело, тогда исполни то, что помышляешь: ибо явно, что помысл сей от Бога, а не от себя, – если ты не имеешь возможности вопросить отцов.</w:t>
      </w:r>
    </w:p>
    <w:p>
      <w:pPr>
        <w:pStyle w:val="Normal"/>
        <w:rPr/>
      </w:pPr>
      <w:r>
        <w:rPr/>
      </w:r>
    </w:p>
    <w:p>
      <w:pPr>
        <w:pStyle w:val="Normal"/>
        <w:rPr/>
      </w:pPr>
      <w:r>
        <w:rPr/>
        <w:t xml:space="preserve"> </w:t>
      </w:r>
      <w:r>
        <w:rPr>
          <w:b/>
        </w:rPr>
        <w:t>Вопрос 843.</w:t>
      </w:r>
      <w:r>
        <w:rPr/>
        <w:t xml:space="preserve"> Когда отцы говорят мне что-нибудь, и мне кажется, что это несправедливо, и восстанет (на меня) брань от неверия, но я всегда противоречу сему помыслу (говоря себе): это должно быть так, как говорят отцы. Что это: дело веры или неверия?</w:t>
      </w:r>
    </w:p>
    <w:p>
      <w:pPr>
        <w:pStyle w:val="Normal"/>
        <w:rPr/>
      </w:pPr>
      <w:r>
        <w:rPr>
          <w:b/>
        </w:rPr>
        <w:t>Ответ.</w:t>
      </w:r>
      <w:r>
        <w:rPr/>
        <w:t xml:space="preserve"> Отвечать так помыслу есть дело веры. Однако понудь себя; чтобы когда отцы твои скажут тебе</w:t>
      </w:r>
      <w:r>
        <w:rPr>
          <w:rStyle w:val="FootnoteCharacters"/>
          <w:rStyle w:val="FootnoteAnchor"/>
        </w:rPr>
        <w:footnoteReference w:id="147"/>
      </w:r>
      <w:r>
        <w:rPr/>
        <w:t xml:space="preserve">... и что без Бога они не говорят ничего; надобно же иметь большее трезвение: потому что (например) ныне Бог говорит поступить таким образом, и это сообразно с предлежащими обстоятельствами дела, а по прошествии некоторого времени происходит перемена в том деле, и если кто не утвержден в вере, тот соблазняется. Так бывает и по отношению к святым. Некоторые же, не зная силы и устроения Божия, чрез них совершаемого, всегда говорят: почему святые не сказали, что последует перемена, а говорят сообразно с предлежащими (обстоятельствами дела). Если же их вопросят после перемены, то они говорят иначе, как и Учитель их приказал навести гнев на Ахава, и когда тот переменился, отложил и Бог гнев Свой, говоря: </w:t>
      </w:r>
      <w:r>
        <w:rPr>
          <w:i/>
        </w:rPr>
        <w:t>не наведу зла во днех его</w:t>
      </w:r>
      <w:r>
        <w:rPr/>
        <w:t xml:space="preserve"> (3 Цар. 21, 29). Что же те несмысленные скажут о Боге, (разве) и Ему припишут неведение? Заблуждаются они, не зная, что </w:t>
      </w:r>
      <w:r>
        <w:rPr>
          <w:i/>
        </w:rPr>
        <w:t>судьбы</w:t>
      </w:r>
      <w:r>
        <w:rPr/>
        <w:t xml:space="preserve"> Божия </w:t>
      </w:r>
      <w:r>
        <w:rPr>
          <w:i/>
        </w:rPr>
        <w:t>бездна многа</w:t>
      </w:r>
      <w:r>
        <w:rPr/>
        <w:t xml:space="preserve"> (Пс. 35, 7) и непостижимы. В тайны эти веруют лишь верные, и не все вмещают их. Познай же, брат, что истинные отцы не скорбят, когда некоторые, не знающие тайн Божиих, почитают их (отцов) лживыми, ибо если это не приносит им пользы, то и не вредит; равно как и не присвояют себе славы, последуя своему Владыке.</w:t>
      </w:r>
    </w:p>
    <w:p>
      <w:pPr>
        <w:pStyle w:val="Normal"/>
        <w:rPr/>
      </w:pPr>
      <w:r>
        <w:rPr/>
      </w:r>
    </w:p>
    <w:p>
      <w:pPr>
        <w:pStyle w:val="Normal"/>
        <w:rPr/>
      </w:pPr>
      <w:r>
        <w:rPr>
          <w:b/>
        </w:rPr>
        <w:t>Вопрос 844.</w:t>
      </w:r>
      <w:r>
        <w:rPr/>
        <w:t xml:space="preserve"> </w:t>
      </w:r>
      <w:r>
        <w:rPr>
          <w:b/>
        </w:rPr>
        <w:t>Епископа к другому старцу Иоанну.</w:t>
      </w:r>
      <w:r>
        <w:rPr/>
        <w:t xml:space="preserve"> Знатные граждане хотят ввести при мне новость относительно Церкви, – брать пошлину с вина, привозимого на ее пристани. Другие советуют нам обратить всю эту пошлину в пользу Церкви, говоря, что это доставит ей большой доход. Повелишь ли нам брать ее?</w:t>
      </w:r>
    </w:p>
    <w:p>
      <w:pPr>
        <w:pStyle w:val="Normal"/>
        <w:rPr/>
      </w:pPr>
      <w:r>
        <w:rPr>
          <w:b/>
        </w:rPr>
        <w:t>Ответ.</w:t>
      </w:r>
      <w:r>
        <w:rPr/>
        <w:t xml:space="preserve"> Не следует Церкви брать пошлин, ибо это дело людей мирских. А скажи им: если мы христиане, то не имеем надобности слушаться людских мнений, а должны последовать Самому Спасителю, Который говорит: </w:t>
      </w:r>
      <w:r>
        <w:rPr>
          <w:i/>
        </w:rPr>
        <w:t>аще хощете, да творят вам человецы, тако и вы творите им</w:t>
      </w:r>
      <w:r>
        <w:rPr/>
        <w:t xml:space="preserve"> (Мф. 7, 12). Знайте же, что принадлежащее Церкви посвящено Богу, и потому вам не полезно будет умалять что-нибудь (из ее доходов), ибо горе наносящему ей убыток в чем-либо.</w:t>
      </w:r>
    </w:p>
    <w:p>
      <w:pPr>
        <w:pStyle w:val="Normal"/>
        <w:rPr/>
      </w:pPr>
      <w:r>
        <w:rPr/>
      </w:r>
    </w:p>
    <w:p>
      <w:pPr>
        <w:pStyle w:val="Normal"/>
        <w:rPr/>
      </w:pPr>
      <w:r>
        <w:rPr>
          <w:b/>
        </w:rPr>
        <w:t>Вопрос 845.</w:t>
      </w:r>
      <w:r>
        <w:rPr/>
        <w:t xml:space="preserve"> </w:t>
      </w:r>
      <w:r>
        <w:rPr>
          <w:b/>
        </w:rPr>
        <w:t>Некоторый христолюбивый муж вопросил того же старца:</w:t>
      </w:r>
      <w:r>
        <w:rPr/>
        <w:t xml:space="preserve"> хорошо ли будет, если я буду предлагать господину епископу то, что нахожу ему полезным?</w:t>
      </w:r>
    </w:p>
    <w:p>
      <w:pPr>
        <w:pStyle w:val="Normal"/>
        <w:rPr/>
      </w:pPr>
      <w:r>
        <w:rPr>
          <w:b/>
        </w:rPr>
        <w:t>Ответ.</w:t>
      </w:r>
      <w:r>
        <w:rPr/>
        <w:t xml:space="preserve"> Имей сердце твое чистым пред Богом, и тогда это не повредит тебе. А иметь свое сердце чистым значит то, чтобы не говорить ни о ком ничего как бы в отмщение ему, но единственно имея в виду добро. Не почитай же сего клеветою, ибо всякое дело, ведущее к исправлению, не есть оклеветание; от оклеветаний не бывает ничего доброго, а из того должны выйти добрые последствия, и потому это не есть оклеветание.</w:t>
      </w:r>
    </w:p>
    <w:p>
      <w:pPr>
        <w:pStyle w:val="Normal"/>
        <w:rPr/>
      </w:pPr>
      <w:r>
        <w:rPr/>
      </w:r>
    </w:p>
    <w:p>
      <w:pPr>
        <w:pStyle w:val="Normal"/>
        <w:rPr>
          <w:b/>
          <w:b/>
        </w:rPr>
      </w:pPr>
      <w:r>
        <w:rPr>
          <w:b/>
        </w:rPr>
        <w:t>846. Ответ великого старца Варсонофия отцам общежития.</w:t>
      </w:r>
    </w:p>
    <w:p>
      <w:pPr>
        <w:pStyle w:val="Normal"/>
        <w:rPr/>
      </w:pPr>
      <w:r>
        <w:rPr/>
        <w:t xml:space="preserve">Еммануилом толкуется: </w:t>
      </w:r>
      <w:r>
        <w:rPr>
          <w:i/>
        </w:rPr>
        <w:t>с нами Бог</w:t>
      </w:r>
      <w:r>
        <w:rPr/>
        <w:t>. Итак, испытайте самих себя, есть ли поистине с нами Бог. Если мы удалились от зол и сделались чужды изобретателя их диавола, то поистине с нами Бог. И если горька стала нам сладость злых дел, и мы услаждаемся желанием благих дел и тем, чтобы всегда иметь жительство на небесах, то поистине с нами Бог. Если на всех людей смотрим одинаково, и все дни (скорбные и благополучные) для нас равны, то поистине с нами Бог. Если любим ненавидящих нас, поносящих, укоряющих, презирающих, наносящих убыток и угнетающих так же, как тех, которые любят нас, хвалят, доставляют нам приобретение и упокоивают нас, то поистине с нами Бог. Признак же достигшего в меру сию состоит в том, что (такой человек) всегда имеет с собою Бога, ибо и Бог всегда с ним. Если же ни с ним нет Бога, ни он с собою Бога не имеет, то по необходимости должен иметь с собою сопротивного, а отсюда понятно и остальное для имеющих ум.</w:t>
      </w:r>
    </w:p>
    <w:p>
      <w:pPr>
        <w:pStyle w:val="Normal"/>
        <w:rPr/>
      </w:pPr>
      <w:r>
        <w:rPr/>
      </w:r>
    </w:p>
    <w:p>
      <w:pPr>
        <w:pStyle w:val="Normal"/>
        <w:rPr/>
      </w:pPr>
      <w:r>
        <w:rPr>
          <w:b/>
        </w:rPr>
        <w:t>847. Другой старец, будучи вопрошен об этом, отвечал:</w:t>
      </w:r>
      <w:r>
        <w:rPr/>
        <w:t xml:space="preserve"> внимай себе; ни военачальник, ни царь не избавятся в день суда. Не ослабляй же дела того (о котором сказал великий старец), дабы иметь упование получить милость у Бога, и не убойся, ибо не вы (своею силою) совершаете дело сие, но Бог и старец. Если вы сделаете (должное) по силе вашей, то будете общниками воздаяния; а если не сделаете, то вы понесете осуждение. Помолись о мне.</w:t>
      </w:r>
    </w:p>
    <w:p>
      <w:pPr>
        <w:pStyle w:val="Normal"/>
        <w:rPr/>
      </w:pPr>
      <w:r>
        <w:rPr/>
      </w:r>
    </w:p>
    <w:p>
      <w:pPr>
        <w:pStyle w:val="Normal"/>
        <w:rPr/>
      </w:pPr>
      <w:r>
        <w:rPr>
          <w:b/>
        </w:rPr>
        <w:t>848</w:t>
      </w:r>
      <w:r>
        <w:rPr>
          <w:rStyle w:val="FootnoteCharacters"/>
          <w:rStyle w:val="FootnoteAnchor"/>
          <w:b/>
        </w:rPr>
        <w:footnoteReference w:id="148"/>
      </w:r>
      <w:r>
        <w:rPr>
          <w:b/>
        </w:rPr>
        <w:t>.</w:t>
      </w:r>
      <w:r>
        <w:rPr/>
        <w:t xml:space="preserve"> Напиши ему следующее: немалую радость принесло нам и всем боящимся Бога вступление ваше в веру Христову, но она еще более увеличится, когда увидим возрастающие в нас духовные плоды. Ибо поистине радостно будет нам видеть исполнение на вас оного евангельского слова: </w:t>
      </w:r>
      <w:r>
        <w:rPr>
          <w:i/>
        </w:rPr>
        <w:t>тако да просветится свет ваш пред человеки, яко да видят ваша добрая дела и прославят Отца вашего, Иже на небесех</w:t>
      </w:r>
      <w:r>
        <w:rPr/>
        <w:t xml:space="preserve"> (Мф. 5, 16). Как известно вашему благородству, новонасаженные деревья приносят многие и красивые плоды, и вы, как новокрещеные, покажите всем в назидание многие и прекрасные духовные плоды ваши во славу Святой и Единосущной Троицы и в похвалу вашу пред христолюбивыми царями, от которых вы сподобились сего великого дара просвещения (светом веры). Какие же духовные плоды лучше тех, чтобы подвизаться о вере Христовой и успокоить христианство? Ибо хотя оно и утверждается Христом, но Бог хочет искусить и сердечное расположение людей, дабы совершенно открылось, куда они стремятся. Разрушиться же Церкви невозможно, ибо Бог обещал: </w:t>
      </w:r>
      <w:r>
        <w:rPr>
          <w:i/>
        </w:rPr>
        <w:t xml:space="preserve">на сем камени созижду Церковь Мою, и врата адова не одолеют ей </w:t>
      </w:r>
      <w:r>
        <w:rPr/>
        <w:t>(Мф. 16, 18). Надлежало произойти благому делу, и блажен тот, чрез кого оно происходит. Восхищайте, о христолюбивцы, таковое блаженство. Хочу же и сие сделать известным вашему благородству: если бы тот, кому поручена власть, был язычником и противником веры и стал действовать (в этом духе), нам не оставалось бы сделать ничего другого, как разве затворить церкви, пока они не были бы отворены христолюбивыми царями.</w:t>
      </w:r>
    </w:p>
    <w:p>
      <w:pPr>
        <w:pStyle w:val="Normal"/>
        <w:rPr/>
      </w:pPr>
      <w:r>
        <w:rPr/>
      </w:r>
    </w:p>
    <w:p>
      <w:pPr>
        <w:pStyle w:val="Normal"/>
        <w:rPr/>
      </w:pPr>
      <w:r>
        <w:rPr>
          <w:b/>
        </w:rPr>
        <w:t>Вопрос 849.</w:t>
      </w:r>
      <w:r>
        <w:rPr/>
        <w:t xml:space="preserve"> Так как церковные постановления запрещают поздние (вечерние) зрелища</w:t>
      </w:r>
      <w:r>
        <w:rPr>
          <w:rStyle w:val="FootnoteCharacters"/>
          <w:rStyle w:val="FootnoteAnchor"/>
        </w:rPr>
        <w:footnoteReference w:id="149"/>
      </w:r>
      <w:r>
        <w:rPr/>
        <w:t xml:space="preserve"> и зрелища, бывающие в языческие праздники, а правитель хочет нарушить это, то как повелишь написать ему о сем?</w:t>
      </w:r>
    </w:p>
    <w:p>
      <w:pPr>
        <w:pStyle w:val="Normal"/>
        <w:rPr/>
      </w:pPr>
      <w:r>
        <w:rPr>
          <w:b/>
        </w:rPr>
        <w:t>Ответ.</w:t>
      </w:r>
      <w:r>
        <w:rPr/>
        <w:t xml:space="preserve"> Напиши ему так: по слову апостольскому, ты </w:t>
      </w:r>
      <w:r>
        <w:rPr>
          <w:i/>
        </w:rPr>
        <w:t>Божий бо слуга есть</w:t>
      </w:r>
      <w:r>
        <w:rPr/>
        <w:t xml:space="preserve"> (Рим. 13, 4) и имеешь повеление сохранять заповеди Его, равно как имею то же повеление и я, итак нам надлежит хранить права и преимущества Церкви во славу Божию и похвалу нашу. Любя вас, как нашего друга, напоминаю вам о сем, ибо неприлично христианам и подобным вам христолюбцам увеселение человеческое, служащее ко вреду душевному, предпочитать служению Богу.</w:t>
      </w:r>
    </w:p>
    <w:p>
      <w:pPr>
        <w:pStyle w:val="Normal"/>
        <w:rPr/>
      </w:pPr>
      <w:r>
        <w:rPr/>
      </w:r>
    </w:p>
    <w:p>
      <w:pPr>
        <w:pStyle w:val="Normal"/>
        <w:rPr/>
      </w:pPr>
      <w:r>
        <w:rPr>
          <w:b/>
        </w:rPr>
        <w:t>Вопрос 850.</w:t>
      </w:r>
      <w:r>
        <w:rPr/>
        <w:t xml:space="preserve"> Поелику некоторый знатный и сильный муж, наш гражданин, проживающий в Константинополе, весьма старается о том, чтобы ввести у нас сии зрелища, то не повелишь ли написать ему что-либо? И если он захочет вредить нам, помолись, чтобы он не мог сего сделать.</w:t>
      </w:r>
    </w:p>
    <w:p>
      <w:pPr>
        <w:pStyle w:val="Normal"/>
        <w:rPr/>
      </w:pPr>
      <w:r>
        <w:rPr>
          <w:b/>
        </w:rPr>
        <w:t>Ответ.</w:t>
      </w:r>
      <w:r>
        <w:rPr/>
        <w:t xml:space="preserve"> Напиши ему так: сын мой, вся молитва наша состоит в том, да умножит Бог веру христианскую и страх Свой (в людях) и да вознесет рог Церкви Своей. Он есть надежда спасения нашего. Вникни в то, откуда мы получаем помощь во время нужды, если не от Церкви и молитв святых. И прибегающий к ним находит (помощь и молитвы) в нужное время; всякие же зрелища суть не что иное, как уловки (сети) диавольские, и старающийся о устроении их отпадает от стада Христова и делается добычею диавола. Мы же знаем, что вы чада Церкви Христовой и всегда стараетесь делать угодное Ему, и не имеете нужды в учении, а лишь в напоминании, чтобы не входить в общение с теми, которые стремятся учредить зрелища диавольские, ибо во время нужды они не могут принести никакой пользы, а разве только погубить стремящихся к ним. Если же чье сердце обращено к Богу, и кто расположен учреждать угодное Ему, таковой с дерзновением призывает Его в день печали, и услышит его Тот, Кто каждому подает по делам его. Вы знаете, что </w:t>
      </w:r>
      <w:r>
        <w:rPr>
          <w:i/>
        </w:rPr>
        <w:t xml:space="preserve">преходит бо образ мира сего </w:t>
      </w:r>
      <w:r>
        <w:rPr/>
        <w:t>(1 Кор. 7, 31), вера же Божия пребывает вовек.</w:t>
      </w:r>
    </w:p>
    <w:p>
      <w:pPr>
        <w:pStyle w:val="Normal"/>
        <w:rPr/>
      </w:pPr>
      <w:r>
        <w:rPr/>
        <w:t>Напиши ему сие и, подвизаясь о вере Божией и имея в том помощником Бога, не бойся вреда от людей; ибо противящийся Ему потопляется, как фараон в Чермном море, а несомненно верующий Ему стал неподвижно на твердом камне.</w:t>
      </w:r>
    </w:p>
    <w:p>
      <w:pPr>
        <w:pStyle w:val="Normal"/>
        <w:jc w:val="center"/>
        <w:rPr/>
      </w:pPr>
      <w:r>
        <w:rPr/>
        <w:t>Конец ответам святых отцов Варсонофия и Иоанна,</w:t>
      </w:r>
    </w:p>
    <w:p>
      <w:pPr>
        <w:pStyle w:val="Normal"/>
        <w:jc w:val="center"/>
        <w:rPr/>
      </w:pPr>
      <w:r>
        <w:rPr/>
        <w:t>Богу же в Троице покланяемому слава. Аминь.</w:t>
      </w:r>
    </w:p>
    <w:p>
      <w:pPr>
        <w:pStyle w:val="Normal"/>
        <w:rPr/>
      </w:pPr>
      <w:r>
        <w:rPr/>
      </w:r>
    </w:p>
    <w:p>
      <w:pPr>
        <w:pStyle w:val="Heading2"/>
        <w:ind w:hanging="0"/>
        <w:rPr/>
      </w:pPr>
      <w:bookmarkStart w:id="3" w:name="__RefHeading___Toc159341535"/>
      <w:bookmarkEnd w:id="3"/>
      <w:r>
        <w:rPr/>
        <w:t>ИЗ ЖИЗНИ СВЯТОГО НИФОНТА ЦАРЕГРАДСКОГО</w:t>
      </w:r>
    </w:p>
    <w:p>
      <w:pPr>
        <w:pStyle w:val="Normal"/>
        <w:rPr/>
      </w:pPr>
      <w:r>
        <w:rPr/>
        <w:t xml:space="preserve">1. </w:t>
      </w:r>
      <w:r>
        <w:rPr>
          <w:b/>
        </w:rPr>
        <w:t>Некоторый брат вопросил блаженного Нифонта:</w:t>
      </w:r>
      <w:r>
        <w:rPr/>
        <w:t xml:space="preserve"> скажи мне, отец мой, слово на пользу, как мне спастись?</w:t>
      </w:r>
    </w:p>
    <w:p>
      <w:pPr>
        <w:pStyle w:val="Normal"/>
        <w:rPr/>
      </w:pPr>
      <w:r>
        <w:rPr>
          <w:b/>
        </w:rPr>
        <w:t>В ответ на сие старец сказал ему:</w:t>
      </w:r>
      <w:r>
        <w:rPr/>
        <w:t xml:space="preserve"> сын мой! если ты хочешь жить посреди людей, то должен исполнять следующее: отнюдь никого не порицать, не осуждать, не гневаться, никого не уничижать, также не помышлять о себе, что сделал когда-либо доброе дело, и остерегайся говорить: такой-то живет хорошо, а такой-то невоздержно, ибо сие-то и значит: </w:t>
      </w:r>
      <w:r>
        <w:rPr>
          <w:i/>
        </w:rPr>
        <w:t>не судите</w:t>
      </w:r>
      <w:r>
        <w:rPr/>
        <w:t xml:space="preserve"> (Мф. 7, 1). Но на всех смотри одинаковыми глазами, с одинаковым сердечным расположением, с одинаковым помыслом, в простоте сердца, и принимай всех, как Самого Христа. Не приклоняй уха твоего к человеку, который клевещет (на ближнего), и не услаждайся (беседою) такового, но содержи уста твоя во многом молчании, будучи медлен на беседу и скор на молитву. И не укоряй никогда клеветника или другого кого, делающего беззаконие, но всегда смотри на свои недостатки, укоряй и уничижай себя ежедневно.</w:t>
      </w:r>
    </w:p>
    <w:p>
      <w:pPr>
        <w:pStyle w:val="Normal"/>
        <w:rPr/>
      </w:pPr>
      <w:r>
        <w:rPr>
          <w:i/>
        </w:rPr>
        <w:t>2. Брат сказал:</w:t>
      </w:r>
      <w:r>
        <w:rPr/>
        <w:t xml:space="preserve"> это, отец мой, возможно лишь совершенным подвижникам.</w:t>
      </w:r>
    </w:p>
    <w:p>
      <w:pPr>
        <w:pStyle w:val="Normal"/>
        <w:rPr/>
      </w:pPr>
      <w:r>
        <w:rPr>
          <w:b/>
        </w:rPr>
        <w:t>Блаженный отвечал:</w:t>
      </w:r>
      <w:r>
        <w:rPr/>
        <w:t xml:space="preserve"> сын мой! юность если имеет смирение, сего ей достаточно, ибо Бог ничего более не требует от юного, как только чистоты и смирения. Ты же, сын мой, будь кроток и смирен, сострадателен и милостив, считай себя хуже всех людей, и будешь поистине жить с Богом. Подвизайся и о том, чтобы не мечтать о себе: я достиг в меру такого-то святого; но говори себе всегда так: знаешь ли, душа моя, что мы грехами превзошли и бесов, а доброго дела никогда не сделали Бога ради, и горе нам, о, унизившаяся, что мы сделаем в день судный? Во все течение жизни твоей, сын мой, молись как грешник, говоря на всякое время: Господи Иисусе Христе, Сыне Божий, помилуй мя! И: Боже очисти мя грешного! Повторяй всегда и эти слова: </w:t>
      </w:r>
      <w:r>
        <w:rPr>
          <w:i/>
        </w:rPr>
        <w:t>от тайных моих очисти мя, и от чуждих пощади раба Твоего</w:t>
      </w:r>
      <w:r>
        <w:rPr/>
        <w:t xml:space="preserve"> (Пс. 18, 13, 14). Знай же и то, что не должно удовлетворяться добрыми своими делами, и не уповай на них, потому что не знаем, угодны ли они или не угодны Богу. А посему уповай более на Бога и на силу Его, считай себя за бесполезный прах. Отсюда и (последует) исправление.</w:t>
      </w:r>
    </w:p>
    <w:p>
      <w:pPr>
        <w:pStyle w:val="Normal"/>
        <w:rPr/>
      </w:pPr>
      <w:r>
        <w:rPr>
          <w:b/>
        </w:rPr>
        <w:t>3. Брат опять сказал:</w:t>
      </w:r>
      <w:r>
        <w:rPr/>
        <w:t xml:space="preserve"> отец мой! каким образом человек может побеждать всякое искушение, находящее на него от врага?</w:t>
      </w:r>
    </w:p>
    <w:p>
      <w:pPr>
        <w:pStyle w:val="Normal"/>
        <w:rPr/>
      </w:pPr>
      <w:r>
        <w:rPr>
          <w:b/>
        </w:rPr>
        <w:t>Старец отвечал:</w:t>
      </w:r>
      <w:r>
        <w:rPr/>
        <w:t xml:space="preserve"> сын мой! если найдет на тебя какое-либо искушение, победа ему состоит в молчании, смирении и в том, чтобы говорить: благослови отче! Все же дела смиренномудрого благоугодны Богу и похвальны пред святыми Ангелами Его, грозны же и страшны бесам. Итак, сын мой, будь смирен и весьма сокрушен сердцем, дабы Дух Святой возжелал вселиться в тебя, и Он подаст тебе силу отвергнуть от себя всякое житейское попечение.</w:t>
      </w:r>
    </w:p>
    <w:p>
      <w:pPr>
        <w:pStyle w:val="Normal"/>
        <w:rPr/>
      </w:pPr>
      <w:r>
        <w:rPr>
          <w:b/>
        </w:rPr>
        <w:t>4. (Брат) вопросил еще:</w:t>
      </w:r>
      <w:r>
        <w:rPr/>
        <w:t xml:space="preserve"> как ныне святые умножились во всем мире, будет ли также и при кончине века сего?</w:t>
      </w:r>
    </w:p>
    <w:p>
      <w:pPr>
        <w:pStyle w:val="Normal"/>
        <w:rPr/>
      </w:pPr>
      <w:r>
        <w:rPr>
          <w:b/>
        </w:rPr>
        <w:t>Блаженный сказал ему:</w:t>
      </w:r>
      <w:r>
        <w:rPr/>
        <w:t xml:space="preserve"> сын мой, до самого скончания века сего не оскудеют пророки у Господа Бога, равно как и служители сатаны. Впрочем, в последнее время те, которые поистине будут работать Богу, благополучно скроют себя от людей и не будут совершать среди них знамений и чудес, как в настоящее время, но пойдут путем делания, растворенного смирением, и в Царствии Небесном окажутся большими отцов, прославившихся знамениями; потому что тогда никто не будет делать пред глазами человеческими чудес, которые бы воспламеняли людей и побуждали их с усердием стремиться на подвиги. Занимающие престолы священства во всем мире будут вовсе неискусны и не будут знать художества добродетели. Таковы же будут и предстоятели монашествующих, ибо все будут низложены чревоугодием и тщеславием и будут служить для людей более соблазном, чем образцом, посему добродетель будет пренебрежена еще более; сребролюбие же будет царствовать тогда, и горе монахам, богатеющим златом, ибо таковые будут поношением для Господа Бога и не узрят лица Бога живаго. Монах или мирянин, который дает в лихву злато свое, если не отступит от такового лихоимства, будет погружен в глубоком тартаре, потому что не пожелал принести (злата своего) в жертву Богу через благотворение нищим. Посему, сын мой, как я уже сказал прежде, многие, будучи одержимы неведением, падут в пропасть, заблуждаясь в широте широкого и пространного пути.</w:t>
      </w:r>
    </w:p>
    <w:p>
      <w:pPr>
        <w:pStyle w:val="Normal"/>
        <w:rPr/>
      </w:pPr>
      <w:r>
        <w:rPr>
          <w:b/>
        </w:rPr>
        <w:t>5. Брат вопросил еще:</w:t>
      </w:r>
      <w:r>
        <w:rPr/>
        <w:t xml:space="preserve"> скажи мне, отец мой, отчего некоторые изнуряют тела свои воздержанием, а страсти царствуют над ними: гнев, вражда, памятозлобие, зависть и злейшее всех немилосердие, и скупость; некоторые же из добродетельных едят и вино пьют, а в них не видно никакого греха. Что это значит?</w:t>
      </w:r>
    </w:p>
    <w:p>
      <w:pPr>
        <w:pStyle w:val="Normal"/>
        <w:rPr/>
      </w:pPr>
      <w:r>
        <w:rPr>
          <w:b/>
        </w:rPr>
        <w:t>Преподобный же сказал:</w:t>
      </w:r>
      <w:r>
        <w:rPr/>
        <w:t xml:space="preserve"> много постящиеся и не исправляющиеся, как думаю, сын мой, претерпевают это от уст своих, ибо тот, кто не хранит всегда своих уст, если и весь год постится, не получает никакой пользы. Итак, раздражает ли тебя диавол на гнев, не говори ничего, – и ты одержал победу над страстью. Опять возбуждает ли тебя враг на зависть, не клевещи, – и ты победил лукавого, ибо плод зависти есть оклеветание. Если разжжет тебя обольститель на блуд, не отверзай уст своих для беседы с женщиною, также не позволяй себе излишества в пище и питии, – и ты укрепился на него; притом возьми прут и посеки себя, и боль отгонит брань, ибо, по сказанному (в Писании), полезнее для тебя будет, если даже погибнет один из членов твоих, </w:t>
      </w:r>
      <w:r>
        <w:rPr>
          <w:i/>
        </w:rPr>
        <w:t xml:space="preserve">нежели все тело твое ввержено будет в геенну огненную </w:t>
      </w:r>
      <w:r>
        <w:rPr/>
        <w:t>(Мф. 5, 29). Если этот дикий вепрь возбуждает в тебе желание многоценных яств, то пойди в отхожее место и узнаешь зловоние их. Если кто укорит тебя, или осудит, или назовет безумным, ты смири помысл свой и осуждай себя как грешного; вспомни, что Христос Сын Божий был оплеван, поруган грешниками, биен по главе тростию, и посему почитай себя недостойным и того, чтобы жить. О тех же добродетельных, которые едят и пьют (по видимости свободно), знай, что они суть доблественные воины, поправшие греховные страсти и теперь сделавшиеся господами и властелинами, получив от Бога дарование бесстрастия. Они сперва предались воздержанию и, подвизаясь, достигли наконец цели, которой желали. Впрочем, делающие так часто делают это лишь перед людьми, пребывая же наедине – в безмолвии, подвизаются в воздержании, вознаграждая в келлии лощением то, чего они лишили себя (малым) разрешением перед людьми</w:t>
      </w:r>
      <w:r>
        <w:rPr>
          <w:rStyle w:val="FootnoteCharacters"/>
          <w:rStyle w:val="FootnoteAnchor"/>
        </w:rPr>
        <w:footnoteReference w:id="150"/>
      </w:r>
      <w:r>
        <w:rPr/>
        <w:t>.</w:t>
      </w:r>
    </w:p>
    <w:p>
      <w:pPr>
        <w:pStyle w:val="Normal"/>
        <w:jc w:val="center"/>
        <w:rPr/>
      </w:pPr>
      <w:r>
        <w:rPr/>
        <w:t>Конец и Богу слава. Аминь.</w:t>
      </w:r>
    </w:p>
    <w:sectPr>
      <w:footerReference w:type="default" r:id="rId2"/>
      <w:footnotePr>
        <w:numFmt w:val="decimal"/>
        <w:numRestart w:val="eachPage"/>
      </w:footnotePr>
      <w:type w:val="nextPage"/>
      <w:pgSz w:w="11906" w:h="16838"/>
      <w:pgMar w:left="1276"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4095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3</w:t>
                          </w:r>
                          <w:r>
                            <w:rPr/>
                            <w:fldChar w:fldCharType="end"/>
                          </w:r>
                        </w:p>
                      </w:txbxContent>
                    </wps:txbx>
                    <wps:bodyPr anchor="t" lIns="0" tIns="0" rIns="0" bIns="0">
                      <a:noAutofit/>
                    </wps:bodyPr>
                  </wps:wsp>
                </a:graphicData>
              </a:graphic>
            </wp:anchor>
          </w:drawing>
        </mc:Choice>
        <mc:Fallback>
          <w:pict>
            <v:rect fillcolor="#FFFFFF" style="position:absolute;rotation:-0;width:32.25pt;height:13.8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6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оме игумена Серида, чрез которого он давал свои ответы, и еще нескольких, которым он показался только однажды. См. вопр. 60.</w:t>
      </w:r>
    </w:p>
  </w:footnote>
  <w:footnote w:id="3">
    <w:p>
      <w:pPr>
        <w:pStyle w:val="Footnote"/>
        <w:rPr/>
      </w:pPr>
      <w:r>
        <w:rPr>
          <w:rStyle w:val="FootnoteCharacters"/>
        </w:rPr>
        <w:footnoteRef/>
      </w:r>
      <w:r>
        <w:rPr/>
        <w:t xml:space="preserve"> </w:t>
      </w:r>
      <w:r>
        <w:rPr/>
        <w:t>В течение всего того времени, которое великий Варсонофий пребывал в затворе, он только однажды явился некоторым. Один брат, не веря, что старец жив, говорил, что Варсонофия нет в затворе, но что игумен Серид вымышляет сие и дает ответы вместо него сам; посему-то святой отнесся к неверующему посланием, предстал ему лично и умыл ноги как ему, так и другим братьям, случившимся тогда там, и таким образом (брат) тот уверовал и все прославили Бога (смотри отв. 60).</w:t>
      </w:r>
    </w:p>
  </w:footnote>
  <w:footnote w:id="4">
    <w:p>
      <w:pPr>
        <w:pStyle w:val="Footnote"/>
        <w:rPr/>
      </w:pPr>
      <w:r>
        <w:rPr>
          <w:rStyle w:val="FootnoteCharacters"/>
        </w:rPr>
        <w:footnoteRef/>
      </w:r>
      <w:r>
        <w:rPr/>
        <w:t xml:space="preserve"> </w:t>
      </w:r>
      <w:r>
        <w:rPr/>
        <w:t>Кроме, как мы уже сказали, хлеба и воды.</w:t>
      </w:r>
    </w:p>
  </w:footnote>
  <w:footnote w:id="5">
    <w:p>
      <w:pPr>
        <w:pStyle w:val="Footnote"/>
        <w:rPr/>
      </w:pPr>
      <w:r>
        <w:rPr>
          <w:rStyle w:val="FootnoteCharacters"/>
        </w:rPr>
        <w:footnoteRef/>
      </w:r>
      <w:r>
        <w:rPr/>
        <w:t xml:space="preserve"> </w:t>
      </w:r>
      <w:r>
        <w:rPr/>
        <w:t>Безмолвник Евфимий.</w:t>
      </w:r>
    </w:p>
  </w:footnote>
  <w:footnote w:id="6">
    <w:p>
      <w:pPr>
        <w:pStyle w:val="Footnote"/>
        <w:rPr/>
      </w:pPr>
      <w:r>
        <w:rPr>
          <w:rStyle w:val="FootnoteCharacters"/>
        </w:rPr>
        <w:footnoteRef/>
      </w:r>
      <w:r>
        <w:rPr/>
        <w:t xml:space="preserve"> </w:t>
      </w:r>
      <w:r>
        <w:rPr/>
        <w:t>Софийской в Константинополе.</w:t>
      </w:r>
    </w:p>
  </w:footnote>
  <w:footnote w:id="7">
    <w:p>
      <w:pPr>
        <w:pStyle w:val="Footnote"/>
        <w:rPr/>
      </w:pPr>
      <w:r>
        <w:rPr>
          <w:rStyle w:val="FootnoteCharacters"/>
        </w:rPr>
        <w:footnoteRef/>
      </w:r>
      <w:r>
        <w:rPr/>
        <w:t xml:space="preserve"> </w:t>
      </w:r>
      <w:r>
        <w:rPr/>
        <w:t>Через авву Серида.</w:t>
      </w:r>
    </w:p>
  </w:footnote>
  <w:footnote w:id="8">
    <w:p>
      <w:pPr>
        <w:pStyle w:val="Footnote"/>
        <w:rPr/>
      </w:pPr>
      <w:r>
        <w:rPr>
          <w:rStyle w:val="FootnoteCharacters"/>
        </w:rPr>
        <w:footnoteRef/>
      </w:r>
      <w:r>
        <w:rPr/>
        <w:t xml:space="preserve"> </w:t>
      </w:r>
      <w:r>
        <w:rPr/>
        <w:t>Имя которого неизвестно.</w:t>
      </w:r>
    </w:p>
  </w:footnote>
  <w:footnote w:id="9">
    <w:p>
      <w:pPr>
        <w:pStyle w:val="Footnote"/>
        <w:rPr/>
      </w:pPr>
      <w:r>
        <w:rPr>
          <w:rStyle w:val="FootnoteCharacters"/>
        </w:rPr>
        <w:footnoteRef/>
      </w:r>
      <w:r>
        <w:rPr/>
        <w:t xml:space="preserve"> </w:t>
      </w:r>
      <w:r>
        <w:rPr/>
        <w:t>То есть к двум или трем инокам, живущим вместе, что, по преданию святых отцов, называется царским путем.</w:t>
      </w:r>
    </w:p>
  </w:footnote>
  <w:footnote w:id="10">
    <w:p>
      <w:pPr>
        <w:pStyle w:val="Footnote"/>
        <w:rPr/>
      </w:pPr>
      <w:r>
        <w:rPr>
          <w:rStyle w:val="FootnoteCharacters"/>
        </w:rPr>
        <w:footnoteRef/>
      </w:r>
      <w:r>
        <w:rPr/>
        <w:t xml:space="preserve"> </w:t>
      </w:r>
      <w:r>
        <w:rPr/>
        <w:t>Сей авва Серид был игуменом общежительного монастыря в Газе и духовным сыном великого Варсонофия, который чрез него передавал и сии ответы.</w:t>
      </w:r>
    </w:p>
  </w:footnote>
  <w:footnote w:id="11">
    <w:p>
      <w:pPr>
        <w:pStyle w:val="Footnote"/>
        <w:rPr/>
      </w:pPr>
      <w:r>
        <w:rPr>
          <w:rStyle w:val="FootnoteCharacters"/>
        </w:rPr>
        <w:footnoteRef/>
      </w:r>
      <w:r>
        <w:rPr/>
        <w:t xml:space="preserve"> </w:t>
      </w:r>
      <w:r>
        <w:rPr/>
        <w:t>Иоанна безмолвника, называемого также Пророком, память 6/19 февраля.</w:t>
      </w:r>
    </w:p>
  </w:footnote>
  <w:footnote w:id="12">
    <w:p>
      <w:pPr>
        <w:pStyle w:val="Footnote"/>
        <w:rPr/>
      </w:pPr>
      <w:r>
        <w:rPr>
          <w:rStyle w:val="FootnoteCharacters"/>
        </w:rPr>
        <w:footnoteRef/>
      </w:r>
      <w:r>
        <w:rPr/>
        <w:t xml:space="preserve"> </w:t>
      </w:r>
      <w:r>
        <w:rPr/>
        <w:t>Иоанну обители святого Саввы.</w:t>
      </w:r>
    </w:p>
  </w:footnote>
  <w:footnote w:id="13">
    <w:p>
      <w:pPr>
        <w:pStyle w:val="Footnote"/>
        <w:rPr/>
      </w:pPr>
      <w:r>
        <w:rPr>
          <w:rStyle w:val="FootnoteCharacters"/>
        </w:rPr>
        <w:footnoteRef/>
      </w:r>
      <w:r>
        <w:rPr/>
        <w:t xml:space="preserve"> </w:t>
      </w:r>
      <w:r>
        <w:rPr/>
        <w:t>После того как он пришел в общежитие, близ которого великий Варсонофий находился в затворе.</w:t>
      </w:r>
    </w:p>
  </w:footnote>
  <w:footnote w:id="14">
    <w:p>
      <w:pPr>
        <w:pStyle w:val="Footnote"/>
        <w:rPr/>
      </w:pPr>
      <w:r>
        <w:rPr>
          <w:rStyle w:val="FootnoteCharacters"/>
        </w:rPr>
        <w:footnoteRef/>
      </w:r>
      <w:r>
        <w:rPr/>
        <w:t xml:space="preserve"> </w:t>
      </w:r>
      <w:r>
        <w:rPr/>
        <w:t>Аввы Серида.</w:t>
      </w:r>
    </w:p>
  </w:footnote>
  <w:footnote w:id="15">
    <w:p>
      <w:pPr>
        <w:pStyle w:val="Footnote"/>
        <w:rPr/>
      </w:pPr>
      <w:r>
        <w:rPr>
          <w:rStyle w:val="FootnoteCharacters"/>
        </w:rPr>
        <w:footnoteRef/>
      </w:r>
      <w:r>
        <w:rPr/>
        <w:t xml:space="preserve"> </w:t>
      </w:r>
      <w:r>
        <w:rPr/>
        <w:t>В славянском переводе: «увлажнил есть подчревность твою».</w:t>
      </w:r>
    </w:p>
  </w:footnote>
  <w:footnote w:id="16">
    <w:p>
      <w:pPr>
        <w:pStyle w:val="Footnote"/>
        <w:rPr/>
      </w:pPr>
      <w:r>
        <w:rPr>
          <w:rStyle w:val="FootnoteCharacters"/>
        </w:rPr>
        <w:footnoteRef/>
      </w:r>
      <w:r>
        <w:rPr/>
        <w:t xml:space="preserve"> </w:t>
      </w:r>
      <w:r>
        <w:rPr/>
        <w:t>В славянском переводе: «учреди».</w:t>
      </w:r>
    </w:p>
  </w:footnote>
  <w:footnote w:id="17">
    <w:p>
      <w:pPr>
        <w:pStyle w:val="Footnote"/>
        <w:rPr/>
      </w:pPr>
      <w:r>
        <w:rPr>
          <w:rStyle w:val="FootnoteCharacters"/>
        </w:rPr>
        <w:footnoteRef/>
      </w:r>
      <w:r>
        <w:rPr/>
        <w:t xml:space="preserve"> </w:t>
      </w:r>
      <w:r>
        <w:rPr/>
        <w:t>Как непременное правило.</w:t>
      </w:r>
    </w:p>
  </w:footnote>
  <w:footnote w:id="18">
    <w:p>
      <w:pPr>
        <w:pStyle w:val="Footnote"/>
        <w:rPr/>
      </w:pPr>
      <w:r>
        <w:rPr>
          <w:rStyle w:val="FootnoteCharacters"/>
        </w:rPr>
        <w:footnoteRef/>
      </w:r>
      <w:r>
        <w:rPr/>
        <w:t xml:space="preserve"> </w:t>
      </w:r>
      <w:r>
        <w:rPr/>
        <w:t>В славянском переводе: по рвению.</w:t>
      </w:r>
    </w:p>
  </w:footnote>
  <w:footnote w:id="19">
    <w:p>
      <w:pPr>
        <w:pStyle w:val="Footnote"/>
        <w:rPr/>
      </w:pPr>
      <w:r>
        <w:rPr>
          <w:rStyle w:val="FootnoteCharacters"/>
        </w:rPr>
        <w:footnoteRef/>
      </w:r>
      <w:r>
        <w:rPr/>
        <w:t xml:space="preserve"> </w:t>
      </w:r>
      <w:r>
        <w:rPr/>
        <w:t>Опытность.</w:t>
      </w:r>
    </w:p>
  </w:footnote>
  <w:footnote w:id="20">
    <w:p>
      <w:pPr>
        <w:pStyle w:val="Footnote"/>
        <w:rPr/>
      </w:pPr>
      <w:r>
        <w:rPr>
          <w:rStyle w:val="FootnoteCharacters"/>
        </w:rPr>
        <w:footnoteRef/>
      </w:r>
      <w:r>
        <w:rPr/>
        <w:t xml:space="preserve"> </w:t>
      </w:r>
      <w:r>
        <w:rPr/>
        <w:t>В славянском переводе: по чину.</w:t>
      </w:r>
    </w:p>
  </w:footnote>
  <w:footnote w:id="21">
    <w:p>
      <w:pPr>
        <w:pStyle w:val="Footnote"/>
        <w:rPr/>
      </w:pPr>
      <w:r>
        <w:rPr>
          <w:rStyle w:val="FootnoteCharacters"/>
        </w:rPr>
        <w:footnoteRef/>
      </w:r>
      <w:r>
        <w:rPr/>
        <w:t xml:space="preserve"> </w:t>
      </w:r>
      <w:r>
        <w:rPr/>
        <w:t>Т. е. еще не безмолвствуешь совершенно.</w:t>
      </w:r>
    </w:p>
  </w:footnote>
  <w:footnote w:id="22">
    <w:p>
      <w:pPr>
        <w:pStyle w:val="Footnote"/>
        <w:rPr/>
      </w:pPr>
      <w:r>
        <w:rPr>
          <w:rStyle w:val="FootnoteCharacters"/>
        </w:rPr>
        <w:footnoteRef/>
      </w:r>
      <w:r>
        <w:rPr/>
        <w:t xml:space="preserve"> </w:t>
      </w:r>
      <w:r>
        <w:rPr/>
        <w:t>Побелели.</w:t>
      </w:r>
    </w:p>
  </w:footnote>
  <w:footnote w:id="23">
    <w:p>
      <w:pPr>
        <w:pStyle w:val="Footnote"/>
        <w:rPr/>
      </w:pPr>
      <w:r>
        <w:rPr>
          <w:rStyle w:val="FootnoteCharacters"/>
        </w:rPr>
        <w:footnoteRef/>
      </w:r>
      <w:r>
        <w:rPr/>
        <w:t xml:space="preserve"> </w:t>
      </w:r>
      <w:r>
        <w:rPr/>
        <w:t>Вредный рыжеватый порошок на хлебе и растениях.</w:t>
      </w:r>
    </w:p>
  </w:footnote>
  <w:footnote w:id="24">
    <w:p>
      <w:pPr>
        <w:pStyle w:val="Footnote"/>
        <w:rPr/>
      </w:pPr>
      <w:r>
        <w:rPr>
          <w:rStyle w:val="FootnoteCharacters"/>
        </w:rPr>
        <w:footnoteRef/>
      </w:r>
      <w:r>
        <w:rPr/>
        <w:t xml:space="preserve"> </w:t>
      </w:r>
      <w:r>
        <w:rPr/>
        <w:t>Т. е. куколя святого Варсонофия. Смотри Ответ 1-й.</w:t>
      </w:r>
    </w:p>
  </w:footnote>
  <w:footnote w:id="25">
    <w:p>
      <w:pPr>
        <w:pStyle w:val="Footnote"/>
        <w:rPr/>
      </w:pPr>
      <w:r>
        <w:rPr>
          <w:rStyle w:val="FootnoteCharacters"/>
        </w:rPr>
        <w:footnoteRef/>
      </w:r>
      <w:r>
        <w:rPr/>
        <w:t xml:space="preserve"> </w:t>
      </w:r>
      <w:r>
        <w:rPr/>
        <w:t>Т. е. на игумена Серида.</w:t>
      </w:r>
    </w:p>
  </w:footnote>
  <w:footnote w:id="26">
    <w:p>
      <w:pPr>
        <w:pStyle w:val="Footnote"/>
        <w:rPr/>
      </w:pPr>
      <w:r>
        <w:rPr>
          <w:rStyle w:val="FootnoteCharacters"/>
        </w:rPr>
        <w:footnoteRef/>
      </w:r>
      <w:r>
        <w:rPr/>
        <w:t xml:space="preserve"> </w:t>
      </w:r>
      <w:r>
        <w:rPr/>
        <w:t>В славянском переводе: смертныя.</w:t>
      </w:r>
    </w:p>
  </w:footnote>
  <w:footnote w:id="27">
    <w:p>
      <w:pPr>
        <w:pStyle w:val="Footnote"/>
        <w:rPr/>
      </w:pPr>
      <w:r>
        <w:rPr>
          <w:rStyle w:val="FootnoteCharacters"/>
        </w:rPr>
        <w:footnoteRef/>
      </w:r>
      <w:r>
        <w:rPr/>
        <w:t xml:space="preserve"> </w:t>
      </w:r>
      <w:r>
        <w:rPr/>
        <w:t>По другому чтению: происходящее.</w:t>
      </w:r>
    </w:p>
  </w:footnote>
  <w:footnote w:id="28">
    <w:p>
      <w:pPr>
        <w:pStyle w:val="Footnote"/>
        <w:rPr/>
      </w:pPr>
      <w:r>
        <w:rPr>
          <w:rStyle w:val="FootnoteCharacters"/>
        </w:rPr>
        <w:footnoteRef/>
      </w:r>
      <w:r>
        <w:rPr/>
        <w:t xml:space="preserve"> </w:t>
      </w:r>
      <w:r>
        <w:rPr/>
        <w:t>Короткая безрукавная одежда, или мантия древних отцов.</w:t>
      </w:r>
    </w:p>
  </w:footnote>
  <w:footnote w:id="29">
    <w:p>
      <w:pPr>
        <w:pStyle w:val="Footnote"/>
        <w:rPr/>
      </w:pPr>
      <w:r>
        <w:rPr>
          <w:rStyle w:val="FootnoteCharacters"/>
        </w:rPr>
        <w:footnoteRef/>
      </w:r>
      <w:r>
        <w:rPr/>
        <w:t xml:space="preserve"> </w:t>
      </w:r>
      <w:r>
        <w:rPr/>
        <w:t>По другому чтению: и молитвою.</w:t>
      </w:r>
    </w:p>
  </w:footnote>
  <w:footnote w:id="30">
    <w:p>
      <w:pPr>
        <w:pStyle w:val="Footnote"/>
        <w:rPr/>
      </w:pPr>
      <w:r>
        <w:rPr>
          <w:rStyle w:val="FootnoteCharacters"/>
        </w:rPr>
        <w:footnoteRef/>
      </w:r>
      <w:r>
        <w:rPr/>
        <w:t xml:space="preserve"> </w:t>
      </w:r>
      <w:r>
        <w:rPr/>
        <w:t>См. ответ 286.</w:t>
      </w:r>
    </w:p>
  </w:footnote>
  <w:footnote w:id="31">
    <w:p>
      <w:pPr>
        <w:pStyle w:val="Footnote"/>
        <w:rPr/>
      </w:pPr>
      <w:r>
        <w:rPr>
          <w:rStyle w:val="FootnoteCharacters"/>
        </w:rPr>
        <w:footnoteRef/>
      </w:r>
      <w:r>
        <w:rPr/>
        <w:t xml:space="preserve"> </w:t>
      </w:r>
      <w:r>
        <w:rPr/>
        <w:t>Иоанн Лествичник. Слово 25, §11</w:t>
      </w:r>
    </w:p>
  </w:footnote>
  <w:footnote w:id="32">
    <w:p>
      <w:pPr>
        <w:pStyle w:val="Footnote"/>
        <w:rPr/>
      </w:pPr>
      <w:r>
        <w:rPr>
          <w:rStyle w:val="FootnoteCharacters"/>
        </w:rPr>
        <w:footnoteRef/>
      </w:r>
      <w:r>
        <w:rPr/>
        <w:t xml:space="preserve"> </w:t>
      </w:r>
      <w:r>
        <w:rPr/>
        <w:t>Авве Сисою. См. Сказание о подвижничестве святых и блаженных отцов, стр. 248. (Изд. 1845 г.)</w:t>
      </w:r>
    </w:p>
  </w:footnote>
  <w:footnote w:id="33">
    <w:p>
      <w:pPr>
        <w:pStyle w:val="Footnote"/>
        <w:rPr/>
      </w:pPr>
      <w:r>
        <w:rPr>
          <w:rStyle w:val="FootnoteCharacters"/>
        </w:rPr>
        <w:footnoteRef/>
      </w:r>
      <w:r>
        <w:rPr/>
        <w:t xml:space="preserve"> </w:t>
      </w:r>
      <w:r>
        <w:rPr/>
        <w:t>Так называет святой келлию свою.</w:t>
      </w:r>
    </w:p>
  </w:footnote>
  <w:footnote w:id="34">
    <w:p>
      <w:pPr>
        <w:pStyle w:val="Footnote"/>
        <w:rPr/>
      </w:pPr>
      <w:r>
        <w:rPr>
          <w:rStyle w:val="FootnoteCharacters"/>
        </w:rPr>
        <w:footnoteRef/>
      </w:r>
      <w:r>
        <w:rPr/>
        <w:t xml:space="preserve"> </w:t>
      </w:r>
      <w:r>
        <w:rPr/>
        <w:t>В самый короткий зимний день солнце в Палестине восходит в начале восьмого часа, заходит почти в пять. Самый продолжительный летний день имеет несколько более 14 часов. В этот день солнце восходит в 4 часа 57 минут, заходит в 7 часов 03 минуты. См. «Душеполезное Чтение». Май, 1878 г., с. 109. Ст. «Климат Святой Земли».</w:t>
      </w:r>
    </w:p>
  </w:footnote>
  <w:footnote w:id="35">
    <w:p>
      <w:pPr>
        <w:pStyle w:val="Footnote"/>
        <w:rPr/>
      </w:pPr>
      <w:r>
        <w:rPr>
          <w:rStyle w:val="FootnoteCharacters"/>
        </w:rPr>
        <w:footnoteRef/>
      </w:r>
      <w:r>
        <w:rPr/>
        <w:t xml:space="preserve"> </w:t>
      </w:r>
      <w:r>
        <w:rPr/>
        <w:t>Вероятно, старец говорит сие о себе, хотя и отклоняет от себя.</w:t>
      </w:r>
    </w:p>
  </w:footnote>
  <w:footnote w:id="36">
    <w:p>
      <w:pPr>
        <w:pStyle w:val="Footnote"/>
        <w:rPr/>
      </w:pPr>
      <w:r>
        <w:rPr>
          <w:rStyle w:val="FootnoteCharacters"/>
        </w:rPr>
        <w:footnoteRef/>
      </w:r>
      <w:r>
        <w:rPr/>
        <w:t xml:space="preserve"> </w:t>
      </w:r>
      <w:r>
        <w:rPr/>
        <w:t>3/4 фунта</w:t>
      </w:r>
    </w:p>
  </w:footnote>
  <w:footnote w:id="37">
    <w:p>
      <w:pPr>
        <w:pStyle w:val="Footnote"/>
        <w:rPr/>
      </w:pPr>
      <w:r>
        <w:rPr>
          <w:rStyle w:val="FootnoteCharacters"/>
        </w:rPr>
        <w:footnoteRef/>
      </w:r>
      <w:r>
        <w:rPr/>
        <w:t xml:space="preserve"> </w:t>
      </w:r>
      <w:r>
        <w:rPr/>
        <w:t>Т. е. плотская брань</w:t>
      </w:r>
    </w:p>
  </w:footnote>
  <w:footnote w:id="38">
    <w:p>
      <w:pPr>
        <w:pStyle w:val="Footnote"/>
        <w:rPr/>
      </w:pPr>
      <w:r>
        <w:rPr>
          <w:rStyle w:val="FootnoteCharacters"/>
        </w:rPr>
        <w:footnoteRef/>
      </w:r>
      <w:r>
        <w:rPr/>
        <w:t xml:space="preserve"> </w:t>
      </w:r>
      <w:r>
        <w:rPr/>
        <w:t>Псалмопение не значит собственно пение псалмов, но везде употребляется в смысле молитвенного чтения оных.</w:t>
      </w:r>
    </w:p>
  </w:footnote>
  <w:footnote w:id="39">
    <w:p>
      <w:pPr>
        <w:pStyle w:val="Footnote"/>
        <w:rPr/>
      </w:pPr>
      <w:r>
        <w:rPr>
          <w:rStyle w:val="FootnoteCharacters"/>
        </w:rPr>
        <w:footnoteRef/>
      </w:r>
      <w:r>
        <w:rPr/>
        <w:t xml:space="preserve"> </w:t>
      </w:r>
      <w:r>
        <w:rPr/>
        <w:t>Унция равняется 8 драхмам (золотникам).</w:t>
      </w:r>
    </w:p>
  </w:footnote>
  <w:footnote w:id="40">
    <w:p>
      <w:pPr>
        <w:pStyle w:val="Footnote"/>
        <w:rPr/>
      </w:pPr>
      <w:r>
        <w:rPr>
          <w:rStyle w:val="FootnoteCharacters"/>
        </w:rPr>
        <w:footnoteRef/>
      </w:r>
      <w:r>
        <w:rPr/>
        <w:t xml:space="preserve"> </w:t>
      </w:r>
      <w:r>
        <w:rPr/>
        <w:t>В славянском переводе: исправлениях.</w:t>
      </w:r>
    </w:p>
  </w:footnote>
  <w:footnote w:id="41">
    <w:p>
      <w:pPr>
        <w:pStyle w:val="Footnote"/>
        <w:rPr/>
      </w:pPr>
      <w:r>
        <w:rPr>
          <w:rStyle w:val="FootnoteCharacters"/>
        </w:rPr>
        <w:footnoteRef/>
      </w:r>
      <w:r>
        <w:rPr/>
        <w:t xml:space="preserve"> </w:t>
      </w:r>
      <w:r>
        <w:rPr/>
        <w:t>Зверохищный, звероядный, - поврежденный зверем (см. Исх. 22, 31). Слово это означает животное, не совершенно умерщвленное зверем, но несколько поврежденное им и потому негодное в жертвоприношение.</w:t>
      </w:r>
    </w:p>
  </w:footnote>
  <w:footnote w:id="42">
    <w:p>
      <w:pPr>
        <w:pStyle w:val="Footnote"/>
        <w:rPr/>
      </w:pPr>
      <w:r>
        <w:rPr>
          <w:rStyle w:val="FootnoteCharacters"/>
        </w:rPr>
        <w:footnoteRef/>
      </w:r>
      <w:r>
        <w:rPr/>
        <w:t xml:space="preserve"> </w:t>
      </w:r>
      <w:r>
        <w:rPr/>
        <w:t>В славянском переводе: тщеты.</w:t>
      </w:r>
    </w:p>
  </w:footnote>
  <w:footnote w:id="43">
    <w:p>
      <w:pPr>
        <w:pStyle w:val="Footnote"/>
        <w:rPr/>
      </w:pPr>
      <w:r>
        <w:rPr>
          <w:rStyle w:val="FootnoteCharacters"/>
        </w:rPr>
        <w:footnoteRef/>
      </w:r>
      <w:r>
        <w:rPr/>
        <w:t xml:space="preserve"> </w:t>
      </w:r>
      <w:r>
        <w:rPr/>
        <w:t>Можно думать, что святой разумеет здесь себя; ибо ведущий других столь высоким путем к Богу, конечно, сам первый совершил сей путь, силою Святого Духа.</w:t>
      </w:r>
    </w:p>
  </w:footnote>
  <w:footnote w:id="44">
    <w:p>
      <w:pPr>
        <w:pStyle w:val="Footnote"/>
        <w:rPr/>
      </w:pPr>
      <w:r>
        <w:rPr>
          <w:rStyle w:val="FootnoteCharacters"/>
        </w:rPr>
        <w:footnoteRef/>
      </w:r>
      <w:r>
        <w:rPr/>
        <w:t xml:space="preserve"> </w:t>
      </w:r>
      <w:r>
        <w:rPr/>
        <w:t>Испросить у него прощенья.</w:t>
      </w:r>
    </w:p>
  </w:footnote>
  <w:footnote w:id="45">
    <w:p>
      <w:pPr>
        <w:pStyle w:val="Footnote"/>
        <w:rPr/>
      </w:pPr>
      <w:r>
        <w:rPr>
          <w:rStyle w:val="FootnoteCharacters"/>
        </w:rPr>
        <w:footnoteRef/>
      </w:r>
      <w:r>
        <w:rPr/>
        <w:t xml:space="preserve"> </w:t>
      </w:r>
      <w:r>
        <w:rPr/>
        <w:t>В славянском переводе: во устроение таковой меры.</w:t>
      </w:r>
    </w:p>
  </w:footnote>
  <w:footnote w:id="46">
    <w:p>
      <w:pPr>
        <w:pStyle w:val="Footnote"/>
        <w:rPr/>
      </w:pPr>
      <w:r>
        <w:rPr>
          <w:rStyle w:val="FootnoteCharacters"/>
        </w:rPr>
        <w:footnoteRef/>
      </w:r>
      <w:r>
        <w:rPr/>
        <w:t xml:space="preserve"> </w:t>
      </w:r>
      <w:r>
        <w:rPr/>
        <w:t>В славянском переводе: извещаешися тако.</w:t>
      </w:r>
    </w:p>
  </w:footnote>
  <w:footnote w:id="47">
    <w:p>
      <w:pPr>
        <w:pStyle w:val="Footnote"/>
        <w:rPr/>
      </w:pPr>
      <w:r>
        <w:rPr>
          <w:rStyle w:val="FootnoteCharacters"/>
        </w:rPr>
        <w:footnoteRef/>
      </w:r>
      <w:r>
        <w:rPr/>
        <w:t xml:space="preserve"> </w:t>
      </w:r>
      <w:r>
        <w:rPr/>
        <w:t>Т. е. один раз после целой кафизмы, а не после каждого псалма.</w:t>
      </w:r>
    </w:p>
  </w:footnote>
  <w:footnote w:id="48">
    <w:p>
      <w:pPr>
        <w:pStyle w:val="Footnote"/>
        <w:rPr/>
      </w:pPr>
      <w:r>
        <w:rPr>
          <w:rStyle w:val="FootnoteCharacters"/>
        </w:rPr>
        <w:footnoteRef/>
      </w:r>
      <w:r>
        <w:rPr/>
        <w:t xml:space="preserve"> </w:t>
      </w:r>
      <w:r>
        <w:rPr/>
        <w:t>Т. е. ум.</w:t>
      </w:r>
    </w:p>
  </w:footnote>
  <w:footnote w:id="49">
    <w:p>
      <w:pPr>
        <w:pStyle w:val="Footnote"/>
        <w:rPr/>
      </w:pPr>
      <w:r>
        <w:rPr>
          <w:rStyle w:val="FootnoteCharacters"/>
        </w:rPr>
        <w:footnoteRef/>
      </w:r>
      <w:r>
        <w:rPr/>
        <w:t xml:space="preserve"> </w:t>
      </w:r>
      <w:r>
        <w:rPr/>
        <w:t>Проклятия.</w:t>
      </w:r>
    </w:p>
  </w:footnote>
  <w:footnote w:id="50">
    <w:p>
      <w:pPr>
        <w:pStyle w:val="Footnote"/>
        <w:rPr/>
      </w:pPr>
      <w:r>
        <w:rPr>
          <w:rStyle w:val="FootnoteCharacters"/>
        </w:rPr>
        <w:footnoteRef/>
      </w:r>
      <w:r>
        <w:rPr/>
        <w:t xml:space="preserve"> </w:t>
      </w:r>
      <w:r>
        <w:rPr/>
        <w:t>К переходу в вечность.</w:t>
      </w:r>
    </w:p>
  </w:footnote>
  <w:footnote w:id="51">
    <w:p>
      <w:pPr>
        <w:pStyle w:val="Footnote"/>
        <w:rPr/>
      </w:pPr>
      <w:r>
        <w:rPr>
          <w:rStyle w:val="FootnoteCharacters"/>
        </w:rPr>
        <w:footnoteRef/>
      </w:r>
      <w:r>
        <w:rPr/>
        <w:t xml:space="preserve"> </w:t>
      </w:r>
      <w:r>
        <w:rPr/>
        <w:t>В Греческой книге: это, кажется, был тот простосердечный делатель послушания Досифей, о котором пишет авва Дорофей в первом своем слове.</w:t>
      </w:r>
    </w:p>
  </w:footnote>
  <w:footnote w:id="52">
    <w:p>
      <w:pPr>
        <w:pStyle w:val="Footnote"/>
        <w:rPr/>
      </w:pPr>
      <w:r>
        <w:rPr>
          <w:rStyle w:val="FootnoteCharacters"/>
        </w:rPr>
        <w:footnoteRef/>
      </w:r>
      <w:r>
        <w:rPr/>
        <w:t xml:space="preserve"> </w:t>
      </w:r>
      <w:r>
        <w:rPr/>
        <w:t>Слова святой Синклитикии.</w:t>
      </w:r>
    </w:p>
  </w:footnote>
  <w:footnote w:id="53">
    <w:p>
      <w:pPr>
        <w:pStyle w:val="Footnote"/>
        <w:rPr/>
      </w:pPr>
      <w:r>
        <w:rPr>
          <w:rStyle w:val="FootnoteCharacters"/>
        </w:rPr>
        <w:footnoteRef/>
      </w:r>
      <w:r>
        <w:rPr/>
        <w:t xml:space="preserve"> </w:t>
      </w:r>
      <w:r>
        <w:rPr/>
        <w:t>Пластырь, припарка.</w:t>
      </w:r>
    </w:p>
  </w:footnote>
  <w:footnote w:id="54">
    <w:p>
      <w:pPr>
        <w:pStyle w:val="Footnote"/>
        <w:rPr/>
      </w:pPr>
      <w:r>
        <w:rPr>
          <w:rStyle w:val="FootnoteCharacters"/>
        </w:rPr>
        <w:footnoteRef/>
      </w:r>
      <w:r>
        <w:rPr/>
        <w:t xml:space="preserve"> </w:t>
      </w:r>
      <w:r>
        <w:rPr/>
        <w:t>Род печенья.</w:t>
      </w:r>
    </w:p>
  </w:footnote>
  <w:footnote w:id="55">
    <w:p>
      <w:pPr>
        <w:pStyle w:val="Footnote"/>
        <w:rPr/>
      </w:pPr>
      <w:r>
        <w:rPr>
          <w:rStyle w:val="FootnoteCharacters"/>
        </w:rPr>
        <w:footnoteRef/>
      </w:r>
      <w:r>
        <w:rPr/>
        <w:t xml:space="preserve"> </w:t>
      </w:r>
      <w:r>
        <w:rPr/>
        <w:t>В славянском переводе: исправлениях.</w:t>
      </w:r>
    </w:p>
  </w:footnote>
  <w:footnote w:id="56">
    <w:p>
      <w:pPr>
        <w:pStyle w:val="Footnote"/>
        <w:rPr/>
      </w:pPr>
      <w:r>
        <w:rPr>
          <w:rStyle w:val="FootnoteCharacters"/>
        </w:rPr>
        <w:footnoteRef/>
      </w:r>
      <w:r>
        <w:rPr/>
        <w:t xml:space="preserve"> </w:t>
      </w:r>
      <w:r>
        <w:rPr/>
        <w:t>В славянском переводе: извещения.</w:t>
      </w:r>
    </w:p>
  </w:footnote>
  <w:footnote w:id="57">
    <w:p>
      <w:pPr>
        <w:pStyle w:val="Footnote"/>
        <w:rPr/>
      </w:pPr>
      <w:r>
        <w:rPr>
          <w:rStyle w:val="FootnoteCharacters"/>
        </w:rPr>
        <w:footnoteRef/>
      </w:r>
      <w:r>
        <w:rPr/>
        <w:t xml:space="preserve"> </w:t>
      </w:r>
      <w:r>
        <w:rPr/>
        <w:t>3десь старец указывает на одного монаха, по имени Малх, который, по ухищрению диавола, вышел из своего монастыря и много потерпел искушений.</w:t>
      </w:r>
    </w:p>
  </w:footnote>
  <w:footnote w:id="58">
    <w:p>
      <w:pPr>
        <w:pStyle w:val="Footnote"/>
        <w:rPr/>
      </w:pPr>
      <w:r>
        <w:rPr>
          <w:rStyle w:val="FootnoteCharacters"/>
        </w:rPr>
        <w:footnoteRef/>
      </w:r>
      <w:r>
        <w:rPr/>
        <w:t xml:space="preserve"> </w:t>
      </w:r>
      <w:r>
        <w:rPr/>
        <w:t>В славянском переводе: побеждаюсь.</w:t>
      </w:r>
    </w:p>
  </w:footnote>
  <w:footnote w:id="59">
    <w:p>
      <w:pPr>
        <w:pStyle w:val="Footnote"/>
        <w:rPr/>
      </w:pPr>
      <w:r>
        <w:rPr>
          <w:rStyle w:val="FootnoteCharacters"/>
        </w:rPr>
        <w:footnoteRef/>
      </w:r>
      <w:r>
        <w:rPr/>
        <w:t xml:space="preserve"> </w:t>
      </w:r>
      <w:r>
        <w:rPr/>
        <w:t>В греческом переводе: искренность.</w:t>
      </w:r>
    </w:p>
  </w:footnote>
  <w:footnote w:id="60">
    <w:p>
      <w:pPr>
        <w:pStyle w:val="Footnote"/>
        <w:rPr/>
      </w:pPr>
      <w:r>
        <w:rPr>
          <w:rStyle w:val="FootnoteCharacters"/>
        </w:rPr>
        <w:footnoteRef/>
      </w:r>
      <w:r>
        <w:rPr/>
        <w:t xml:space="preserve"> </w:t>
      </w:r>
      <w:r>
        <w:rPr/>
        <w:t>В славянском переводе: исправление.</w:t>
      </w:r>
    </w:p>
  </w:footnote>
  <w:footnote w:id="61">
    <w:p>
      <w:pPr>
        <w:pStyle w:val="Footnote"/>
        <w:rPr/>
      </w:pPr>
      <w:r>
        <w:rPr>
          <w:rStyle w:val="FootnoteCharacters"/>
        </w:rPr>
        <w:footnoteRef/>
      </w:r>
      <w:r>
        <w:rPr/>
        <w:t xml:space="preserve"> </w:t>
      </w:r>
      <w:r>
        <w:rPr/>
        <w:t>Диавол.</w:t>
      </w:r>
    </w:p>
  </w:footnote>
  <w:footnote w:id="62">
    <w:p>
      <w:pPr>
        <w:pStyle w:val="Footnote"/>
        <w:rPr/>
      </w:pPr>
      <w:r>
        <w:rPr>
          <w:rStyle w:val="FootnoteCharacters"/>
        </w:rPr>
        <w:footnoteRef/>
      </w:r>
      <w:r>
        <w:rPr/>
        <w:t xml:space="preserve"> </w:t>
      </w:r>
      <w:r>
        <w:rPr/>
        <w:t>Т. е. об авве Сериде.</w:t>
      </w:r>
    </w:p>
  </w:footnote>
  <w:footnote w:id="63">
    <w:p>
      <w:pPr>
        <w:pStyle w:val="Footnote"/>
        <w:rPr/>
      </w:pPr>
      <w:r>
        <w:rPr>
          <w:rStyle w:val="FootnoteCharacters"/>
        </w:rPr>
        <w:footnoteRef/>
      </w:r>
      <w:r>
        <w:rPr/>
        <w:t xml:space="preserve"> </w:t>
      </w:r>
      <w:r>
        <w:rPr/>
        <w:t xml:space="preserve">По еврейскому тексту Ис. 57, 15; в славянском переводе: во святых почиваяй... и даяй живот сокрушенным сердцем. - </w:t>
      </w:r>
      <w:r>
        <w:rPr>
          <w:i/>
        </w:rPr>
        <w:t>Ред.</w:t>
      </w:r>
    </w:p>
  </w:footnote>
  <w:footnote w:id="64">
    <w:p>
      <w:pPr>
        <w:pStyle w:val="Footnote"/>
        <w:rPr/>
      </w:pPr>
      <w:r>
        <w:rPr>
          <w:rStyle w:val="FootnoteCharacters"/>
        </w:rPr>
        <w:footnoteRef/>
      </w:r>
      <w:r>
        <w:rPr/>
        <w:t xml:space="preserve"> </w:t>
      </w:r>
      <w:r>
        <w:rPr/>
        <w:t>В славянском переводе: о жительствах.</w:t>
      </w:r>
    </w:p>
  </w:footnote>
  <w:footnote w:id="65">
    <w:p>
      <w:pPr>
        <w:pStyle w:val="Footnote"/>
        <w:rPr/>
      </w:pPr>
      <w:r>
        <w:rPr>
          <w:rStyle w:val="FootnoteCharacters"/>
        </w:rPr>
        <w:footnoteRef/>
      </w:r>
      <w:r>
        <w:rPr/>
        <w:t xml:space="preserve"> </w:t>
      </w:r>
      <w:r>
        <w:rPr/>
        <w:t>Под хранением ума отцы разумеют вообще подвиг внутреннего человека.</w:t>
      </w:r>
    </w:p>
  </w:footnote>
  <w:footnote w:id="66">
    <w:p>
      <w:pPr>
        <w:pStyle w:val="Footnote"/>
        <w:rPr/>
      </w:pPr>
      <w:r>
        <w:rPr>
          <w:rStyle w:val="FootnoteCharacters"/>
        </w:rPr>
        <w:footnoteRef/>
      </w:r>
      <w:r>
        <w:rPr/>
        <w:t xml:space="preserve"> </w:t>
      </w:r>
      <w:r>
        <w:rPr/>
        <w:t>Надобно заметить, что брат, к которому сие писано, был поваром в обители.</w:t>
      </w:r>
    </w:p>
  </w:footnote>
  <w:footnote w:id="67">
    <w:p>
      <w:pPr>
        <w:pStyle w:val="Footnote"/>
        <w:rPr/>
      </w:pPr>
      <w:r>
        <w:rPr>
          <w:rStyle w:val="FootnoteCharacters"/>
        </w:rPr>
        <w:footnoteRef/>
      </w:r>
      <w:r>
        <w:rPr/>
        <w:t xml:space="preserve"> </w:t>
      </w:r>
      <w:r>
        <w:rPr/>
        <w:t>Цепь на шее (см. Сир. 6, 25).</w:t>
      </w:r>
    </w:p>
  </w:footnote>
  <w:footnote w:id="68">
    <w:p>
      <w:pPr>
        <w:pStyle w:val="Footnote"/>
        <w:rPr/>
      </w:pPr>
      <w:r>
        <w:rPr>
          <w:rStyle w:val="FootnoteCharacters"/>
        </w:rPr>
        <w:footnoteRef/>
      </w:r>
      <w:r>
        <w:rPr/>
        <w:t xml:space="preserve"> </w:t>
      </w:r>
      <w:r>
        <w:rPr/>
        <w:t>В славянском переводе: целость.</w:t>
      </w:r>
    </w:p>
  </w:footnote>
  <w:footnote w:id="69">
    <w:p>
      <w:pPr>
        <w:pStyle w:val="Footnote"/>
        <w:rPr/>
      </w:pPr>
      <w:r>
        <w:rPr>
          <w:rStyle w:val="FootnoteCharacters"/>
        </w:rPr>
        <w:footnoteRef/>
      </w:r>
      <w:r>
        <w:rPr/>
        <w:t xml:space="preserve"> </w:t>
      </w:r>
      <w:r>
        <w:rPr/>
        <w:t>Одежду, покрывавшую бедра.</w:t>
      </w:r>
    </w:p>
  </w:footnote>
  <w:footnote w:id="70">
    <w:p>
      <w:pPr>
        <w:pStyle w:val="Footnote"/>
        <w:rPr/>
      </w:pPr>
      <w:r>
        <w:rPr>
          <w:rStyle w:val="FootnoteCharacters"/>
        </w:rPr>
        <w:footnoteRef/>
      </w:r>
      <w:r>
        <w:rPr/>
        <w:t xml:space="preserve"> </w:t>
      </w:r>
      <w:r>
        <w:rPr/>
        <w:t>Служащий в сане диакона.</w:t>
      </w:r>
    </w:p>
  </w:footnote>
  <w:footnote w:id="71">
    <w:p>
      <w:pPr>
        <w:pStyle w:val="Footnote"/>
        <w:rPr/>
      </w:pPr>
      <w:r>
        <w:rPr>
          <w:rStyle w:val="FootnoteCharacters"/>
        </w:rPr>
        <w:footnoteRef/>
      </w:r>
      <w:r>
        <w:rPr/>
        <w:t xml:space="preserve"> </w:t>
      </w:r>
      <w:r>
        <w:rPr/>
        <w:t>В славянском переводе: сложения.</w:t>
      </w:r>
    </w:p>
  </w:footnote>
  <w:footnote w:id="72">
    <w:p>
      <w:pPr>
        <w:pStyle w:val="Footnote"/>
        <w:rPr/>
      </w:pPr>
      <w:r>
        <w:rPr>
          <w:rStyle w:val="FootnoteCharacters"/>
        </w:rPr>
        <w:footnoteRef/>
      </w:r>
      <w:r>
        <w:rPr/>
        <w:t xml:space="preserve"> </w:t>
      </w:r>
      <w:r>
        <w:rPr/>
        <w:t>Отсюда начинаются вопросы преподобного аввы Дорофея.</w:t>
      </w:r>
    </w:p>
  </w:footnote>
  <w:footnote w:id="73">
    <w:p>
      <w:pPr>
        <w:pStyle w:val="Footnote"/>
        <w:rPr/>
      </w:pPr>
      <w:r>
        <w:rPr>
          <w:rStyle w:val="FootnoteCharacters"/>
        </w:rPr>
        <w:footnoteRef/>
      </w:r>
      <w:r>
        <w:rPr/>
        <w:t xml:space="preserve"> </w:t>
      </w:r>
      <w:r>
        <w:rPr/>
        <w:t>В славянском переводе: дерзновение.</w:t>
      </w:r>
    </w:p>
  </w:footnote>
  <w:footnote w:id="74">
    <w:p>
      <w:pPr>
        <w:pStyle w:val="Footnote"/>
        <w:rPr/>
      </w:pPr>
      <w:r>
        <w:rPr>
          <w:rStyle w:val="FootnoteCharacters"/>
        </w:rPr>
        <w:footnoteRef/>
      </w:r>
      <w:r>
        <w:rPr/>
        <w:t xml:space="preserve"> </w:t>
      </w:r>
      <w:r>
        <w:rPr/>
        <w:t>В славянском переводе: мое сердце.</w:t>
      </w:r>
    </w:p>
  </w:footnote>
  <w:footnote w:id="75">
    <w:p>
      <w:pPr>
        <w:pStyle w:val="Footnote"/>
        <w:rPr/>
      </w:pPr>
      <w:r>
        <w:rPr>
          <w:rStyle w:val="FootnoteCharacters"/>
        </w:rPr>
        <w:footnoteRef/>
      </w:r>
      <w:r>
        <w:rPr/>
        <w:t xml:space="preserve"> </w:t>
      </w:r>
      <w:r>
        <w:rPr/>
        <w:t>Т. е. о внутренней молитве.</w:t>
      </w:r>
    </w:p>
  </w:footnote>
  <w:footnote w:id="76">
    <w:p>
      <w:pPr>
        <w:pStyle w:val="Footnote"/>
        <w:rPr/>
      </w:pPr>
      <w:r>
        <w:rPr>
          <w:rStyle w:val="FootnoteCharacters"/>
        </w:rPr>
        <w:footnoteRef/>
      </w:r>
      <w:r>
        <w:rPr/>
        <w:t xml:space="preserve"> </w:t>
      </w:r>
      <w:r>
        <w:rPr/>
        <w:t>В славянском переводе: трудитися.</w:t>
      </w:r>
    </w:p>
  </w:footnote>
  <w:footnote w:id="77">
    <w:p>
      <w:pPr>
        <w:pStyle w:val="Footnote"/>
        <w:rPr/>
      </w:pPr>
      <w:r>
        <w:rPr>
          <w:rStyle w:val="FootnoteCharacters"/>
        </w:rPr>
        <w:footnoteRef/>
      </w:r>
      <w:r>
        <w:rPr/>
        <w:t xml:space="preserve"> </w:t>
      </w:r>
      <w:r>
        <w:rPr/>
        <w:t>Здесь в греческой книге не достает нескольких слов, и они заимствованы из славянского перевода старца Паисия.</w:t>
      </w:r>
    </w:p>
  </w:footnote>
  <w:footnote w:id="78">
    <w:p>
      <w:pPr>
        <w:pStyle w:val="Footnote"/>
        <w:rPr/>
      </w:pPr>
      <w:r>
        <w:rPr>
          <w:rStyle w:val="FootnoteCharacters"/>
        </w:rPr>
        <w:footnoteRef/>
      </w:r>
      <w:r>
        <w:rPr/>
        <w:t xml:space="preserve"> </w:t>
      </w:r>
      <w:r>
        <w:rPr/>
        <w:t>В славянском переводе: Се, удивихся лицу твоему.</w:t>
      </w:r>
    </w:p>
  </w:footnote>
  <w:footnote w:id="79">
    <w:p>
      <w:pPr>
        <w:pStyle w:val="Footnote"/>
        <w:rPr/>
      </w:pPr>
      <w:r>
        <w:rPr>
          <w:rStyle w:val="FootnoteCharacters"/>
        </w:rPr>
        <w:footnoteRef/>
      </w:r>
      <w:r>
        <w:rPr/>
        <w:t xml:space="preserve"> </w:t>
      </w:r>
      <w:r>
        <w:rPr/>
        <w:t>В славянском переводе: невменяемость.</w:t>
      </w:r>
    </w:p>
  </w:footnote>
  <w:footnote w:id="80">
    <w:p>
      <w:pPr>
        <w:pStyle w:val="Footnote"/>
        <w:rPr/>
      </w:pPr>
      <w:r>
        <w:rPr>
          <w:rStyle w:val="FootnoteCharacters"/>
        </w:rPr>
        <w:footnoteRef/>
      </w:r>
      <w:r>
        <w:rPr/>
        <w:t xml:space="preserve"> </w:t>
      </w:r>
      <w:r>
        <w:rPr/>
        <w:t>Т.е. таких, которые считаются унизительными в глазах других.</w:t>
      </w:r>
    </w:p>
  </w:footnote>
  <w:footnote w:id="81">
    <w:p>
      <w:pPr>
        <w:pStyle w:val="Footnote"/>
        <w:rPr/>
      </w:pPr>
      <w:r>
        <w:rPr>
          <w:rStyle w:val="FootnoteCharacters"/>
        </w:rPr>
        <w:footnoteRef/>
      </w:r>
      <w:r>
        <w:rPr/>
        <w:t xml:space="preserve"> </w:t>
      </w:r>
      <w:r>
        <w:rPr/>
        <w:t>Вредно ему.</w:t>
      </w:r>
    </w:p>
  </w:footnote>
  <w:footnote w:id="82">
    <w:p>
      <w:pPr>
        <w:pStyle w:val="Footnote"/>
        <w:rPr/>
      </w:pPr>
      <w:r>
        <w:rPr>
          <w:rStyle w:val="FootnoteCharacters"/>
        </w:rPr>
        <w:footnoteRef/>
      </w:r>
      <w:r>
        <w:rPr/>
        <w:t xml:space="preserve"> </w:t>
      </w:r>
      <w:r>
        <w:rPr/>
        <w:t>Авве о других.</w:t>
      </w:r>
    </w:p>
  </w:footnote>
  <w:footnote w:id="83">
    <w:p>
      <w:pPr>
        <w:pStyle w:val="Footnote"/>
        <w:rPr/>
      </w:pPr>
      <w:r>
        <w:rPr>
          <w:rStyle w:val="FootnoteCharacters"/>
        </w:rPr>
        <w:footnoteRef/>
      </w:r>
      <w:r>
        <w:rPr/>
        <w:t xml:space="preserve"> </w:t>
      </w:r>
      <w:r>
        <w:rPr/>
        <w:t>Под средними делами разумеются такие, в которых нет вреда, но нет и существенной пользы.</w:t>
      </w:r>
    </w:p>
  </w:footnote>
  <w:footnote w:id="84">
    <w:p>
      <w:pPr>
        <w:pStyle w:val="Footnote"/>
        <w:rPr/>
      </w:pPr>
      <w:r>
        <w:rPr>
          <w:rStyle w:val="FootnoteCharacters"/>
        </w:rPr>
        <w:footnoteRef/>
      </w:r>
      <w:r>
        <w:rPr/>
        <w:t xml:space="preserve"> </w:t>
      </w:r>
      <w:r>
        <w:rPr/>
        <w:t>Слов, заключающихся в скобках, не находится в греческой книге, изданной в Венеции в 1816 году.</w:t>
      </w:r>
    </w:p>
  </w:footnote>
  <w:footnote w:id="85">
    <w:p>
      <w:pPr>
        <w:pStyle w:val="Footnote"/>
        <w:rPr/>
      </w:pPr>
      <w:r>
        <w:rPr>
          <w:rStyle w:val="FootnoteCharacters"/>
        </w:rPr>
        <w:footnoteRef/>
      </w:r>
      <w:r>
        <w:rPr/>
        <w:t xml:space="preserve"> </w:t>
      </w:r>
      <w:r>
        <w:rPr/>
        <w:t>См. Достопамятные сказания о жизни и подвижничестве святых и блаженных отцов. С. 213, 214. Изд. 2-е, 1846г.</w:t>
      </w:r>
    </w:p>
  </w:footnote>
  <w:footnote w:id="86">
    <w:p>
      <w:pPr>
        <w:pStyle w:val="Footnote"/>
        <w:rPr/>
      </w:pPr>
      <w:r>
        <w:rPr>
          <w:rStyle w:val="FootnoteCharacters"/>
        </w:rPr>
        <w:footnoteRef/>
      </w:r>
      <w:r>
        <w:rPr/>
        <w:t xml:space="preserve"> </w:t>
      </w:r>
      <w:r>
        <w:rPr/>
        <w:t>Здесь разумеется не то, чтобы грубо клеветать на брата, но сказать о ком-либо истину - пристрастно.</w:t>
      </w:r>
    </w:p>
  </w:footnote>
  <w:footnote w:id="87">
    <w:p>
      <w:pPr>
        <w:pStyle w:val="Footnote"/>
        <w:rPr/>
      </w:pPr>
      <w:r>
        <w:rPr>
          <w:rStyle w:val="FootnoteCharacters"/>
        </w:rPr>
        <w:footnoteRef/>
      </w:r>
      <w:r>
        <w:rPr/>
        <w:t xml:space="preserve"> </w:t>
      </w:r>
      <w:r>
        <w:rPr/>
        <w:t>В славянском переводе: с разумом.</w:t>
      </w:r>
    </w:p>
  </w:footnote>
  <w:footnote w:id="88">
    <w:p>
      <w:pPr>
        <w:pStyle w:val="Footnote"/>
        <w:rPr/>
      </w:pPr>
      <w:r>
        <w:rPr>
          <w:rStyle w:val="FootnoteCharacters"/>
        </w:rPr>
        <w:footnoteRef/>
      </w:r>
      <w:r>
        <w:rPr/>
        <w:t xml:space="preserve"> </w:t>
      </w:r>
      <w:r>
        <w:rPr/>
        <w:t>Т. е. истинный христианин.</w:t>
      </w:r>
    </w:p>
  </w:footnote>
  <w:footnote w:id="89">
    <w:p>
      <w:pPr>
        <w:pStyle w:val="Footnote"/>
        <w:rPr/>
      </w:pPr>
      <w:r>
        <w:rPr>
          <w:rStyle w:val="FootnoteCharacters"/>
        </w:rPr>
        <w:footnoteRef/>
      </w:r>
      <w:r>
        <w:rPr/>
        <w:t xml:space="preserve"> </w:t>
      </w:r>
      <w:r>
        <w:rPr/>
        <w:t>В славянском переводе: с тихостью.</w:t>
      </w:r>
    </w:p>
  </w:footnote>
  <w:footnote w:id="90">
    <w:p>
      <w:pPr>
        <w:pStyle w:val="Footnote"/>
        <w:rPr/>
      </w:pPr>
      <w:r>
        <w:rPr>
          <w:rStyle w:val="FootnoteCharacters"/>
        </w:rPr>
        <w:footnoteRef/>
      </w:r>
      <w:r>
        <w:rPr/>
        <w:t xml:space="preserve"> </w:t>
      </w:r>
      <w:r>
        <w:rPr/>
        <w:t>Трапезами любви назывались общие трапезования, происходившие из любви и служившие побуждением для вкушавших к любви и общению. См. 74 правило 6-го Вселенского Собора.</w:t>
      </w:r>
    </w:p>
  </w:footnote>
  <w:footnote w:id="91">
    <w:p>
      <w:pPr>
        <w:pStyle w:val="Footnote"/>
        <w:rPr/>
      </w:pPr>
      <w:r>
        <w:rPr>
          <w:rStyle w:val="FootnoteCharacters"/>
        </w:rPr>
        <w:footnoteRef/>
      </w:r>
      <w:r>
        <w:rPr/>
        <w:t xml:space="preserve"> </w:t>
      </w:r>
      <w:r>
        <w:rPr/>
        <w:t>Коловия - одежда без рукавов и короткая.</w:t>
      </w:r>
    </w:p>
  </w:footnote>
  <w:footnote w:id="92">
    <w:p>
      <w:pPr>
        <w:pStyle w:val="Footnote"/>
        <w:rPr/>
      </w:pPr>
      <w:r>
        <w:rPr>
          <w:rStyle w:val="FootnoteCharacters"/>
        </w:rPr>
        <w:footnoteRef/>
      </w:r>
      <w:r>
        <w:rPr/>
        <w:t xml:space="preserve"> </w:t>
      </w:r>
      <w:r>
        <w:rPr/>
        <w:t>Левитонарий - монашеская верхняя одежда, сотканная из волос.</w:t>
      </w:r>
    </w:p>
  </w:footnote>
  <w:footnote w:id="93">
    <w:p>
      <w:pPr>
        <w:pStyle w:val="Footnote"/>
        <w:rPr/>
      </w:pPr>
      <w:r>
        <w:rPr>
          <w:rStyle w:val="FootnoteCharacters"/>
        </w:rPr>
        <w:footnoteRef/>
      </w:r>
      <w:r>
        <w:rPr/>
        <w:t xml:space="preserve"> </w:t>
      </w:r>
      <w:r>
        <w:rPr/>
        <w:t>Т е. заповедь отеческую относительно какого-либо послушания.</w:t>
      </w:r>
    </w:p>
  </w:footnote>
  <w:footnote w:id="94">
    <w:p>
      <w:pPr>
        <w:pStyle w:val="Footnote"/>
        <w:rPr/>
      </w:pPr>
      <w:r>
        <w:rPr>
          <w:rStyle w:val="FootnoteCharacters"/>
        </w:rPr>
        <w:footnoteRef/>
      </w:r>
      <w:r>
        <w:rPr/>
        <w:t xml:space="preserve"> </w:t>
      </w:r>
      <w:r>
        <w:rPr/>
        <w:t>Гордость, самооправдание и тщеславие.</w:t>
      </w:r>
    </w:p>
  </w:footnote>
  <w:footnote w:id="95">
    <w:p>
      <w:pPr>
        <w:pStyle w:val="Footnote"/>
        <w:rPr/>
      </w:pPr>
      <w:r>
        <w:rPr>
          <w:rStyle w:val="FootnoteCharacters"/>
        </w:rPr>
        <w:footnoteRef/>
      </w:r>
      <w:r>
        <w:rPr/>
        <w:t xml:space="preserve"> </w:t>
      </w:r>
      <w:r>
        <w:rPr/>
        <w:t>Здесь кончаются вопросы преподобного аввы Дорофея.</w:t>
      </w:r>
    </w:p>
  </w:footnote>
  <w:footnote w:id="96">
    <w:p>
      <w:pPr>
        <w:pStyle w:val="Footnote"/>
        <w:rPr/>
      </w:pPr>
      <w:r>
        <w:rPr>
          <w:rStyle w:val="FootnoteCharacters"/>
        </w:rPr>
        <w:footnoteRef/>
      </w:r>
      <w:r>
        <w:rPr/>
        <w:t xml:space="preserve"> </w:t>
      </w:r>
      <w:r>
        <w:rPr/>
        <w:t>В славянском переводе: победити дерзновение.</w:t>
      </w:r>
    </w:p>
  </w:footnote>
  <w:footnote w:id="97">
    <w:p>
      <w:pPr>
        <w:pStyle w:val="Footnote"/>
        <w:rPr/>
      </w:pPr>
      <w:r>
        <w:rPr>
          <w:rStyle w:val="FootnoteCharacters"/>
        </w:rPr>
        <w:footnoteRef/>
      </w:r>
      <w:r>
        <w:rPr/>
        <w:t xml:space="preserve"> </w:t>
      </w:r>
      <w:r>
        <w:rPr/>
        <w:t>Удостоверение.</w:t>
      </w:r>
    </w:p>
  </w:footnote>
  <w:footnote w:id="98">
    <w:p>
      <w:pPr>
        <w:pStyle w:val="Footnote"/>
        <w:rPr/>
      </w:pPr>
      <w:r>
        <w:rPr>
          <w:rStyle w:val="FootnoteCharacters"/>
        </w:rPr>
        <w:footnoteRef/>
      </w:r>
      <w:r>
        <w:rPr/>
        <w:t xml:space="preserve"> </w:t>
      </w:r>
      <w:r>
        <w:rPr/>
        <w:t>Спасению рода человеческого.</w:t>
      </w:r>
    </w:p>
  </w:footnote>
  <w:footnote w:id="99">
    <w:p>
      <w:pPr>
        <w:pStyle w:val="Footnote"/>
        <w:rPr/>
      </w:pPr>
      <w:r>
        <w:rPr>
          <w:rStyle w:val="FootnoteCharacters"/>
        </w:rPr>
        <w:footnoteRef/>
      </w:r>
      <w:r>
        <w:rPr/>
        <w:t xml:space="preserve"> </w:t>
      </w:r>
      <w:r>
        <w:rPr/>
        <w:t>В славянском переводе: не преступное иго.</w:t>
      </w:r>
    </w:p>
  </w:footnote>
  <w:footnote w:id="100">
    <w:p>
      <w:pPr>
        <w:pStyle w:val="Footnote"/>
        <w:rPr/>
      </w:pPr>
      <w:r>
        <w:rPr>
          <w:rStyle w:val="FootnoteCharacters"/>
        </w:rPr>
        <w:footnoteRef/>
      </w:r>
      <w:r>
        <w:rPr/>
        <w:t xml:space="preserve"> </w:t>
      </w:r>
      <w:r>
        <w:rPr/>
        <w:t>Здесь разумеются не определения догматов веры, но правила, касающиеся христианской жизни, постановленные на Соборах или написанные некоторыми из отцов Церкви.</w:t>
      </w:r>
    </w:p>
  </w:footnote>
  <w:footnote w:id="101">
    <w:p>
      <w:pPr>
        <w:pStyle w:val="Footnote"/>
        <w:rPr/>
      </w:pPr>
      <w:r>
        <w:rPr>
          <w:rStyle w:val="FootnoteCharacters"/>
        </w:rPr>
        <w:footnoteRef/>
      </w:r>
      <w:r>
        <w:rPr/>
        <w:t xml:space="preserve"> </w:t>
      </w:r>
      <w:r>
        <w:rPr/>
        <w:t>В славянском переводе: лжеименный разум.</w:t>
      </w:r>
    </w:p>
  </w:footnote>
  <w:footnote w:id="102">
    <w:p>
      <w:pPr>
        <w:pStyle w:val="Footnote"/>
        <w:rPr/>
      </w:pPr>
      <w:r>
        <w:rPr>
          <w:rStyle w:val="FootnoteCharacters"/>
        </w:rPr>
        <w:footnoteRef/>
      </w:r>
      <w:r>
        <w:rPr/>
        <w:t xml:space="preserve"> </w:t>
      </w:r>
      <w:r>
        <w:rPr/>
        <w:t>Благословение и молитвы святых.</w:t>
      </w:r>
    </w:p>
  </w:footnote>
  <w:footnote w:id="103">
    <w:p>
      <w:pPr>
        <w:pStyle w:val="Footnote"/>
        <w:rPr/>
      </w:pPr>
      <w:r>
        <w:rPr>
          <w:rStyle w:val="FootnoteCharacters"/>
        </w:rPr>
        <w:footnoteRef/>
      </w:r>
      <w:r>
        <w:rPr/>
        <w:t xml:space="preserve"> </w:t>
      </w:r>
      <w:r>
        <w:rPr/>
        <w:t>Ведет к опытности.</w:t>
      </w:r>
    </w:p>
  </w:footnote>
  <w:footnote w:id="104">
    <w:p>
      <w:pPr>
        <w:pStyle w:val="Footnote"/>
        <w:rPr/>
      </w:pPr>
      <w:r>
        <w:rPr>
          <w:rStyle w:val="FootnoteCharacters"/>
        </w:rPr>
        <w:footnoteRef/>
      </w:r>
      <w:r>
        <w:rPr/>
        <w:t xml:space="preserve"> </w:t>
      </w:r>
      <w:r>
        <w:rPr/>
        <w:t>Речь обращена к тому всеянному врагом помыслу, о котором сказано выше в сем же ответе.</w:t>
      </w:r>
    </w:p>
  </w:footnote>
  <w:footnote w:id="105">
    <w:p>
      <w:pPr>
        <w:pStyle w:val="Footnote"/>
        <w:rPr/>
      </w:pPr>
      <w:r>
        <w:rPr>
          <w:rStyle w:val="FootnoteCharacters"/>
        </w:rPr>
        <w:footnoteRef/>
      </w:r>
      <w:r>
        <w:rPr/>
        <w:t xml:space="preserve"> </w:t>
      </w:r>
      <w:r>
        <w:rPr/>
        <w:t>По другому чтению: считая себя достойным.</w:t>
      </w:r>
    </w:p>
  </w:footnote>
  <w:footnote w:id="106">
    <w:p>
      <w:pPr>
        <w:pStyle w:val="Footnote"/>
        <w:rPr/>
      </w:pPr>
      <w:r>
        <w:rPr>
          <w:rStyle w:val="FootnoteCharacters"/>
        </w:rPr>
        <w:footnoteRef/>
      </w:r>
      <w:r>
        <w:rPr/>
        <w:t xml:space="preserve"> </w:t>
      </w:r>
      <w:r>
        <w:rPr/>
        <w:t>Т. е. упражняться в псалмопении.</w:t>
      </w:r>
    </w:p>
  </w:footnote>
  <w:footnote w:id="107">
    <w:p>
      <w:pPr>
        <w:pStyle w:val="Footnote"/>
        <w:rPr/>
      </w:pPr>
      <w:r>
        <w:rPr>
          <w:rStyle w:val="FootnoteCharacters"/>
        </w:rPr>
        <w:footnoteRef/>
      </w:r>
      <w:r>
        <w:rPr/>
        <w:t xml:space="preserve"> </w:t>
      </w:r>
      <w:r>
        <w:rPr/>
        <w:t>Греческий: хлебная мера, содержавшая 1/3 амфоры.</w:t>
      </w:r>
    </w:p>
  </w:footnote>
  <w:footnote w:id="108">
    <w:p>
      <w:pPr>
        <w:pStyle w:val="Footnote"/>
        <w:rPr/>
      </w:pPr>
      <w:r>
        <w:rPr>
          <w:rStyle w:val="FootnoteCharacters"/>
        </w:rPr>
        <w:footnoteRef/>
      </w:r>
      <w:r>
        <w:rPr/>
        <w:t xml:space="preserve"> </w:t>
      </w:r>
      <w:r>
        <w:rPr/>
        <w:t>При котором является смущение.</w:t>
      </w:r>
    </w:p>
  </w:footnote>
  <w:footnote w:id="109">
    <w:p>
      <w:pPr>
        <w:pStyle w:val="Footnote"/>
        <w:rPr/>
      </w:pPr>
      <w:r>
        <w:rPr>
          <w:rStyle w:val="FootnoteCharacters"/>
        </w:rPr>
        <w:footnoteRef/>
      </w:r>
      <w:r>
        <w:rPr/>
        <w:t xml:space="preserve"> </w:t>
      </w:r>
      <w:r>
        <w:rPr/>
        <w:t>Смущения.</w:t>
      </w:r>
    </w:p>
  </w:footnote>
  <w:footnote w:id="110">
    <w:p>
      <w:pPr>
        <w:pStyle w:val="Footnote"/>
        <w:rPr/>
      </w:pPr>
      <w:r>
        <w:rPr>
          <w:rStyle w:val="FootnoteCharacters"/>
        </w:rPr>
        <w:footnoteRef/>
      </w:r>
      <w:r>
        <w:rPr/>
        <w:t xml:space="preserve"> </w:t>
      </w:r>
      <w:r>
        <w:rPr/>
        <w:t>В греческой книге прибавлено: браней или убийств.</w:t>
      </w:r>
    </w:p>
  </w:footnote>
  <w:footnote w:id="111">
    <w:p>
      <w:pPr>
        <w:pStyle w:val="Footnote"/>
        <w:rPr/>
      </w:pPr>
      <w:r>
        <w:rPr>
          <w:rStyle w:val="FootnoteCharacters"/>
        </w:rPr>
        <w:footnoteRef/>
      </w:r>
      <w:r>
        <w:rPr/>
        <w:t xml:space="preserve"> </w:t>
      </w:r>
      <w:r>
        <w:rPr/>
        <w:t>В славянском переводе: озлобление.</w:t>
      </w:r>
    </w:p>
  </w:footnote>
  <w:footnote w:id="112">
    <w:p>
      <w:pPr>
        <w:pStyle w:val="Footnote"/>
        <w:rPr/>
      </w:pPr>
      <w:r>
        <w:rPr>
          <w:rStyle w:val="FootnoteCharacters"/>
        </w:rPr>
        <w:footnoteRef/>
      </w:r>
      <w:r>
        <w:rPr/>
        <w:t xml:space="preserve"> </w:t>
      </w:r>
      <w:r>
        <w:rPr/>
        <w:t>Исполнение молитвенного правила.</w:t>
      </w:r>
    </w:p>
  </w:footnote>
  <w:footnote w:id="113">
    <w:p>
      <w:pPr>
        <w:pStyle w:val="Footnote"/>
        <w:rPr/>
      </w:pPr>
      <w:r>
        <w:rPr>
          <w:rStyle w:val="FootnoteCharacters"/>
        </w:rPr>
        <w:footnoteRef/>
      </w:r>
      <w:r>
        <w:rPr/>
        <w:t xml:space="preserve"> </w:t>
      </w:r>
      <w:r>
        <w:rPr/>
        <w:t xml:space="preserve">По указанию греч. кн. (4 Цар. 1, 4, 16): </w:t>
      </w:r>
      <w:r>
        <w:rPr>
          <w:i/>
        </w:rPr>
        <w:t>от одра, на него же возшел еси, не имаши слезти с него, яко смертию умреши.</w:t>
      </w:r>
    </w:p>
  </w:footnote>
  <w:footnote w:id="114">
    <w:p>
      <w:pPr>
        <w:pStyle w:val="Footnote"/>
        <w:rPr/>
      </w:pPr>
      <w:r>
        <w:rPr>
          <w:rStyle w:val="FootnoteCharacters"/>
        </w:rPr>
        <w:footnoteRef/>
      </w:r>
      <w:r>
        <w:rPr/>
        <w:t xml:space="preserve"> </w:t>
      </w:r>
      <w:r>
        <w:rPr/>
        <w:t>По другому чтению: что говорю тебе.</w:t>
      </w:r>
    </w:p>
  </w:footnote>
  <w:footnote w:id="115">
    <w:p>
      <w:pPr>
        <w:pStyle w:val="Footnote"/>
        <w:rPr/>
      </w:pPr>
      <w:r>
        <w:rPr>
          <w:rStyle w:val="FootnoteCharacters"/>
        </w:rPr>
        <w:footnoteRef/>
      </w:r>
      <w:r>
        <w:rPr/>
        <w:t xml:space="preserve"> </w:t>
      </w:r>
      <w:r>
        <w:rPr/>
        <w:t>Диавола.</w:t>
      </w:r>
    </w:p>
  </w:footnote>
  <w:footnote w:id="116">
    <w:p>
      <w:pPr>
        <w:pStyle w:val="Footnote"/>
        <w:rPr/>
      </w:pPr>
      <w:r>
        <w:rPr>
          <w:rStyle w:val="FootnoteCharacters"/>
        </w:rPr>
        <w:footnoteRef/>
      </w:r>
      <w:r>
        <w:rPr/>
        <w:t xml:space="preserve"> </w:t>
      </w:r>
      <w:r>
        <w:rPr/>
        <w:t>То есть чем-либо, освященным чрез благословение святых, как-то: водою, елеем и т. п.</w:t>
      </w:r>
    </w:p>
  </w:footnote>
  <w:footnote w:id="117">
    <w:p>
      <w:pPr>
        <w:pStyle w:val="Footnote"/>
        <w:rPr/>
      </w:pPr>
      <w:r>
        <w:rPr>
          <w:rStyle w:val="FootnoteCharacters"/>
        </w:rPr>
        <w:footnoteRef/>
      </w:r>
      <w:r>
        <w:rPr/>
        <w:t xml:space="preserve"> </w:t>
      </w:r>
      <w:r>
        <w:rPr/>
        <w:t>В славянском переводе: пренемогание.</w:t>
      </w:r>
    </w:p>
  </w:footnote>
  <w:footnote w:id="118">
    <w:p>
      <w:pPr>
        <w:pStyle w:val="Footnote"/>
        <w:rPr/>
      </w:pPr>
      <w:r>
        <w:rPr>
          <w:rStyle w:val="FootnoteCharacters"/>
        </w:rPr>
        <w:footnoteRef/>
      </w:r>
      <w:r>
        <w:rPr/>
        <w:t xml:space="preserve"> </w:t>
      </w:r>
      <w:r>
        <w:rPr/>
        <w:t>Серида.</w:t>
      </w:r>
    </w:p>
  </w:footnote>
  <w:footnote w:id="119">
    <w:p>
      <w:pPr>
        <w:pStyle w:val="Footnote"/>
        <w:rPr/>
      </w:pPr>
      <w:r>
        <w:rPr>
          <w:rStyle w:val="FootnoteCharacters"/>
        </w:rPr>
        <w:footnoteRef/>
      </w:r>
      <w:r>
        <w:rPr/>
        <w:t xml:space="preserve"> </w:t>
      </w:r>
      <w:r>
        <w:rPr/>
        <w:t>Иметь свою волю в каком-нибудь деле значит, во-первых, иметь предварительное желание или влечение заниматься им; во-вторых, желать делать его так, как нам нравится.</w:t>
      </w:r>
    </w:p>
  </w:footnote>
  <w:footnote w:id="120">
    <w:p>
      <w:pPr>
        <w:pStyle w:val="Footnote"/>
        <w:rPr/>
      </w:pPr>
      <w:r>
        <w:rPr>
          <w:rStyle w:val="FootnoteCharacters"/>
        </w:rPr>
        <w:footnoteRef/>
      </w:r>
      <w:r>
        <w:rPr/>
        <w:t xml:space="preserve"> </w:t>
      </w:r>
      <w:r>
        <w:rPr/>
        <w:t>Игумен Серид об Иоанне, так называемом «ином старце». Игумен Серид об Иоанне, так называемом «ином старце».</w:t>
      </w:r>
    </w:p>
  </w:footnote>
  <w:footnote w:id="121">
    <w:p>
      <w:pPr>
        <w:pStyle w:val="Footnote"/>
        <w:rPr/>
      </w:pPr>
      <w:r>
        <w:rPr>
          <w:rStyle w:val="FootnoteCharacters"/>
        </w:rPr>
        <w:footnoteRef/>
      </w:r>
      <w:r>
        <w:rPr/>
        <w:t xml:space="preserve"> </w:t>
      </w:r>
      <w:r>
        <w:rPr/>
        <w:t>Великий Варсонофий.</w:t>
      </w:r>
    </w:p>
  </w:footnote>
  <w:footnote w:id="122">
    <w:p>
      <w:pPr>
        <w:pStyle w:val="Footnote"/>
        <w:rPr/>
      </w:pPr>
      <w:r>
        <w:rPr>
          <w:rStyle w:val="FootnoteCharacters"/>
        </w:rPr>
        <w:footnoteRef/>
      </w:r>
      <w:r>
        <w:rPr/>
        <w:t xml:space="preserve"> </w:t>
      </w:r>
      <w:r>
        <w:rPr/>
        <w:t>Из вопроса 601 видно, что сей христолюбивый брат был преемник блаженного аввы по управлению общежитием его, авва Елиан.</w:t>
      </w:r>
    </w:p>
  </w:footnote>
  <w:footnote w:id="123">
    <w:p>
      <w:pPr>
        <w:pStyle w:val="Footnote"/>
        <w:rPr/>
      </w:pPr>
      <w:r>
        <w:rPr>
          <w:rStyle w:val="FootnoteCharacters"/>
        </w:rPr>
        <w:footnoteRef/>
      </w:r>
      <w:r>
        <w:rPr/>
        <w:t xml:space="preserve"> </w:t>
      </w:r>
      <w:r>
        <w:rPr/>
        <w:t>См. ответ 221, в котором авва Иоанн предвозвестил, что он умрет через неделю по кончине аввы Серида. А когда преемник Серида Елиан, предлагавший вопросы, здесь приведенные (до 604), сделавшись игуменом еще в незрелом возрасте, просил авву Иоанна дать ему еще две недели, чтобы он мог расспросить его об управлении монастырем, то Иоанн, сжалившись над ним, оставался две недели в сей жизни и дал ему написанные здесь ответы касательно дел монастырских.</w:t>
      </w:r>
    </w:p>
  </w:footnote>
  <w:footnote w:id="124">
    <w:p>
      <w:pPr>
        <w:pStyle w:val="Footnote"/>
        <w:rPr/>
      </w:pPr>
      <w:r>
        <w:rPr>
          <w:rStyle w:val="FootnoteCharacters"/>
        </w:rPr>
        <w:footnoteRef/>
      </w:r>
      <w:r>
        <w:rPr/>
        <w:t xml:space="preserve"> </w:t>
      </w:r>
      <w:r>
        <w:rPr/>
        <w:t>Нагие.</w:t>
      </w:r>
    </w:p>
  </w:footnote>
  <w:footnote w:id="125">
    <w:p>
      <w:pPr>
        <w:pStyle w:val="Footnote"/>
        <w:rPr/>
      </w:pPr>
      <w:r>
        <w:rPr>
          <w:rStyle w:val="FootnoteCharacters"/>
        </w:rPr>
        <w:footnoteRef/>
      </w:r>
      <w:r>
        <w:rPr/>
        <w:t xml:space="preserve"> </w:t>
      </w:r>
      <w:r>
        <w:rPr/>
        <w:t>В «Христианском чтении» после сих слов сказано еще: «а демоны по причине многих нечестии сделались демонами», но в греческой книге, напечатанной в Венеции в 1816 г., сих слов не находится.</w:t>
      </w:r>
    </w:p>
  </w:footnote>
  <w:footnote w:id="126">
    <w:p>
      <w:pPr>
        <w:pStyle w:val="Footnote"/>
        <w:rPr/>
      </w:pPr>
      <w:r>
        <w:rPr>
          <w:rStyle w:val="FootnoteCharacters"/>
        </w:rPr>
        <w:footnoteRef/>
      </w:r>
      <w:r>
        <w:rPr/>
        <w:t xml:space="preserve"> </w:t>
      </w:r>
      <w:r>
        <w:rPr/>
        <w:t xml:space="preserve">Творения святого Григория Богослова в русском переводе. Ч. </w:t>
      </w:r>
      <w:r>
        <w:rPr>
          <w:lang w:val="en-US"/>
        </w:rPr>
        <w:t>III</w:t>
      </w:r>
      <w:r>
        <w:rPr/>
        <w:t>, с. 242; ч. IV, с. 157.</w:t>
      </w:r>
    </w:p>
  </w:footnote>
  <w:footnote w:id="127">
    <w:p>
      <w:pPr>
        <w:pStyle w:val="Footnote"/>
        <w:rPr/>
      </w:pPr>
      <w:r>
        <w:rPr>
          <w:rStyle w:val="FootnoteCharacters"/>
        </w:rPr>
        <w:footnoteRef/>
      </w:r>
      <w:r>
        <w:rPr/>
        <w:t xml:space="preserve"> </w:t>
      </w:r>
      <w:r>
        <w:rPr/>
        <w:t>Геннадий, патриарх Константинопольский (VIII век), признавая все творения святого Григория Нисского совершенно чистыми от заблуждений Оригена, твердо доказал, что ложное учение о конце будущих мучений в душеполезные его книги внесено еретиками. См. Фот. Библиот. Изд. 1653 г., с. 903.</w:t>
      </w:r>
    </w:p>
  </w:footnote>
  <w:footnote w:id="128">
    <w:p>
      <w:pPr>
        <w:pStyle w:val="Footnote"/>
        <w:rPr/>
      </w:pPr>
      <w:r>
        <w:rPr>
          <w:rStyle w:val="FootnoteCharacters"/>
        </w:rPr>
        <w:footnoteRef/>
      </w:r>
      <w:r>
        <w:rPr/>
        <w:t xml:space="preserve"> </w:t>
      </w:r>
      <w:r>
        <w:rPr/>
        <w:t>Опытность.</w:t>
      </w:r>
    </w:p>
  </w:footnote>
  <w:footnote w:id="129">
    <w:p>
      <w:pPr>
        <w:pStyle w:val="Footnote"/>
        <w:rPr/>
      </w:pPr>
      <w:r>
        <w:rPr>
          <w:rStyle w:val="FootnoteCharacters"/>
        </w:rPr>
        <w:footnoteRef/>
      </w:r>
      <w:r>
        <w:rPr/>
        <w:t xml:space="preserve"> </w:t>
      </w:r>
      <w:r>
        <w:rPr/>
        <w:t>Незаконные дети.</w:t>
      </w:r>
    </w:p>
  </w:footnote>
  <w:footnote w:id="130">
    <w:p>
      <w:pPr>
        <w:pStyle w:val="Footnote"/>
        <w:rPr/>
      </w:pPr>
      <w:r>
        <w:rPr>
          <w:rStyle w:val="FootnoteCharacters"/>
        </w:rPr>
        <w:footnoteRef/>
      </w:r>
      <w:r>
        <w:rPr/>
        <w:t xml:space="preserve"> </w:t>
      </w:r>
      <w:r>
        <w:rPr/>
        <w:t>В славянском переводе: прелести.</w:t>
      </w:r>
    </w:p>
  </w:footnote>
  <w:footnote w:id="131">
    <w:p>
      <w:pPr>
        <w:pStyle w:val="Footnote"/>
        <w:rPr/>
      </w:pPr>
      <w:r>
        <w:rPr>
          <w:rStyle w:val="FootnoteCharacters"/>
        </w:rPr>
        <w:footnoteRef/>
      </w:r>
      <w:r>
        <w:rPr/>
        <w:t xml:space="preserve"> </w:t>
      </w:r>
      <w:r>
        <w:rPr/>
        <w:t>Авве Нистерое.</w:t>
      </w:r>
    </w:p>
  </w:footnote>
  <w:footnote w:id="132">
    <w:p>
      <w:pPr>
        <w:pStyle w:val="Footnote"/>
        <w:rPr/>
      </w:pPr>
      <w:r>
        <w:rPr>
          <w:rStyle w:val="FootnoteCharacters"/>
        </w:rPr>
        <w:footnoteRef/>
      </w:r>
      <w:r>
        <w:rPr/>
        <w:t xml:space="preserve"> </w:t>
      </w:r>
      <w:r>
        <w:rPr/>
        <w:t>Авва Анувий.</w:t>
      </w:r>
    </w:p>
  </w:footnote>
  <w:footnote w:id="133">
    <w:p>
      <w:pPr>
        <w:pStyle w:val="Footnote"/>
        <w:rPr/>
      </w:pPr>
      <w:r>
        <w:rPr>
          <w:rStyle w:val="FootnoteCharacters"/>
        </w:rPr>
        <w:footnoteRef/>
      </w:r>
      <w:r>
        <w:rPr/>
        <w:t xml:space="preserve"> </w:t>
      </w:r>
      <w:r>
        <w:rPr/>
        <w:t>Я не беру этого на себя.</w:t>
      </w:r>
    </w:p>
  </w:footnote>
  <w:footnote w:id="134">
    <w:p>
      <w:pPr>
        <w:pStyle w:val="Footnote"/>
        <w:rPr/>
      </w:pPr>
      <w:r>
        <w:rPr>
          <w:rStyle w:val="FootnoteCharacters"/>
        </w:rPr>
        <w:footnoteRef/>
      </w:r>
      <w:r>
        <w:rPr/>
        <w:t xml:space="preserve"> </w:t>
      </w:r>
      <w:r>
        <w:rPr/>
        <w:t>То есть как ты сам это понимаешь, а не как объясняют сие отцы.</w:t>
      </w:r>
    </w:p>
  </w:footnote>
  <w:footnote w:id="135">
    <w:p>
      <w:pPr>
        <w:pStyle w:val="Footnote"/>
        <w:rPr/>
      </w:pPr>
      <w:r>
        <w:rPr>
          <w:rStyle w:val="FootnoteCharacters"/>
        </w:rPr>
        <w:footnoteRef/>
      </w:r>
      <w:r>
        <w:rPr/>
        <w:t xml:space="preserve"> </w:t>
      </w:r>
      <w:r>
        <w:rPr/>
        <w:t>Начала сего нет в греческой книге, оно заимствовано из (книги) святого Никона Черногорца.</w:t>
      </w:r>
    </w:p>
  </w:footnote>
  <w:footnote w:id="136">
    <w:p>
      <w:pPr>
        <w:pStyle w:val="Footnote"/>
        <w:rPr/>
      </w:pPr>
      <w:r>
        <w:rPr>
          <w:rStyle w:val="FootnoteCharacters"/>
        </w:rPr>
        <w:footnoteRef/>
      </w:r>
      <w:r>
        <w:rPr/>
        <w:t xml:space="preserve"> </w:t>
      </w:r>
      <w:r>
        <w:rPr/>
        <w:t>Под бдением должно разуметь здесь не ту определенную церковным уставом службу, которая известна под сим названием, но ночные собрания древних христиан в храме для молитвы, что видно из житий святых.</w:t>
      </w:r>
    </w:p>
  </w:footnote>
  <w:footnote w:id="137">
    <w:p>
      <w:pPr>
        <w:pStyle w:val="Footnote"/>
        <w:rPr/>
      </w:pPr>
      <w:r>
        <w:rPr>
          <w:rStyle w:val="FootnoteCharacters"/>
        </w:rPr>
        <w:footnoteRef/>
      </w:r>
      <w:r>
        <w:rPr/>
        <w:t xml:space="preserve"> </w:t>
      </w:r>
      <w:r>
        <w:rPr/>
        <w:t>По 69 правилу Шестого Вселенского Собора.</w:t>
      </w:r>
    </w:p>
  </w:footnote>
  <w:footnote w:id="138">
    <w:p>
      <w:pPr>
        <w:pStyle w:val="Footnote"/>
        <w:rPr/>
      </w:pPr>
      <w:r>
        <w:rPr>
          <w:rStyle w:val="FootnoteCharacters"/>
        </w:rPr>
        <w:footnoteRef/>
      </w:r>
      <w:r>
        <w:rPr/>
        <w:t xml:space="preserve"> </w:t>
      </w:r>
      <w:r>
        <w:rPr/>
        <w:t>Нечто из пищи, пития или одеяния, и вообще то, что благословлено отцами.</w:t>
      </w:r>
    </w:p>
  </w:footnote>
  <w:footnote w:id="139">
    <w:p>
      <w:pPr>
        <w:pStyle w:val="Footnote"/>
        <w:rPr/>
      </w:pPr>
      <w:r>
        <w:rPr>
          <w:rStyle w:val="FootnoteCharacters"/>
        </w:rPr>
        <w:footnoteRef/>
      </w:r>
      <w:r>
        <w:rPr/>
        <w:t xml:space="preserve"> </w:t>
      </w:r>
      <w:r>
        <w:rPr/>
        <w:t>Все зависит ни от хотения, ни от подвига, но от помилования Божия.</w:t>
      </w:r>
    </w:p>
  </w:footnote>
  <w:footnote w:id="140">
    <w:p>
      <w:pPr>
        <w:pStyle w:val="Footnote"/>
        <w:rPr/>
      </w:pPr>
      <w:r>
        <w:rPr>
          <w:rStyle w:val="FootnoteCharacters"/>
        </w:rPr>
        <w:footnoteRef/>
      </w:r>
      <w:r>
        <w:rPr/>
        <w:t xml:space="preserve"> </w:t>
      </w:r>
      <w:r>
        <w:rPr/>
        <w:t>Противно 70 апостольскому правилу, также 37 и 38 правилу Лаодикийского Собора.</w:t>
      </w:r>
    </w:p>
  </w:footnote>
  <w:footnote w:id="141">
    <w:p>
      <w:pPr>
        <w:pStyle w:val="Footnote"/>
        <w:rPr/>
      </w:pPr>
      <w:r>
        <w:rPr>
          <w:rStyle w:val="FootnoteCharacters"/>
        </w:rPr>
        <w:footnoteRef/>
      </w:r>
      <w:r>
        <w:rPr/>
        <w:t xml:space="preserve"> </w:t>
      </w:r>
      <w:r>
        <w:rPr/>
        <w:t>Сельский епископ или викарий епископа епархиального. См. 8-е правило Первого Вселенского Собора.</w:t>
      </w:r>
    </w:p>
  </w:footnote>
  <w:footnote w:id="142">
    <w:p>
      <w:pPr>
        <w:pStyle w:val="Footnote"/>
        <w:rPr/>
      </w:pPr>
      <w:r>
        <w:rPr>
          <w:rStyle w:val="FootnoteCharacters"/>
        </w:rPr>
        <w:footnoteRef/>
      </w:r>
      <w:r>
        <w:rPr/>
        <w:t xml:space="preserve"> </w:t>
      </w:r>
      <w:r>
        <w:rPr/>
        <w:t>Архиепископу или митрополиту той области, по 1 2-му правилу Лаодикийского Собора.</w:t>
      </w:r>
    </w:p>
  </w:footnote>
  <w:footnote w:id="143">
    <w:p>
      <w:pPr>
        <w:pStyle w:val="Footnote"/>
        <w:rPr/>
      </w:pPr>
      <w:r>
        <w:rPr>
          <w:rStyle w:val="FootnoteCharacters"/>
        </w:rPr>
        <w:footnoteRef/>
      </w:r>
      <w:r>
        <w:rPr/>
        <w:t xml:space="preserve"> </w:t>
      </w:r>
      <w:r>
        <w:rPr/>
        <w:t>Екдики - защитники прав Церкви и вообще христиан пред судом гражданским; сия должность была установлена еще в V веке по Рождестве Христовом.</w:t>
      </w:r>
    </w:p>
  </w:footnote>
  <w:footnote w:id="144">
    <w:p>
      <w:pPr>
        <w:pStyle w:val="Footnote"/>
        <w:rPr/>
      </w:pPr>
      <w:r>
        <w:rPr>
          <w:rStyle w:val="FootnoteCharacters"/>
        </w:rPr>
        <w:footnoteRef/>
      </w:r>
      <w:r>
        <w:rPr/>
        <w:t xml:space="preserve"> </w:t>
      </w:r>
      <w:r>
        <w:rPr/>
        <w:t>Противно 17-му апостольскому правилу.</w:t>
      </w:r>
    </w:p>
  </w:footnote>
  <w:footnote w:id="145">
    <w:p>
      <w:pPr>
        <w:pStyle w:val="Footnote"/>
        <w:rPr/>
      </w:pPr>
      <w:r>
        <w:rPr>
          <w:rStyle w:val="FootnoteCharacters"/>
        </w:rPr>
        <w:footnoteRef/>
      </w:r>
      <w:r>
        <w:rPr/>
        <w:t xml:space="preserve"> </w:t>
      </w:r>
      <w:r>
        <w:rPr/>
        <w:t>Здесь несколько слов в подлиннике изгладилось от ветхости.</w:t>
      </w:r>
    </w:p>
  </w:footnote>
  <w:footnote w:id="146">
    <w:p>
      <w:pPr>
        <w:pStyle w:val="Footnote"/>
        <w:rPr/>
      </w:pPr>
      <w:r>
        <w:rPr>
          <w:rStyle w:val="FootnoteCharacters"/>
        </w:rPr>
        <w:footnoteRef/>
      </w:r>
      <w:r>
        <w:rPr/>
        <w:t xml:space="preserve"> </w:t>
      </w:r>
      <w:r>
        <w:rPr/>
        <w:t>Опытности.</w:t>
      </w:r>
    </w:p>
  </w:footnote>
  <w:footnote w:id="147">
    <w:p>
      <w:pPr>
        <w:pStyle w:val="Footnote"/>
        <w:rPr/>
      </w:pPr>
      <w:r>
        <w:rPr>
          <w:rStyle w:val="FootnoteCharacters"/>
        </w:rPr>
        <w:footnoteRef/>
      </w:r>
      <w:r>
        <w:rPr/>
        <w:t xml:space="preserve"> </w:t>
      </w:r>
      <w:r>
        <w:rPr/>
        <w:t>В славянском переводе старца Паисия здесь сделано следующее примечание: «Зде заглажденныя речения обретох от древности в двух книгах греческих: яже в Ватопеде и яже в ските св. Анны». И в греческой книге, напечатанной в Венеции в 1816 г., также не находится последующих слов.</w:t>
      </w:r>
    </w:p>
  </w:footnote>
  <w:footnote w:id="148">
    <w:p>
      <w:pPr>
        <w:pStyle w:val="Footnote"/>
        <w:rPr/>
      </w:pPr>
      <w:r>
        <w:rPr>
          <w:rStyle w:val="FootnoteCharacters"/>
        </w:rPr>
        <w:footnoteRef/>
      </w:r>
      <w:r>
        <w:rPr/>
        <w:t xml:space="preserve"> </w:t>
      </w:r>
      <w:r>
        <w:rPr/>
        <w:t>При сем ответе вопроса не написано.</w:t>
      </w:r>
    </w:p>
  </w:footnote>
  <w:footnote w:id="149">
    <w:p>
      <w:pPr>
        <w:pStyle w:val="Footnote"/>
        <w:rPr/>
      </w:pPr>
      <w:r>
        <w:rPr>
          <w:rStyle w:val="FootnoteCharacters"/>
        </w:rPr>
        <w:footnoteRef/>
      </w:r>
      <w:r>
        <w:rPr/>
        <w:t xml:space="preserve"> </w:t>
      </w:r>
      <w:r>
        <w:rPr/>
        <w:t>Зрелища, игрища и всякие представления воспрещаются 24-м и 51-м правилами 6-го Вселенского Собора и 57-м правилом Собора Карфагенского.</w:t>
      </w:r>
    </w:p>
  </w:footnote>
  <w:footnote w:id="150">
    <w:p>
      <w:pPr>
        <w:pStyle w:val="Footnote"/>
        <w:rPr/>
      </w:pPr>
      <w:r>
        <w:rPr>
          <w:rStyle w:val="FootnoteCharacters"/>
        </w:rPr>
        <w:footnoteRef/>
      </w:r>
      <w:r>
        <w:rPr/>
        <w:t xml:space="preserve"> </w:t>
      </w:r>
      <w:r>
        <w:rPr/>
        <w:t>См. Достопамятные сказания о жизни и подвижничестве святых и блаженных отцов. С. 148. Изд. 2-е, 1846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0" w:after="120"/>
      <w:ind w:hanging="0"/>
      <w:jc w:val="center"/>
      <w:outlineLvl w:val="0"/>
    </w:pPr>
    <w:rPr>
      <w:rFonts w:ascii="Arial" w:hAnsi="Arial" w:cs="Arial"/>
      <w:spacing w:val="-9"/>
      <w:sz w:val="44"/>
    </w:rPr>
  </w:style>
  <w:style w:type="paragraph" w:styleId="Heading2">
    <w:name w:val="Heading 2"/>
    <w:basedOn w:val="Normal"/>
    <w:next w:val="Normal"/>
    <w:qFormat/>
    <w:pPr>
      <w:keepNext w:val="true"/>
      <w:numPr>
        <w:ilvl w:val="1"/>
        <w:numId w:val="1"/>
      </w:numPr>
      <w:shd w:fill="FFFFFF" w:val="clear"/>
      <w:spacing w:before="360" w:after="120"/>
      <w:ind w:hanging="0"/>
      <w:jc w:val="center"/>
      <w:outlineLvl w:val="1"/>
    </w:pPr>
    <w:rPr>
      <w:rFonts w:ascii="Arial" w:hAnsi="Arial" w:cs="Arial"/>
      <w:color w:val="000000"/>
      <w:spacing w:val="-16"/>
      <w:w w:val="113"/>
      <w:sz w:val="28"/>
    </w:rPr>
  </w:style>
  <w:style w:type="paragraph" w:styleId="Heading3">
    <w:name w:val="Heading 3"/>
    <w:basedOn w:val="Normal"/>
    <w:next w:val="Normal"/>
    <w:qFormat/>
    <w:pPr>
      <w:keepNext w:val="true"/>
      <w:numPr>
        <w:ilvl w:val="2"/>
        <w:numId w:val="1"/>
      </w:numPr>
      <w:spacing w:before="86" w:after="0"/>
      <w:ind w:hanging="0"/>
      <w:jc w:val="center"/>
      <w:outlineLvl w:val="2"/>
    </w:pPr>
    <w:rPr>
      <w:rFonts w:ascii="Arial" w:hAnsi="Arial" w:cs="Arial"/>
      <w:i/>
      <w:spacing w:val="-4"/>
      <w:sz w:val="28"/>
    </w:rPr>
  </w:style>
  <w:style w:type="paragraph" w:styleId="Heading4">
    <w:name w:val="Heading 4"/>
    <w:basedOn w:val="Normal"/>
    <w:next w:val="Normal"/>
    <w:qFormat/>
    <w:pPr>
      <w:keepNext w:val="true"/>
      <w:numPr>
        <w:ilvl w:val="3"/>
        <w:numId w:val="1"/>
      </w:numPr>
      <w:ind w:hanging="0"/>
      <w:jc w:val="center"/>
      <w:outlineLvl w:val="3"/>
    </w:pPr>
    <w:rPr>
      <w:i/>
      <w:sz w:val="32"/>
    </w:rPr>
  </w:style>
  <w:style w:type="paragraph" w:styleId="Heading5">
    <w:name w:val="Heading 5"/>
    <w:basedOn w:val="Normal"/>
    <w:next w:val="Normal"/>
    <w:qFormat/>
    <w:pPr>
      <w:keepNext w:val="true"/>
      <w:keepLines/>
      <w:numPr>
        <w:ilvl w:val="4"/>
        <w:numId w:val="1"/>
      </w:numPr>
      <w:spacing w:before="0" w:after="120"/>
      <w:ind w:hanging="0"/>
      <w:jc w:val="center"/>
      <w:outlineLvl w:val="4"/>
    </w:pPr>
    <w:rPr>
      <w:b/>
    </w:rPr>
  </w:style>
  <w:style w:type="paragraph" w:styleId="Heading6">
    <w:name w:val="Heading 6"/>
    <w:basedOn w:val="Normal"/>
    <w:next w:val="Normal"/>
    <w:qFormat/>
    <w:pPr>
      <w:numPr>
        <w:ilvl w:val="5"/>
        <w:numId w:val="1"/>
      </w:numPr>
      <w:spacing w:before="120" w:after="120"/>
      <w:ind w:left="567" w:right="567" w:hanging="0"/>
      <w:jc w:val="center"/>
      <w:outlineLvl w:val="5"/>
    </w:pPr>
    <w:rPr>
      <w:b/>
    </w:rPr>
  </w:style>
  <w:style w:type="paragraph" w:styleId="Heading7">
    <w:name w:val="Heading 7"/>
    <w:basedOn w:val="Normal"/>
    <w:next w:val="Normal"/>
    <w:qFormat/>
    <w:pPr>
      <w:numPr>
        <w:ilvl w:val="6"/>
        <w:numId w:val="1"/>
      </w:numPr>
      <w:spacing w:before="120" w:after="120"/>
      <w:ind w:left="567" w:right="567" w:hanging="0"/>
      <w:jc w:val="center"/>
      <w:outlineLvl w:val="6"/>
    </w:pPr>
    <w:rPr>
      <w:rFonts w:ascii="Arial" w:hAnsi="Arial" w:cs="Arial"/>
      <w:b/>
      <w:sz w:val="22"/>
    </w:rPr>
  </w:style>
  <w:style w:type="character" w:styleId="Style7">
    <w:name w:val="Основной шрифт абзаца"/>
    <w:qFormat/>
    <w:rPr/>
  </w:style>
  <w:style w:type="character" w:styleId="FootnoteCharacters">
    <w:name w:val="Footnote Characters"/>
    <w:basedOn w:val="Style7"/>
    <w:qFormat/>
    <w:rPr>
      <w:rFonts w:ascii="Times New Roman" w:hAnsi="Times New Roman" w:cs="Times New Roman"/>
      <w:sz w:val="20"/>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before="0" w:after="120"/>
      <w:ind w:hanging="0"/>
      <w:jc w:val="left"/>
    </w:pPr>
    <w:rPr>
      <w:smallCaps/>
      <w:sz w:val="20"/>
      <w:lang w:val="en-US"/>
    </w:rPr>
  </w:style>
  <w:style w:type="paragraph" w:styleId="Contents3">
    <w:name w:val="TOC 3"/>
    <w:basedOn w:val="Normal"/>
    <w:next w:val="Normal"/>
    <w:pPr>
      <w:widowControl/>
      <w:ind w:left="567" w:hanging="0"/>
      <w:jc w:val="left"/>
    </w:pPr>
    <w:rPr>
      <w:sz w:val="20"/>
      <w:lang w:val="en-US"/>
    </w:rPr>
  </w:style>
  <w:style w:type="paragraph" w:styleId="Footnote">
    <w:name w:val="Footnote Text"/>
    <w:basedOn w:val="Normal"/>
    <w:pPr>
      <w:keepLine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27:00Z</dcterms:created>
  <dc:creator>G</dc:creator>
  <dc:description/>
  <dc:language>en-US</dc:language>
  <cp:lastModifiedBy>G</cp:lastModifiedBy>
  <cp:lastPrinted>2007-02-11T11:52:00Z</cp:lastPrinted>
  <dcterms:modified xsi:type="dcterms:W3CDTF">2007-02-15T19:23:00Z</dcterms:modified>
  <cp:revision>577</cp:revision>
  <dc:subject/>
  <dc:title>Преподобных Варсонофия и Иоанна Руководство к духовной жизни</dc:title>
</cp:coreProperties>
</file>