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 Аврамию Болгарскому</w:t>
      </w:r>
    </w:p>
    <w:p>
      <w:pPr>
        <w:pStyle w:val="Normal"/>
        <w:ind w:right="522" w:firstLine="284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FR2"/>
        <w:spacing w:lineRule="auto" w:line="240" w:before="0" w:after="0"/>
        <w:ind w:right="522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Тропарь, глас 4 </w:t>
      </w:r>
    </w:p>
    <w:p>
      <w:pPr>
        <w:pStyle w:val="FR2"/>
        <w:spacing w:lineRule="auto" w:line="240" w:before="0" w:after="0"/>
        <w:ind w:right="522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несь, благовернии людие, сошедшеся, восхвалим добляго сего мученика и страдальца Аврамия: сей бо укрепляем силою Божиею душу свою положи за Христа, много пострадав от зловерных болгар. Сего ради от Господа венец прият, и ныне предстоит Ему и молится о граде сем и о всех нас, чтущих память ег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 w:before="14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52:00Z</dcterms:created>
  <dc:creator/>
  <dc:description/>
  <dc:language>en-US</dc:language>
  <cp:lastModifiedBy>Боков</cp:lastModifiedBy>
  <dcterms:modified xsi:type="dcterms:W3CDTF">2000-04-01T08:52:00Z</dcterms:modified>
  <cp:revision>1</cp:revision>
  <dc:subject/>
  <dc:title>Тропарь мученику  Аврамию Болгарскому</dc:title>
</cp:coreProperties>
</file>