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це Агафии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гница Твоя, Иисусе, Агафие, зо</w:t>
        <w:softHyphen/>
        <w:t>вет велием гласом: Тебе, Женише мой, люблю, и, Тебе ищущи, страдальчествую, и сраспинаюся, и спогребаюся Крещению Твоему, и стражду Тебе ради, яко да царствую в Тебе, и умираю за Тя, да и живу с Тобою, но яко жертву непорочную, приимя мя, с любовию пожершуюся Тебе. Твоя мо</w:t>
        <w:softHyphen/>
        <w:t>литвами, яко Милостив, спаси души наша.</w:t>
      </w:r>
    </w:p>
    <w:p>
      <w:pPr>
        <w:pStyle w:val="Normal"/>
        <w:ind w:right="-198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198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 украсится днесь Церковь пор</w:t>
        <w:softHyphen/>
        <w:t>фирою славною, омоченою от чистых кровей Агафии мученицы вопиющи: радуйся, Катанск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хвал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8:58:00Z</dcterms:created>
  <dc:creator>Unknown</dc:creator>
  <dc:description/>
  <dc:language>en-US</dc:language>
  <cp:lastModifiedBy>Боков</cp:lastModifiedBy>
  <dcterms:modified xsi:type="dcterms:W3CDTF">2001-09-08T10:49:00Z</dcterms:modified>
  <cp:revision>2</cp:revision>
  <dc:subject/>
  <dc:title>Тропарь мученице Агафии</dc:title>
</cp:coreProperties>
</file>