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Адриан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гатство неиждивущее вменил еси веру спасенную, треблаженне, оставль отеческое нечестие и Владыки стопами шествуя, Божествен-ными даровании обогатился еси, Адриане славне; Хрис</w:t>
        <w:softHyphen/>
        <w:t>та Бога моли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9:00:00Z</dcterms:created>
  <dc:creator/>
  <dc:description/>
  <dc:language>en-US</dc:language>
  <cp:lastModifiedBy>Боков</cp:lastModifiedBy>
  <dcterms:modified xsi:type="dcterms:W3CDTF">2000-04-01T09:00:00Z</dcterms:modified>
  <cp:revision>1</cp:revision>
  <dc:subject/>
  <dc:title>Тропарь мученику Адриану</dc:title>
</cp:coreProperties>
</file>