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Александру Ошевен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Христа, истиннаго Бога, всею душею возлюбил еси и Тому невоз-вратным же</w:t>
        <w:softHyphen/>
        <w:t>ланием последовал еси, вся же красная и сладкая мира сего возненавидев, яко небопарный орел, на Небеса возлете и тамо со Ангелы ликуеши и со всеми свя</w:t>
        <w:softHyphen/>
        <w:t>тыми Святей Троице предстоиши, моли и нам спастися, чадом твоим, яко же обещася, Александре преподобне, отче наш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3:52:00Z</dcterms:created>
  <dc:creator/>
  <dc:description/>
  <dc:language>en-US</dc:language>
  <cp:lastModifiedBy>Боков</cp:lastModifiedBy>
  <dcterms:modified xsi:type="dcterms:W3CDTF">2000-04-04T03:52:00Z</dcterms:modified>
  <cp:revision>1</cp:revision>
  <dc:subject/>
  <dc:title>Тропарь преподобному Александру Ошевенскому</dc:title>
</cp:coreProperties>
</file>