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9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вященномученику Александру (Хотовицкому), протопресвитеру</w:t>
      </w:r>
    </w:p>
    <w:p>
      <w:pPr>
        <w:pStyle w:val="FR2"/>
        <w:ind w:right="-19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2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6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тость и смирение стяжавый, лю</w:t>
        <w:softHyphen/>
        <w:t>бовь Христову пастве своей показал еси в годину огненных искушений Церкве Российския и, яко пастырь добрый, ду</w:t>
        <w:softHyphen/>
        <w:t>шу свою за Него положил еси. Молися о нас, священномучениче Александре, просветит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53:00Z</dcterms:created>
  <dc:creator/>
  <dc:description/>
  <dc:language>en-US</dc:language>
  <cp:lastModifiedBy>Боков</cp:lastModifiedBy>
  <dcterms:modified xsi:type="dcterms:W3CDTF">2000-04-04T03:53:00Z</dcterms:modified>
  <cp:revision>1</cp:revision>
  <dc:subject/>
  <dc:title>Тропарь священномученику Александру (Хотовицкому), протопресвитеру</dc:title>
</cp:coreProperties>
</file>