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Тропарь блаженному Алексию Елнатскому, Христа ради юродивому 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Тропарь, глас 4    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Христа ради юродство приял еси и мученическаго венца сподобился еси, и дар пророчества от Бога стяжал еси, за негоже и заключение претерпел еси, святый блаженный Алексие, моли милостивого Бога грехов оставление нам дароват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3:56:00Z</dcterms:created>
  <dc:creator/>
  <dc:description/>
  <dc:language>en-US</dc:language>
  <cp:lastModifiedBy>Боков</cp:lastModifiedBy>
  <dcterms:modified xsi:type="dcterms:W3CDTF">2000-04-04T03:56:00Z</dcterms:modified>
  <cp:revision>1</cp:revision>
  <dc:subject/>
  <dc:title>Тропарь блаженному Алексию Елнатскому, Христа ради юродивому </dc:title>
</cp:coreProperties>
</file>