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Тропарь преподобному Алексию, </w:t>
      </w:r>
    </w:p>
    <w:p>
      <w:pPr>
        <w:pStyle w:val="Normal"/>
        <w:ind w:right="-198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человеку Божию</w:t>
      </w:r>
    </w:p>
    <w:p>
      <w:pPr>
        <w:pStyle w:val="Normal"/>
        <w:ind w:right="-198" w:hanging="0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right="-198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высився на добродетель и ум очистив, к желанному и крайнему достигл еси: безстрастием же украсив житие твое, и пощение изрядное восприим совестию чистою, в молитвах, яко безплотен пребывая, возсиял еси, яко солнце в мире, преблаженне Алексие.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дак, глас 2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м родителей твоих яко чужд имев, водворился еси в нем нищеоб-разно: и по преставлении венец прием славы, дивен на земли явился еси, Алексие, человече Божий, Ангелом и человеком радовани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18:01:00Z</dcterms:created>
  <dc:creator/>
  <dc:description/>
  <dc:language>en-US</dc:language>
  <cp:lastModifiedBy>Боков</cp:lastModifiedBy>
  <dcterms:modified xsi:type="dcterms:W3CDTF">2000-02-27T18:01:00Z</dcterms:modified>
  <cp:revision>1</cp:revision>
  <dc:subject/>
  <dc:title>Тропарь преподобному Алексию, </dc:title>
</cp:coreProperties>
</file>