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Тропарь святителю Амфилохию, епископу Владимира Волынс</w:t>
        <w:softHyphen/>
        <w:t>кого</w:t>
      </w:r>
    </w:p>
    <w:p>
      <w:pPr>
        <w:pStyle w:val="Normal"/>
        <w:ind w:right="-199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мирскаго мятежа изшед, в пе</w:t>
        <w:softHyphen/>
        <w:t>щерах Киевских Феодосия блаженнаго Богомудренно вселился еси, святителю Христов, отче Амфилохие, и отсюду во епископа Богоспасаемой пастве Владимиро-Волынстей поставленный, в трудех, бдениих и пощениих свято подви-зался еси. И тако достиг добродетелей совершенства, паки в пещеры святыя воз</w:t>
        <w:softHyphen/>
        <w:t>вратился еси, идеже и дух свой благочестно предал еси Господеви, всечестне, к лику преподобных Печерских причтен, с ними же молися Христу, всечестне, спастися душам наши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widowControl w:val="false"/>
        <w:ind w:right="8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езду Волынскую, из пещернаго мрака от Киева возсиявшую, и от Волыни второе пещеры заветныя житием своим блаженною кончиною, и прославлением своим озарившаго, всеблаженнаго Амфилохия, архипастыря Владимиро-Волынскаго почтим, просяще его, да в лике преподобных Печерских водворяяся, молится купно с ними о душах наших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4:00:00Z</dcterms:created>
  <dc:creator>Unknown</dc:creator>
  <dc:description/>
  <dc:language>en-US</dc:language>
  <cp:lastModifiedBy>Боков</cp:lastModifiedBy>
  <dcterms:modified xsi:type="dcterms:W3CDTF">2003-06-27T12:15:00Z</dcterms:modified>
  <cp:revision>2</cp:revision>
  <dc:subject/>
  <dc:title>Тропарь святителю Амфилохию, епископу Владимира Волынс-кого</dc:title>
</cp:coreProperties>
</file>