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ченику Анастасию, диакону Печерскому, в Ближних пещерах</w:t>
      </w:r>
    </w:p>
    <w:p>
      <w:pPr>
        <w:pStyle w:val="FR2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отское, яко безплотный Ангел, возненавидевши препитание, духовную во иноческом чину возлюбил еси пищу, и в нем Боговидцу на Синаи Моисею добрым жития твоего подвигом уподобляяйся, мно-гими на горе Божией Печерской возвысился еси добродетельми, идеже в молении к Вышнему непрестан</w:t>
        <w:softHyphen/>
        <w:t>но пребывал еси, ныне же со отцы пре</w:t>
        <w:softHyphen/>
        <w:t>подобными Печерскими, аки бисер многоценен, мощми нетленными  в пещере твоими пресветло сияеши, а душею со Ангелы пред Престолом Божиим, святый преподобномучениче Анастасие, предстоиши, о нас всегда моляся ко Гос</w:t>
        <w:softHyphen/>
        <w:t>поду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4:03:00Z</dcterms:created>
  <dc:creator/>
  <dc:description/>
  <dc:language>en-US</dc:language>
  <cp:lastModifiedBy>Боков</cp:lastModifiedBy>
  <dcterms:modified xsi:type="dcterms:W3CDTF">2000-04-04T04:03:00Z</dcterms:modified>
  <cp:revision>1</cp:revision>
  <dc:subject/>
  <dc:title>Тропарь преподобномученику Анастасию, диакону Печерскому, в Ближних пещерах</dc:title>
</cp:coreProperties>
</file>