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й Анастасии Сербской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одетельми богатая, кротостию и благочестием украшенная,  возсияла еси чистотою жития твоего, сего ради благий Бог благослови тя быти материю светильника рода сербскаго, темже во</w:t>
        <w:softHyphen/>
        <w:t>пием ти:  радуйся, преподобная мати Анастас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4:06:00Z</dcterms:created>
  <dc:creator/>
  <dc:description/>
  <dc:language>en-US</dc:language>
  <cp:lastModifiedBy>Боков</cp:lastModifiedBy>
  <dcterms:modified xsi:type="dcterms:W3CDTF">2000-04-04T04:06:00Z</dcterms:modified>
  <cp:revision>1</cp:revision>
  <dc:subject/>
  <dc:title>Тропарь преподобной Анастасии Сербской</dc:title>
</cp:coreProperties>
</file>