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ой великомученице Анастасии, именуемой Узорешительница</w:t>
      </w:r>
    </w:p>
    <w:p>
      <w:pPr>
        <w:pStyle w:val="Normal"/>
        <w:ind w:right="-198" w:firstLine="284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оноснаго Воскресения истинноименитая наречена еси, мучени-це Христова, победы на враги поставила еси мук терпением, Христа ради, Же</w:t>
        <w:softHyphen/>
        <w:t>ниха твоего, Егоже возлюбила еси. Того мол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4:07:00Z</dcterms:created>
  <dc:creator/>
  <dc:description/>
  <dc:language>en-US</dc:language>
  <cp:lastModifiedBy>Боков</cp:lastModifiedBy>
  <dcterms:modified xsi:type="dcterms:W3CDTF">2000-04-04T04:07:00Z</dcterms:modified>
  <cp:revision>1</cp:revision>
  <dc:subject/>
  <dc:title>Тропарь святой великомученице Анастасии, именуемой Узорешительница</dc:title>
</cp:coreProperties>
</file>