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Анатолию, в Ближних пещерах и Анатолию затворнику, в Дальних пеще</w:t>
        <w:softHyphen/>
        <w:t>рах, Печер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блаженнии и Богоноснии отцы наши, Анатолие и Анатолие Затворниче, яко стяжавшии дерзновение ко Господу  равноангельным своим житием, егоже ради обогати Христос нетлением и чудесы мощи ваша, молим вас прилеж</w:t>
        <w:softHyphen/>
        <w:t>но: испросите душам нашим очищение и ве-лию и богату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4:08:00Z</dcterms:created>
  <dc:creator/>
  <dc:description/>
  <dc:language>en-US</dc:language>
  <cp:lastModifiedBy>Боков</cp:lastModifiedBy>
  <dcterms:modified xsi:type="dcterms:W3CDTF">2000-04-04T04:08:00Z</dcterms:modified>
  <cp:revision>1</cp:revision>
  <dc:subject/>
  <dc:title>Тропарь преподобным Анатолию, в Ближних пещерах и Анатолию затворнику, в Дальних пеще-рах, Печерским</dc:title>
</cp:coreProperties>
</file>