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Анатолию</w:t>
      </w:r>
    </w:p>
    <w:p>
      <w:pPr>
        <w:pStyle w:val="FR1"/>
        <w:spacing w:lineRule="auto" w:line="240"/>
        <w:ind w:left="0" w:right="-199" w:firstLine="284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right="-19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ченик Твой Господи, Анатолие во страдании своем венец прият нетленный от Тебе Бога нашего. Имеяй бо крепость Твою, мучителей низложи, сокруши и демонов немощныя дерзости Того молитвами спас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40" w:firstLine="360"/>
      <w:jc w:val="both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00:00Z</dcterms:created>
  <dc:creator>Unknown</dc:creator>
  <dc:description/>
  <dc:language>en-US</dc:language>
  <cp:lastModifiedBy>Боков</cp:lastModifiedBy>
  <dcterms:modified xsi:type="dcterms:W3CDTF">2001-08-19T16:39:00Z</dcterms:modified>
  <cp:revision>2</cp:revision>
  <dc:subject/>
  <dc:title>Тропарь мученику Анатолию</dc:title>
</cp:coreProperties>
</file>