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новомученику Ангел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к ангельский, Ангели новомучениче, и сонмы страстотерпец восп-лескаша выспрь твоему веры ради терпе</w:t>
        <w:softHyphen/>
        <w:t>нию и прекословию и дух твой по благомудрию возведоша на Небеса со сла</w:t>
        <w:softHyphen/>
        <w:t>вою ко Христу Богу наше-м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2:00Z</dcterms:created>
  <dc:creator/>
  <dc:description/>
  <dc:language>en-US</dc:language>
  <cp:lastModifiedBy>Боков</cp:lastModifiedBy>
  <dcterms:modified xsi:type="dcterms:W3CDTF">2000-04-05T04:02:00Z</dcterms:modified>
  <cp:revision>1</cp:revision>
  <dc:subject/>
  <dc:title>Тропарь новомученику Ангели</dc:title>
</cp:coreProperties>
</file>