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благоверному великому князю Андрею Боголюбскому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R2"/>
        <w:ind w:left="0" w:right="-199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>Тропарь, глас 8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Яко благоверен и праведен, за лю</w:t>
        <w:softHyphen/>
        <w:t>бовь Христа Бога от своих смерть приял еси, кровь свою пролияв, яко же преж</w:t>
        <w:softHyphen/>
        <w:t>де сродницы твои и страс-тотерпцы Борис и Глеб, ихже кровем совопиет и твоя кровь, святе, к Богу, якоже Авеля и Захарии праведных, благоверный страстотерпче, великий княже Андрее, с нимиже Христа Бога моли о стране нашей, еже Богоугодней быти и сыновом рос</w:t>
        <w:softHyphen/>
        <w:t>сийским спастис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960" w:hanging="0"/>
    </w:pPr>
    <w:rPr>
      <w:rFonts w:ascii="Arial" w:hAnsi="Arial" w:eastAsia="Arial" w:cs="Arial"/>
      <w:b/>
      <w:bCs/>
      <w:color w:val="auto"/>
      <w:sz w:val="12"/>
      <w:szCs w:val="1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4:03:00Z</dcterms:created>
  <dc:creator/>
  <dc:description/>
  <dc:language>en-US</dc:language>
  <cp:lastModifiedBy>Боков</cp:lastModifiedBy>
  <dcterms:modified xsi:type="dcterms:W3CDTF">2000-04-05T04:03:00Z</dcterms:modified>
  <cp:revision>1</cp:revision>
  <dc:subject/>
  <dc:title>Тропарь благоверному великому князю Андрею Боголюбскому</dc:title>
</cp:coreProperties>
</file>