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Андрею, архиепископу  Критскому</w:t>
      </w:r>
    </w:p>
    <w:p>
      <w:pPr>
        <w:pStyle w:val="Normal"/>
        <w:ind w:right="-215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Normal"/>
        <w:ind w:right="-21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215" w:firstLine="284"/>
        <w:jc w:val="both"/>
        <w:rPr/>
      </w:pPr>
      <w:r>
        <w:rPr>
          <w:sz w:val="28"/>
          <w:szCs w:val="28"/>
        </w:rPr>
        <w:t>Христову Церковь цевницею языка твоего, песнословя умильно, возвесе</w:t>
        <w:softHyphen/>
        <w:t>лил еси, богословием же Препетыя Троицы славу всем сказал еси ясно, тем тя, яко тайноглагольника, поем, Андрее, пастырю Критс-кий, и величаем память твою, Христа славяще дивнаго во свят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оих.</w:t>
      </w:r>
    </w:p>
    <w:p>
      <w:pPr>
        <w:pStyle w:val="Normal"/>
        <w:ind w:right="-21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21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нически предподвизався на горе, умная врагов ополчения все-ору</w:t>
        <w:softHyphen/>
        <w:t>жием Креста погубил еси, всеблаженне. Паки же ко страдальчеству  мужески облеклся еси, убив Копронима мечем веры; и обоих ради венчался еси от Бога,  преподобномучениче Андрее при</w:t>
        <w:softHyphen/>
        <w:t>снопамятн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04:00Z</dcterms:created>
  <dc:creator/>
  <dc:description/>
  <dc:language>en-US</dc:language>
  <cp:lastModifiedBy>Боков</cp:lastModifiedBy>
  <dcterms:modified xsi:type="dcterms:W3CDTF">2000-04-05T04:04:00Z</dcterms:modified>
  <cp:revision>1</cp:revision>
  <dc:subject/>
  <dc:title>Тропарь святителю Андрею, архиепископу  Критскому</dc:title>
</cp:coreProperties>
</file>