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ому апостолу Андрею Первозванному</w:t>
      </w:r>
    </w:p>
    <w:p>
      <w:pPr>
        <w:pStyle w:val="Normal"/>
        <w:ind w:right="-198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апостолов первозванный и верховнаго сущий брат, Владыце всех, Андрее, молися, мир вселенней даровати и душам нашым велию милость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жества тезоименитаго богоглагольника и Церкве возследователя верховнаго, Петрова сродника восхвалим: зане якоже древле сему, и ныне нам воззва: приидите, обретохом Желаема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03:00Z</dcterms:created>
  <dc:creator/>
  <dc:description/>
  <dc:language>en-US</dc:language>
  <cp:lastModifiedBy>Боков</cp:lastModifiedBy>
  <dcterms:modified xsi:type="dcterms:W3CDTF">2000-02-28T11:03:00Z</dcterms:modified>
  <cp:revision>1</cp:revision>
  <dc:subject/>
  <dc:title>Тропарь святому апостолу Андрею Первозванному</dc:title>
</cp:coreProperties>
</file>