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4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Андрею Рублеву</w:t>
      </w:r>
    </w:p>
    <w:p>
      <w:pPr>
        <w:pStyle w:val="Normal"/>
        <w:ind w:right="-4984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4984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spacing w:before="20" w:after="0"/>
        <w:ind w:right="-49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аго света лучами облистаемый, преподобне Андрее, Христа познал еси Божию Премудрость и Силу и иконою Святыя Трои-цы всему миру проповедал еси Единство во Святей Троице, мы же со удивлением и радостию вопием ти: имеяй дерзновение ко Пресвятей Троице, моли просветити души наша.</w:t>
      </w:r>
    </w:p>
    <w:p>
      <w:pPr>
        <w:pStyle w:val="Normal"/>
        <w:spacing w:before="160" w:after="0"/>
        <w:ind w:right="-4984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spacing w:before="60" w:after="0"/>
        <w:ind w:right="-49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 к Божественней красоте устремляяся, чудный иконописец в земли Росийстей был еси, и, богоносным твоим учителем поревновав, сиянием добродетелей украсился еси, преподобне Андрее, темже и явися Церкве нашея похвала и радование.</w:t>
      </w:r>
    </w:p>
    <w:sectPr>
      <w:type w:val="nextPage"/>
      <w:pgSz w:w="11906" w:h="16820"/>
      <w:pgMar w:left="1440" w:right="69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08:00Z</dcterms:created>
  <dc:creator/>
  <dc:description/>
  <dc:language>en-US</dc:language>
  <cp:lastModifiedBy>Боков</cp:lastModifiedBy>
  <dcterms:modified xsi:type="dcterms:W3CDTF">2000-04-05T04:08:00Z</dcterms:modified>
  <cp:revision>1</cp:revision>
  <dc:subject/>
  <dc:title>Тропарь преподобному Андрею Рублеву</dc:title>
</cp:coreProperties>
</file>