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25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ой (благоверной княгине) Анне Кашинской</w:t>
      </w:r>
    </w:p>
    <w:p>
      <w:pPr>
        <w:pStyle w:val="Normal"/>
        <w:ind w:right="-2625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</w:r>
    </w:p>
    <w:p>
      <w:pPr>
        <w:pStyle w:val="Normal"/>
        <w:ind w:right="-2625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3</w:t>
      </w:r>
    </w:p>
    <w:p>
      <w:pPr>
        <w:pStyle w:val="Normal"/>
        <w:ind w:right="-2625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несь восхваляем тя, преподобная мати, великая княгине инокине, Анно: яко бо лоза плодовита посреде терния, процвела еси во граде Кашине твоими добродетельми, всех удивила еси чудным твоим житием, темже Христу Богу угодила еси, и ныне, радующися и веселящися, пребываеши в лики преподобных жен, наслаждающися райския красоты и веселия. Молим убо тя: моли о нас Человеколюбца, Христа Бога нашего, даровати нам мир и велию милость.</w:t>
      </w:r>
    </w:p>
    <w:p>
      <w:pPr>
        <w:pStyle w:val="Normal"/>
        <w:ind w:right="-26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5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Кондак, глас 4</w:t>
      </w:r>
    </w:p>
    <w:p>
      <w:pPr>
        <w:pStyle w:val="Normal"/>
        <w:ind w:right="-2625" w:firstLine="284"/>
        <w:jc w:val="both"/>
        <w:rPr>
          <w:sz w:val="28"/>
          <w:szCs w:val="28"/>
        </w:rPr>
      </w:pPr>
      <w:r>
        <w:rPr>
          <w:sz w:val="28"/>
          <w:szCs w:val="28"/>
        </w:rPr>
        <w:t>Яко пресветлая звезда явилася еси в Российскей земли, во граде Кашине, преподобная мати Анно, во всех благочестивых и верных женах, аки крин процвела еси чистым и непорочным твоим житием, во инокинях же совершенными твоими труды и подвиги, и взошла еси к Вышнему граду радующися и веселящися, яко добре совершивши твое течение, и ныне честныя твоя мощи, аки бисерие драгое, явишася, на исцеление всем, приходящим с верою. Темже и вопием ти: радуйся, всекрасная душею и моли Христа Бога о спасении душ наших.</w:t>
      </w:r>
    </w:p>
    <w:p>
      <w:pPr>
        <w:pStyle w:val="Normal"/>
        <w:ind w:right="-262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spacing w:before="0" w:after="0"/>
        <w:ind w:left="0" w:right="-2625" w:hanging="0"/>
        <w:rPr>
          <w:rFonts w:ascii="Times New Roman Cyr" w:hAnsi="Times New Roman Cyr" w:eastAsia="Times New Roman Cyr" w:cs="Times New Roman Cyr"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  <w:u w:val="single"/>
        </w:rPr>
        <w:t>Кондак, глас 8</w:t>
      </w:r>
    </w:p>
    <w:p>
      <w:pPr>
        <w:pStyle w:val="Normal"/>
        <w:ind w:right="-2625" w:firstLine="284"/>
        <w:jc w:val="both"/>
        <w:rPr/>
      </w:pPr>
      <w:r>
        <w:rPr>
          <w:sz w:val="28"/>
          <w:szCs w:val="28"/>
        </w:rPr>
        <w:t>Скоропослушную помощницу вси сущии в бедах, благочестно воспоем Анну святую, днесь любовию сошедшеся во обретение честных мощей ея. Воспоем песнь Единому в Троице Богу, радующеся, сподобльшему нас видети пречистое сокровище честных мощей ея: 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ног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о лет сокровенны быша, напоследок же нам явлены и источают многа и различна исцеления. Яко да молитвам, ея к Богу от всяких находящих зол избавимся, радостно, душею и веселием сердца благодарная воспоем глаголюще: радуйся, утверждение граду нашему.</w:t>
      </w:r>
    </w:p>
    <w:p>
      <w:pPr>
        <w:pStyle w:val="Normal"/>
        <w:ind w:right="-262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5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Величание</w:t>
      </w:r>
    </w:p>
    <w:p>
      <w:pPr>
        <w:pStyle w:val="Normal"/>
        <w:ind w:right="-2625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блажаем тя, преподобная мати великая княгиня Анно, и чтим святую память твою, наставнице инокиням и собеседнице ангелом.</w:t>
      </w:r>
    </w:p>
    <w:sectPr>
      <w:type w:val="nextPage"/>
      <w:pgSz w:w="11906" w:h="16820"/>
      <w:pgMar w:left="1440" w:right="4580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240" w:after="0"/>
      <w:ind w:left="2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4:12:00Z</dcterms:created>
  <dc:creator/>
  <dc:description/>
  <dc:language>en-US</dc:language>
  <cp:lastModifiedBy>Боков</cp:lastModifiedBy>
  <dcterms:modified xsi:type="dcterms:W3CDTF">2000-04-05T04:12:00Z</dcterms:modified>
  <cp:revision>1</cp:revision>
  <dc:subject/>
  <dc:title>Тропарь преподобной (благоверной княгине) Анне Кашинской</dc:title>
</cp:coreProperties>
</file>