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аведной Анне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знь рождшую во чреве носила еси, Чистую Богоматерь, бого-мудрая Анно: темже к приятию небесному, идеже веселящихся жилище, в славе радующися, ныне преставилася еси, чтущим тя любо-вию прегрешений просящи очи</w:t>
        <w:softHyphen/>
        <w:t>щение, присноблаженная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 (на успение праведной Анны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ая праведная Анно прамати Христа Бога нашего, и всечестное славим успение тво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3:00Z</dcterms:created>
  <dc:creator/>
  <dc:description/>
  <dc:language>en-US</dc:language>
  <cp:lastModifiedBy>Боков</cp:lastModifiedBy>
  <dcterms:modified xsi:type="dcterms:W3CDTF">2000-04-05T04:13:00Z</dcterms:modified>
  <cp:revision>1</cp:revision>
  <dc:subject/>
  <dc:title>Тропарь праведной Анне </dc:title>
</cp:coreProperties>
</file>