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святителю Антонию Вологодско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же от юности, Богомудре, возследуя Христу, во бдениих и в пощениих пребывая, и паству, от Бога дарованную ти, добре пасый, и учений Божествен</w:t>
        <w:softHyphen/>
        <w:t>ных исполняя, и в жизненный путь на</w:t>
        <w:softHyphen/>
        <w:t>ставляя:  отню-ду же и архиерейства са</w:t>
        <w:softHyphen/>
        <w:t>ном почтеся, Церковь и люди возвесе</w:t>
        <w:softHyphen/>
        <w:t>лил еси; и по преставлении своем чудес лучи испущаеши, недугом с верою приходящим к тебе исцеление подая, и слепу младенцу свет дарова,  угодниче Христов, святителю Антоние, предстоя Престолу Христову с лики Ангельски</w:t>
        <w:softHyphen/>
        <w:t>ми, с нимиже моли Его о нас, притекаю</w:t>
        <w:softHyphen/>
        <w:t>щих к тебе  получити от него оставление грехов и велию милост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4:16:00Z</dcterms:created>
  <dc:creator/>
  <dc:description/>
  <dc:language>en-US</dc:language>
  <cp:lastModifiedBy>Боков</cp:lastModifiedBy>
  <dcterms:modified xsi:type="dcterms:W3CDTF">2000-04-05T04:16:00Z</dcterms:modified>
  <cp:revision>1</cp:revision>
  <dc:subject/>
  <dc:title>Тропарь святителю Антонию Вологодскому</dc:title>
</cp:coreProperties>
</file>