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ам Антонию, Евстафию и Иоанну Виленским (Литовским)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 1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же земных чести и славы отвергшеся, доблии и честнии, страдальцы, веры ради крепко и мужественно му</w:t>
        <w:softHyphen/>
        <w:t>ки претерпесте, на смерть себе давше за живот всех Владыку: тем же и Христос преславно столпом облачным с небесе вас озари и почестьми и венцы от престола славы венча: со Ангелы Тому предстояще, молите спастися душам нашим.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 2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корене неплодна, преблаженнии, возрастивше православныя веры ветви, первомучеником тезоименитии явистеся: злаго бо и нечестиваго кня</w:t>
        <w:softHyphen/>
        <w:t>зя ярости не убоястеся, повелевающа Христа отрещися, сего ради мученическия венцы приемше и со Ангелы престолу Владычню предстояще, о нас молитеся, преблаженнии, православно чтущих святую память вашу.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вас, страстотерпцы святии Антоние, Иоанне и Евстафие, и чтем честная страдания ваша, яже за Христа претерпели ес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22:00Z</dcterms:created>
  <dc:creator/>
  <dc:description/>
  <dc:language>en-US</dc:language>
  <cp:lastModifiedBy>Боков</cp:lastModifiedBy>
  <dcterms:modified xsi:type="dcterms:W3CDTF">2000-04-05T04:22:00Z</dcterms:modified>
  <cp:revision>1</cp:revision>
  <dc:subject/>
  <dc:title>Тропарь мученикам Антонию, Евстафию и Иоанну Виленским (Литовским)</dc:title>
</cp:coreProperties>
</file>