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Антонию Сий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нием духовным распалився и мятежи мирския отринув, ко еди-ному же Богу любовию прилепился еси и, Того вседушне взыскуя, во внутреннюю пустыню отошел еси, при водах вселився, идеже во слезах и трудех пребывая мно</w:t>
        <w:softHyphen/>
        <w:t>голетное время, в терпении мнозем жи</w:t>
        <w:softHyphen/>
        <w:t>тие Ангельское проходил еси в настав</w:t>
        <w:softHyphen/>
        <w:t>лении Божественнаго разума, и мно-же</w:t>
        <w:softHyphen/>
        <w:t>ство монахов собрал еси, мудре, ихже посещая, и не остави, Анто-ние преподобне, отче наш, Пресвятей Троице моляся от зол всяческих избавити и спаст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21:00Z</dcterms:created>
  <dc:creator/>
  <dc:description/>
  <dc:language>en-US</dc:language>
  <cp:lastModifiedBy>Боков</cp:lastModifiedBy>
  <dcterms:modified xsi:type="dcterms:W3CDTF">2000-04-05T04:21:00Z</dcterms:modified>
  <cp:revision>1</cp:revision>
  <dc:subject/>
  <dc:title>Тропарь преподобному Антонию Сийскому</dc:title>
</cp:coreProperties>
</file>