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-199" w:hanging="0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>Тропарь преподобному Арсению Каппадокийскому</w:t>
      </w:r>
    </w:p>
    <w:p>
      <w:pPr>
        <w:pStyle w:val="FR2"/>
        <w:ind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2"/>
        <w:ind w:right="-199" w:hanging="0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3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ие богоугодное добре скончав сосуд честен Утешителя явился еси, Богоносне Арсение, чудес благодать приим, всем подаеши скорое вспоможение, отче преподобне, Христу Богу молися даровати нам велию мил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4:27:00Z</dcterms:created>
  <dc:creator/>
  <dc:description/>
  <dc:language>en-US</dc:language>
  <cp:lastModifiedBy>Боков</cp:lastModifiedBy>
  <dcterms:modified xsi:type="dcterms:W3CDTF">2000-04-05T04:27:00Z</dcterms:modified>
  <cp:revision>1</cp:revision>
  <dc:subject/>
  <dc:title>Тропарь преподобному Арсению Каппадокийскому</dc:title>
</cp:coreProperties>
</file>