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ведному отроку Артемию Веркольском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ынный житель и в телеси Ан</w:t>
        <w:softHyphen/>
        <w:t>гел и чудотворец показался еси, отче Артемие: постом, бдением, молитвою небесныя дарования приим, исцеляеши недужныя и души верою притекающих к тебе. Слава Давшему тебе крепость, слава Венчавшему тя, слава Действу</w:t>
        <w:softHyphen/>
        <w:t>ющему тобою всем исцеления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шняго повелением тученосным облаком небо помрачившим, и молни</w:t>
        <w:softHyphen/>
        <w:t>ям блистающим, грому же возшумевшу с прощением, испустил еси душу твою в руце Господеви, премудре Артемие, и ныне предстоиши Престолу Владыки всех, о иже верою и любовию приходя</w:t>
        <w:softHyphen/>
        <w:t>щим к тебе, подая исцеление всем нео</w:t>
        <w:softHyphen/>
        <w:t>тложно, и моляся Христу Богу, спастися душам нашим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трастотерпче Хри</w:t>
        <w:softHyphen/>
        <w:t>стов, Артемие, и чтим святую память твою, ты бо молиши за нас Христа Бога на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96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34:00Z</dcterms:created>
  <dc:creator/>
  <dc:description/>
  <dc:language>en-US</dc:language>
  <cp:lastModifiedBy>Боков</cp:lastModifiedBy>
  <dcterms:modified xsi:type="dcterms:W3CDTF">2000-04-05T04:34:00Z</dcterms:modified>
  <cp:revision>1</cp:revision>
  <dc:subject/>
  <dc:title>Тропарь праведному отроку Артемию Веркольскому</dc:title>
</cp:coreProperties>
</file>