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Афанасию Великому</w:t>
      </w:r>
    </w:p>
    <w:p>
      <w:pPr>
        <w:pStyle w:val="Normal"/>
        <w:ind w:right="-198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3 </w:t>
      </w:r>
    </w:p>
    <w:p>
      <w:pPr>
        <w:pStyle w:val="FR1"/>
        <w:spacing w:lineRule="auto" w:line="240"/>
        <w:ind w:left="0" w:right="-198"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>Столп был еси Православия, Божественными догматы подтверждая   Церковь, священноначальниче Афанасие. Отцу бо Сына единосущна проповедав, посрамил еси Ария, отче преподобне, Христа Бога моли даровати на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40" w:firstLine="360"/>
      <w:jc w:val="both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10:00Z</dcterms:created>
  <dc:creator/>
  <dc:description/>
  <dc:language>en-US</dc:language>
  <cp:lastModifiedBy>Боков</cp:lastModifiedBy>
  <dcterms:modified xsi:type="dcterms:W3CDTF">2000-04-05T17:10:00Z</dcterms:modified>
  <cp:revision>1</cp:revision>
  <dc:subject/>
  <dc:title>Тропарь святителю Афанасию Великому</dc:title>
</cp:coreProperties>
</file>