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right="-199" w:hanging="0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Тропарь преподобному Афанасию и Феодосию Череповецким</w:t>
      </w:r>
    </w:p>
    <w:p>
      <w:pPr>
        <w:pStyle w:val="FR2"/>
        <w:ind w:right="-199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2"/>
        <w:ind w:right="-199" w:hanging="0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5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о всехвальнии ученицы  великаго покровителя и заступника земли Рус</w:t>
        <w:softHyphen/>
        <w:t>ской, Богоноснии отцы наши Афанасие и Феодосие, от юности вашея крест Христов на рамена вземшии, усердно Тому последовали есте и добре потрудилися в Сергиевой обители. Отонуду</w:t>
        <w:softHyphen/>
        <w:t>же Божиим изволением прибывша, благочестно во граде нашем Череповце подви-залися есте, и обитель Воскресе</w:t>
        <w:softHyphen/>
        <w:t>ния Христова устроиша, молитвою и трудом Богу угодивше, от Него венец славы Небесной прияли есте, и ныне святыми своими телесы в соборнем хра</w:t>
        <w:softHyphen/>
        <w:t>ме под спудом почиваю-ще, духом же вкупе с преподобным Сергием у Престо</w:t>
        <w:softHyphen/>
        <w:t>ла Всевышняго предстоя, о нас молитеся прилежно избавитися нам от всех бед и скорбей  и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7:11:00Z</dcterms:created>
  <dc:creator/>
  <dc:description/>
  <dc:language>en-US</dc:language>
  <cp:lastModifiedBy>Боков</cp:lastModifiedBy>
  <dcterms:modified xsi:type="dcterms:W3CDTF">2000-04-05T17:11:00Z</dcterms:modified>
  <cp:revision>1</cp:revision>
  <dc:subject/>
  <dc:title>Тропарь преподобному Афанасию и Феодосию Череповецким</dc:title>
</cp:coreProperties>
</file>