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Боголепу, отроку, схимонаху Черноярскому, Астраханскому</w:t>
      </w:r>
    </w:p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юности освящен бысть Господеви, преподобне отче Боголепе,  мира сего красоту оставил еси, желая древне</w:t>
        <w:softHyphen/>
        <w:t>му отечеству наследовати,  сохраняй град сей и люди, с верою притекающия ко гробу твоему целебному, просяще помо</w:t>
        <w:softHyphen/>
        <w:t>щи и заступления, да вси воспоим ти:  радуйся, отче Боголеп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7:27:00Z</dcterms:created>
  <dc:creator/>
  <dc:description/>
  <dc:language>en-US</dc:language>
  <cp:lastModifiedBy>Боков</cp:lastModifiedBy>
  <dcterms:modified xsi:type="dcterms:W3CDTF">2000-04-05T17:27:00Z</dcterms:modified>
  <cp:revision>1</cp:revision>
  <dc:subject/>
  <dc:title>Тропарь преподобному Боголепу, отроку, схимонаху Черноярскому, Астраханскому</dc:title>
</cp:coreProperties>
</file>