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в Неделю Антипасхи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7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чатану гробу, живот от гроба возсиял еси Христе Боже, и дверем заключенным, учеником предстал еси, всех воскресение: дух правый теми обновляя нам, по велицей Твоей милости. </w:t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Живодавче Христе, нас ради во ад сшедшаго и с Собою вся воскресивша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4:09:00Z</dcterms:created>
  <dc:creator/>
  <dc:description/>
  <dc:language>en-US</dc:language>
  <cp:lastModifiedBy>Боков</cp:lastModifiedBy>
  <dcterms:modified xsi:type="dcterms:W3CDTF">2000-04-06T04:09:00Z</dcterms:modified>
  <cp:revision>1</cp:revision>
  <dc:subject/>
  <dc:title>Тропарь в Неделю Антипасхи</dc:title>
</cp:coreProperties>
</file>