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2845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той преподобномученице Варваре</w:t>
      </w:r>
    </w:p>
    <w:p>
      <w:pPr>
        <w:pStyle w:val="FR1"/>
        <w:ind w:left="0" w:right="-2845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FR1"/>
        <w:ind w:left="0" w:right="-2845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расоте земней красоту небесную показала еси, святая преподобомученица Елисавето, и женам-мироносицам Марии и Марфе подражала еси, в служении Богу и людем страждущим. Темже прослави тя Христос Бог, яко едину от святых жен российских, дарующих вам мир и велию милость.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стотерпица преподобная Варваро, в напастех с наставницей своею даже до смерти пребывшая, Христово бо Евангелие исполнив, положила еси душу свою за други своя. Ныне же предстоя с собором святых жен российских, моли оставление грехов даровати чтущим любовию святую память твою.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тость и смирение и любовь вселивши в душу свою, усердно послужила еси страждущим, страстотерпице святая княгине Елисавето, таже с верою пре</w:t>
        <w:softHyphen/>
        <w:t>терпела еси страдания и смерть за Христа, с мученицею Варварою. С нею же моли о всех с любовию почитающих вас.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2845" w:firstLine="284"/>
        <w:jc w:val="both"/>
        <w:rPr/>
      </w:pPr>
      <w:r>
        <w:rPr>
          <w:sz w:val="28"/>
          <w:szCs w:val="28"/>
        </w:rPr>
        <w:t>Воспоем днесь славу святым новомученицам Российским, благоверной княгине Елисавете с Варварою верною, в Гефсиманийстей веси погребенным, обр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 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вшим мужества духовнаго во исповедании веры Православныя. Темже молим вас, молитеся Христу Богу, да изведет на жатву делатели Своя, просветити светом истинныя веры страну еяже возлюбили есте, и спасет души наша.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28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славы царственныя, вземши крест Христов, прешла еси к славе небесней, молящися за врагов, и обрела еси радость вечную, святая мученице княгине Елисавето, с Варварою мученицею. Темже молите о душах наших.</w:t>
      </w:r>
    </w:p>
    <w:sectPr>
      <w:type w:val="nextPage"/>
      <w:pgSz w:w="11906" w:h="16820"/>
      <w:pgMar w:left="1440" w:right="4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right="20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12:00Z</dcterms:created>
  <dc:creator/>
  <dc:description/>
  <dc:language>en-US</dc:language>
  <cp:lastModifiedBy>Боков</cp:lastModifiedBy>
  <dcterms:modified xsi:type="dcterms:W3CDTF">2000-04-06T04:12:00Z</dcterms:modified>
  <cp:revision>1</cp:revision>
  <dc:subject/>
  <dc:title>Тропарь святой преподобномученице Варваре</dc:title>
</cp:coreProperties>
</file>