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Варлааму Керет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ою свыше просветився благодатию, преподобне, мир оставил еси, житейскую печаль и всяк мятеж мира сего любве ради Христовы со дерзновением отвергл еси, евангельски Христу последо-вал еси, и, Того ярем взем, во всем воли Его повинулся еси, и весь разум и сердце к Нему неуклонно возложил еси, Христа ради тело свое изнуряя постом и бдением, в молитвах своих не усыпая, Бога милости-ва творя и Пречистую Богородицу Молебницу предлагая, и сего ради от Бога восприем власть и силу на сопротивнаго врага, не убояся воздушныя и морския тяготы и студени, ниже уклонися, и морскою пу</w:t>
        <w:softHyphen/>
        <w:t>чиною в мале ладиице по водам шествие творя, против зельнаго обуревания плаваше, промышлением Божественнаго разума направляе-ма, и около Святаго Носа непроходимый путь морский от ядовитаго червия благопроходен че</w:t>
        <w:softHyphen/>
        <w:t>ловеком без вреда сотворил еси молит</w:t>
        <w:softHyphen/>
        <w:t>вами своими, и многим терпением во временней жизни подвиг совершил еси, и, равноангельное житие пожив, темже и по преставлении источае-ши чудес бла</w:t>
        <w:softHyphen/>
        <w:t>годать иже верою приходящим к тебе Варлааме, преблаженне отче наш, вопи</w:t>
        <w:softHyphen/>
        <w:t>ем ти: моли Христа Бога, да спасет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15:00Z</dcterms:created>
  <dc:creator/>
  <dc:description/>
  <dc:language>en-US</dc:language>
  <cp:lastModifiedBy>Боков</cp:lastModifiedBy>
  <dcterms:modified xsi:type="dcterms:W3CDTF">2000-04-06T04:15:00Z</dcterms:modified>
  <cp:revision>1</cp:revision>
  <dc:subject/>
  <dc:title>Тропарь преподобному Варлааму Керетскому</dc:title>
</cp:coreProperties>
</file>