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Варлааму, игумену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а красная и славу его оставль, притекл еси в пещеру, идеже от силы преуспевая в силу, был еси вождь Христова стада, всеславне Вар-лааме,  еже яко упас добре, упаси и нас, молим тя, со</w:t>
        <w:softHyphen/>
        <w:t>храняя от всех зол, да тя ублажа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5:00Z</dcterms:created>
  <dc:creator/>
  <dc:description/>
  <dc:language>en-US</dc:language>
  <cp:lastModifiedBy>Боков</cp:lastModifiedBy>
  <dcterms:modified xsi:type="dcterms:W3CDTF">2000-04-06T04:15:00Z</dcterms:modified>
  <cp:revision>1</cp:revision>
  <dc:subject/>
  <dc:title>Тропарь преподобному Варлааму, игумену Печерскому, в Ближних пещерах</dc:title>
</cp:coreProperties>
</file>