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Василию Великому, архиепископу Кесарии Каппадокийской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ю землю изыде вещание твое, яко приемшую слово твое,  имже боголепно научил еси, естество сущих уяснил еси, человеческия обычаи укра</w:t>
        <w:softHyphen/>
        <w:t>сил еси, царское священне отче преподобне, моли Христа Бога  спастися душам нашим.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-199" w:hanging="0"/>
        <w:jc w:val="center"/>
        <w:rPr>
          <w:rFonts w:ascii="Times New Roman Cyr" w:hAnsi="Times New Roman Cyr" w:eastAsia="Times New Roman Cyr" w:cs="Times New Roman Cyr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святителю Христов Василие, благочестно Церковь Христову сохранша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20" w:hanging="0"/>
      <w:jc w:val="both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18:00Z</dcterms:created>
  <dc:creator/>
  <dc:description/>
  <dc:language>en-US</dc:language>
  <cp:lastModifiedBy>Боков</cp:lastModifiedBy>
  <dcterms:modified xsi:type="dcterms:W3CDTF">2000-04-06T04:18:00Z</dcterms:modified>
  <cp:revision>1</cp:revision>
  <dc:subject/>
  <dc:title>Тропарь Василию Великому, архиепископу Кесарии Каппадокийской</dc:title>
</cp:coreProperties>
</file>