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женному Василию, Христа ради юродивому, Московскому чудотворц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ие твое, Василие, неложное и чистота нескверна! Христа ради тело твое изнурил еси постом и бдением, и мразом, и теплотою солнечною, и слотою (ненастьем) и дождевным об</w:t>
        <w:softHyphen/>
        <w:t>лаком, и просветися лице твое яко солнце: и ныне приходят к тебе российстии народи, цари же и князи, и вси людие, прославляющие святое твое успение. Тем Христа Бога моли, да избавит ны от варварскаго плене</w:t>
        <w:softHyphen/>
        <w:t>ния и междоусобныя брани, и мир мирови подаст и душам нашим велию милость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же бо солнце и луна наготою своею не срамляются, тако и ты, угодниче Христов Василие наг сый, не срамляшеся, восприят бо ризу Адама первозданнаго, юже он ношаше прежде в раи, ты же сию на земли поносил еси; и был еси добрый купец: елико имеяше, вся остави  и купи мздою терпения свое</w:t>
        <w:softHyphen/>
        <w:t>го село, на немже сокровен безценный Бисер, Христос. Сего ради явися всем грешным образ покаяния и вселися в райскую широту, и, предстоя Христови, не забуди град, в немже обита, и лю</w:t>
        <w:softHyphen/>
        <w:t>ди, преблаженне, и моли спасти души наша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хом Божиим водим, преблаженне Василие, отрясл еси мирский мятеж и жития треволнения возгнушался еси, и совлекся одеянии тленных, и облекся в ризу безстрастия, убежал еси ловления льстиваго миродержца, и был еси странен во тво</w:t>
        <w:softHyphen/>
        <w:t>ем языце, и паче земнаго богатства избрав богат</w:t>
        <w:softHyphen/>
        <w:t>ство небесное, увязлся еси венцем терпения, и ныне, преблаженне Василие, моли Христа Бога о творящих святую память твою, да зовем ти: ра</w:t>
        <w:softHyphen/>
        <w:t>дуйся, преблаженне Василие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лажаем тя, святый блаженный Василие, и чтим святую память твою, ты бо молиши за нас Христа Бога 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24:00Z</dcterms:created>
  <dc:creator/>
  <dc:description/>
  <dc:language>en-US</dc:language>
  <cp:lastModifiedBy>Боков</cp:lastModifiedBy>
  <dcterms:modified xsi:type="dcterms:W3CDTF">2000-06-22T08:47:00Z</dcterms:modified>
  <cp:revision>2</cp:revision>
  <dc:subject/>
  <dc:title>Тропарь блаженному Василию, Христа ради юродивому, Московскому чудотворцу</dc:title>
</cp:coreProperties>
</file>