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Вениамин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 купец бысть, Богомудре Ве</w:t>
        <w:softHyphen/>
        <w:t>ниамине, богатство бо свое тленно раз</w:t>
        <w:softHyphen/>
        <w:t>дав, купил еси оным нетленное в Цар</w:t>
        <w:softHyphen/>
        <w:t>ствии небеснем, в немже ныне тамош</w:t>
        <w:softHyphen/>
        <w:t>них благ наслаждаяся богатне, проси нам мира и велия мил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26:00Z</dcterms:created>
  <dc:creator/>
  <dc:description/>
  <dc:language>en-US</dc:language>
  <cp:lastModifiedBy>Боков</cp:lastModifiedBy>
  <dcterms:modified xsi:type="dcterms:W3CDTF">2000-04-06T04:26:00Z</dcterms:modified>
  <cp:revision>1</cp:revision>
  <dc:subject/>
  <dc:title>Тропарь преподобному Вениамину Печерскому, в Дальних пещерах</dc:title>
</cp:coreProperties>
</file>