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ым мученицам Вере, Надежде, Любови и матери их Софии </w:t>
      </w:r>
    </w:p>
    <w:p>
      <w:pPr>
        <w:pStyle w:val="Normal"/>
        <w:ind w:right="-19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ржествует Церковь первородных, и свеселится приемля матерь о чадех веселящую</w:t>
        <w:softHyphen/>
        <w:t>ся, яже яко мудрости тезоименитая, тройст</w:t>
        <w:softHyphen/>
        <w:t>венным богословским добродетелем равночисленныя породи. Тыя с мудрыми девами зрит уневестившияся Жениху Богу Слову. С нею и мы духовне в памяти их свеселимся, глаголюще: Троицы поборницы, Веро, Любве и Надеждо, в вере, любви и надежде утверждайте нас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фии честныя священнейшия ветви, Вера и Надежда и Любовь, показавшеся, мудрость обуиша еллинскую благодатию, и пострадавше, и победоносицы явившеся, венцем нетленным от всех Владыки Христа увязошас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страстотерпицы святыя, и чтим честная страдания ваша, яже за Христа претерпели ес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26:00Z</dcterms:created>
  <dc:creator/>
  <dc:description/>
  <dc:language>en-US</dc:language>
  <cp:lastModifiedBy>Боков</cp:lastModifiedBy>
  <dcterms:modified xsi:type="dcterms:W3CDTF">2000-04-06T04:26:00Z</dcterms:modified>
  <cp:revision>1</cp:revision>
  <dc:subject/>
  <dc:title>Тропарь святым мученицам Вере, Надежде, Любови и матери их Софии </dc:title>
</cp:coreProperties>
</file>