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2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Виту Римскому</w:t>
      </w:r>
    </w:p>
    <w:p>
      <w:pPr>
        <w:pStyle w:val="Normal"/>
        <w:ind w:right="-3525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352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 мученику, глас 4</w:t>
      </w:r>
    </w:p>
    <w:p>
      <w:pPr>
        <w:pStyle w:val="Normal"/>
        <w:ind w:right="-3525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ченик Твой, Господи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ите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 страдании своем венец прият нетленный от Тебе Бога нашего имеяй бо крепость Твою, мучителей низло</w:t>
        <w:softHyphen/>
        <w:t>жи, сокруши и демонов немощныя дерзости того молитвами спаси души наши.</w:t>
      </w:r>
    </w:p>
    <w:p>
      <w:pPr>
        <w:pStyle w:val="Normal"/>
        <w:ind w:right="-3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2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 мученику, глас 6</w:t>
      </w:r>
    </w:p>
    <w:p>
      <w:pPr>
        <w:pStyle w:val="Normal"/>
        <w:ind w:right="-352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езда светлая явился еси непреле</w:t>
        <w:softHyphen/>
        <w:t>стная мирови, Солнца Христа возвещающи зарями твоими, страстотерпче Вите, и прелесть погасил еси всю, нам же подавши свет, молися непре</w:t>
        <w:softHyphen/>
        <w:t>станно о всех нас.</w:t>
      </w:r>
    </w:p>
    <w:p>
      <w:pPr>
        <w:pStyle w:val="Normal"/>
        <w:ind w:right="-352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352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Величание мученику</w:t>
      </w:r>
    </w:p>
    <w:p>
      <w:pPr>
        <w:pStyle w:val="Normal"/>
        <w:ind w:right="-352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личаем тя, страстотерпче святый Вите, и чтем честная страдания твоя, иже за Христа претерпел еси.</w:t>
      </w:r>
    </w:p>
    <w:sectPr>
      <w:type w:val="nextPage"/>
      <w:pgSz w:w="11906" w:h="16820"/>
      <w:pgMar w:left="1440" w:right="54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28:00Z</dcterms:created>
  <dc:creator>Unknown</dc:creator>
  <dc:description/>
  <dc:language>en-US</dc:language>
  <cp:lastModifiedBy>Боков</cp:lastModifiedBy>
  <dcterms:modified xsi:type="dcterms:W3CDTF">2001-08-22T11:45:00Z</dcterms:modified>
  <cp:revision>3</cp:revision>
  <dc:subject/>
  <dc:title>Тропарь мученику Виту Римскому</dc:title>
</cp:coreProperties>
</file>