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14000-м мученикам младенцам, от Ирода в Вифлиеме избиенным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1</w:t>
      </w:r>
    </w:p>
    <w:p>
      <w:pPr>
        <w:pStyle w:val="FR2"/>
        <w:ind w:right="-199"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Болезньми святых, имиже о Тебе пострадаша, умолен буди, Господи, и вся наша болезни исцели, Человеколюбче, молимс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6:55:00Z</dcterms:created>
  <dc:creator/>
  <dc:description/>
  <dc:language>en-US</dc:language>
  <cp:lastModifiedBy>Боков</cp:lastModifiedBy>
  <dcterms:modified xsi:type="dcterms:W3CDTF">2000-04-06T16:55:00Z</dcterms:modified>
  <cp:revision>1</cp:revision>
  <dc:subject/>
  <dc:title>Тропарь 14000-м мученикам младенцам, от Ирода в Вифлиеме избиенным</dc:title>
</cp:coreProperties>
</file>