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равноапостольному князю Владимиру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добился еси купцу, ищущему добраго бисера, славнодержавный Вла</w:t>
        <w:softHyphen/>
        <w:t>димире, на высоте стола сидя матере градов, богоспасаемого Киева, испытуя же и посылая к царскому граду уведети православную веру, и обрел еси бесценный бисер, Христа, избравшаго тя, яко втораго Павла, и оттрясшаго слепоту во святей купели, душевную вкупе и телесную. Тем же празднуем твое успение, людие твои суще: моли спастися державы твоея Российския начальником, Христолюбивому право</w:t>
        <w:softHyphen/>
        <w:t>славному народу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199" w:firstLine="284"/>
        <w:jc w:val="both"/>
        <w:rPr/>
      </w:pPr>
      <w:r>
        <w:rPr>
          <w:sz w:val="28"/>
          <w:szCs w:val="28"/>
        </w:rPr>
        <w:t>Подобствовав великому апостолу Павлу, в сединах, всеславне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ладимире, вся, яко младенческая мудрования, яже о идолех тщания оставль, яко муж совершенный, украсился еси божественнаго крещения багряницею: и ныне Спасу Христу в веселии предстоя, моли спастися державы Российския начальником и множеству владомых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-199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вятый равноапостольный княже Владимире, и чтем святую память твою, идолы поправшаго и всю Российскую землю святым крещением просветивша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28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00:00Z</dcterms:created>
  <dc:creator/>
  <dc:description/>
  <dc:language>en-US</dc:language>
  <cp:lastModifiedBy>Боков</cp:lastModifiedBy>
  <dcterms:modified xsi:type="dcterms:W3CDTF">2000-04-06T17:00:00Z</dcterms:modified>
  <cp:revision>1</cp:revision>
  <dc:subject/>
  <dc:title>Тропарь равноапостольному князю Владимиру</dc:title>
</cp:coreProperties>
</file>