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святой Богородице перед Ея иконой, именуемой  «Всеблаженная»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ржество днесь празднуем свет</w:t>
        <w:softHyphen/>
        <w:t>лое, се бо предлежит, о Всеблажен-ная, икона Твоя Всечестная, к ней же любовию сердца вси приходяще, Владычице, поклоняемся и тепло Тебе вопием: избави нас от бед и обстояни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7:49:00Z</dcterms:created>
  <dc:creator/>
  <dc:description/>
  <dc:language>en-US</dc:language>
  <cp:lastModifiedBy>Боков</cp:lastModifiedBy>
  <dcterms:modified xsi:type="dcterms:W3CDTF">1999-12-14T17:49:00Z</dcterms:modified>
  <cp:revision>1</cp:revision>
  <dc:subject/>
  <dc:title>Тропарь Пресвятой Богородице перед Ея иконой, именуемой  «Всеблаженная»</dc:title>
</cp:coreProperties>
</file>