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благоверному князю Вячеславу Чешскому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4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сь Ангели с человеки радуются вкупе общим веселием. Небо и земля светло ликуют в память ти, святе. И мы, грешнии, прилежно ти вопием: помо</w:t>
        <w:softHyphen/>
        <w:t>лись к Владыце о нас, избавити ны от напасти, видимых и невидимых враг, чтущих пресветлую ти памя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7:10:00Z</dcterms:created>
  <dc:creator/>
  <dc:description/>
  <dc:language>en-US</dc:language>
  <cp:lastModifiedBy>Боков</cp:lastModifiedBy>
  <dcterms:modified xsi:type="dcterms:W3CDTF">2000-04-06T17:10:00Z</dcterms:modified>
  <cp:revision>1</cp:revision>
  <dc:subject/>
  <dc:title>Тропарь благоверному князю Вячеславу Чешскому</dc:title>
</cp:coreProperties>
</file>