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right="-2825" w:hanging="0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 xml:space="preserve">Тропарь и кондак преподобному </w:t>
      </w:r>
    </w:p>
    <w:p>
      <w:pPr>
        <w:pStyle w:val="FR1"/>
        <w:ind w:right="-2825" w:hanging="0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Гавриилу Афонскому</w:t>
      </w:r>
    </w:p>
    <w:p>
      <w:pPr>
        <w:pStyle w:val="FR1"/>
        <w:ind w:right="-2825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1"/>
        <w:ind w:right="-2825" w:hanging="0"/>
        <w:rPr>
          <w:rFonts w:ascii="Times New Roman Cyr" w:hAnsi="Times New Roman Cyr" w:eastAsia="Times New Roman Cyr" w:cs="Times New Roman Cyr"/>
          <w:i/>
          <w:i/>
          <w:iCs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Тропарь, глас 6</w:t>
      </w:r>
    </w:p>
    <w:p>
      <w:pPr>
        <w:pStyle w:val="Normal"/>
        <w:ind w:right="-282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суетнаго и многомятежнаго мира удалився, к немерцающему свету горы Афонския притекл еси, чистотою и говением, молитвами и трудом прославил еси Бога, храмы православныя во славу Трисвятаго имене Его воздвигл еси, преблаженне Гаврииле, мы же святых мощей твоих обретение празднующе, с верою и любовию взываем: моли Христа Бога, да сотворит нас победители греха и храмы Духа Святаго.</w:t>
      </w:r>
    </w:p>
    <w:p>
      <w:pPr>
        <w:pStyle w:val="FR1"/>
        <w:ind w:left="160" w:right="-2825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FR1"/>
        <w:ind w:left="160" w:right="-2825" w:hanging="0"/>
        <w:rPr>
          <w:rFonts w:ascii="Times New Roman Cyr" w:hAnsi="Times New Roman Cyr" w:eastAsia="Times New Roman Cyr" w:cs="Times New Roman Cyr"/>
          <w:i/>
          <w:i/>
          <w:iCs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Кондак, глас 1</w:t>
      </w:r>
    </w:p>
    <w:p>
      <w:pPr>
        <w:pStyle w:val="Normal"/>
        <w:ind w:right="-2825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яжал еси дух мирен в житии твоем, пожил еси желанием Божественным и любовию Господа твоего, Гаврииле преблаженне, от Него же венец приял еси, и Христу со ангелы предстоя, моли спастися нам.</w:t>
      </w:r>
    </w:p>
    <w:sectPr>
      <w:type w:val="nextPage"/>
      <w:pgSz w:w="11906" w:h="16820"/>
      <w:pgMar w:left="1440" w:right="478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7:14:00Z</dcterms:created>
  <dc:creator/>
  <dc:description/>
  <dc:language>en-US</dc:language>
  <cp:lastModifiedBy>Боков</cp:lastModifiedBy>
  <dcterms:modified xsi:type="dcterms:W3CDTF">2000-04-06T17:14:00Z</dcterms:modified>
  <cp:revision>1</cp:revision>
  <dc:subject/>
  <dc:title>Тропарь и кондак преподобному </dc:title>
</cp:coreProperties>
</file>