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Гавриилу Седмиезерском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 юности, богомудре, просветився любовию Христовою, суетный и многомятежный мир оставил еси. Житие свое вверя предстательству Пречистыя Богородицы, слез потоки изливал еси пред честным Ея образом, и теченьми их седьм езер освятил еси. И терпения ради украси тя небесными дарами Хрис</w:t>
        <w:softHyphen/>
        <w:t>тос Бог наш, в чудесех и ученицех слав</w:t>
        <w:softHyphen/>
        <w:t>на показа земле Казанской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7:12:00Z</dcterms:created>
  <dc:creator/>
  <dc:description/>
  <dc:language>en-US</dc:language>
  <cp:lastModifiedBy>Боков</cp:lastModifiedBy>
  <dcterms:modified xsi:type="dcterms:W3CDTF">2000-04-06T17:12:00Z</dcterms:modified>
  <cp:revision>1</cp:revision>
  <dc:subject/>
  <dc:title>Тропарь преподобному Гавриилу Седмиезерскому</dc:title>
</cp:coreProperties>
</file>