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Галактиону Вологод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град Вологда тобою всемирне хвалится, возсиял бо еси прес-ветло яко солнце и чудесы твоими град и веси, преподобне Галактионе, озарил еси. И ныне молися Господеви избавитися ду</w:t>
        <w:softHyphen/>
        <w:t>шам нашим от прелести вражия спастися граду нашему от поганскаго и всех против-ных наития, и испроси у Христа Бога любовию чтущим тя  прегреше-ний прощения и просящим твоея помощи от всякия скорби избавле-ние, и вопиющим к тебе: Бог наш с нами, прославивый угодника Своего, яко же благовол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16:00Z</dcterms:created>
  <dc:creator/>
  <dc:description/>
  <dc:language>en-US</dc:language>
  <cp:lastModifiedBy>Боков</cp:lastModifiedBy>
  <dcterms:modified xsi:type="dcterms:W3CDTF">2000-04-06T17:16:00Z</dcterms:modified>
  <cp:revision>1</cp:revision>
  <dc:subject/>
  <dc:title>Тропарь преподобному Галактиону Вологодскому</dc:title>
</cp:coreProperties>
</file>