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-262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еннадию, Костромскому и Любимоградскому (Любомирскому) чудотворцу</w:t>
      </w:r>
    </w:p>
    <w:p>
      <w:pPr>
        <w:pStyle w:val="FR1"/>
        <w:spacing w:lineRule="auto" w:line="240" w:before="0" w:after="0"/>
        <w:ind w:right="-262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-262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1"/>
        <w:spacing w:lineRule="auto" w:line="240" w:before="0" w:after="0"/>
        <w:ind w:right="-262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о пустыниолюбивая горлица, от суетнаго и многомятежнаго мира в пустыню удалився, чистотою и говением, молитвами и труждением прославил еси Бога в душе и телеси своем. И тако благочестно пожив, явился еси, преподобне, пустыни Любимоградския украшение, иноком честнаго жития образ и теплый молитвенник за всех, притекающих к раце твоей с верою.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ind w:firstLine="44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8:00Z</dcterms:created>
  <dc:creator/>
  <dc:description/>
  <dc:language>en-US</dc:language>
  <cp:lastModifiedBy>Боков</cp:lastModifiedBy>
  <dcterms:modified xsi:type="dcterms:W3CDTF">2000-04-06T17:18:00Z</dcterms:modified>
  <cp:revision>1</cp:revision>
  <dc:subject/>
  <dc:title>Тропарь преподобному Геннадию, Костромскому и Любимоградскому (Любомирскому) чудотворцу</dc:title>
</cp:coreProperties>
</file>