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благоверному великому князю Георгию (Юрию) Всеволодовичу 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Вла</w:t>
        <w:softHyphen/>
        <w:t>димир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высоте великаго княжения седя, явился еси, благочестием и ве-рою сияя отечеству своему, яко солнце; по Свя</w:t>
        <w:softHyphen/>
        <w:t>тей Троице ревностию разжегся и за веру крепко пострадав, кровь твою пролиял еси. Тем и отсеченная твоя за Хрис</w:t>
        <w:softHyphen/>
        <w:t>та глава свидетельствует яве о тебе, прилеп-шая по смерти к телеси твоему, с неюже и до днесь нетленны пребывают мо</w:t>
        <w:softHyphen/>
        <w:t>щи твоя, от нихже источаеши исцеления душам и теле-сем нашим. Но яко дерз</w:t>
        <w:softHyphen/>
        <w:t>новение имея ко Христу, страстотерпче Георгие, непрестанно моли державу твою и сродник твоих безвредну сохра</w:t>
        <w:softHyphen/>
        <w:t>нити молитвами твои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7:20:00Z</dcterms:created>
  <dc:creator/>
  <dc:description/>
  <dc:language>en-US</dc:language>
  <cp:lastModifiedBy>Боков</cp:lastModifiedBy>
  <dcterms:modified xsi:type="dcterms:W3CDTF">2000-04-06T17:20:00Z</dcterms:modified>
  <cp:revision>1</cp:revision>
  <dc:subject/>
  <dc:title>Тропарь благоверному великому князю Георгию (Юрию) Всеволодовичу </dc:title>
</cp:coreProperties>
</file>