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Герасиму Вологод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Безплотным единонравен и преподобным сообщник, преподоб-не Ге</w:t>
        <w:softHyphen/>
        <w:t>расиме, един на Вологду пришел еси, прорицая ту быти граду великому и в нем святей церкви воздвигнутися и свя</w:t>
        <w:softHyphen/>
        <w:t>тителем водворитися. Темже и сподобился еси близ того погребен быти и по преставлении своем многими чудесы исцелений просил еси. Молися всегда о нас, яко да обрящем от Бога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23:00Z</dcterms:created>
  <dc:creator/>
  <dc:description/>
  <dc:language>en-US</dc:language>
  <cp:lastModifiedBy>Боков</cp:lastModifiedBy>
  <dcterms:modified xsi:type="dcterms:W3CDTF">2000-04-06T17:23:00Z</dcterms:modified>
  <cp:revision>1</cp:revision>
  <dc:subject/>
  <dc:title>Тропарь преподобному Герасиму Вологодскому</dc:title>
</cp:coreProperties>
</file>